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5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СТАТИСТИЧЕСКИЙ КОМИТЕТ  </w:t>
              <w:br/>
              <w:t>КЫРГЫЗСКОЙ РЕСПУБЛИКИ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ind w:left="56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ind w:left="56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spacing w:before="0" w:after="200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 2016г.</w:t>
            </w:r>
          </w:p>
        </w:tc>
      </w:tr>
    </w:tbl>
    <w:p>
      <w:pPr>
        <w:pStyle w:val="Normal"/>
        <w:spacing w:lineRule="auto" w:line="240" w:before="24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урналисты!</w:t>
      </w:r>
    </w:p>
    <w:p>
      <w:pPr>
        <w:pStyle w:val="Normal"/>
        <w:spacing w:lineRule="auto" w:line="240" w:before="24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141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а Нацстаткома приглашает вас принять участие в пресс-конференции, которая состоится 11 марта 2016 года по следующим темам:</w:t>
      </w:r>
    </w:p>
    <w:p>
      <w:pPr>
        <w:pStyle w:val="Normal"/>
        <w:spacing w:lineRule="auto" w:line="240" w:before="0" w:after="0"/>
        <w:ind w:left="360" w:right="141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положения Кыргызской Республики</w:t>
      </w:r>
    </w:p>
    <w:p>
      <w:pPr>
        <w:pStyle w:val="Normal"/>
        <w:spacing w:lineRule="auto" w:line="240" w:before="0" w:after="0"/>
        <w:ind w:left="360" w:right="141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-феврале 2016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а времени населением Кыргызской Республики в 2015 год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стоянии преступности Кыргызской Республики в 2015 году.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ающие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сбаев Азамат Токтогонович – начальник управления экономической статистики и национальных сч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леб Галина Якуповна – заведующая отделом статистики домашних хозяйств управления статистики устойчивого развития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а Жылдыз Жалиловна - заведующая отделом статистики управления социально-демографической статистики и рынка труда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ind w:right="142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дем Вас 11 марта 2016г., в Пресс-центре Нацстаткома</w:t>
      </w:r>
      <w:r>
        <w:rPr>
          <w:rFonts w:cs="Times New Roman" w:ascii="Times New Roman" w:hAnsi="Times New Roman"/>
          <w:sz w:val="26"/>
          <w:szCs w:val="26"/>
        </w:rPr>
        <w:t xml:space="preserve"> (1 этаж) по адресу: ул. Фрунзе 374 /пересекает ул. Т. Молдо. Начало в 10:00 часов.</w:t>
      </w:r>
    </w:p>
    <w:p>
      <w:pPr>
        <w:pStyle w:val="Normal"/>
        <w:spacing w:lineRule="auto" w:line="240" w:before="240" w:after="0"/>
        <w:ind w:right="142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0"/>
        <w:ind w:right="142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0"/>
        <w:ind w:right="142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 уважением,</w:t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сс-служба Нацстаткома Кыргызской Республики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en-US"/>
        </w:rPr>
        <w:t>.: + 996 (312) 625 559, 625 662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+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996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312) 660 138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об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.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+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996 </w:t>
      </w:r>
      <w:r>
        <w:rPr>
          <w:rFonts w:cs="Times New Roman" w:ascii="Times New Roman" w:hAnsi="Times New Roman"/>
          <w:sz w:val="18"/>
          <w:szCs w:val="18"/>
          <w:lang w:val="en-US"/>
        </w:rPr>
        <w:t>(555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218 717, +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996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557) 128 128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smi_nsc@stat.kg</w:t>
        </w:r>
      </w:hyperlink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en-US"/>
        </w:rPr>
        <w:t>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kg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дрес: ул. Фрунзе 374, (пересекает ул. Т. Молдо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_nsc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7:00Z</dcterms:created>
  <dc:creator>GKalygylova</dc:creator>
  <dc:description/>
  <cp:keywords/>
  <dc:language>en-US</dc:language>
  <cp:lastModifiedBy>Dakina</cp:lastModifiedBy>
  <cp:lastPrinted>2016-03-09T10:35:00Z</cp:lastPrinted>
  <dcterms:modified xsi:type="dcterms:W3CDTF">2016-03-09T06:14:00Z</dcterms:modified>
  <cp:revision>12</cp:revision>
  <dc:subject/>
  <dc:title> </dc:title>
</cp:coreProperties>
</file>