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Календарь пользовате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712"/>
        <w:gridCol w:w="1712"/>
        <w:gridCol w:w="1714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ind w:left="113" w:hanging="113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Официальная статистическая информ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юн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Heading2"/>
              <w:spacing w:before="60" w:after="60"/>
              <w:ind w:left="113" w:hanging="113"/>
              <w:rPr/>
            </w:pPr>
            <w:r>
              <w:rPr/>
              <w:t>Комплексная статистическая информац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bookmarkStart w:id="0" w:name="_Hlk768083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sz w:val="22"/>
              </w:rPr>
              <w:t>Основные социально-экономические показател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Ежемесячный обзор «Социально-экономическое положение Кыргызской Республики»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социально-экономических показателях по государствам-участникам СН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30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ческая статистика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 производстве валового внутреннего продук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использовании валового внутреннего продук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квартал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промышленнос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сновные экономические показатели </w:t>
              <w:br/>
              <w:t>по промышленност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строительства и инвестиций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Освоение инвестиций в основной капитал </w:t>
              <w:br/>
              <w:t>по источникам финансирова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троительство индивидуальных жилых домов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Поступление прямых иностранных инвестиций </w:t>
              <w:br/>
              <w:t>в Кыргызскую Республику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>Строительство жилых домов и объектов социальной сферы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внутренней торговли</w:t>
            </w:r>
          </w:p>
        </w:tc>
        <w:tc>
          <w:tcPr>
            <w:tcW w:w="1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бъеме оборота оптовой и розничной торговли, ремонта автомобилей и мотоциклов</w:t>
              <w:br/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бъем предоставленных услуг гостиницами </w:t>
              <w:br/>
              <w:t>и ресторанам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анспор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Выполнение работ всеми видами транспорта </w:t>
              <w:br/>
              <w:t>и объеме услуг почтовой и электрической связ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туризм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сновные показатели развития туризм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внешней торговл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2"/>
              </w:rPr>
              <w:t>Внешняя и взаимная торговля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феврал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апре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уд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Заработная плата работников по видам экономической деятельнос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феврал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апре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озданные новые рабочие мес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 2024</w:t>
            </w:r>
            <w:r>
              <w:rPr>
                <w:sz w:val="22"/>
                <w:lang w:val="ky-KG"/>
              </w:rPr>
              <w:t>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емографическая статистик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итогах естественного движения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феврал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апре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226" w:hanging="113"/>
              <w:rPr/>
            </w:pPr>
            <w:r>
              <w:rPr>
                <w:b/>
                <w:i/>
                <w:sz w:val="22"/>
                <w:szCs w:val="22"/>
              </w:rPr>
              <w:t>Статистика цен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Изменение среднего уровня потребительских цен на товары и услуги по Кыргызской Республике (еженедельно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br/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Средние потребительские цены по отдельным столицам государств-участников СН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 xml:space="preserve">(январь- </w:t>
            </w:r>
            <w:r>
              <w:rPr>
                <w:sz w:val="22"/>
                <w:lang w:val="ky-KG"/>
              </w:rPr>
              <w:t>апрель</w:t>
            </w:r>
            <w:r>
              <w:rPr>
                <w:sz w:val="22"/>
              </w:rPr>
              <w:br/>
              <w:t>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>(январь-</w:t>
            </w:r>
            <w:r>
              <w:rPr>
                <w:sz w:val="22"/>
                <w:lang w:val="ky-KG"/>
              </w:rPr>
              <w:t>май</w:t>
            </w:r>
            <w:r>
              <w:rPr>
                <w:sz w:val="22"/>
              </w:rPr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Индексы потребительских цен </w:t>
              <w:br/>
              <w:t>государств-членов ЕАЭС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br/>
              <w:t>(январь- апрель</w:t>
              <w:br/>
              <w:t>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финансов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икрокредитовании населения небанковскими финансово-кредитными организациям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я деятельности малого и среднего предпринимательства по территори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март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вень жизн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 прожиточном минимуме </w:t>
              <w:br/>
              <w:t>в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(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квартал 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b/>
                <w:i/>
                <w:sz w:val="22"/>
                <w:szCs w:val="22"/>
              </w:rPr>
              <w:t>Статистические бюллетен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 и регионы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30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показатели по промышленност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Производство основных видов продукции животноводства по территории </w:t>
              <w:br/>
              <w:t>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09</w:t>
            </w:r>
            <w:r>
              <w:rPr>
                <w:sz w:val="22"/>
              </w:rPr>
              <w:br/>
              <w:t>(январь-март</w:t>
              <w:br/>
              <w:t>2020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113" w:hanging="113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Посев яровых культур и весенее-полевые работы по областям и районам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09</w:t>
            </w:r>
            <w:r>
              <w:rPr>
                <w:sz w:val="22"/>
              </w:rPr>
              <w:br/>
              <w:t>(январь-март</w:t>
              <w:br/>
              <w:t>2020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торговли и услу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рынков</w:t>
              <w:br/>
              <w:t>в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март</w:t>
              <w:br/>
              <w:t>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Информационный бюллетень Кыргызской Республики по продовольственной безопасн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и и беднос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отребительских цен на товары и услуги в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март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пре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май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Внешняя и взаимная торговля Кыргызской Республики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 xml:space="preserve">товарами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феврал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апре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Взаимная торговля Кыргызской Республики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товарами с государствами-членами ЕАЭС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феврал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апре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ование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декабрь 202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предприятий финансов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3</w:t>
            </w:r>
            <w:r>
              <w:rPr>
                <w:sz w:val="22"/>
              </w:rPr>
              <w:br/>
              <w:t>(январь-декабрь 20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март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были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декабрь 20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товарно-материальных ценностей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декабрь 20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Состояние взаимных расчетов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(январь-декабрь 20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март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ческие сборн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статистический справочник «Кыргызстан»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113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320" w:right="-766" w:firstLine="720"/>
      <w:jc w:val="center"/>
    </w:pPr>
    <w:rPr>
      <w:b/>
      <w:i/>
      <w:sz w:val="24"/>
    </w:rPr>
  </w:style>
  <w:style w:type="paragraph" w:styleId="TextBody">
    <w:name w:val="Body Text"/>
    <w:basedOn w:val="Normal"/>
    <w:pPr>
      <w:ind w:right="-47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766" w:firstLine="72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314-111</dc:creator>
  <dc:description/>
  <cp:keywords>Кыргызский Menchik Times</cp:keywords>
  <dc:language>en-US</dc:language>
  <cp:lastModifiedBy>Чынара Турдубаева</cp:lastModifiedBy>
  <cp:lastPrinted>2020-12-25T09:07:00Z</cp:lastPrinted>
  <dcterms:modified xsi:type="dcterms:W3CDTF">2024-03-29T11:23:00Z</dcterms:modified>
  <cp:revision>20</cp:revision>
  <dc:subject>Макрос-конвертор документов с Кыргызскими шрифтами  W3x в W9x</dc:subject>
  <dc:title>Конвертор Документов с Кыргызскими шрифтами</dc:title>
</cp:coreProperties>
</file>