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5"/>
      </w:tblGrid>
      <w:tr>
        <w:trPr/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7240" cy="77724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ЫРГЫЗ РЕСПУБЛИКАСЫН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ТТУК СТАТИСТИКА КОМИТЕТИ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СС-РЕЛИЗИ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y-KG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10.0</w:t>
            </w:r>
            <w:r>
              <w:rPr>
                <w:rFonts w:cs="Times New Roman" w:ascii="Times New Roman" w:hAnsi="Times New Roman"/>
                <w:sz w:val="24"/>
                <w:szCs w:val="24"/>
                <w:lang w:val="ky-KG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4-ж.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y-K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y-KG"/>
        </w:rPr>
        <w:t>2024-жылдын январь-июнунда ИДПнын өсүшү 8,1 пайызды түздү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120"/>
        <w:ind w:firstLine="708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b/>
          <w:lang w:val="ky-KG"/>
        </w:rPr>
        <w:t>Ички дүң продукт</w:t>
      </w:r>
      <w:r>
        <w:rPr>
          <w:rFonts w:cs="Times New Roman" w:ascii="Times New Roman" w:hAnsi="Times New Roman"/>
          <w:lang w:val="ky-KG"/>
        </w:rPr>
        <w:t xml:space="preserve"> 2024-жылдын январь-июнунда алдын ала баалоо боюнча 560 млрд. сомго жакындап, 2023-жылдын январь-июнуна салыштырмалуу </w:t>
      </w:r>
      <w:r>
        <w:rPr>
          <w:rFonts w:cs="Times New Roman" w:ascii="Times New Roman" w:hAnsi="Times New Roman"/>
          <w:b/>
          <w:lang w:val="ky-KG"/>
        </w:rPr>
        <w:t xml:space="preserve">8,1 пайызга көбөйдү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bookmarkStart w:id="0" w:name="_1653305672"/>
      <w:bookmarkStart w:id="1" w:name="_1653305441"/>
      <w:bookmarkStart w:id="2" w:name="_1647784830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Style w:val="Ezkurwreuab5ozgtqnkl"/>
          <w:rFonts w:cs="Times New Roman" w:ascii="Times New Roman" w:hAnsi="Times New Roman"/>
          <w:b/>
          <w:sz w:val="24"/>
        </w:rPr>
        <w:t>Ичк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4"/>
        </w:rPr>
        <w:t>дүң продукт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ky-KG"/>
        </w:rPr>
        <w:t xml:space="preserve"> </w:t>
      </w:r>
      <w:r>
        <w:rPr>
          <w:i/>
          <w:iCs/>
          <w:sz w:val="20"/>
          <w:szCs w:val="20"/>
          <w:lang w:val="ky-KG"/>
        </w:rPr>
        <w:t>(мурунку</w:t>
      </w:r>
      <w:r>
        <w:rPr>
          <w:rFonts w:cs="Times New Roman" w:ascii="Times New Roman" w:hAnsi="Times New Roman"/>
          <w:i/>
          <w:iCs/>
          <w:sz w:val="20"/>
          <w:szCs w:val="20"/>
          <w:lang w:val="ky-KG"/>
        </w:rPr>
        <w:t xml:space="preserve"> </w:t>
      </w:r>
      <w:r>
        <w:rPr>
          <w:i/>
          <w:iCs/>
          <w:sz w:val="20"/>
          <w:szCs w:val="20"/>
          <w:lang w:val="ky-KG"/>
        </w:rPr>
        <w:t>жылдын</w:t>
      </w:r>
      <w:r>
        <w:rPr>
          <w:rFonts w:cs="Times New Roman" w:ascii="Times New Roman" w:hAnsi="Times New Roman"/>
          <w:i/>
          <w:iCs/>
          <w:sz w:val="20"/>
          <w:szCs w:val="20"/>
          <w:lang w:val="ky-KG"/>
        </w:rPr>
        <w:t xml:space="preserve"> </w:t>
      </w:r>
      <w:r>
        <w:rPr>
          <w:i/>
          <w:iCs/>
          <w:sz w:val="20"/>
          <w:szCs w:val="20"/>
          <w:lang w:val="ky-KG"/>
        </w:rPr>
        <w:t>тиешелүү</w:t>
      </w:r>
      <w:r>
        <w:rPr>
          <w:rFonts w:cs="Times New Roman" w:ascii="Times New Roman" w:hAnsi="Times New Roman"/>
          <w:i/>
          <w:iCs/>
          <w:sz w:val="20"/>
          <w:szCs w:val="20"/>
          <w:lang w:val="ky-KG"/>
        </w:rPr>
        <w:t xml:space="preserve"> </w:t>
      </w:r>
      <w:r>
        <w:rPr>
          <w:i/>
          <w:iCs/>
          <w:sz w:val="20"/>
          <w:szCs w:val="20"/>
          <w:lang w:val="ky-KG"/>
        </w:rPr>
        <w:t>мезгилине</w:t>
      </w:r>
      <w:r>
        <w:rPr>
          <w:rFonts w:cs="Times New Roman" w:ascii="Times New Roman" w:hAnsi="Times New Roman"/>
          <w:i/>
          <w:iCs/>
          <w:sz w:val="20"/>
          <w:szCs w:val="20"/>
          <w:lang w:val="ky-KG"/>
        </w:rPr>
        <w:t xml:space="preserve"> </w:t>
      </w:r>
      <w:r>
        <w:rPr>
          <w:i/>
          <w:iCs/>
          <w:sz w:val="20"/>
          <w:szCs w:val="20"/>
          <w:lang w:val="ky-KG"/>
        </w:rPr>
        <w:t>карата пайыз</w:t>
      </w:r>
      <w:r>
        <w:rPr>
          <w:rFonts w:cs="Times New Roman" w:ascii="Times New Roman" w:hAnsi="Times New Roman"/>
          <w:i/>
          <w:iCs/>
          <w:sz w:val="20"/>
          <w:szCs w:val="20"/>
          <w:lang w:val="ky-KG"/>
        </w:rPr>
        <w:t xml:space="preserve"> </w:t>
      </w:r>
      <w:r>
        <w:rPr>
          <w:i/>
          <w:iCs/>
          <w:sz w:val="20"/>
          <w:szCs w:val="20"/>
          <w:lang w:val="ky-KG"/>
        </w:rPr>
        <w:t>менен</w:t>
      </w:r>
      <w:r>
        <w:rPr>
          <w:rFonts w:cs="Times New Roman" w:ascii="Times New Roman" w:hAnsi="Times New Roman"/>
          <w:i/>
          <w:iCs/>
          <w:sz w:val="20"/>
          <w:szCs w:val="20"/>
          <w:lang w:val="ky-KG"/>
        </w:rPr>
        <w:t>)</w:t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object w:dxaOrig="5121" w:dyaOrig="2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4.85pt;height:145.3pt" filled="f" o:ole="">
            <v:imagedata r:id="rId4" o:title=""/>
          </v:shape>
          <o:OLEObject Type="Embed" ProgID="Excel.Sheet.12" ShapeID="ole_rId3" DrawAspect="Content" ObjectID="_858970019" r:id="rId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Өнөр жай продукциясынын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көлөмү 2024-жылдын январь-июнунда 237 миллиард сомду түздү жана 2023-жылдын январь-июнуна салыштырмалуу тазаланган мунай продуктуларынын (55,8 пайызга), жыгач жана кагаз буюмдарынын, полиграфиялык ишмердиктин (28,8 пайызга), тамак-аш азыктарынын (суусундуктарды кошкондо) жана тамекинин (17,9 пайызга), фармацевтикалык продукциянын (16,6 пайызга), химиялык продукциянын (14,4 пайызга), резина, пластмасса буюмдарын жана курулуш материалдарын өндүрүүнүн (8,9 пайызга), ошондой эле текстиль өндүрүшүнүн жана кийим-кече өндүрүшүнүн (8,6 пайызга) өсүшүнүн эсебинен 1,0 пайызга көбөйдү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Өнөр жай продукциясынын көлөмү</w:t>
      </w:r>
      <w:r>
        <w:rPr>
          <w:rFonts w:cs="Times New Roman" w:ascii="Times New Roman" w:hAnsi="Times New Roman"/>
          <w:sz w:val="20"/>
          <w:lang w:val="ky-KG"/>
        </w:rPr>
        <w:br/>
      </w:r>
      <w:r>
        <w:rPr>
          <w:rFonts w:cs="Times New Roman" w:ascii="Times New Roman" w:hAnsi="Times New Roman"/>
          <w:i/>
          <w:iCs/>
          <w:sz w:val="20"/>
          <w:szCs w:val="20"/>
          <w:lang w:val="ky-KG"/>
        </w:rPr>
        <w:t xml:space="preserve">(мурунку жылдын тиешелүү мезгилине карата пайыз менен)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object w:dxaOrig="5121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8.45pt;height:145.3pt" filled="f" o:ole="">
            <v:imagedata r:id="rId6" o:title=""/>
          </v:shape>
          <o:OLEObject Type="Embed" ProgID="Excel.Sheet.12" ShapeID="ole_rId5" DrawAspect="Content" ObjectID="_1088648520" r:id="rId5"/>
        </w:objec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улуш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ң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нденцияла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йкалд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ын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өлөмдү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көбөйүшү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48,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йызды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дүң жана чекене соода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- 21,0 пайызды, ошондой эле </w:t>
      </w: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айыл чарбасы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- 3,3 пайызды түздү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Үстүбүздөгү жылдын январь-июнунда (мурунку жылдын декабрына салыштырмалуу) жалпы республика боюнча </w:t>
      </w: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керектөө бааларынын жана тарифтердин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өсүшү 2,4 пайызды түздү. Мында алкоголдук ичимдиктерге жана тамекиге баалар 6,1 пайызга, азык - түлүк эмес товарларга - 1,8 пайызга, тамак - аш азыктарына жана алкоголсуз суусундуктарга-1,5 пайызга, калкка көрсөтүлүүчү кызмат көрсөтүүлөргө тарифтер - 3,6 пайызга жогорул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Үстүбүздөгү жылдын январь-июнунда (мурунку жылдын декабрына салыштырмалуу) Жалал-Абад облусун (0,2 пайызга төмөндөө) кошпогондо, керектөө бааларынын жана тарифтердин жогорулашы республиканын бардык региондорунда байкалган.  Мында баалардын максималдуу өсүшү (3,2 пайыз) Ысык-Көл облусунда белгиленген, бул алкоголдук ичимдиктердин жана тамекинин бааларынын (1,3 пайызга) жана азык-түлүк эмес товарлардын (0,3 пайызга) кыйла жогорулашы менен шарттал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Кыргыз Республикасынын товарларды </w:t>
      </w: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тышкы жана өз ара соодасынын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көлөмү 2024-жылдын январь-майында 6,5 млрд.АКШ долларын түздү жана 2023 - жылдын январь-май айларына салыштырмалуу </w:t>
      </w: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18,6 пайызга көбөйдү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, мында </w:t>
      </w: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экспорттук жөнөтүүлөр 4,8 пайызга, ал эми импорттук келип түшүүлөр 21,7 пайызга көбөйдү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2024-жылдын январь-майында </w:t>
      </w:r>
      <w:r>
        <w:rPr>
          <w:rFonts w:cs="Times New Roman" w:ascii="Times New Roman" w:hAnsi="Times New Roman"/>
          <w:i/>
          <w:iCs/>
          <w:sz w:val="24"/>
          <w:szCs w:val="24"/>
          <w:lang w:val="ky-KG"/>
        </w:rPr>
        <w:t>Кыргыз Республикасынын ЕАЭБге мүчө мамлекеттер менен өз ара соодасынын көлөмү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1,8 миллиардга жакын АКШ долларын түздү жана 2023-жылдын январь-май айларына салыштырмалуу 0,4 пайызга төмөндөдү. Бул мезгилде республиканын өз ара соодасынын эң көп үлүшү Россияга (72,8 пайыз) жана Казакстанга (25,2 пайыз) туура келди.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ыргыз Республикасынын ЕАЭБге мүчө мамлекеттер менен өз ара соодасы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мур</w:t>
      </w:r>
      <w:r>
        <w:rPr>
          <w:rFonts w:cs="Times New Roman" w:ascii="Times New Roman" w:hAnsi="Times New Roman"/>
          <w:i/>
          <w:iCs/>
          <w:sz w:val="20"/>
          <w:szCs w:val="20"/>
          <w:lang w:val="ky-KG"/>
        </w:rPr>
        <w:t>унку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жылдын тиешелүү мезгилине карата пайыз менен) </w:t>
      </w:r>
    </w:p>
    <w:p>
      <w:pPr>
        <w:pStyle w:val="Normal"/>
        <w:spacing w:lineRule="auto" w:line="240" w:before="0" w:after="0"/>
        <w:ind w:left="1134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Импорт</w:t>
        <w:tab/>
        <w:tab/>
        <w:tab/>
        <w:tab/>
        <w:tab/>
        <w:tab/>
        <w:tab/>
        <w:t>Экспорт</w:t>
      </w:r>
    </w:p>
    <w:p>
      <w:pPr>
        <w:pStyle w:val="Normal"/>
        <w:spacing w:lineRule="auto" w:line="240" w:before="0" w:after="0"/>
        <w:ind w:left="1134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114415" cy="192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b/>
          <w:b/>
          <w:bCs/>
          <w:i/>
          <w:i/>
          <w:iCs/>
        </w:rPr>
      </w:pPr>
      <w:bookmarkStart w:id="5" w:name="OLE_LINK2"/>
      <w:bookmarkStart w:id="6" w:name="OLE_LINK1"/>
      <w:bookmarkEnd w:id="5"/>
      <w:bookmarkEnd w:id="6"/>
      <w:r>
        <w:rPr/>
        <w:t>****</w:t>
      </w:r>
    </w:p>
    <w:p>
      <w:pPr>
        <w:pStyle w:val="Style19"/>
        <w:shd w:fill="FFFFFF" w:val="clear"/>
        <w:spacing w:before="0" w:after="15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Республиканын эң маанилүү мамлекеттик маалыматтык системасы болуп саналган Кыргыз Рекспубликасынын Улуттук маалыматтык-статистикалык системасы рыноктук экономиканын заманбап талаптарына жооп берет, мамлекеттик бийлик органдарын жана коомчулукту республиканын социалдык, экономикалык, демографиялык жана экологиялык абалы жөнүндө керектүү маалымат менен камсыз кылат.</w:t>
      </w:r>
      <w:r>
        <w:rPr>
          <w:rFonts w:cs="Times New Roman" w:ascii="Times New Roman" w:hAnsi="Times New Roman"/>
          <w:sz w:val="20"/>
          <w:szCs w:val="21"/>
          <w:lang w:val="en-US"/>
        </w:rPr>
        <w:t> 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Пайдалануучулар расмий статистиканын маалыматтарын жана тиешелүү метамаалыматтарды пайдаланууда алардын булагына шилтеме көрсөтүүгө милдеттүү (</w:t>
      </w:r>
      <w:r>
        <w:rPr>
          <w:rFonts w:cs="Times New Roman" w:ascii="Times New Roman" w:hAnsi="Times New Roman"/>
          <w:sz w:val="20"/>
          <w:szCs w:val="21"/>
          <w:lang w:val="ky-KG"/>
        </w:rPr>
        <w:t>“</w:t>
      </w:r>
      <w:r>
        <w:rPr>
          <w:rFonts w:cs="Times New Roman" w:ascii="Times New Roman" w:hAnsi="Times New Roman"/>
          <w:sz w:val="20"/>
          <w:szCs w:val="21"/>
        </w:rPr>
        <w:t>Расмий статистика жөнүндө</w:t>
      </w:r>
      <w:r>
        <w:rPr>
          <w:rFonts w:cs="Times New Roman" w:ascii="Times New Roman" w:hAnsi="Times New Roman"/>
          <w:sz w:val="20"/>
          <w:szCs w:val="21"/>
          <w:lang w:val="ky-KG"/>
        </w:rPr>
        <w:t>”</w:t>
      </w:r>
      <w:r>
        <w:rPr>
          <w:rFonts w:cs="Times New Roman" w:ascii="Times New Roman" w:hAnsi="Times New Roman"/>
          <w:sz w:val="20"/>
          <w:szCs w:val="21"/>
        </w:rPr>
        <w:t xml:space="preserve"> Кыргыз Республикасынын Мыйзамынын 30-беренес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lang w:val="ky-KG"/>
        </w:rPr>
      </w:pPr>
      <w:r>
        <w:rPr>
          <w:rFonts w:cs="Times New Roman" w:ascii="Times New Roman" w:hAnsi="Times New Roman"/>
          <w:b/>
          <w:bCs/>
          <w:sz w:val="20"/>
          <w:lang w:val="ky-KG"/>
        </w:rPr>
        <w:t>Маектешүүнү уюштуруу маселелери боюнча кененирээк маалымат алуу үчүн  кайрылыңыздар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lang w:val="ky-KG" w:eastAsia="ru-RU"/>
        </w:rPr>
        <w:t xml:space="preserve">Кыргыз Республикасынын Улутстаткомунун басма сөз кызматы, тел.: + 996 (312) 664038 e-mail: </w:t>
      </w:r>
      <w:r>
        <w:rPr>
          <w:rStyle w:val="InternetLink"/>
          <w:rFonts w:cs="Times New Roman" w:ascii="Times New Roman" w:hAnsi="Times New Roman"/>
          <w:sz w:val="20"/>
          <w:lang w:val="ky-KG" w:eastAsia="ru-RU"/>
        </w:rPr>
        <w:t>smi_nsc@stat.kg</w:t>
      </w:r>
      <w:r>
        <w:rPr>
          <w:rFonts w:cs="Times New Roman" w:ascii="Times New Roman" w:hAnsi="Times New Roman"/>
          <w:sz w:val="20"/>
          <w:lang w:val="ky-KG" w:eastAsia="ru-RU"/>
        </w:rPr>
        <w:t xml:space="preserve"> Дареги: Фрунзе  көчөсү 374 (Т.Молдо көч. кесилишет).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17"/>
        <w:gridCol w:w="1028"/>
        <w:gridCol w:w="1369"/>
        <w:gridCol w:w="1709"/>
        <w:gridCol w:w="1630"/>
      </w:tblGrid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y-KG"/>
              </w:rPr>
              <w:t>Биз жеткиликтүүбүз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: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stat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</w:rPr>
                <w:t>kg</w:t>
              </w:r>
            </w:hyperlink>
            <w:r>
              <w:rPr>
                <w:rFonts w:cs="Times New Roman" w:ascii="Times New Roman" w:hAnsi="Times New Roman"/>
                <w:color w:val="1F4E79"/>
              </w:rPr>
              <w:t>|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F4E79"/>
                  <w:sz w:val="21"/>
                  <w:szCs w:val="21"/>
                  <w:shd w:fill="FFFFFF" w:val="clear"/>
                </w:rPr>
                <w:t>Facebook</w:t>
              </w:r>
            </w:hyperlink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  <w:lang w:val="ky-KG"/>
              </w:rPr>
              <w:t>66403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845" cy="2730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917" t="14473" r="5983" b="17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2654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8266" r="-40" b="9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7" w:name="_1653305672"/>
      <w:bookmarkStart w:id="8" w:name="_1653305441"/>
      <w:bookmarkStart w:id="9" w:name="_1647784830"/>
      <w:bookmarkStart w:id="10" w:name="_1653305672"/>
      <w:bookmarkStart w:id="11" w:name="_1653305441"/>
      <w:bookmarkStart w:id="12" w:name="_1647784830"/>
      <w:bookmarkEnd w:id="10"/>
      <w:bookmarkEnd w:id="11"/>
      <w:bookmarkEnd w:id="12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yperlink" Target="http://www.stat.gov.kg/" TargetMode="External"/><Relationship Id="rId9" Type="http://schemas.openxmlformats.org/officeDocument/2006/relationships/hyperlink" Target="https://www.facebook.com/statcom.kg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53:00Z</dcterms:created>
  <dc:creator>Barabaev</dc:creator>
  <dc:description/>
  <cp:keywords/>
  <dc:language>en-US</dc:language>
  <cp:lastModifiedBy>Шеримбекова Жылдыз Тенирбергеновна</cp:lastModifiedBy>
  <cp:lastPrinted>2024-07-10T10:41:00Z</cp:lastPrinted>
  <dcterms:modified xsi:type="dcterms:W3CDTF">2024-07-10T04:42:00Z</dcterms:modified>
  <cp:revision>40</cp:revision>
  <dc:subject/>
  <dc:title/>
</cp:coreProperties>
</file>