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851"/>
      </w:tblGrid>
      <w:tr>
        <w:trPr>
          <w:trHeight w:val="132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844550" cy="844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 xml:space="preserve">Национальный </w:t>
            </w:r>
            <w:r>
              <w:rPr>
                <w:b/>
                <w:bCs/>
                <w:sz w:val="36"/>
                <w:szCs w:val="36"/>
              </w:rPr>
              <w:t>статистический комитет Кыргызской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Иссык-Кульское областное управление статистик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  <w:t>2024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ссык-Кульской области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>за январь-август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drawing>
          <wp:inline distT="0" distB="0" distL="0" distR="0">
            <wp:extent cx="5361940" cy="35648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88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/>
          </w:tcPr>
          <w:p>
            <w:pPr>
              <w:pStyle w:val="Normal"/>
              <w:pageBreakBefore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Национальный статист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Кыргызской Республики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8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сык-Кульское областное у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тистики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о-экономическое положение Иссык-Кульской области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за январь-август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месячная публик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b/>
          <w:sz w:val="28"/>
          <w:szCs w:val="28"/>
          <w:lang w:eastAsia="en-US"/>
        </w:rPr>
        <w:t>. Каракол 2024</w:t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Социально-экономическое положение за январь-август 2024 года.</w:t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дакционный Совет: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3260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атов У.Т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кып уулу Айда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ентаева Г.Ш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дыралиева Б.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мазбеков Н.А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ачиев З.А.</w:t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информации, связанной с этой публикацией, обращайтесь: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адресу: г.Каракол, ул.Орозова,5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 (0 3922) 5-24-73. факс: (0 3922) 5-29-24</w:t>
      </w:r>
      <w:r>
        <w:rPr>
          <w:rFonts w:eastAsia="Calibri"/>
          <w:i/>
          <w:sz w:val="22"/>
          <w:szCs w:val="22"/>
          <w:lang w:eastAsia="en-US"/>
        </w:rPr>
        <w:t>;</w:t>
      </w:r>
      <w:r>
        <w:rPr>
          <w:rFonts w:eastAsia="Calibri"/>
          <w:sz w:val="22"/>
          <w:szCs w:val="22"/>
          <w:lang w:eastAsia="en-US"/>
        </w:rPr>
        <w:t xml:space="preserve"> </w:t>
        <w:br/>
        <w:t xml:space="preserve">e-mail: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issykku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ta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kg</w:t>
        </w:r>
      </w:hyperlink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сык-Кульское областное управление статистики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дел статистики сводных работ, регистров и реального сектора.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В предлагаемой публикации содержится информация, характеризующая социально-экономическое развитие Иссык-Кульской области Кыргызской Республики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 январь-август 2024г.</w:t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раж: 6 экз.</w:t>
      </w:r>
    </w:p>
    <w:p>
      <w:pPr>
        <w:pStyle w:val="Normal"/>
        <w:ind w:right="-1"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бликация имеется также на магнитных носителях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льзователи при использовании данных официальной статистики и соответствующих метаданных обязаны ссылаться на их источник (ст.30 Закона Кыргызской Республики об официальной статистике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овные знаки: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начительная величина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сумма показателей на районном (городском) уровне не равняется итогу в целом по области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 О Д Е Р Ж А Н И 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7088" w:leader="dot"/>
            </w:tabs>
            <w:ind w:left="240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sz w:val="22"/>
              <w:i/>
              <w:szCs w:val="22"/>
              <w:iCs/>
              <w:lang w:val="en-US" w:eastAsia="en-US"/>
            </w:rPr>
            <w:instrText xml:space="preserve"> TOC \o "1-3" \h \z </w:instrText>
          </w:r>
          <w:r>
            <w:rPr>
              <w:smallCaps/>
              <w:sz w:val="22"/>
              <w:i/>
              <w:szCs w:val="22"/>
              <w:iCs/>
              <w:lang w:val="en-US" w:eastAsia="en-US"/>
            </w:rPr>
            <w:fldChar w:fldCharType="separate"/>
          </w:r>
          <w:r>
            <w:rPr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088" w:leader="dot"/>
            </w:tabs>
            <w:ind w:left="240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298311415">
            <w:r>
              <w:rPr>
                <w:rStyle w:val="IndexLink"/>
                <w:b/>
                <w:bCs/>
                <w:smallCaps/>
                <w:sz w:val="22"/>
                <w:szCs w:val="22"/>
                <w:lang w:val="en-US" w:eastAsia="en-US"/>
              </w:rPr>
              <w:t>Реальный сектор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480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16">
            <w:r>
              <w:rPr>
                <w:rStyle w:val="IndexLink"/>
                <w:sz w:val="22"/>
                <w:szCs w:val="22"/>
                <w:lang w:val="en-US" w:eastAsia="en-US"/>
              </w:rPr>
              <w:t>Промышленность.</w:t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sz w:val="22"/>
              <w:szCs w:val="22"/>
              <w:lang w:val="en-US" w:eastAsia="en-US"/>
            </w:rPr>
          </w:pPr>
          <w:hyperlink w:anchor="__RefHeading___Toc298311427">
            <w:r>
              <w:rPr>
                <w:rStyle w:val="IndexLink"/>
                <w:sz w:val="22"/>
                <w:szCs w:val="22"/>
                <w:lang w:val="en-US" w:eastAsia="en-US"/>
              </w:rPr>
              <w:t>Сельское хозяйство.</w:t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29">
            <w:r>
              <w:rPr>
                <w:rStyle w:val="IndexLink"/>
                <w:sz w:val="22"/>
                <w:szCs w:val="22"/>
                <w:lang w:val="en-US" w:eastAsia="en-US"/>
              </w:rPr>
              <w:t>Капитальное строительство.</w:t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29">
            <w:r>
              <w:rPr>
                <w:rStyle w:val="IndexLink"/>
                <w:sz w:val="22"/>
                <w:szCs w:val="22"/>
                <w:lang w:val="en-US" w:eastAsia="en-US"/>
              </w:rPr>
              <w:t>Транспорт и связь.</w:t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sz w:val="22"/>
              <w:szCs w:val="22"/>
              <w:lang w:val="en-US" w:eastAsia="en-US"/>
            </w:rPr>
          </w:pPr>
          <w:hyperlink w:anchor="__RefHeading___Toc298311430">
            <w:r>
              <w:rPr>
                <w:rStyle w:val="IndexLink"/>
                <w:sz w:val="22"/>
                <w:szCs w:val="22"/>
                <w:lang w:val="en-US" w:eastAsia="en-US"/>
              </w:rPr>
              <w:t>Потребительский рынок.</w:t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29">
            <w:r>
              <w:rPr>
                <w:rStyle w:val="IndexLink"/>
                <w:sz w:val="22"/>
                <w:szCs w:val="22"/>
                <w:lang w:val="en-US" w:eastAsia="en-US"/>
              </w:rPr>
              <w:t>Рынок услуг.</w:t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1">
            <w:r>
              <w:rPr>
                <w:rStyle w:val="IndexLink"/>
                <w:sz w:val="22"/>
                <w:szCs w:val="22"/>
                <w:lang w:val="en-US" w:eastAsia="en-US"/>
              </w:rPr>
              <w:t>Заработная плата и рынок труда.</w:t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2">
            <w:r>
              <w:rPr>
                <w:rStyle w:val="IndexLink"/>
                <w:sz w:val="22"/>
                <w:szCs w:val="22"/>
                <w:lang w:val="en-US" w:eastAsia="en-US"/>
              </w:rPr>
              <w:t>Индекс потребительских цен.</w:t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298311433">
            <w:r>
              <w:rPr>
                <w:rStyle w:val="IndexLink"/>
                <w:b/>
                <w:bCs/>
                <w:smallCaps/>
                <w:sz w:val="22"/>
                <w:szCs w:val="22"/>
                <w:lang w:val="en-US" w:eastAsia="en-US"/>
              </w:rPr>
              <w:t>Государственный сектор</w:t>
            </w:r>
          </w:hyperlink>
        </w:p>
        <w:p>
          <w:pPr>
            <w:pStyle w:val="Normal"/>
            <w:tabs>
              <w:tab w:val="clear" w:pos="720"/>
              <w:tab w:val="right" w:pos="7088" w:leader="dot"/>
            </w:tabs>
            <w:ind w:left="480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4">
            <w:r>
              <w:rPr>
                <w:rStyle w:val="IndexLink"/>
                <w:sz w:val="22"/>
                <w:szCs w:val="22"/>
                <w:lang w:val="en-US" w:eastAsia="en-US"/>
              </w:rPr>
              <w:t>Исполнение местного бюджета.</w:t>
              <w:tab/>
              <w:t>18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298311435">
            <w:r>
              <w:rPr>
                <w:rStyle w:val="IndexLink"/>
                <w:b/>
                <w:bCs/>
                <w:smallCaps/>
                <w:sz w:val="22"/>
                <w:szCs w:val="22"/>
                <w:lang w:val="en-US" w:eastAsia="en-US"/>
              </w:rPr>
              <w:t>Социальный сектор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6">
            <w:r>
              <w:rPr>
                <w:rStyle w:val="IndexLink"/>
                <w:sz w:val="22"/>
                <w:szCs w:val="22"/>
                <w:lang w:val="en-US" w:eastAsia="en-US"/>
              </w:rPr>
              <w:t>Демографическая ситуация.</w:t>
              <w:tab/>
              <w:t>20</w:t>
            </w:r>
          </w:hyperlink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289" w:leader="dot"/>
            </w:tabs>
            <w:ind w:left="240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298311437">
            <w:r>
              <w:rPr>
                <w:rStyle w:val="IndexLink"/>
                <w:b/>
                <w:bCs/>
                <w:smallCaps/>
                <w:sz w:val="22"/>
                <w:szCs w:val="22"/>
                <w:lang w:val="en-US" w:eastAsia="en-US"/>
              </w:rPr>
              <w:t>Приложение</w:t>
            </w:r>
          </w:hyperlink>
        </w:p>
        <w:p>
          <w:pPr>
            <w:pStyle w:val="Normal"/>
            <w:rPr>
              <w:rFonts w:eastAsia="Calibri"/>
              <w:smallCaps/>
              <w:sz w:val="22"/>
              <w:szCs w:val="22"/>
              <w:lang w:val="en-US" w:eastAsia="en-US"/>
            </w:rPr>
          </w:pPr>
          <w:r>
            <w:rPr>
              <w:rFonts w:eastAsia="Calibri"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8">
            <w:r>
              <w:rPr>
                <w:rStyle w:val="IndexLink"/>
                <w:sz w:val="22"/>
                <w:szCs w:val="22"/>
                <w:lang w:val="en-US" w:eastAsia="en-US"/>
              </w:rPr>
              <w:t>Объем производства промышленной продукции по                                                              видам экономической деятельности</w:t>
              <w:tab/>
              <w:t>21</w:t>
            </w:r>
          </w:hyperlink>
        </w:p>
        <w:p>
          <w:pPr>
            <w:pStyle w:val="Normal"/>
            <w:tabs>
              <w:tab w:val="clear" w:pos="720"/>
              <w:tab w:val="right" w:pos="8931" w:leader="dot"/>
            </w:tabs>
            <w:ind w:left="480" w:hanging="0"/>
            <w:rPr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298311439">
            <w:r>
              <w:rPr>
                <w:rStyle w:val="IndexLink"/>
                <w:sz w:val="22"/>
                <w:szCs w:val="22"/>
                <w:lang w:val="en-US" w:eastAsia="en-US"/>
              </w:rPr>
              <w:t>Производство основных видов промышленной  продукции</w:t>
              <w:tab/>
              <w:t>2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Calibri"/>
          <w:i/>
          <w:i/>
          <w:iCs/>
          <w:sz w:val="22"/>
          <w:szCs w:val="22"/>
          <w:lang w:val="en-US" w:eastAsia="en-US"/>
        </w:rPr>
      </w:pPr>
      <w:r>
        <w:rPr>
          <w:rFonts w:eastAsia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bookmarkStart w:id="0" w:name="__RefHeading___Toc298311415"/>
      <w:bookmarkStart w:id="1" w:name="__RefHeading___Toc298311415"/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2" w:name="__RefHeading___Toc298311415"/>
      <w:r>
        <w:rPr>
          <w:b/>
          <w:bCs/>
          <w:sz w:val="28"/>
          <w:szCs w:val="28"/>
        </w:rPr>
        <w:t>Реальный сектор</w:t>
      </w:r>
      <w:bookmarkEnd w:id="2"/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bookmarkStart w:id="3" w:name="__RefHeading___Toc298311416"/>
      <w:bookmarkEnd w:id="3"/>
      <w:r>
        <w:rPr>
          <w:b/>
          <w:bCs/>
          <w:sz w:val="26"/>
          <w:szCs w:val="26"/>
        </w:rPr>
        <w:t>Промышленность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–августе 2024 года промышленными предприятиями произведено продукции на сумму 45781,4 млн. сомов, индекс физического объема к январю–августу 2023 года составил 84,3 процента. Без учета предприятий по разработке месторождения «Кумтор» за истекший период произведено промышленной продукции на 6087,1 млн. сомов или 154,5 процента к уровню января – августа прошлого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2:  Индексы физического объема промышленной продукции по видам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экономической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i/>
          <w:iCs/>
          <w:sz w:val="24"/>
        </w:rPr>
        <w:tab/>
        <w:t xml:space="preserve">        </w:t>
      </w:r>
      <w:r>
        <w:rPr>
          <w:i/>
          <w:iCs/>
          <w:sz w:val="18"/>
          <w:szCs w:val="18"/>
        </w:rPr>
        <w:t>(в процентах к соответствующему периоду предыдущего года)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358"/>
        <w:gridCol w:w="1227"/>
      </w:tblGrid>
      <w:tr>
        <w:trPr>
          <w:trHeight w:val="338" w:hRule="atLeast"/>
          <w:cantSplit w:val="true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</w:tr>
      <w:tr>
        <w:trPr>
          <w:trHeight w:val="271" w:hRule="atLeast"/>
          <w:cantSplit w:val="true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4,3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учёта предприятий по разработке месторождения «Кумтор».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5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Добыча полезных  ископаемых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2,2р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en-US"/>
              </w:rPr>
              <w:t>Добыча каменного угля и бурого угля(лигнита)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2,8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быча металлических руд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2,8р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быча прочих полезных ископаемых. 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2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Обрабатывающее производство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0,1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пищевых продуктов, включая напитки.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6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стильное производство, производство одежды и обуви, кожи и прочих кожаных изделий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6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деревянных и бумажных изделий полиграфическая деятельность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9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2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химической продукции.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7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изводство резиновых и пластмассовых изделий, прочих неметаллических минеральных продуктов 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6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основных металлов и готовых металлических изделий, кроме машин и оборудования.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онного и оптического оборудования.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6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5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ического оборудования.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3,7р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производства.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7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Обеспечение электроэнергией, газом и паром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6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,7</w:t>
            </w:r>
          </w:p>
        </w:tc>
      </w:tr>
      <w:tr>
        <w:trPr>
          <w:trHeight w:val="284" w:hRule="atLeast"/>
          <w:cantSplit w:val="true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9,3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физического объема промышленной продукции в январе-августе т.г. обеспечен хозяйствующими субъектами Ак–Суйского, Иссык–Кульского  Тюпского, Тонского районов и г. Балыкчы, г. Карако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ъемов допущено  промышленными предприятиями Жети- Огуз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1: Динамика изменения индекса физического объем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промышленной продукции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08320" cy="35363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2: Динамика изменения индекса физического объема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мышленной продукции по видм экономической    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(в процентах к соответствующему периоду предыдущего года)</w:t>
      </w:r>
    </w:p>
    <w:p>
      <w:pPr>
        <w:pStyle w:val="Normal"/>
        <w:ind w:left="14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rFonts w:eastAsia="Calibri"/>
          <w:i/>
          <w:i/>
          <w:iCs/>
          <w:sz w:val="16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0451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:</w:t>
        <w:tab/>
        <w:t xml:space="preserve">Объем производства промышленной продукции (товаров и услуг) по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" w:hanging="0"/>
        <w:outlineLvl w:val="4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территори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i/>
          <w:iCs/>
        </w:rPr>
        <w:tab/>
        <w:tab/>
      </w:r>
      <w:r>
        <w:rPr>
          <w:i/>
          <w:iCs/>
          <w:sz w:val="18"/>
          <w:szCs w:val="18"/>
        </w:rPr>
        <w:t>(в январе –августе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iCs/>
          <w:sz w:val="10"/>
          <w:szCs w:val="18"/>
        </w:rPr>
      </w:pPr>
      <w:r>
        <w:rPr>
          <w:i/>
          <w:iCs/>
          <w:sz w:val="1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20"/>
        <w:gridCol w:w="1221"/>
        <w:gridCol w:w="1219"/>
        <w:gridCol w:w="1023"/>
      </w:tblGrid>
      <w:tr>
        <w:trPr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, млн. сом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физобъема, в процентах</w:t>
            </w:r>
          </w:p>
        </w:tc>
      </w:tr>
      <w:tr>
        <w:trPr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07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78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4,3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9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6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45,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48,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3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,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,6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7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,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3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,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5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1,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7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1</w:t>
            </w:r>
          </w:p>
        </w:tc>
      </w:tr>
      <w:tr>
        <w:trPr>
          <w:trHeight w:val="284" w:hRule="atLeast"/>
          <w:cantSplit w:val="true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5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общем, объеме промышленного производства доля</w:t>
      </w:r>
      <w:r>
        <w:rPr>
          <w:color w:val="000000"/>
          <w:sz w:val="22"/>
          <w:szCs w:val="22"/>
        </w:rPr>
        <w:t xml:space="preserve"> добычи полезных ископаемых</w:t>
      </w:r>
      <w:r>
        <w:rPr>
          <w:sz w:val="22"/>
          <w:szCs w:val="22"/>
        </w:rPr>
        <w:t xml:space="preserve"> составила 0,8 процента, обрабатывающей промышленности составила 93,2 процента, по обеспечению электроэнергией, газом и паром - 5,6, по водоснабжению, очистке, обработке и получении вторичного сырья - 0,4 проц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4: Производство основных видов промышленной продукции в горнодобывающей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мышлен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iCs/>
          <w:sz w:val="18"/>
          <w:szCs w:val="18"/>
        </w:rPr>
      </w:pPr>
      <w:r>
        <w:rPr>
          <w:i/>
          <w:iCs/>
        </w:rPr>
        <w:tab/>
        <w:t xml:space="preserve">         </w:t>
      </w:r>
      <w:r>
        <w:rPr>
          <w:i/>
          <w:iCs/>
          <w:sz w:val="18"/>
          <w:szCs w:val="18"/>
        </w:rPr>
        <w:t>(в январе –августе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181"/>
        <w:gridCol w:w="1181"/>
        <w:gridCol w:w="1117"/>
        <w:gridCol w:w="1045"/>
      </w:tblGrid>
      <w:tr>
        <w:trPr>
          <w:cantSplit w:val="true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 xml:space="preserve">Продукции добычи прочих полезных ископаемых 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дные пески, тыс. т.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7,8р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улы, каменная крошка, галька, гравий, щебень или дробленный камень, тыс. т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бъем производства продукции добычи полезных ископаемых в январе – августе составил 354,6 млн. сомов, индекс физического объема к январю– вгусту 2023 года увеличился в 2,2 раз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производства в обрабатывающей промышленности с начала года составил 42657,2 млн. сомов, в производстве пищевых продуктов, включая напитки - 1577,1 млн. сомов, основного металла и готовых металлических изделий 39814,7 млн. сомов, текстильном производстве одежды и обуви, кожи и прочих кожаных изделий - 230,6 млн. сомов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2"/>
          <w:szCs w:val="22"/>
        </w:rPr>
        <w:t>Индекс физического объема в целом по отрасли в январе-июле т.г. составил 80,1 процента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нижение выпуска объема производства промышленной продукции по видам экономической деятельности за истекший период отмечено в производстве основных металлов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/>
      </w:pPr>
      <w:r>
        <w:rPr>
          <w:b/>
          <w:sz w:val="22"/>
          <w:szCs w:val="22"/>
        </w:rPr>
        <w:t>Таблица 5:  Производство основных видов продукции обрабатывающей промышлен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/>
      </w:pPr>
      <w:r>
        <w:rPr>
          <w:i/>
          <w:iCs/>
        </w:rPr>
        <w:t xml:space="preserve">                       </w:t>
      </w:r>
      <w:r>
        <w:rPr>
          <w:i/>
          <w:iCs/>
          <w:sz w:val="18"/>
          <w:szCs w:val="18"/>
        </w:rPr>
        <w:t>(в январе- августе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61"/>
        <w:gridCol w:w="1161"/>
        <w:gridCol w:w="1162"/>
        <w:gridCol w:w="1116"/>
      </w:tblGrid>
      <w:tr>
        <w:trPr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дукты пищевые (включая напитки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 xml:space="preserve">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ка из зерновых культур тыс. т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ясо и пищевые субпродукты, т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2,9р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еральные воды, тыс. л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2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ка, тыс. л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ланды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61"/>
        <w:gridCol w:w="1161"/>
        <w:gridCol w:w="1162"/>
        <w:gridCol w:w="1116"/>
      </w:tblGrid>
      <w:tr>
        <w:trPr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Текстиль и  текстильные изделий, одежда и обувь, кожа и кожные издел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дежда верхняя (кроме трикотажной) мужская или для мальчиков, шт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7,9р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дежда верхняя (кроме трикотажной) женская или для девочек, шт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8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2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ные строительные конструкции из бетона, тыс. т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3,9р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весть, тыс. т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4,5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Металлы основные и готовые металл ческие изделий кроме машин и оборудован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оконструкции и их части, т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,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5,2р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__RefHeading___Toc298311429"/>
      <w:bookmarkEnd w:id="4"/>
      <w:r>
        <w:rPr>
          <w:sz w:val="22"/>
          <w:szCs w:val="22"/>
        </w:rPr>
        <w:t>Объем обеспечения электроэнергией, газом паром в январе-августе т.г.  составил 2582,4 млн. сомов, индекс физического объема соответственно составил 168,7 процента. По отрасли водоснабжение, очистка, обработка и получение вторичного сырья в январе - августе произведено продукции на сумму 187,2 млн. сомов, индекс физического объема составил 109,3 проц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107 важнейших видов промышленной продукции в январе – августе т.г. увеличен выпуск 75 наименований (70,1 процента), снижено 32 (29,9 процента)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августа месяца т.г. в промышленности полностью простаивало 12 предприятий или 22,2 процента от их общего числ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:  Обеспечение электроэнергией, газом, паром и водой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i/>
          <w:iCs/>
          <w:szCs w:val="24"/>
        </w:rPr>
        <w:tab/>
        <w:tab/>
        <w:t xml:space="preserve">        </w:t>
      </w:r>
      <w:r>
        <w:rPr>
          <w:i/>
          <w:iCs/>
          <w:sz w:val="18"/>
          <w:szCs w:val="18"/>
        </w:rPr>
        <w:t>(в январе –августе)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074"/>
        <w:gridCol w:w="933"/>
        <w:gridCol w:w="1195"/>
        <w:gridCol w:w="881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о – всег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пловая электроэнергия, тыс. Гка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3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аспределению электроэнергии (без стоимости покупной электроэнергии), млн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мов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8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9,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изводство электроэнергии, млн. квт.ч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,9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дная вода, тыс.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5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_RefHeading___Toc298311427"/>
      <w:bookmarkStart w:id="6" w:name="__RefHeading___Toc2983114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40" w:hanging="0"/>
        <w:outlineLvl w:val="2"/>
        <w:rPr>
          <w:b/>
          <w:b/>
          <w:bCs/>
          <w:color w:val="000000"/>
          <w:sz w:val="26"/>
          <w:szCs w:val="26"/>
        </w:rPr>
      </w:pPr>
      <w:bookmarkStart w:id="7" w:name="__RefHeading___Toc298311427"/>
      <w:r>
        <w:rPr>
          <w:b/>
          <w:bCs/>
          <w:color w:val="000000"/>
          <w:sz w:val="26"/>
          <w:szCs w:val="26"/>
        </w:rPr>
        <w:t>Сельское хозяйство.</w:t>
      </w:r>
      <w:bookmarkEnd w:id="7"/>
    </w:p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В хозяйствах области продолжается уборка зерновых культур. </w:t>
      </w:r>
    </w:p>
    <w:p>
      <w:pPr>
        <w:pStyle w:val="Normal"/>
        <w:ind w:firstLine="540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На начало сентября 2024 года в хозяйствах области убрано 48746 гектар зерновых  культур, что составляет 54,5 процентов от всей уборочной площади. С убранной  площади намолочено зерновых культур 128410,9 тонны  средняя урожайность составила 26,3 центнеров с гектара. Пшеницы скошено 12368 гектаров, намолочено 32571,2 тонн, средняя урожайность составила 26,3 центнеров с гектара. Ячменя скошено 36187 гектаров, намолочено 95361,5 тонн и средняя урожайность составила 26,3 центнеров с гектара.</w:t>
      </w:r>
    </w:p>
    <w:p>
      <w:pPr>
        <w:pStyle w:val="Normal"/>
        <w:ind w:firstLine="540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Продолжается уборка картофеля и овощей. Убрано картофеля с площади 1003 гектара, накопано картофеля 17804,2 тонны и средняя урожайность составила 177,5  центнера с гектара.</w:t>
      </w:r>
    </w:p>
    <w:p>
      <w:pPr>
        <w:pStyle w:val="Normal"/>
        <w:ind w:firstLine="540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Убрано овощей 22654,1 тонны, плодово-ягодных 17682,5 тонны.</w:t>
      </w:r>
    </w:p>
    <w:p>
      <w:pPr>
        <w:pStyle w:val="Normal"/>
        <w:ind w:firstLine="540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За 8 месяцев текущего года в хозяйствах всех категорий области произведено 41288,6 тонны скота и птицы на убой в живом весе, что составляет 102,2 процента к соответствующему периоду прошлого года, надоено 187546,1 тонн молока (102,9 процента), получено 26312,9 тыс. штук яиц (114,6процентов) и настрижено 1967,1 тонн шерсти (100,9 процентов).</w:t>
      </w:r>
    </w:p>
    <w:p>
      <w:pPr>
        <w:pStyle w:val="Normal"/>
        <w:ind w:firstLine="540"/>
        <w:jc w:val="both"/>
        <w:rPr/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Средний надой молока от одной коровы по области составил 1383,4 кг, что к соответствующему периоду прошлого года,</w:t>
      </w:r>
      <w:r>
        <w:rPr>
          <w:sz w:val="22"/>
          <w:szCs w:val="22"/>
        </w:rPr>
        <w:t xml:space="preserve"> больше на 21,1 кг.</w:t>
      </w:r>
    </w:p>
    <w:p>
      <w:pPr>
        <w:pStyle w:val="Normal"/>
        <w:ind w:firstLine="540"/>
        <w:jc w:val="both"/>
        <w:rPr/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Выше надои молока по Тюпскому району 1575,2 кг, Ак-Суйскому - 1487,1 кг, по Жети-Огузскому – 1399,7 кг и Иссык- Кульскому району - 1385,9кг. От одной курицы-несушки в среднем получено по 76 штук яиц, что</w:t>
      </w:r>
      <w:r>
        <w:rPr>
          <w:sz w:val="22"/>
          <w:szCs w:val="22"/>
        </w:rPr>
        <w:t xml:space="preserve"> 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>на 16 яиц больше соответствующего периода прошлого года,. от одной овцы настрижено по 2,4 кг шерсти, что</w:t>
      </w:r>
      <w:r>
        <w:rPr>
          <w:sz w:val="22"/>
          <w:szCs w:val="22"/>
        </w:rPr>
        <w:t xml:space="preserve"> к 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>соответствующему периоду прошлого года больше на 0,1 кг.</w:t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rFonts w:ascii="Times New Roman Krg;Times New Roman" w:hAnsi="Times New Roman Krg;Times New Roman" w:cs="Times New Roman Krg;Times New Roman"/>
          <w:b/>
          <w:b/>
          <w:bCs/>
          <w:color w:val="000000"/>
          <w:sz w:val="26"/>
          <w:szCs w:val="26"/>
        </w:rPr>
      </w:pPr>
      <w:r>
        <w:rPr>
          <w:rFonts w:cs="Times New Roman Krg;Times New Roman" w:ascii="Times New Roman Krg;Times New Roman" w:hAnsi="Times New Roman Krg;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питальное строительство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" w:name="__RefHeading___Toc298311429"/>
      <w:bookmarkStart w:id="9" w:name="__RefHeading___Toc298311430"/>
      <w:bookmarkEnd w:id="8"/>
      <w:bookmarkEnd w:id="9"/>
      <w:r>
        <w:rPr>
          <w:sz w:val="22"/>
          <w:szCs w:val="22"/>
        </w:rPr>
        <w:t xml:space="preserve">На строительство, реконструкцию, расширение и техническое перевооружение объектов в  январе-августе 2024 года использовано 31981662,0  тыс. сомов инвестиций в основной капитал, что в 2,7 раз больше, чем за соответствующий период прошлого года. В январе-августе 2023 года освоено инвестиций в основной капитал на сумму 10967965,1 тыс. сомов. Из объема освоенных инвестиций в основной капитал на сумму 15163550,7 тыс. сомов 47,4 процента приходились на подрядные работы. Приобретено оборудования на сумму 4532601,8 тыс. сомов, что составило 14,2  процента к общему объему инвестиц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точниками финансирования освоенных инвестиций в основной капитал являются средства предприятий и организаций, что составляет 16257629,4 тыс. сомов, или 50,8 процента от общего объема, за счет средств населения и других средств - 11121152,3 тыс. сомов или 34,8 процента от общего объем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январе-августе 2024 года сданы в эксплуатацию 397 квартир общей площадью 54580 квадратных метров, что на 129,9 процента больше, чем за соответствующий период прошлого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троительство индивидуального жилья использовано (по оценке) 862393,8 тыс. сомов инвестиций в основной капитал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редняя фактическая стоимость строительства одного квадратного метра общей площади индивидуальных жилых домов в январе-августе 2024 года по области составило  (оценочно) 15800 сомов. В январе-августе текущего года строительными организациями всех форм собственности выполнено подрядных работ собственными силами на сумму 3133744,0 тыс. сомов из них 1789923,9 тыс. сомов работ по капитальному и текущему ремонту.</w:t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40" w:right="315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анспорт и связь.</w:t>
      </w:r>
    </w:p>
    <w:p>
      <w:pPr>
        <w:pStyle w:val="Normal"/>
        <w:ind w:left="240" w:right="3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январе-августе текущего года, объем грузов, перевезенных всеми видами транспорта составил 1337,0 тыс. тонн гру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общего объема перевозок грузов автомобильным транспортом 1292,9 тыс. тонн грузов перевезено индивидуальными владельцами грузовых автомобилей, 44,1 тыс. тонн грузов перевезено автомобилями АТ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ми видами пассажирского транспорта за январь-август месяц текущего года перевезено 8165,7 тыс. человек, в том числе автобусами предпринимателей (физических лиц) 6002,6 тыс.человек, такси 1093,0 тыс. человек, автобусами АТП перевезено 1070,1 тыс. ч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ссажирооборот автомобильного транспорта по сравнению с соответствующим периодом прошлого года увеличился на 11,6 процента и составил 236930,7 тыс. пасс к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ходы полученные от предоставления услуг связи за январь-август  составили</w:t>
      </w:r>
      <w:r>
        <w:rPr>
          <w:bCs/>
          <w:sz w:val="22"/>
          <w:szCs w:val="22"/>
        </w:rPr>
        <w:t xml:space="preserve"> 1795151,7</w:t>
      </w:r>
      <w:r>
        <w:rPr>
          <w:sz w:val="22"/>
          <w:szCs w:val="22"/>
        </w:rPr>
        <w:t xml:space="preserve"> тыс. сомо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40" w:hanging="14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:</w:t>
        <w:tab/>
        <w:t>Работа автотранспорта по территории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за январь-август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199"/>
        <w:gridCol w:w="2178"/>
        <w:gridCol w:w="1672"/>
      </w:tblGrid>
      <w:tr>
        <w:trPr>
          <w:trHeight w:val="226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 % к 2023</w:t>
            </w:r>
          </w:p>
        </w:tc>
      </w:tr>
      <w:tr>
        <w:trPr>
          <w:trHeight w:val="130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везено грузов автотранспорт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тыс. тонн/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91,9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2,2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3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1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,0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9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2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,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5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2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,6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6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0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,4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1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3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4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ажирооборот автотран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тыс. пасс. Км/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2287,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69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1,6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75,6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00,1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1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37,6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6,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906,4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66,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,4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3,0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32,4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9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27,6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75,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57,7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94,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кол</w:t>
            </w:r>
          </w:p>
        </w:tc>
        <w:tc>
          <w:tcPr>
            <w:tcW w:w="21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251,3</w:t>
            </w:r>
          </w:p>
        </w:tc>
        <w:tc>
          <w:tcPr>
            <w:tcW w:w="21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331,0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ыкчы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31,7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836,8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20" w:right="195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0" w:name="__RefHeading___Toc298311430"/>
      <w:bookmarkStart w:id="11" w:name="__RefHeading___Toc298311430"/>
      <w:bookmarkEnd w:id="11"/>
    </w:p>
    <w:p>
      <w:pPr>
        <w:pStyle w:val="Normal"/>
        <w:keepNext w:val="true"/>
        <w:numPr>
          <w:ilvl w:val="0"/>
          <w:numId w:val="0"/>
        </w:numPr>
        <w:ind w:left="120" w:right="195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20" w:right="195" w:hanging="0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отребительский рынок.</w:t>
      </w:r>
    </w:p>
    <w:p>
      <w:pPr>
        <w:pStyle w:val="Normal"/>
        <w:ind w:left="120" w:right="195"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ий объём оборота торговли, ремонта автомобилей, бытовых изделий и предметов личного пользования в январе-августе  месяце 2024 года составил 25603176,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сомов, что на 6,7 процента больше соответствующего периода прошлого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, кроме торговли автомобилями и моторным топливом в январе-августе месяце 2024 года составил 14506772,5  тыс. сомов, что на 6,3 процента больше соответствующего периода 2023 года, а доля его в общем объеме составила  56,7 проц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торговли автомобилями и мотоциклами, автодеталями, узлами и принадлежностями  в январе-августе месяце 2024 года составил в сумме 256864,0 тыс. сомов, что на 16,3 процента больше соответствующего периода прошлого года, а его удельный вес в общем объеме оборота составил 1,0 процент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моторным топливом в январе- августе месяце 2024 года составил 6086641,4 тыс.сомов, что на 4,1 процента больше соответствующего периода предыдущего года, а его удельный вес в общем  объеме  оборота составил  23,8 проц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-августе месяце 2024 года объемы услуг по техническому обслуживанию и ремонту автомобилей в целом по области сравнением с соответствующим периодом прошлого года увеличились на  16,2 проц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ём услуг, оказанный гостиницами и ресторанами, в январе-августе месяце 2024 года составил 1156752,0 тыс. сомов, что по сравнению с соответствующим периодом прошлого года  на 31,7 процента больше, из них 483585,0 тыс.сомов пришлись на рестора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- августе месяце 2024 года общий объём розничной торговли, включая общественное питание, сложился в объёме 21333862,9 тыс. сомов, что по сравнению с соответствующим периодом прошлого года больше на 10,0 проц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-прежнему некоторую часть потребительских товаров население приобретает на рынках, оборот которых в январе-августе месяце 2024 года составил  8903746,1 тыс. сомов.</w:t>
      </w:r>
      <w:r>
        <w:br w:type="page"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8:</w:t>
        <w:tab/>
        <w:t xml:space="preserve">Оборот торговли по всем каналам реализации по видам экономической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/>
          <w:sz w:val="22"/>
          <w:szCs w:val="22"/>
          <w:lang w:eastAsia="en-US"/>
        </w:rPr>
        <w:t>деятельности</w:t>
      </w:r>
    </w:p>
    <w:p>
      <w:pPr>
        <w:pStyle w:val="Normal"/>
        <w:rPr/>
      </w:pPr>
      <w:r>
        <w:rPr>
          <w:rFonts w:eastAsia="Calibri"/>
          <w:i/>
          <w:iCs/>
          <w:szCs w:val="22"/>
          <w:lang w:eastAsia="en-US"/>
        </w:rPr>
        <w:tab/>
        <w:tab/>
      </w:r>
      <w:r>
        <w:rPr>
          <w:rFonts w:eastAsia="Calibri"/>
          <w:i/>
          <w:iCs/>
          <w:sz w:val="18"/>
          <w:szCs w:val="18"/>
          <w:lang w:eastAsia="en-US"/>
        </w:rPr>
        <w:t>(январь-август; тыс. сом)</w:t>
      </w:r>
    </w:p>
    <w:p>
      <w:pPr>
        <w:pStyle w:val="Normal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328"/>
        <w:gridCol w:w="1299"/>
        <w:gridCol w:w="1299"/>
        <w:gridCol w:w="1517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дельный вес в общем объем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сопоставимых ценах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Торговля: ремонт автомобилей, бытовых изделий и предметов личного пользования.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36946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603176,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орговля автомобилями и       мотоциклами, </w:t>
              <w:tab/>
              <w:t xml:space="preserve">автодеталями, узлами и принадлежностями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426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864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Техническое обслуживание и ремонт автомобилей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52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67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оптовая торговля и торговля через агентов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0275,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29231,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розничная торговля моторным топлив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0021,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86641,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розничная торговля, кроме торговли автомобилями и моторным топливом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22695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06772,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7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иницы и рестораны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942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1156752.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131.7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е услуг гостиницами и другими местами для проживания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1739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73167.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8.19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20.8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услуг ресторанами, барами, столовыми и другими предприятиями по поставке готовой пищ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681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5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1.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,3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9:</w:t>
        <w:tab/>
        <w:t>Объем услуг гостиниц и ресторанов по территории</w:t>
      </w:r>
    </w:p>
    <w:p>
      <w:pPr>
        <w:pStyle w:val="Normal"/>
        <w:rPr/>
      </w:pPr>
      <w:r>
        <w:rPr>
          <w:rFonts w:eastAsia="Calibri"/>
          <w:i/>
          <w:iCs/>
          <w:szCs w:val="22"/>
          <w:lang w:eastAsia="en-US"/>
        </w:rPr>
        <w:tab/>
        <w:tab/>
      </w:r>
      <w:r>
        <w:rPr>
          <w:rFonts w:eastAsia="Calibri"/>
          <w:i/>
          <w:iCs/>
          <w:sz w:val="18"/>
          <w:szCs w:val="18"/>
          <w:lang w:eastAsia="en-US"/>
        </w:rPr>
        <w:t>(январь- август; тыс. сом)</w:t>
      </w:r>
    </w:p>
    <w:p>
      <w:pPr>
        <w:pStyle w:val="Normal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340"/>
        <w:gridCol w:w="1341"/>
        <w:gridCol w:w="1516"/>
        <w:gridCol w:w="1488"/>
      </w:tblGrid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фактических цен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ующему периоду в сопоставимых ценах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5941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567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1,7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-Суйский райо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5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10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8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,7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ти-Огузский райо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9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64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6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1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сык-Кульский райо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86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7785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1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8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Чолпон-Ат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32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155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7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нский райо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81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61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юпский райо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7,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4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,6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,5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Карако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62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153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3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Балыкч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6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05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" w:name="__RefHeading___Toc298311431"/>
      <w:bookmarkStart w:id="13" w:name="__RefHeading___Toc298311431"/>
    </w:p>
    <w:p>
      <w:pPr>
        <w:pStyle w:val="Normal"/>
        <w:rPr/>
      </w:pPr>
      <w:r>
        <w:rPr>
          <w:b/>
          <w:sz w:val="22"/>
          <w:szCs w:val="22"/>
        </w:rPr>
        <w:t>Таблица 10: Оборот торговли</w:t>
      </w:r>
      <w:r>
        <w:rPr>
          <w:b/>
          <w:color w:val="000000"/>
          <w:sz w:val="22"/>
          <w:szCs w:val="22"/>
        </w:rPr>
        <w:t xml:space="preserve"> по всем каналам реализации по территории</w:t>
      </w:r>
    </w:p>
    <w:p>
      <w:pPr>
        <w:pStyle w:val="Normal"/>
        <w:rPr/>
      </w:pPr>
      <w:r>
        <w:rPr>
          <w:i/>
          <w:iCs/>
          <w:szCs w:val="24"/>
        </w:rPr>
        <w:tab/>
        <w:t xml:space="preserve">         </w:t>
      </w:r>
      <w:r>
        <w:rPr>
          <w:i/>
          <w:iCs/>
          <w:sz w:val="18"/>
          <w:szCs w:val="18"/>
        </w:rPr>
        <w:t>( январь-август; тыс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330"/>
        <w:gridCol w:w="1330"/>
        <w:gridCol w:w="1516"/>
        <w:gridCol w:w="1517"/>
      </w:tblGrid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фактических цен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процентах к соответствующему периоду в сопоставимых ценах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36946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60317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6,7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4761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2185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,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Огуз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8864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6173,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,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4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1041,7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68282,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,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8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Чолпон-Ат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455,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8485,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876,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620,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9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8772,4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7619,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3,8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9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1531,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48748,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,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\</w:t>
            </w:r>
          </w:p>
        </w:tc>
      </w:tr>
      <w:tr>
        <w:trPr>
          <w:trHeight w:val="284" w:hRule="atLeas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7623,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949546,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4,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Рынок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рыночных услуг, оказанных хозяйствующими субъектами (юридическими и физическими лицами), в январе-августе 2024г., по предварительной оценке, составил 31370690,5 тыс. сомов и по сравнению с январем-августом 2023г. увеличился на  6,8  процента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1:  Объем рыночных услуг по видам экономической деятельности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</w:t>
      </w:r>
      <w:r>
        <w:rPr>
          <w:i/>
          <w:iCs/>
          <w:sz w:val="18"/>
          <w:szCs w:val="18"/>
        </w:rPr>
        <w:t>в январе-августе  2024г.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50"/>
        <w:gridCol w:w="1151"/>
        <w:gridCol w:w="1150"/>
        <w:gridCol w:w="1151"/>
        <w:gridCol w:w="979"/>
        <w:gridCol w:w="1071"/>
      </w:tblGrid>
      <w:tr>
        <w:trPr/>
        <w:tc>
          <w:tcPr>
            <w:tcW w:w="2463" w:type="dxa"/>
            <w:vMerge w:val="restart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сомов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01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том числе населению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979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730443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37069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70534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20577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7,2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овая и розничная </w:t>
              <w:br/>
              <w:t>торговля, ремонт автомобилей и мотоцикло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69469,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03176,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99194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873944,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8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деятельность и хранение грузо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896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1109,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 811,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6 170,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7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гостиниц </w:t>
              <w:br/>
              <w:t>и ресторано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419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6752,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419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6752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,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,7</w:t>
            </w:r>
          </w:p>
        </w:tc>
      </w:tr>
      <w:tr>
        <w:trPr>
          <w:trHeight w:val="186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связ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559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488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 523,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033,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4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осредничество и страховани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7449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2383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6 784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39 588,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6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729,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66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2 496,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250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184,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 187,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 963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</w:t>
              <w:br/>
              <w:t>и вспомогательная</w:t>
              <w:br/>
              <w:t>деятельност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77,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780,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080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43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974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628,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94 974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 628,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7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и </w:t>
              <w:br/>
              <w:t>социальное обслуживание</w:t>
              <w:br/>
              <w:t>населени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7429,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928,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4 815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 928,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, развлечения</w:t>
              <w:br/>
              <w:t>и отдых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29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32,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129,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 332,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обслуживающая </w:t>
              <w:br/>
              <w:t>деятельност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721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197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8 767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 197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40" w:right="195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outlineLvl w:val="2"/>
        <w:rPr>
          <w:b/>
          <w:b/>
          <w:bCs/>
          <w:sz w:val="26"/>
          <w:szCs w:val="26"/>
        </w:rPr>
      </w:pPr>
      <w:bookmarkStart w:id="14" w:name="__RefHeading___Toc298311431"/>
      <w:r>
        <w:rPr>
          <w:b/>
          <w:bCs/>
          <w:sz w:val="26"/>
          <w:szCs w:val="26"/>
        </w:rPr>
        <w:t>Заработная плата и рынок труда.</w:t>
      </w:r>
      <w:bookmarkEnd w:id="14"/>
    </w:p>
    <w:p>
      <w:pPr>
        <w:pStyle w:val="Normal"/>
        <w:ind w:left="240" w:right="19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Номинальная средняя заработная плата одного работника по области (без учета предприятий малого бизнеса) за январь-июль 2024 года составила 42387,0 сомов (</w:t>
      </w:r>
      <w:r>
        <w:rPr>
          <w:rFonts w:cs="Times New Roman Krg;Times New Roman" w:ascii="Times New Roman Krg;Times New Roman" w:hAnsi="Times New Roman Krg;Times New Roman"/>
          <w:i/>
          <w:sz w:val="22"/>
          <w:szCs w:val="22"/>
        </w:rPr>
        <w:t>без предприятий «Кумтора» 26390,4 сом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) и по сравнению с соответствующим периодом прошлого года увеличилась на 7,2 процента. </w:t>
      </w:r>
    </w:p>
    <w:p>
      <w:pPr>
        <w:pStyle w:val="Normal"/>
        <w:ind w:firstLine="567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Исходя из официального курса валют, установленного Национальным банком Кыргызской Республики, средняя заработная плата за январь-июль 2024 года составила 480,3 доллара США. </w:t>
      </w:r>
    </w:p>
    <w:p>
      <w:pPr>
        <w:pStyle w:val="Normal"/>
        <w:ind w:firstLine="567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Среднемесячная заработная плата за январь-июль месяц текущего года по г.Каракол составила 26591,5 сомов, г.Балыкчы – 29038,4, в Иссык-Кульском районе – 24807,1, в т.ч. г.Чолпон-Ата – 25905,9  сомов, Джети-Огузском районе – 101677,4 сомов (без «Кумтора» 25816,4 сом), в Тюпском – 24246,3, Тонском – 27922,5 и в  Ак-Сууйском районе – 27698,8  сомов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На 1 августа 2024 года в целом по области сумма задолженности по выплате заработной платы составила 24278,2 тыс. сомов. Наибольший размер задолженности имело место в Ак-Суйском районе – 18367,8 тыс. сомов,</w:t>
      </w:r>
      <w:r>
        <w:rPr>
          <w:sz w:val="24"/>
          <w:szCs w:val="24"/>
        </w:rPr>
        <w:t xml:space="preserve"> а в 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г. Каракол – 3060,5 тыс. сомов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По данным органа Каракольского городского управления труда, социального развития и миграции в январе-августе 2024 года численность незанятого, трудоспособного населения состоящего на учете в государственной службе занятости составила 3625 человек. Официальный статус безработного имели 2653 человека,</w:t>
      </w:r>
      <w:r>
        <w:rPr>
          <w:rFonts w:cs="Times New Roman Krg;Times New Roman" w:ascii="Times New Roman Krg;Times New Roman" w:hAnsi="Times New Roman Krg;Times New Roman"/>
          <w:sz w:val="23"/>
          <w:szCs w:val="24"/>
        </w:rPr>
        <w:t xml:space="preserve"> из которых 15 человек  получали пособие по безработице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аблица 12:</w:t>
        <w:tab/>
        <w:t xml:space="preserve">Среднемесячная заработная плата работников по видам экономической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b/>
          <w:sz w:val="22"/>
          <w:szCs w:val="22"/>
          <w:lang w:eastAsia="en-US"/>
        </w:rPr>
        <w:t>деятельности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iCs/>
          <w:sz w:val="18"/>
          <w:szCs w:val="18"/>
          <w:lang w:eastAsia="en-US"/>
        </w:rPr>
        <w:t>(сомов)</w:t>
      </w:r>
      <w:bookmarkStart w:id="15" w:name="__RefHeading___Toc298311432"/>
    </w:p>
    <w:p>
      <w:pPr>
        <w:pStyle w:val="Normal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219"/>
        <w:gridCol w:w="1219"/>
        <w:gridCol w:w="1067"/>
        <w:gridCol w:w="1069"/>
      </w:tblGrid>
      <w:tr>
        <w:trPr>
          <w:trHeight w:val="373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446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январь-ию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январь-м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январь-ию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 Krg;Times New Roman" w:hAnsi="Times New Roman Krg;Times New Roman" w:cs="Times New Roman Krg;Times New Roman"/>
                <w:b/>
                <w:b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b/>
                <w:sz w:val="18"/>
                <w:szCs w:val="18"/>
              </w:rPr>
              <w:t>январь-июль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95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65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0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387,0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 предприятий «Кумтор»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23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44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09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390,4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лесное хозяйство</w:t>
              <w:br/>
              <w:t xml:space="preserve"> и рыболовство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62,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62,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87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54,8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88,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14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77,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96,5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 (обрабатывающая промышленность)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416,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468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945,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782,5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ез предприятий «Кумтор»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43,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26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54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810,0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83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835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46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21,4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очистка, обработка отходов</w:t>
              <w:br/>
              <w:t xml:space="preserve"> и получение вторичного сырья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34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76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2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825,6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73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98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599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76,1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, ремонт автомобилей и мотоцикло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33,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35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90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52,8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деятельность и хранение грузо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6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04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91,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07,0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ресторано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11,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60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0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40,2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связ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43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725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84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71,1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посредничество и страхование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482,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17,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99,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43,9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41,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85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79,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78,7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, научная и техническая </w:t>
              <w:br/>
              <w:t>деятельност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81,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44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800,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888,0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и вспомогательная</w:t>
              <w:br/>
              <w:t xml:space="preserve"> деятельност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9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07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84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96,6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правление и оборона; </w:t>
              <w:br/>
              <w:t>обязательное социальное обеспечение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251,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133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80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74,8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33,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55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02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61,0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и социальное обслуживание </w:t>
              <w:br/>
              <w:t>населения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0,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30,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2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91,8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, развлечения и отдых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49,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42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0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83,1</w:t>
            </w:r>
          </w:p>
        </w:tc>
      </w:tr>
      <w:tr>
        <w:trPr>
          <w:trHeight w:val="284" w:hRule="atLeast"/>
          <w:cantSplit w:val="true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обслуживающая деятельность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7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5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9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8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Без учета малых предприятий.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ind w:left="240" w:right="195" w:firstLine="567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238" w:right="193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3:  Численность безработных по районам </w:t>
      </w:r>
    </w:p>
    <w:p>
      <w:pPr>
        <w:pStyle w:val="Normal"/>
        <w:ind w:left="240" w:right="195"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состоянию на 1 сентября 2024 года.</w:t>
      </w:r>
    </w:p>
    <w:p>
      <w:pPr>
        <w:pStyle w:val="Normal"/>
        <w:ind w:left="240" w:right="195" w:firstLine="567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9155" cy="2954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bookmarkEnd w:id="15"/>
      <w:r>
        <w:rPr>
          <w:b/>
          <w:bCs/>
          <w:sz w:val="26"/>
          <w:szCs w:val="26"/>
        </w:rPr>
        <w:t>Индекс потребительских цен.</w:t>
      </w:r>
    </w:p>
    <w:p>
      <w:pPr>
        <w:pStyle w:val="Normal"/>
        <w:ind w:right="99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екс потребительских цен хактеризующий уровень инфляции по Иссык-Кульской области за август месяц составил 99,8  процента.</w:t>
      </w:r>
    </w:p>
    <w:p>
      <w:pPr>
        <w:pStyle w:val="Normal"/>
        <w:ind w:right="99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августе текущего года цены на пищевые продукты и безалкогольные напитки за месяц понизились на 1,3 процента. За месяц цены понизились на молочные изделия на 0,1, масла и жиры на 0,1, фрукты и овощи на 16,2 процента. Цены повысились на хлебобулочные изделия на  0,4, сахар на  0,6, мясо на  3,2 и  рыбу на  0,1 проц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блица 12: Индекс цен на основные виды продовольственных товаров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 к предыдущему месяцу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89"/>
        <w:gridCol w:w="137"/>
        <w:gridCol w:w="724"/>
        <w:gridCol w:w="890"/>
        <w:gridCol w:w="987"/>
        <w:gridCol w:w="980"/>
        <w:gridCol w:w="890"/>
        <w:gridCol w:w="890"/>
        <w:gridCol w:w="1127"/>
      </w:tblGrid>
      <w:tr>
        <w:trPr>
          <w:trHeight w:val="384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ка пшенич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ш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н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йц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олнечное масло</w:t>
            </w:r>
          </w:p>
        </w:tc>
      </w:tr>
      <w:tr>
        <w:trPr>
          <w:trHeight w:val="38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со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р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 области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. Каракол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. Балыкч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"/>
        <w:gridCol w:w="851"/>
        <w:gridCol w:w="72"/>
        <w:gridCol w:w="789"/>
        <w:gridCol w:w="135"/>
        <w:gridCol w:w="755"/>
        <w:gridCol w:w="168"/>
        <w:gridCol w:w="819"/>
        <w:gridCol w:w="200"/>
        <w:gridCol w:w="780"/>
        <w:gridCol w:w="143"/>
        <w:gridCol w:w="747"/>
        <w:gridCol w:w="175"/>
        <w:gridCol w:w="715"/>
        <w:gridCol w:w="208"/>
        <w:gridCol w:w="920"/>
      </w:tblGrid>
      <w:tr>
        <w:trPr>
          <w:trHeight w:val="22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ка пшеничная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шк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а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на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йц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олнечное масло</w:t>
            </w:r>
          </w:p>
        </w:tc>
      </w:tr>
      <w:tr>
        <w:trPr>
          <w:trHeight w:val="2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сор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р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9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7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8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7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2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5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9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2</w:t>
            </w:r>
          </w:p>
        </w:tc>
      </w:tr>
      <w:tr>
        <w:trPr>
          <w:trHeight w:val="227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блица 13:</w:t>
        <w:tab/>
        <w:t>Индекс цен на отдельные виды плодоовощной продукци</w:t>
      </w:r>
      <w:r>
        <w:rPr>
          <w:sz w:val="22"/>
          <w:szCs w:val="22"/>
        </w:rPr>
        <w:t xml:space="preserve">и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 к предыдущему месяцу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4"/>
        <w:gridCol w:w="1094"/>
        <w:gridCol w:w="1094"/>
        <w:gridCol w:w="1094"/>
        <w:gridCol w:w="1216"/>
        <w:gridCol w:w="973"/>
        <w:gridCol w:w="1091"/>
      </w:tblGrid>
      <w:tr>
        <w:trPr>
          <w:trHeight w:val="3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ков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ур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идо- 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1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4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8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3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6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2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0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9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5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6</w:t>
            </w:r>
          </w:p>
        </w:tc>
      </w:tr>
      <w:tr>
        <w:trPr>
          <w:trHeight w:val="2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6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9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6" w:name="__RefHeading___Toc298311433"/>
      <w:bookmarkEnd w:id="16"/>
      <w:r>
        <w:rPr>
          <w:sz w:val="22"/>
          <w:szCs w:val="22"/>
        </w:rPr>
        <w:t>Цены на алкогольные напитки и табачные изделия по области остались на уровне предыдущего меся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4:</w:t>
        <w:tab/>
        <w:t>Средние цены на отдельные товары – представители.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сомах за килограмм, литр)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62"/>
        <w:gridCol w:w="140"/>
        <w:gridCol w:w="704"/>
        <w:gridCol w:w="800"/>
        <w:gridCol w:w="862"/>
        <w:gridCol w:w="923"/>
        <w:gridCol w:w="980"/>
        <w:gridCol w:w="928"/>
        <w:gridCol w:w="863"/>
        <w:gridCol w:w="861"/>
      </w:tblGrid>
      <w:tr>
        <w:trPr>
          <w:trHeight w:val="27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ка пшенична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еш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яди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зин</w:t>
            </w:r>
          </w:p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8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з</w:t>
            </w:r>
          </w:p>
          <w:p>
            <w:pPr>
              <w:pStyle w:val="Normal"/>
              <w:ind w:left="-108" w:right="-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о</w:t>
            </w:r>
          </w:p>
        </w:tc>
      </w:tr>
      <w:tr>
        <w:trPr>
          <w:trHeight w:val="27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с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р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19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57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9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4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,1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8,6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88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5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90</w:t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37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,4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3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55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3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7</w:t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4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8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3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04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9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7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8,8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,4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17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,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81</w:t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4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45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9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,7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,8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4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36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0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1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59</w:t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59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99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8,8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4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40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4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1,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90</w:t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7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7,4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2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7,7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95</w:t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7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4,4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,4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5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9</w:t>
            </w:r>
          </w:p>
        </w:tc>
      </w:tr>
      <w:tr>
        <w:trPr/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49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2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8,1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2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55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5,7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2" w:right="-18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Цены на непродовольственные товары  по области за месяц повысились на 0,4 процен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5:</w:t>
        <w:tab/>
        <w:t>Индекс цен на отдельные группы и виды непродовольственных товаров.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59"/>
        <w:gridCol w:w="1559"/>
        <w:gridCol w:w="1558"/>
      </w:tblGrid>
      <w:tr>
        <w:trPr>
          <w:trHeight w:val="284" w:hRule="atLeast"/>
          <w:cantSplit w:val="true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24г к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изготовлени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жд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0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6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е и чистящие сре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6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топли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опливо (уголь, дров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домашнего обихода, бытовая тех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изд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дук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49"/>
        <w:gridCol w:w="1149"/>
        <w:gridCol w:w="1134"/>
        <w:gridCol w:w="1086"/>
        <w:gridCol w:w="162"/>
        <w:gridCol w:w="968"/>
        <w:gridCol w:w="157"/>
        <w:gridCol w:w="977"/>
      </w:tblGrid>
      <w:tr>
        <w:trPr>
          <w:trHeight w:val="215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24г к</w:t>
            </w:r>
          </w:p>
        </w:tc>
      </w:tr>
      <w:tr>
        <w:trPr>
          <w:trHeight w:val="405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234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ракол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Балыкчы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изготовления одеж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жда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6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ие и чистящие средств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8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,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7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топливо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опливо (уголь, дров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9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домашнего обихода, бытовая техник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изд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дукц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>Цены и тарифы на услуги оказываемые населению по области за месяц повысились на 2,3 проц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6:</w:t>
        <w:tab/>
        <w:t>Индекс тарифов на отдельные группы и виды услуг.</w:t>
      </w:r>
    </w:p>
    <w:p>
      <w:pPr>
        <w:pStyle w:val="Normal"/>
        <w:rPr/>
      </w:pPr>
      <w:r>
        <w:rPr>
          <w:i/>
          <w:iCs/>
          <w:szCs w:val="24"/>
        </w:rPr>
        <w:tab/>
        <w:tab/>
      </w:r>
      <w:r>
        <w:rPr>
          <w:i/>
          <w:iCs/>
          <w:sz w:val="18"/>
          <w:szCs w:val="18"/>
        </w:rPr>
        <w:t>(в процентах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59"/>
        <w:gridCol w:w="1559"/>
        <w:gridCol w:w="1574"/>
      </w:tblGrid>
      <w:tr>
        <w:trPr>
          <w:trHeight w:val="236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24г к</w:t>
            </w:r>
          </w:p>
        </w:tc>
      </w:tr>
      <w:tr>
        <w:trPr>
          <w:trHeight w:val="423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260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3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8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- 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шко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,9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7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остиниц и ресторан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07"/>
        <w:gridCol w:w="1092"/>
        <w:gridCol w:w="1132"/>
        <w:gridCol w:w="1087"/>
        <w:gridCol w:w="1110"/>
        <w:gridCol w:w="1133"/>
      </w:tblGrid>
      <w:tr>
        <w:trPr>
          <w:trHeight w:val="301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2024 г. к</w:t>
            </w:r>
          </w:p>
        </w:tc>
      </w:tr>
      <w:tr>
        <w:trPr>
          <w:trHeight w:val="48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ю 2023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258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рако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Балыкчы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- коммунальные услуги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школьных учреждений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дравоохранени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остиниц и ресторанов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7: Индекс цен на отдельные виды товаров и услуг по области  за август месяц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(в процентах к декабрю предыдущего года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201"/>
        <w:gridCol w:w="2202"/>
      </w:tblGrid>
      <w:tr>
        <w:trPr>
          <w:trHeight w:val="35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и овощи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, крупы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и жиры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3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а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5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7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ки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3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е изделия, сыр, яйца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жиженный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8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</w:tr>
      <w:tr>
        <w:trPr>
          <w:trHeight w:val="2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содержания и ремонта жилых помещений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6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5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8: Индекс потребительских цен и тарифов на товары и услуг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населению по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837"/>
        <w:gridCol w:w="1593"/>
        <w:gridCol w:w="2472"/>
        <w:gridCol w:w="96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товары и плат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 продукты и безалкагольные напи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кагольные напитки и табачные изде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9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3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4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9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сектор</w:t>
      </w:r>
    </w:p>
    <w:p>
      <w:pPr>
        <w:pStyle w:val="Normal"/>
        <w:ind w:left="240" w:righ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240" w:right="195" w:hanging="0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Исполнение местного бюджета.</w:t>
      </w:r>
    </w:p>
    <w:p>
      <w:pPr>
        <w:pStyle w:val="Normal"/>
        <w:ind w:left="240" w:right="195" w:firstLine="54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7" w:name="__RefHeading___Toc298311433"/>
      <w:bookmarkStart w:id="18" w:name="__RefHeading___Toc298311435"/>
      <w:bookmarkEnd w:id="17"/>
      <w:bookmarkEnd w:id="18"/>
      <w:r>
        <w:rPr>
          <w:sz w:val="22"/>
          <w:szCs w:val="22"/>
        </w:rPr>
        <w:t>По данным Центрального казначейства Министерства Финансов Кыргызской Республики  в январе-июле месяце 2024 года, в доход местного бюджета (включая полученные трансферты) поступило 2472767,5 тыс. сом, что на 15,7 процента больше прошлогоднего уров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ход местного бюджета поступило налогов на сумму 1261018,5 тыс. с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ую долю налоговых поступлений составили налоги на доходы и прибыль 968857,9 тыс. сом или 76,8 процента от всей суммы налоговых поступлений. Неналоговых платежей поступило в сумме 181140,3  тыс. сом, из них 43,4  процента составили доходы от продажи товаров и оказания услуг или 78555,6 тыс.  с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полученных официальных трансфертов составил  1025913,8 тыс. сомов, его удельный вес в общих доходах составил 41,5 проц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расходов местного бюджета в январе-июле месяце 2024  года определились в размере 1611223,2 тыс. сом. Расходы от осуществления операционной деятельности составили 1050514,1 тыс. сом.  В расходной части местного бюджета расходов направленных на образование 157657,4 тыс. сом и доля их составила 15,0 процента. На социальное страхование и социальное обеспечение расходы составили 63690,5 тыс. сом, что по сравнению с соответствующим периодом прошлого года на 27175,6 тыс. сом больше. Расходы, направленные на жилищно-коммунальные услуги составили 307347,6 тыс. сом, что на 48528,5 тыс. сом больше соответствующего периода прошлого года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4:  Структура доходов местного бюджета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в процентах к итогу)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88660" cy="248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9:</w:t>
        <w:tab/>
        <w:t>Местный бюджет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</w:t>
      </w:r>
      <w:r>
        <w:rPr>
          <w:i/>
          <w:iCs/>
          <w:sz w:val="18"/>
          <w:szCs w:val="18"/>
        </w:rPr>
        <w:t>(тыс. сомо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84"/>
        <w:gridCol w:w="1496"/>
        <w:gridCol w:w="1125"/>
        <w:gridCol w:w="932"/>
      </w:tblGrid>
      <w:tr>
        <w:trPr>
          <w:trHeight w:val="28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-июл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</w:tr>
      <w:tr>
        <w:trPr>
          <w:trHeight w:val="284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13649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4727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Доходы от операционной деятельности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135165,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468072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Налоговые доходы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86662,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26101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доходы и прибыль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856112,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968857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оходный налог с физических лиц-резидентов Кыргызской Республики 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91371,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929342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6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по единому налогу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8,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основе патента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4732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9515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специальные средства бюджетных организаций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собственность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230547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292161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оги на  имущество 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88174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06070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4237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86090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товары и услуги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лог с продаж 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алоги и сборы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7"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-0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Полученные официальные трансферты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864711,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25913,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,5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Неналоговые доходы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83791,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81140,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собственности и проценты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086653,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537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товаров и оказания услуг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4774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8555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тивные сборы и платежи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510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088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упления от оказания платных услуг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58264,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1467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Доходы от продажи нефинансовых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активов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330,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4694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Расходы, всего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23758,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11223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Расходы от осуществления операционной деятельности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 1)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164695,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50514,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е службы общего назначения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78979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53914,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орона, общественный порядок и безопасность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416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048,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ческие вопросы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33027,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56189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ые услуги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58819,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07347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1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равоохранение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75,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16,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, культура и религия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08153,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08549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46707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57657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защита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36514,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63690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Расходы на приобретение нефинансовых актив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59063,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56070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br w:type="page"/>
      </w:r>
      <w:bookmarkStart w:id="19" w:name="__RefHeading___Toc298311436"/>
      <w:bookmarkEnd w:id="19"/>
      <w:r>
        <w:rPr>
          <w:b/>
          <w:bCs/>
          <w:sz w:val="28"/>
          <w:szCs w:val="28"/>
        </w:rPr>
        <w:t>Демографическая ситуац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В январе-июле месяце 2024 года демографическая ситуация  характеризовалась некоторым уменьшением рождаемости  и  увеличением обшей смертности населения. </w:t>
      </w:r>
    </w:p>
    <w:p>
      <w:pPr>
        <w:pStyle w:val="Normal"/>
        <w:ind w:firstLine="567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>Так в январе-июле месяце текущего года родилось 5887 детей, коэффициент рождаемости на 1000 человек населения составил – 18,5 промилле.</w:t>
      </w:r>
    </w:p>
    <w:p>
      <w:pPr>
        <w:pStyle w:val="Normal"/>
        <w:ind w:firstLine="567"/>
        <w:jc w:val="both"/>
        <w:rPr>
          <w:rFonts w:ascii="Times New Roman Krg;Times New Roman" w:hAnsi="Times New Roman Krg;Times New Roman" w:cs="Times New Roman Krg;Times New Roman"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За январь-июль 2024 года умерло 1765 человек, что на 156 человек больше, чем в соответствующем периоде прошлого года. Естественный прирост населения составил 4122  человек, в том числе в городской местности - 839, в сельской местности - 3283. </w:t>
      </w:r>
    </w:p>
    <w:p>
      <w:pPr>
        <w:pStyle w:val="Normal"/>
        <w:ind w:right="75" w:hanging="0"/>
        <w:rPr>
          <w:rFonts w:ascii="Times New Roman Krg;Times New Roman" w:hAnsi="Times New Roman Krg;Times New Roman" w:cs="Times New Roman Krg;Times New Roman"/>
          <w:b/>
          <w:b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b/>
          <w:sz w:val="22"/>
          <w:szCs w:val="22"/>
        </w:rPr>
      </w:r>
    </w:p>
    <w:p>
      <w:pPr>
        <w:pStyle w:val="Normal"/>
        <w:ind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0:</w:t>
        <w:tab/>
        <w:t>Показатели естественного движения населения в январе-июле  месяце.</w:t>
      </w:r>
    </w:p>
    <w:p>
      <w:pPr>
        <w:pStyle w:val="Normal"/>
        <w:ind w:right="75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37"/>
        <w:gridCol w:w="937"/>
        <w:gridCol w:w="1515"/>
        <w:gridCol w:w="869"/>
        <w:gridCol w:w="872"/>
        <w:gridCol w:w="1477"/>
      </w:tblGrid>
      <w:tr>
        <w:trPr>
          <w:trHeight w:val="28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 населения</w:t>
            </w:r>
          </w:p>
        </w:tc>
      </w:tr>
      <w:tr>
        <w:trPr>
          <w:trHeight w:val="28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ст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2023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вшие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59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58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8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8,4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е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60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76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8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5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5,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 населе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29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41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-17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3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2,9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4,8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и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97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05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8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5,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ы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6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7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48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2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Times New Roman Krg;Times New Roman" w:hAnsi="Times New Roman Krg;Times New Roman" w:cs="Times New Roman Krg;Times New Roman"/>
                <w:sz w:val="18"/>
                <w:szCs w:val="18"/>
              </w:rPr>
            </w:pPr>
            <w:r>
              <w:rPr>
                <w:rFonts w:cs="Times New Roman Krg;Times New Roman" w:ascii="Times New Roman Krg;Times New Roman" w:hAnsi="Times New Roman Krg;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За январь-июль 2024 года в область  прибыло  </w:t>
      </w:r>
      <w:r>
        <w:rPr>
          <w:sz w:val="22"/>
          <w:szCs w:val="22"/>
        </w:rPr>
        <w:t xml:space="preserve">1045 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человек. Выбыло за этот же период 1896 человек, из них 76  в СНГ и Прибалтику.  Миграционный отток населения составил  -851 человек, в том числе в городской местности - 317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Krg;Times New Roman" w:ascii="Times New Roman Krg;Times New Roman" w:hAnsi="Times New Roman Krg;Times New Roman"/>
          <w:sz w:val="22"/>
          <w:szCs w:val="22"/>
        </w:rPr>
        <w:t xml:space="preserve">а в сельской - 534. </w:t>
      </w:r>
    </w:p>
    <w:p>
      <w:pPr>
        <w:pStyle w:val="Normal"/>
        <w:rPr>
          <w:rFonts w:ascii="Times New Roman Krg;Times New Roman" w:hAnsi="Times New Roman Krg;Times New Roman" w:cs="Times New Roman Krg;Times New Roman"/>
          <w:b/>
          <w:b/>
          <w:sz w:val="22"/>
          <w:szCs w:val="22"/>
        </w:rPr>
      </w:pPr>
      <w:r>
        <w:rPr>
          <w:rFonts w:cs="Times New Roman Krg;Times New Roman" w:ascii="Times New Roman Krg;Times New Roman" w:hAnsi="Times New Roman Krg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0" w:name="__RefHeading___Toc298311435"/>
      <w:bookmarkStart w:id="21" w:name="__RefHeading___Toc298311439"/>
      <w:bookmarkStart w:id="22" w:name="__RefHeading___Toc298311435"/>
      <w:bookmarkStart w:id="23" w:name="__RefHeading___Toc298311439"/>
      <w:bookmarkEnd w:id="22"/>
      <w:bookmarkEnd w:id="23"/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bookmarkStart w:id="24" w:name="__RefHeading___Toc298311438"/>
      <w:r>
        <w:rPr>
          <w:b/>
          <w:bCs/>
          <w:sz w:val="26"/>
          <w:szCs w:val="26"/>
        </w:rPr>
        <w:t>Объем производства промышленной продукции по видам экономической деятельности</w:t>
      </w:r>
      <w:bookmarkEnd w:id="24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млн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280"/>
        <w:gridCol w:w="1269"/>
        <w:gridCol w:w="1138"/>
        <w:gridCol w:w="1156"/>
      </w:tblGrid>
      <w:tr>
        <w:trPr>
          <w:trHeight w:val="268" w:hRule="atLeast"/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68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</w:tr>
      <w:tr>
        <w:trPr>
          <w:trHeight w:val="217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мышленность -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7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0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63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781,4</w:t>
            </w:r>
          </w:p>
        </w:tc>
      </w:tr>
      <w:tr>
        <w:trPr>
          <w:trHeight w:val="146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.  Добыча полезных ископаемы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4,9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0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9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4,6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добыча каменного угля и бурого угля(лигнита)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3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добыча прочих металлических руды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4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обыча прочих полезных ископаемы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9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.  Обрабатывающее производство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527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507,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229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657,2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пищевых продуктов (включая напитки)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,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4,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7,1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стильное производство; производство одежды и обуви, кожи и прочих кожаных изделий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6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деревянных и бумажных изделий; полиграфическая деятель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8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химической продукции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резиновых и пластмассовых изделий, прочих не металлических минеральных продуктов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4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,5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65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95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3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14,7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онного и оптического оборудования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ического оборудования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производств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1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. Обеспечение электроэнергией, газом и паром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4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11,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1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82,4</w:t>
            </w:r>
          </w:p>
        </w:tc>
      </w:tr>
      <w:tr>
        <w:trPr>
          <w:trHeight w:val="397" w:hRule="atLeast"/>
          <w:cantSplit w:val="true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8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V. Водоснабжение, очистка обработка отходов и получение вторичного сырь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7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5" w:name="__RefHeading___Toc298311439"/>
      <w:bookmarkStart w:id="26" w:name="__RefHeading___Toc298311439"/>
      <w:bookmarkEnd w:id="26"/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о основных видов промышленной продукци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124"/>
        <w:gridCol w:w="1554"/>
        <w:gridCol w:w="1604"/>
      </w:tblGrid>
      <w:tr>
        <w:trPr>
          <w:trHeight w:val="329" w:hRule="atLeast"/>
          <w:cantSplit w:val="true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</w:tr>
      <w:tr>
        <w:trPr>
          <w:trHeight w:val="334" w:hRule="atLeast"/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Добыча полезных ископаемых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Добыча прочие полезных ископаемы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голь каменный и лигнит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ды и концентраты оловянные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дные пески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3326,5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улы, каменная крошка, гравий, щебень или дробленый камень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9,4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82,8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Обрабатывающие производство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6" w:hanging="186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6"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 xml:space="preserve">Производство пищевых продукто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 xml:space="preserve">( включая напитки)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ясо и пищевые субпродукты крупного рогатого скота, свиней, коз, лошадей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6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ясо и пищевые субпродукты домашней птиц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9"/>
        <w:gridCol w:w="1115"/>
        <w:gridCol w:w="1554"/>
        <w:gridCol w:w="1604"/>
      </w:tblGrid>
      <w:tr>
        <w:trPr>
          <w:trHeight w:val="191" w:hRule="atLeast"/>
          <w:cantSplit w:val="true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январь-август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124" w:leader="none"/>
                <w:tab w:val="left" w:pos="3794" w:leader="none"/>
                <w:tab w:val="left" w:pos="4928" w:leader="none"/>
                <w:tab w:val="left" w:pos="6204" w:leader="none"/>
                <w:tab w:val="left" w:pos="747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и фруктовые и овощны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172" w:hanging="12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ли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,3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рукты, овощи и грибы переработанные и консервированны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олоко обработанное жидкое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9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0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ло сливочное всех видов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,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,8</w:t>
            </w:r>
          </w:p>
        </w:tc>
      </w:tr>
      <w:tr>
        <w:trPr>
          <w:trHeight w:val="169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орог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5</w:t>
            </w:r>
          </w:p>
        </w:tc>
      </w:tr>
      <w:tr>
        <w:trPr>
          <w:trHeight w:val="116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ыр всех типов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,4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8,4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роженое и продукты аналогичные замороженны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ка из зерновых культур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53,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6,4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леб свежий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8,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3,6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орты и изделия кондитерские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,7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3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одка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литр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9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инеральные воды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литр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7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питки безалкогольны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72" w:hanging="18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литр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4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Текстильное и швейное производство; производство одежды и обуви, кожи и прочих кожных изделий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итеры, джемперы, пуловеры, кардиганы, жилеты и изделия аналогичные, трикотажны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ежда рабочая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39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778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ежда верхняя, кроме трикотажной, мужская или для мальчиков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</w:t>
            </w:r>
          </w:p>
        </w:tc>
      </w:tr>
      <w:tr>
        <w:trPr>
          <w:trHeight w:val="284" w:hRule="atLeast"/>
          <w:cantSplit w:val="true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ежда верхняя, кроме трикотажной, женская и для девочек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8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96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оизводство деревянных и бумажных изделий; полиграфическая деятельность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соматериалы, продольно распиленные или расколотые на части или раскроенные толщиной более 6 мм.</w:t>
            </w:r>
          </w:p>
          <w:p>
            <w:pPr>
              <w:pStyle w:val="Normal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еловая древесина и пиломатериалы)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25,7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26,6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химической продукци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слород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ыс.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ери, окна, рамы, пороги для дверей, жалюзи и аналогичные изделия из пластмас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7,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59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ирпичи строительные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ыс. штук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5,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7,1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весть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ные строительные конструкции, из бетона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66,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28,4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тон товарный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07,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63,3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основных металлов и готовых металлических изделий, кроме машин и оборудования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оконструкции и их част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7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,3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тки, сетки и ограждения из железной, стальной и медной проволок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 м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00,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00,0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роизводство электронного и оптического оборудования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оды, транзисторы, тиристоры, димисторы и симистор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u w:val="single"/>
                <w:lang w:eastAsia="en-US"/>
              </w:rPr>
              <w:t xml:space="preserve">Прочие отрасли промышленности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сом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57,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210,5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u w:val="single"/>
                <w:lang w:eastAsia="en-US"/>
              </w:rPr>
              <w:t>Обеспечение электроэнергией, газом и паром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о электроэнерги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4"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лн. квт.ч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7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7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аспределению электроэнергии (без стоимости покупной электроэнергии)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сом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8244,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9883,5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пловая энергия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" w:right="-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Гкал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3</w:t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56" w:right="-11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дная вод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6" w:right="-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3,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53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99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rg">
    <w:altName w:val="Times New Roman"/>
    <w:charset w:val="cc"/>
    <w:family w:val="roman"/>
    <w:pitch w:val="variable"/>
  </w:font>
  <w:font w:name="Kyrghyz Times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 Krg;Times New Roman" w:hAnsi="Times New Roman Krg;Times New Roman" w:cs="Times New Roman Krg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 Krg;Times New Roman" w:hAnsi="Times New Roman Krg;Times New Roman" w:cs="Times New Roman Krg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outlineLvl w:val="4"/>
    </w:pPr>
    <w:rPr>
      <w:rFonts w:ascii="Times New Roman Krg;Times New Roman" w:hAnsi="Times New Roman Krg;Times New Roman" w:cs="Times New Roman Krg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Krg;Times New Roman" w:hAnsi="Times New Roman Krg;Times New Roman" w:cs="Times New Roman Krg;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Krg;Times New Roman" w:hAnsi="Times New Roman Krg;Times New Roman" w:cs="Times New Roman Krg;Times New Roman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 Krg;Times New Roman" w:hAnsi="Times New Roman Krg;Times New Roman" w:cs="Times New Roman Krg;Times New Roma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Kyrghyz Times;Calibri" w:hAnsi="Kyrghyz Times;Calibri" w:cs="Kyrghyz Times;Calibri"/>
      <w:b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Times New Roman Krg;Times New Roman" w:hAnsi="Times New Roman Krg;Times New Roman" w:cs="Times New Roman Krg;Times New Roman"/>
      <w:sz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Times New Roman Krg;Times New Roman" w:hAnsi="Times New Roman Krg;Times New Roman" w:cs="Times New Roman Krg;Times New Roman"/>
      <w:sz w:val="24"/>
      <w:u w:val="single"/>
    </w:rPr>
  </w:style>
  <w:style w:type="character" w:styleId="5">
    <w:name w:val="Заголовок 5 Знак"/>
    <w:qFormat/>
    <w:rPr>
      <w:rFonts w:ascii="Times New Roman Krg;Times New Roman" w:hAnsi="Times New Roman Krg;Times New Roman" w:cs="Times New Roman Krg;Times New Roman"/>
      <w:sz w:val="24"/>
    </w:rPr>
  </w:style>
  <w:style w:type="character" w:styleId="6">
    <w:name w:val="Заголовок 6 Знак"/>
    <w:qFormat/>
    <w:rPr>
      <w:rFonts w:ascii="Times New Roman Krg;Times New Roman" w:hAnsi="Times New Roman Krg;Times New Roman" w:cs="Times New Roman Krg;Times New Roman"/>
      <w:b/>
      <w:sz w:val="28"/>
      <w:szCs w:val="24"/>
    </w:rPr>
  </w:style>
  <w:style w:type="character" w:styleId="7">
    <w:name w:val="Заголовок 7 Знак"/>
    <w:qFormat/>
    <w:rPr>
      <w:rFonts w:ascii="Times New Roman Krg;Times New Roman" w:hAnsi="Times New Roman Krg;Times New Roman" w:cs="Times New Roman Krg;Times New Roman"/>
      <w:sz w:val="40"/>
      <w:szCs w:val="24"/>
    </w:rPr>
  </w:style>
  <w:style w:type="character" w:styleId="8">
    <w:name w:val="Заголовок 8 Знак"/>
    <w:qFormat/>
    <w:rPr>
      <w:rFonts w:ascii="Times New Roman Krg;Times New Roman" w:hAnsi="Times New Roman Krg;Times New Roman" w:cs="Times New Roman Krg;Times New Roman"/>
      <w:b/>
      <w:bCs/>
      <w:sz w:val="24"/>
      <w:u w:val="single"/>
    </w:rPr>
  </w:style>
  <w:style w:type="character" w:styleId="9">
    <w:name w:val="Заголовок 9 Знак"/>
    <w:qFormat/>
    <w:rPr>
      <w:rFonts w:ascii="Kyrghyz Times;Calibri" w:hAnsi="Kyrghyz Times;Calibri" w:cs="Kyrghyz Times;Calibri"/>
      <w:b/>
      <w:sz w:val="18"/>
      <w:szCs w:val="18"/>
    </w:rPr>
  </w:style>
  <w:style w:type="character" w:styleId="TimesNewRomanKrg">
    <w:name w:val="Обычный + Times New Roman Krg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 Krg;Times New Roman" w:hAnsi="Times New Roman Krg;Times New Roman" w:cs="Times New Roman Krg;Times New Roman"/>
      <w:i/>
      <w:iCs/>
      <w:sz w:val="24"/>
    </w:rPr>
  </w:style>
  <w:style w:type="character" w:styleId="31">
    <w:name w:val="Основной текст с отступом 3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22">
    <w:name w:val="Основной текст 2 Знак"/>
    <w:qFormat/>
    <w:rPr>
      <w:rFonts w:ascii="Times New Roman Krg;Times New Roman" w:hAnsi="Times New Roman Krg;Times New Roman" w:cs="Times New Roman Krg;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89" w:leader="dot"/>
      </w:tabs>
      <w:ind w:left="240" w:hanging="0"/>
    </w:pPr>
    <w:rPr>
      <w:smallCaps/>
      <w:color w:val="00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088" w:leader="dot"/>
      </w:tabs>
      <w:ind w:left="480" w:hanging="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autoSpaceDE w:val="false"/>
      <w:ind w:left="1440" w:firstLine="720"/>
      <w:jc w:val="center"/>
    </w:pPr>
    <w:rPr>
      <w:rFonts w:ascii="Times New Roman Krg;Times New Roman" w:hAnsi="Times New Roman Krg;Times New Roman" w:cs="Times New Roman Krg;Times New Roman"/>
      <w:i/>
      <w:iCs/>
      <w:sz w:val="24"/>
    </w:rPr>
  </w:style>
  <w:style w:type="paragraph" w:styleId="33">
    <w:name w:val="Основной текст с отступом 3"/>
    <w:basedOn w:val="Normal"/>
    <w:qFormat/>
    <w:pPr>
      <w:ind w:firstLine="540"/>
      <w:jc w:val="center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Style13">
    <w:name w:val="Цитата"/>
    <w:basedOn w:val="Normal"/>
    <w:qFormat/>
    <w:pPr>
      <w:ind w:left="120" w:right="75" w:firstLine="567"/>
      <w:jc w:val="both"/>
    </w:pPr>
    <w:rPr>
      <w:rFonts w:ascii="Times New Roman Krg;Times New Roman" w:hAnsi="Times New Roman Krg;Times New Roman" w:cs="Times New Roman Krg;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right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BodyTextIndent2">
    <w:name w:val="Body Text Indent 2"/>
    <w:basedOn w:val="Normal1"/>
    <w:qFormat/>
    <w:pPr>
      <w:ind w:firstLine="851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BodyTextIndent">
    <w:name w:val="Body Text Indent"/>
    <w:basedOn w:val="Normal"/>
    <w:qFormat/>
    <w:pPr>
      <w:autoSpaceDE w:val="false"/>
      <w:ind w:left="1440" w:firstLine="720"/>
      <w:jc w:val="center"/>
    </w:pPr>
    <w:rPr>
      <w:rFonts w:ascii="Times New Roman Krg;Times New Roman" w:hAnsi="Times New Roman Krg;Times New Roman" w:cs="Times New Roman Krg;Times New Roman"/>
      <w:i/>
      <w:iCs/>
      <w:sz w:val="24"/>
      <w:szCs w:val="24"/>
    </w:rPr>
  </w:style>
  <w:style w:type="paragraph" w:styleId="TimesNewRomanKrg1">
    <w:name w:val="Обычный + Times New Roman Krg"/>
    <w:basedOn w:val="Normal"/>
    <w:qFormat/>
    <w:pPr>
      <w:ind w:firstLine="540"/>
      <w:jc w:val="both"/>
    </w:pPr>
    <w:rPr>
      <w:rFonts w:ascii="Times New Roman Krg;Times New Roman" w:hAnsi="Times New Roman Krg;Times New Roman" w:cs="Times New Roman Krg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ssykkul@stat.k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1:00Z</dcterms:created>
  <dc:creator>Orlov Alexander Ivanovich</dc:creator>
  <dc:description/>
  <cp:keywords/>
  <dc:language>en-US</dc:language>
  <cp:lastModifiedBy>User</cp:lastModifiedBy>
  <dcterms:modified xsi:type="dcterms:W3CDTF">2024-09-20T11:04:00Z</dcterms:modified>
  <cp:revision>24</cp:revision>
  <dc:subject/>
  <dc:title/>
</cp:coreProperties>
</file>