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ind w:left="57" w:firstLine="6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предприятий с участием инвестиций стран членов Евразийского экономического союза в 2014-2016гг.</w:t>
      </w:r>
    </w:p>
    <w:p>
      <w:pPr>
        <w:pStyle w:val="Normal"/>
        <w:spacing w:before="120" w:after="0"/>
        <w:ind w:left="57" w:right="57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разийский экономический союз – международное интеграционное экономическое объединение, участниками которого являются Россия, Белоруссия, Казахстан, Армения и Кыргызстан.</w:t>
      </w: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6г. в Кыргызской Республике </w:t>
      </w:r>
      <w:r>
        <w:rPr>
          <w:bCs/>
          <w:i/>
          <w:iCs/>
          <w:sz w:val="24"/>
          <w:szCs w:val="24"/>
        </w:rPr>
        <w:t>в реальном секторе экономики</w:t>
      </w:r>
      <w:r>
        <w:rPr>
          <w:sz w:val="24"/>
          <w:szCs w:val="24"/>
        </w:rPr>
        <w:t xml:space="preserve"> осуществляли деятельность 1131 совместное предприятие с участием инвестиций </w:t>
      </w:r>
      <w:r>
        <w:rPr>
          <w:bCs/>
          <w:sz w:val="24"/>
          <w:szCs w:val="24"/>
        </w:rPr>
        <w:t xml:space="preserve">стран ЕАЭС, в числе которых </w:t>
      </w:r>
      <w:r>
        <w:rPr>
          <w:sz w:val="24"/>
          <w:szCs w:val="24"/>
        </w:rPr>
        <w:t>предприятия с участием российского капитала – 675 предприятий (59,7 процента), Казахстана – 438 предприятий, (38,7 процента), Белоруссии – 14 предприятий (1,2 процента) и Армении – 4 предприятия (0,4 процента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предприятий с участием инвестиций и численность работников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60"/>
        <w:gridCol w:w="1166"/>
        <w:gridCol w:w="1134"/>
      </w:tblGrid>
      <w:tr>
        <w:trPr>
          <w:trHeight w:val="330" w:hRule="atLeast"/>
        </w:trPr>
        <w:tc>
          <w:tcPr>
            <w:tcW w:w="59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личество предприятий, единиц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в том числе с участие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рус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ени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Численность работников, человек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в том числе с участие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55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54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64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77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739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рус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ении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Численность работников, занятых на предприятиях </w:t>
      </w:r>
      <w:r>
        <w:rPr>
          <w:sz w:val="24"/>
          <w:szCs w:val="24"/>
        </w:rPr>
        <w:t xml:space="preserve">в 2016г., насчитывала 21,2 тыс. человек, из них 13,8 тыс. человек – работники предприятий с участием кыргызско – российского капитала (64,8 процента) и 7,3 тыс. человек с участием кыргызско – казахстанского капитала (34,3 процента). При этом, численность работников предприятий в 2016г. по сравнению с 2014г. уменьшилась на 3,9 процента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мышленная деятельность. </w:t>
      </w:r>
      <w:r>
        <w:rPr>
          <w:sz w:val="24"/>
          <w:szCs w:val="24"/>
        </w:rPr>
        <w:t xml:space="preserve">В 2016г. промышленную деятельность осуществляли 183 предприятия с участием российского, казахстанского, и белорусского капитала. Из них 83,6 процента - в обрабатывающей промышл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ми предприятиями в 2016г. произведено промышленной продукции на сумму 49040 млн. сомов, или 23,4 процента от общего объема промышленного производства республики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ъем производства промышленной продукции предприятий по видам экономической деятельности                                                                                                                                         (млн. сомов)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16"/>
        <w:gridCol w:w="1276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40,0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астием инвестиций России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63,7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добыча полезных ископаемых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7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обрабатывающая промышленность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1,9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обеспечение (снабжение) электроэнергией, газом, паром и      кондиционированным воздухом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6,3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водоснабжение, очистка, обработка отходов и получение вторичного сырья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 участием инвестиций Казахстан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2,9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добыча полезных ископаемых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8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обрабатывающая промышленность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7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обеспечение (снабжение) электроэнергией, газом, паром и   кондиционированным воздухом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водоснабжение, очистка, обработка отходов и получение вторичного сырья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астием инвестиций Беларуси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00" w:hanging="1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обрабатывающая промышленность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hanging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г. 61,1 процента объема промышленного производства данных предприятий приходилось на обеспечение (снабжение) электроэнергией, газом, паром и кондиционированным воздухом и 14,3 процента - на производство прочих неметаллических минеральных продуктов, около 8 процентов - на выпуск пищевых продуктов, включая напитки.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  <w:lang w:val="ru-RU"/>
        </w:rPr>
        <w:t xml:space="preserve">В течение 2014-2016гг. приток </w:t>
      </w:r>
      <w:r>
        <w:rPr>
          <w:b w:val="false"/>
          <w:i/>
          <w:szCs w:val="24"/>
          <w:lang w:val="ru-RU"/>
        </w:rPr>
        <w:t>прямых иностранных инвестиций</w:t>
      </w:r>
      <w:r>
        <w:rPr>
          <w:b w:val="false"/>
          <w:szCs w:val="24"/>
          <w:lang w:val="ru-RU"/>
        </w:rPr>
        <w:t xml:space="preserve"> из стран ЕАЭС составлял от 12,5 до 38,7 процента от общего объема поступивших инвестиций. При этом в 2016г. их объем значительно увеличился и составил 577 млн. долларов США, в основном, за счет инвестиций, поступивших из России, которые были направлены в сферу финансового посредничества и страхования.</w:t>
      </w:r>
      <w:r>
        <w:rPr>
          <w:b w:val="false"/>
          <w:i/>
          <w:szCs w:val="24"/>
          <w:lang w:val="ru-RU"/>
        </w:rPr>
        <w:t xml:space="preserve"> 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ступление прямых иностранных инвестиций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60"/>
        <w:gridCol w:w="1108"/>
        <w:gridCol w:w="1160"/>
        <w:gridCol w:w="1061"/>
        <w:gridCol w:w="1160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лн. долла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процентах к итог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лн. долла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процентах к ито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лн. долларов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процентах к итогу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 -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3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 из стран ЕАЭ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86" w:firstLine="18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захста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лару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рмени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трех анализируемых лет прямые иностранные инвестиции из России направлялись, в основном, в предприятия обрабатывающих производств (преимущественно, в производство пищевых продуктов (включая напитки)), по обеспечению (снабжению) электроэнергией, газом, паром и кондиционированным воздухом, оптовой и розничной торговли, связи, сферу финансового посредничества и страхования, из Беларуси – в предприятия оптовой и розничной торговли, Казахстана – в сферу финансового посредничества и страхования, геологоразведку, предприятия оптовой и розничной торговли, обрабатывающих производств (в основном, в производство прочих неметаллических минеральных продуктов, а также пищевых продуктов (включая напитки)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намика поступления прямых иностранных инвестиций из стран ЕАЭС  </w:t>
      </w:r>
    </w:p>
    <w:p>
      <w:pPr>
        <w:pStyle w:val="TextBody"/>
        <w:spacing w:before="60" w:after="0"/>
        <w:ind w:firstLine="709"/>
        <w:rPr>
          <w:b w:val="false"/>
          <w:b w:val="false"/>
          <w:i/>
          <w:i/>
          <w:sz w:val="20"/>
          <w:lang w:val="ru-RU"/>
        </w:rPr>
      </w:pPr>
      <w:r>
        <w:rPr>
          <w:szCs w:val="24"/>
          <w:lang w:val="ru-RU"/>
        </w:rPr>
        <w:t xml:space="preserve">                     </w:t>
      </w:r>
      <w:r>
        <w:rPr>
          <w:b w:val="false"/>
          <w:szCs w:val="24"/>
        </w:rPr>
        <w:t>(</w:t>
      </w:r>
      <w:r>
        <w:rPr>
          <w:b w:val="false"/>
          <w:i/>
          <w:sz w:val="20"/>
        </w:rPr>
        <w:t>2013=100)</w:t>
      </w:r>
      <w:r>
        <w:rPr>
          <w:b w:val="false"/>
          <w:i/>
          <w:sz w:val="20"/>
          <w:lang w:val="ru-RU"/>
        </w:rPr>
        <w:t xml:space="preserve">                                                                    (в процентах)</w:t>
      </w:r>
    </w:p>
    <w:p>
      <w:pPr>
        <w:pStyle w:val="TextBody"/>
        <w:spacing w:before="60" w:after="0"/>
        <w:ind w:firstLine="709"/>
        <w:rPr>
          <w:b w:val="false"/>
          <w:b w:val="false"/>
          <w:i/>
          <w:i/>
          <w:sz w:val="20"/>
          <w:lang w:val="ru-RU"/>
        </w:rPr>
      </w:pPr>
      <w:r>
        <w:rPr>
          <w:lang w:val="ru-RU" w:eastAsia="en-US"/>
        </w:rPr>
        <w:object w:dxaOrig="768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2pt;height:116.3pt" filled="f" o:ole="">
            <v:imagedata r:id="rId3" o:title=""/>
          </v:shape>
          <o:OLEObject Type="Embed" ProgID="Excel.Sheet.12" ShapeID="ole_rId2" DrawAspect="Content" ObjectID="_1096260935" r:id="rId2"/>
        </w:objec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31"/>
        <w:ind w:left="0" w:firstLine="709"/>
        <w:jc w:val="both"/>
        <w:rPr/>
      </w:pPr>
      <w:r>
        <w:rPr>
          <w:b w:val="false"/>
          <w:bCs/>
          <w:iCs/>
          <w:sz w:val="24"/>
          <w:szCs w:val="24"/>
        </w:rPr>
        <w:t xml:space="preserve">В 2016г. предприятиями с участием капитала стран ЕАЭС освоено 9815,3 млн. сомов инвестиций </w:t>
      </w:r>
      <w:r>
        <w:rPr>
          <w:b w:val="false"/>
          <w:bCs/>
          <w:i/>
          <w:iCs/>
          <w:sz w:val="24"/>
          <w:szCs w:val="24"/>
        </w:rPr>
        <w:t xml:space="preserve">в основной капитал, </w:t>
      </w:r>
      <w:r>
        <w:rPr>
          <w:b w:val="false"/>
          <w:bCs/>
          <w:iCs/>
          <w:sz w:val="24"/>
          <w:szCs w:val="24"/>
        </w:rPr>
        <w:t xml:space="preserve">что на 40 процентов меньше, чем в 2015г., и на 27,7 процента, чем в 2014г.  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ru-RU"/>
        </w:rPr>
        <w:t xml:space="preserve">Использование инвестиций в основной капитал по видам экономической деятельности        </w:t>
      </w:r>
    </w:p>
    <w:p>
      <w:pPr>
        <w:pStyle w:val="TextBody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18"/>
          <w:lang w:val="ru-RU"/>
        </w:rPr>
        <w:t xml:space="preserve"> </w:t>
      </w:r>
      <w:r>
        <w:rPr>
          <w:b w:val="false"/>
          <w:i/>
          <w:sz w:val="18"/>
          <w:szCs w:val="18"/>
          <w:lang w:val="ru-RU"/>
        </w:rPr>
        <w:t>(млн. сомов)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853"/>
        <w:gridCol w:w="1671"/>
        <w:gridCol w:w="1589"/>
      </w:tblGrid>
      <w:tr>
        <w:trPr>
          <w:tblHeader w:val="true"/>
          <w:cantSplit w:val="true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1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</w:t>
            </w:r>
            <w:r>
              <w:rPr>
                <w:rFonts w:cs="Kyrghyz Times" w:ascii="Kyrghyz Times" w:hAnsi="Kyrghyz Times"/>
                <w:b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16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keepLines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0,9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keepLines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9,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keepLines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5,3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,3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,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ая промышленность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34,5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(снабжение) электроэнергией, газом, паром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 кондиционированным воздухом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,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,7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очистка, обработка отходов и получение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торичного сырья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, ремонт автомобилей 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тоцикл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2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деятельность и хранение груз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связь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          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осредничество и страхование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, развлечение и отдых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</w:tbl>
    <w:p>
      <w:pPr>
        <w:pStyle w:val="22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2014-2016гг. основной объем инвестиции в основной капитал был направлен в строительство объектов по добыче полезных ископаемых, обеспечения (снабжения) электроэнергией, газом, паром и кондиционированным воздухом, оптовой и розничной торговли, обрабатывающих производст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Внутренняя торговля.</w:t>
      </w:r>
      <w:r>
        <w:rPr>
          <w:sz w:val="24"/>
          <w:szCs w:val="24"/>
        </w:rPr>
        <w:t xml:space="preserve"> Объем </w:t>
      </w:r>
      <w:r>
        <w:rPr>
          <w:i/>
          <w:sz w:val="24"/>
          <w:szCs w:val="24"/>
        </w:rPr>
        <w:t>оптовой и розничной торговли, ремонта автомобилей и мотоциклов,</w:t>
      </w:r>
      <w:r>
        <w:rPr>
          <w:sz w:val="24"/>
          <w:szCs w:val="24"/>
        </w:rPr>
        <w:t xml:space="preserve"> произведенный предприятиями с участием капитала стр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АЭС</w:t>
      </w:r>
      <w:r>
        <w:rPr>
          <w:bCs/>
          <w:sz w:val="24"/>
          <w:szCs w:val="24"/>
        </w:rPr>
        <w:t xml:space="preserve"> в 2016г., составил 29842,8 млн. сомов, или 6,5 процента от объема оборота в целом по республике, что на 0,8 процента больше чем в 2015г. (5,7 процента) и на 2,2 процента меньше чем в 2014г. (8,7 процента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щем объеме оборота торговли, произведенного предприятиями с участием капитала стран ЕАЭС, значительная доля приходились на предприятия с участием капитала России – 60,1 процента, Республики Казахстан – 37,3 процента и Республики Беларусь – 2,6 проц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ном, предприятия с участием капитала стран ЕАЭС расположены в г. Бишкек – 93,7 процента и в Чуйской области – 5,8 процен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оптовой и розничной торговли, ремонта автомобилей и мотоциклов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599"/>
        <w:gridCol w:w="1779"/>
        <w:gridCol w:w="1735"/>
      </w:tblGrid>
      <w:tr>
        <w:trPr>
          <w:tblHeader w:val="true"/>
          <w:cantSplit w:val="true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1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</w:t>
            </w:r>
            <w:r>
              <w:rPr>
                <w:rFonts w:cs="Kyrghyz Times" w:ascii="Kyrghyz Times" w:hAnsi="Kyrghyz Times"/>
                <w:b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16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лн. сомов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птовой и розничной торговли, ремонта автомобилей и мотоциклов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14,9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42,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 предприятий с участием инвестиций из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,8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2,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,1</w:t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хстан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,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1,5</w:t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арус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</w:t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процентах к итогу</w:t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птовой и розничной торговли, ремонт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ей и мотоциклов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предприятий с участием инвестиций из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хстан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аруси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Финансовые показатели. </w:t>
      </w:r>
      <w:r>
        <w:rPr>
          <w:sz w:val="24"/>
          <w:szCs w:val="24"/>
        </w:rPr>
        <w:t xml:space="preserve">Предприятиями реального сектора экономики с участием капитала стран ЕАЭС в 2016г. получено </w:t>
      </w:r>
      <w:r>
        <w:rPr>
          <w:bCs/>
          <w:i/>
          <w:iCs/>
          <w:sz w:val="24"/>
          <w:szCs w:val="24"/>
        </w:rPr>
        <w:t>выручки (валового дохода) от реализации продукции, товаров, работ и услуг</w:t>
      </w:r>
      <w:r>
        <w:rPr>
          <w:sz w:val="24"/>
          <w:szCs w:val="24"/>
        </w:rPr>
        <w:t xml:space="preserve"> на сумму 66450,6 млн. сомов, что на 11,3 процента больше, чем в 2014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выручки (валового дохода) этих предприятий в общереспубликанском объеме предприятий реального сектора в 2016г. составила 19,0 процента, а в общем объеме предприятий с участием иностранного капитала – 37,8 процента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новные финансовые показатели деятельности предприятий с участием инвестиций стран ЕАЭС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(млн. сомов)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61"/>
        <w:gridCol w:w="954"/>
        <w:gridCol w:w="596"/>
        <w:gridCol w:w="170"/>
        <w:gridCol w:w="866"/>
        <w:gridCol w:w="866"/>
        <w:gridCol w:w="866"/>
        <w:gridCol w:w="866"/>
        <w:gridCol w:w="908"/>
        <w:gridCol w:w="866"/>
      </w:tblGrid>
      <w:tr>
        <w:trPr>
          <w:tblHeader w:val="true"/>
          <w:cantSplit w:val="true"/>
        </w:trPr>
        <w:tc>
          <w:tcPr>
            <w:tcW w:w="208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Балансовый результат </w:t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прибыль, убыток(-))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Валовый доход от реализации    продукции, товаров, работ, услуг и прочие операционные доходы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08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</w:t>
            </w:r>
            <w:r>
              <w:rPr>
                <w:rFonts w:cs="Kyrghyz Times" w:ascii="Kyrghyz Times" w:hAnsi="Kyrghyz Times"/>
                <w:b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1</w:t>
            </w:r>
            <w:r>
              <w:rPr>
                <w:rFonts w:cs="Kyrghyz Times" w:ascii="Kyrghyz Times" w:hAnsi="Kyrghyz Times"/>
                <w:b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</w:t>
            </w:r>
            <w:r>
              <w:rPr>
                <w:rFonts w:cs="Kyrghyz Times" w:ascii="Kyrghyz Times" w:hAnsi="Kyrghyz Times"/>
                <w:b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1</w:t>
            </w:r>
            <w:r>
              <w:rPr>
                <w:rFonts w:cs="Kyrghyz Times" w:ascii="Kyrghyz Times" w:hAnsi="Kyrghyz Times"/>
                <w:b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</w:t>
            </w:r>
            <w:r>
              <w:rPr>
                <w:rFonts w:cs="Kyrghyz Times" w:ascii="Kyrghyz Times" w:hAnsi="Kyrghyz Times"/>
                <w:b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1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99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541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0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03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53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50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15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69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73,1</w:t>
            </w:r>
          </w:p>
        </w:tc>
      </w:tr>
      <w:tr>
        <w:trPr/>
        <w:tc>
          <w:tcPr>
            <w:tcW w:w="2082" w:type="dxa"/>
            <w:tcBorders/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в</w:t>
            </w:r>
            <w:r>
              <w:rPr>
                <w:i/>
              </w:rPr>
              <w:t xml:space="preserve"> том числе предприятий с участием капитала: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  </w:t>
            </w:r>
            <w:r>
              <w:rPr/>
              <w:t>России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31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37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3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75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56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0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6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5,6</w:t>
            </w:r>
          </w:p>
        </w:tc>
      </w:tr>
      <w:tr>
        <w:trPr/>
        <w:tc>
          <w:tcPr>
            <w:tcW w:w="2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хстана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6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97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2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7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8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2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7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3,8</w:t>
            </w:r>
          </w:p>
        </w:tc>
      </w:tr>
      <w:tr>
        <w:trPr/>
        <w:tc>
          <w:tcPr>
            <w:tcW w:w="2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аруси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4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/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мении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6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ъемы выручки от реализации продукции (товаров, работ и услуг) сформированы предприятиями по обеспечению (снабжению) электроэнергией, газом, паром и кондиционированным воздухом, обрабатывающей промышленности и организациями оптовой и розничной торговли, ремонта автомобилей и мотоциклов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Расходы на производство и реализацию продукции (товаров, работ и услуг),</w:t>
      </w:r>
      <w:r>
        <w:rPr>
          <w:sz w:val="24"/>
          <w:szCs w:val="24"/>
        </w:rPr>
        <w:t xml:space="preserve"> произведенные предприятиями реального сектора экономики с участием капитала стран 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>ЭС, в 2016г. составили 66573,1 млн. сомов, увеличившись по сравнению с 2014г. почти на 18,4 проц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6г. предприятиями с участием капитала стран ЕАЭС был получен положительный сальдированный финансовый результат. При этом их деятельность в 2014-2015гг. была убыточной. В 2016г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льдированный финансовый результат</w:t>
      </w:r>
      <w:r>
        <w:rPr>
          <w:sz w:val="24"/>
          <w:szCs w:val="24"/>
        </w:rPr>
        <w:t xml:space="preserve"> определился в размере 6550,9 млн. сомов прибыли. Положительный финансовый результат предприятий сложился за счет неоперационной деятельности, что обусловлено положительными курсовыми разницами по операциям с иностранной валют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ля прибыли, полученной предприятиями с участием капитала 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>ЭС в общем объеме прибыли предприятий с участием иностранных инвестиций составила 22,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нта.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992" w:gutter="0" w:header="0" w:top="993" w:footer="680" w:bottom="96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сновные финансовые показатели о деятельности предприятий с участием инвестиций стран ЕАЭС по видам деятельности 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млн. сомов)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354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26"/>
        <w:gridCol w:w="709"/>
        <w:gridCol w:w="709"/>
        <w:gridCol w:w="850"/>
        <w:gridCol w:w="992"/>
        <w:gridCol w:w="553"/>
        <w:gridCol w:w="239"/>
        <w:gridCol w:w="849"/>
        <w:gridCol w:w="850"/>
        <w:gridCol w:w="851"/>
        <w:gridCol w:w="801"/>
        <w:gridCol w:w="840"/>
        <w:gridCol w:w="851"/>
      </w:tblGrid>
      <w:tr>
        <w:trPr>
          <w:tblHeader w:val="true"/>
          <w:cantSplit w:val="true"/>
        </w:trPr>
        <w:tc>
          <w:tcPr>
            <w:tcW w:w="382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едприятий по видам экономической деятельности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ансовый результат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быль, убыток(-))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Валовый доход от реализации    продукции, товаров, работ, услуг и прочие операционные доходы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-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9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541,0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0,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50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15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73,1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лесное хозяйство и рыбоводство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,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,6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ая промышленность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ind w:left="-100" w:hanging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8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0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,1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(снабжение) электроэнергией, газом, паром и кондиционированным воздухом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2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46,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,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6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3,9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2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3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, ремонт автомобилей и   мотоциклов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6,9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,0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деятельность и хранение грузов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,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ресторанов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связь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1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,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3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осредничество и страхование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7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4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3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, научная и техническая  деятельность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0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5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и вспомогательная деятельность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2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 и социальное обслуживание населени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2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, развлечение и отдых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обслуживающ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964" w:right="964" w:gutter="0" w:header="0" w:top="709" w:footer="680" w:bottom="1134"/>
          <w:pgNumType w:start="29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г. основной объем прибыли был сформирован совместными кыргызско- российскими предприятиями, которыми получено 5209,0 млн. сомов, или 79,5 процента общего объема прибыли. Предприятиями с участием казахстанского капитала получено 1302,3 млн. сомов прибыли, или 19,9 процента общего ее объ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раслевом разрезе основной объем балансовой прибыли в 2016г. получен организациями сферы оптовой и розничной торговли, ремонт автомобилей и   мотоциклов (750,7 млн.), обрабатывающих производств (662,6 млн. сомов), а также в строительной деятельности (614,4 млн. сомов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Состояние взаимных расчетов предприятий (организаций) с участием инвестиций стран   ЕАЭС    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млн. сомов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41390" cy="27070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биторская задолженность предприятий с участием капитала стран 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 xml:space="preserve">ЭС на конец 2016г. определилась в размере 50170,6 млн. сомов, увеличившись по сравнению с ее объемом на конец 2014г. на 25,9 процента, а по сравнению с 2015 годом дебиторская задолженность увеличилась на 15,5 процента, или на 6735,4 млн. сомов. Рост долгов по сравнению с 2014г. отмечен на предприятиях оптовой и розничной торговли (3418,3 млн. сомов), а на предприятиях обрабатывающей промышленности их объем снизился на 3090,5 млн. сом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едиторская задолженность предприятий с участием капитала стран 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>ЭС на 1 января 2016г. составила 30801,9 млн. сомов, увеличившись по сравнению с началом 2014г. в 13,5 процента, или на 3655,8 млн. сомов. Увеличение задолженности перед поставщиками наблюдалось в организациях оптовой и розничной торговли, по ремонту автомобилей и мотоциклов (на 2810,7 млн. сомов), а на предприятиях обеспечение (снабжение) электроэнергией, газом, паром и кондиционированным воздухом, напротив, отмечается ее снижение на 2030,5 млн. с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нешнеторговая деятельность.</w:t>
      </w:r>
      <w:r>
        <w:rPr>
          <w:bCs/>
          <w:i/>
          <w:color w:val="000000"/>
          <w:sz w:val="24"/>
          <w:szCs w:val="24"/>
        </w:rPr>
        <w:t xml:space="preserve"> Внешнеторговый оборот предприятий с участием инвестиций стран </w:t>
      </w:r>
      <w:r>
        <w:rPr>
          <w:bCs/>
          <w:color w:val="000000"/>
          <w:sz w:val="24"/>
          <w:szCs w:val="24"/>
        </w:rPr>
        <w:t>ЕАЭС в 2016г. по сравнению с 2014г. сократился в 2,3 раза, в том числе экспорт уменьшился в 3,5 раза, импорт - в 2,2 раз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дельный вес экспорта совместных предприятий государств - членов ЕАЭС в общем объеме экспорта за анализируемый период составил от 21,0 процента до 52,8 процента, а импорт - от 60,0 до 80,9 процента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 xml:space="preserve">Внешняя торговля предприятий с участием инвестиций государств - членов ЕАЭС  </w:t>
      </w:r>
    </w:p>
    <w:p>
      <w:pPr>
        <w:pStyle w:val="Normal"/>
        <w:ind w:firstLine="709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тыс. долларов США)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40"/>
        <w:gridCol w:w="2031"/>
        <w:gridCol w:w="2034"/>
      </w:tblGrid>
      <w:tr>
        <w:trPr>
          <w:trHeight w:val="315" w:hRule="atLeast"/>
          <w:cantSplit w:val="true"/>
        </w:trPr>
        <w:tc>
          <w:tcPr>
            <w:tcW w:w="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шнеторговый оборот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5 156,9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 016,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209,9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порт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15,5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56,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46,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порт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841,4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759,6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963,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страны ЕЭАС в общем объеме товарооборота республики в 2016г. пришлось 52,2 процента, экспорта - 21,0 процента, импорта - 60,0 процента.</w:t>
      </w:r>
    </w:p>
    <w:p>
      <w:pPr>
        <w:pStyle w:val="Normal"/>
        <w:spacing w:before="0" w:after="120"/>
        <w:ind w:left="9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В 2016г. в распределении экспорта товаров наибольший удельный вес приходился на Россию - 32,5 процента и Казахстан - 67,5 процента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" w:firstLine="651"/>
        <w:jc w:val="both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</w:r>
      <w:r>
        <w:rPr>
          <w:b/>
          <w:i/>
          <w:color w:val="000000"/>
          <w:sz w:val="28"/>
          <w:szCs w:val="28"/>
        </w:rPr>
        <w:t xml:space="preserve">    Заместитель председателя                                          Л. Текеева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статистики финансов тел.: 625591; 626073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статистики промышленности тел.: 664044; 664039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статистики труда и занятости тел.: 626076; 324722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статистики внешнеэкономической деятельности тел.: 324650; 324637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статистики строительства и инвестиций тел.: 324642; 664163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дел статистики потребительского рынка и услуг тел.: 324650; 664166 </w:t>
      </w:r>
    </w:p>
    <w:p>
      <w:pPr>
        <w:pStyle w:val="Normal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Kyrghyz Time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862"/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862"/>
      <w:jc w:val="both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862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862"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862"/>
      <w:jc w:val="center"/>
      <w:outlineLvl w:val="8"/>
    </w:pPr>
    <w:rPr>
      <w:b/>
      <w:sz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 w:val="false"/>
      <w:i w:val="false"/>
      <w:sz w:val="1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4"/>
      <w:lang w:val="en-US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b/>
      <w:sz w:val="36"/>
    </w:rPr>
  </w:style>
  <w:style w:type="character" w:styleId="3">
    <w:name w:val="Основной текст с отступом 3 Знак"/>
    <w:qFormat/>
    <w:rPr>
      <w:b/>
      <w:sz w:val="56"/>
    </w:rPr>
  </w:style>
  <w:style w:type="character" w:styleId="Style8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4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720" w:hanging="862"/>
      <w:jc w:val="center"/>
    </w:pPr>
    <w:rPr>
      <w:b/>
      <w:sz w:val="36"/>
    </w:rPr>
  </w:style>
  <w:style w:type="paragraph" w:styleId="22">
    <w:name w:val="Основной текст с отступом 2"/>
    <w:basedOn w:val="Normal"/>
    <w:qFormat/>
    <w:pPr>
      <w:spacing w:before="120" w:after="0"/>
      <w:ind w:left="720" w:hanging="862"/>
      <w:jc w:val="center"/>
    </w:pPr>
    <w:rPr>
      <w:b/>
      <w:sz w:val="60"/>
    </w:rPr>
  </w:style>
  <w:style w:type="paragraph" w:styleId="31">
    <w:name w:val="Основной текст с отступом 3"/>
    <w:basedOn w:val="Normal"/>
    <w:qFormat/>
    <w:pPr>
      <w:spacing w:before="120" w:after="0"/>
      <w:ind w:left="720" w:hanging="862"/>
      <w:jc w:val="center"/>
    </w:pPr>
    <w:rPr>
      <w:b/>
      <w:sz w:val="56"/>
    </w:rPr>
  </w:style>
  <w:style w:type="paragraph" w:styleId="Style16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6:00Z</dcterms:created>
  <dc:creator>38</dc:creator>
  <dc:description/>
  <cp:keywords/>
  <dc:language>en-US</dc:language>
  <cp:lastModifiedBy>abeldieva</cp:lastModifiedBy>
  <cp:lastPrinted>2017-10-03T10:27:00Z</cp:lastPrinted>
  <dcterms:modified xsi:type="dcterms:W3CDTF">2018-01-17T07:42:00Z</dcterms:modified>
  <cp:revision>5</cp:revision>
  <dc:subject/>
  <dc:title> </dc:title>
</cp:coreProperties>
</file>