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/>
                <w:b/>
                <w:sz w:val="8"/>
                <w:szCs w:val="8"/>
              </w:rPr>
            </w:r>
          </w:p>
        </w:tc>
        <w:tc>
          <w:tcPr>
            <w:tcW w:w="4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103" w:type="dxa"/>
            <w:tcBorders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уялуулугуна кепилдик   берилет </w:t>
            </w:r>
          </w:p>
        </w:tc>
        <w:tc>
          <w:tcPr>
            <w:tcW w:w="4962" w:type="dxa"/>
            <w:tcBorders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2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аалыматтарды бер³³ тартибин, м¼¼н¼т³н бузуу, аны бурмалап бер³³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/>
      </w:pPr>
      <w:r>
        <w:rPr/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6"/>
        <w:gridCol w:w="567"/>
        <w:gridCol w:w="3118"/>
        <w:gridCol w:w="284"/>
        <w:gridCol w:w="142"/>
        <w:gridCol w:w="1134"/>
      </w:tblGrid>
      <w:tr>
        <w:trPr>
          <w:trHeight w:val="523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2-МЕНЧИКТЕШТИР²² - ФОРМАСЫ (ЖАЛПЫЛООЧУ)</w:t>
            </w:r>
          </w:p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2-ПРИВАТИЗАЦИЯ (СВОДНАЯ)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61618</w:t>
            </w:r>
          </w:p>
        </w:tc>
      </w:tr>
      <w:tr>
        <w:trPr/>
        <w:tc>
          <w:tcPr>
            <w:tcW w:w="3969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КВАРТАЛДЫК, ЖЫЛДЫК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ВАРТАЛЬНАЯ, 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 24. 07.  № 6 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ыргызской Республики  от  24. 07. 2020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/>
              <w:t>МАМЛЕКЕТТИК М²ЛКТ² МЕНЧИКТЕШТИР²²Н²Н НАТЫЙЖАЛАРЫ Ж£Н²НД£ ЖАЛПЫЛООЧ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ОТЧЕТ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szCs w:val="18"/>
              </w:rPr>
              <w:t>СВОДНЫЙ ОТЧЕТ О РЕЗУЛЬТАТАХ ПРИВАТИЗАЦИИ ГОСУДАРСТВЕННОГО ИМУЩЕСТВА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___-ж. ________абалы боюнча                                          по состоянию на 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>
                <w:rFonts w:eastAsia="Times New Roman"/>
                <w:bCs/>
                <w:szCs w:val="16"/>
              </w:rPr>
            </w:pPr>
            <w:r>
              <w:rPr>
                <w:rFonts w:eastAsia="Times New Roman"/>
                <w:bCs/>
                <w:szCs w:val="16"/>
              </w:rPr>
              <w:t xml:space="preserve">Кыргыз Республикасынын Министрлер Кабинетине караштуу Мамлекеттик м³лкт³ башкаруу боюнча мамлекеттик агенттик  отчеттук мезгилден кийинки 20-к³н³ Кыргыз Республикасынын Улутстаткомуна  </w:t>
            </w:r>
            <w:r>
              <w:rPr>
                <w:b/>
                <w:bCs/>
              </w:rPr>
              <w:t>ТАПШЫР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bCs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/>
              <w:t>ПРЕДСТАВЛЯЕТ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 xml:space="preserve">Государственное агентство по управлению </w:t>
            </w:r>
            <w:r>
              <w:rPr>
                <w:rFonts w:cs="Kyrghyz Times" w:ascii="Kyrghyz Times" w:hAnsi="Kyrghyz Times"/>
                <w:sz w:val="16"/>
              </w:rPr>
              <w:t xml:space="preserve">государственным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имуществом при Кабинете Министров </w:t>
            </w:r>
            <w:r>
              <w:rPr>
                <w:rFonts w:cs="Kyrghyz Times" w:ascii="Kyrghyz Times" w:hAnsi="Kyrghyz Times"/>
                <w:sz w:val="16"/>
              </w:rPr>
              <w:t xml:space="preserve">Кыргызской Республики </w:t>
            </w:r>
            <w:r>
              <w:rPr>
                <w:rFonts w:cs="Kyrghyz Times" w:ascii="Kyrghyz Times" w:hAnsi="Kyrghyz Times"/>
                <w:sz w:val="16"/>
                <w:szCs w:val="16"/>
              </w:rPr>
              <w:t>20 числа после отчетного периода в Нацстатком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bCs/>
                <w:szCs w:val="16"/>
              </w:rPr>
            </w:pPr>
            <w:r>
              <w:rPr>
                <w:rFonts w:eastAsia="Times New Roman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1"/>
        <w:spacing w:lineRule="auto" w:line="216"/>
        <w:rPr>
          <w:rFonts w:ascii="Kyrghyz Times" w:hAnsi="Kyrghyz Times" w:cs="Kyrghyz Times"/>
          <w:b/>
          <w:b/>
          <w:bCs/>
          <w:sz w:val="8"/>
          <w:szCs w:val="8"/>
          <w:lang w:val="en-US" w:eastAsia="en-US"/>
        </w:rPr>
      </w:pPr>
      <w:r>
        <w:rPr>
          <w:rFonts w:cs="Kyrghyz Times" w:ascii="Kyrghyz Times" w:hAnsi="Kyrghyz Times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7"/>
        <w:jc w:val="left"/>
        <w:rPr>
          <w:rFonts w:ascii="Kyrghyz Times" w:hAnsi="Kyrghyz Times" w:cs="Kyrghyz Times"/>
          <w:b w:val="false"/>
          <w:b w:val="false"/>
          <w:bCs/>
          <w:sz w:val="18"/>
        </w:rPr>
      </w:pPr>
      <w:r>
        <w:rPr>
          <w:rFonts w:cs="Kyrghyz Times" w:ascii="Kyrghyz Times" w:hAnsi="Kyrghyz Times"/>
          <w:b w:val="false"/>
          <w:bCs/>
          <w:sz w:val="18"/>
        </w:rPr>
      </w:r>
    </w:p>
    <w:p>
      <w:pPr>
        <w:pStyle w:val="Style7"/>
        <w:jc w:val="left"/>
        <w:rPr/>
      </w:pPr>
      <w:r>
        <w:rPr>
          <w:rFonts w:eastAsia="Kyrghyz Times" w:cs="Kyrghyz Times" w:ascii="Kyrghyz Times" w:hAnsi="Kyrghyz Times"/>
          <w:bCs/>
          <w:sz w:val="18"/>
        </w:rPr>
        <w:t xml:space="preserve">   </w:t>
      </w:r>
      <w:r>
        <w:rPr>
          <w:rFonts w:cs="Kyrghyz Times" w:ascii="Kyrghyz Times" w:hAnsi="Kyrghyz Times"/>
          <w:bCs/>
          <w:sz w:val="18"/>
        </w:rPr>
        <w:t>Менчиктештир³³ аяктады: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8"/>
        </w:rPr>
        <w:t xml:space="preserve">   </w:t>
      </w:r>
      <w:r>
        <w:rPr>
          <w:rFonts w:cs="Kyrghyz Times" w:ascii="Kyrghyz Times" w:hAnsi="Kyrghyz Times"/>
          <w:b/>
          <w:sz w:val="18"/>
        </w:rPr>
        <w:t xml:space="preserve">Приватизация завершена:  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8"/>
        </w:rPr>
        <w:t xml:space="preserve">      </w:t>
      </w:r>
      <w:r>
        <w:rPr>
          <w:rFonts w:cs="Kyrghyz Times" w:ascii="Kyrghyz Times" w:hAnsi="Kyrghyz Times"/>
          <w:sz w:val="18"/>
        </w:rPr>
        <w:t>- сатып алуу-сатуу келишими т³з³лд³, бирок ишкана тарабынан т¼л¼мд¼р толук т¼л¼нг¼н жок            бирдик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8"/>
        </w:rPr>
        <w:t xml:space="preserve">      </w:t>
      </w:r>
      <w:r>
        <w:rPr>
          <w:rFonts w:cs="Kyrghyz Times" w:ascii="Kyrghyz Times" w:hAnsi="Kyrghyz Times"/>
          <w:sz w:val="18"/>
        </w:rPr>
        <w:t>- договор купли-продажи заключен, но платежи предприятием полностью не выплачены _____________единиц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8"/>
        </w:rPr>
        <w:t xml:space="preserve">      </w:t>
      </w:r>
      <w:r>
        <w:rPr>
          <w:rFonts w:cs="Kyrghyz Times" w:ascii="Kyrghyz Times" w:hAnsi="Kyrghyz Times"/>
          <w:sz w:val="18"/>
        </w:rPr>
        <w:t>- ишканалардын жана объектилердин сатып алуу-сатуу келишими боюнча т¼л¼мд¼р толук т¼л¼нд³      бирдик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8"/>
        </w:rPr>
        <w:t xml:space="preserve">      </w:t>
      </w:r>
      <w:r>
        <w:rPr>
          <w:rFonts w:cs="Kyrghyz Times" w:ascii="Kyrghyz Times" w:hAnsi="Kyrghyz Times"/>
          <w:sz w:val="18"/>
        </w:rPr>
        <w:t>- платежи по договору купли-продажи предприятий и объектов выплачены полностью   ____________ единиц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bCs/>
          <w:sz w:val="18"/>
          <w:szCs w:val="18"/>
        </w:rPr>
        <w:t xml:space="preserve">             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1-БЈЛІМ: Ишкананы (объектини) менчиктештир³³д¼н алынган каражатты б¼л³шт³р³³ жана дивиденддерди алуу     </w:t>
      </w:r>
      <w:r>
        <w:rPr>
          <w:rFonts w:cs="Kyrghyz Times" w:ascii="Kyrghyz Times" w:hAnsi="Kyrghyz Times"/>
          <w:i/>
          <w:iCs/>
          <w:sz w:val="18"/>
          <w:szCs w:val="18"/>
        </w:rPr>
        <w:t>(жылдын башынан отчеттук мезгилде, ми</w:t>
      </w:r>
      <w:r>
        <w:rPr>
          <w:rFonts w:cs="Kyrghyz Times" w:ascii="Kyrghyz Times" w:hAnsi="Kyrghyz Times"/>
          <w:i/>
          <w:sz w:val="18"/>
          <w:szCs w:val="18"/>
        </w:rPr>
        <w:t>¾</w:t>
      </w:r>
      <w:r>
        <w:rPr>
          <w:rFonts w:cs="Kyrghyz Times" w:ascii="Kyrghyz Times" w:hAnsi="Kyrghyz Times"/>
          <w:i/>
          <w:iCs/>
          <w:sz w:val="18"/>
          <w:szCs w:val="18"/>
        </w:rPr>
        <w:t xml:space="preserve"> сом)</w:t>
      </w:r>
    </w:p>
    <w:p>
      <w:pPr>
        <w:pStyle w:val="Normal"/>
        <w:rPr>
          <w:rFonts w:ascii="Kyrghyz Times" w:hAnsi="Kyrghyz Times" w:cs="Kyrghyz Times"/>
        </w:rPr>
      </w:pPr>
      <w:r>
        <w:rPr>
          <w:rFonts w:eastAsia="Kyrghyz Times" w:cs="Kyrghyz Times" w:ascii="Kyrghyz Times" w:hAnsi="Kyrghyz Times"/>
          <w:b/>
          <w:bCs/>
          <w:sz w:val="18"/>
          <w:szCs w:val="18"/>
        </w:rPr>
        <w:t xml:space="preserve">             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РАЗДЕЛ 1: Распределение средств от приватизации предприятий (объектов) и получение дивидендов                       </w:t>
      </w:r>
      <w:r>
        <w:rPr>
          <w:rFonts w:cs="Kyrghyz Times" w:ascii="Kyrghyz Times" w:hAnsi="Kyrghyz Times"/>
          <w:i/>
          <w:iCs/>
          <w:sz w:val="18"/>
          <w:szCs w:val="18"/>
        </w:rPr>
        <w:t>(за отчетный период с начала года, тыс. сомов</w:t>
      </w:r>
      <w:r>
        <w:rPr>
          <w:rFonts w:cs="Kyrghyz Times" w:ascii="Kyrghyz Times" w:hAnsi="Kyrghyz Times"/>
          <w:i/>
          <w:iCs/>
        </w:rPr>
        <w:t>)</w:t>
      </w:r>
    </w:p>
    <w:tbl>
      <w:tblPr>
        <w:tblW w:w="148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90"/>
        <w:gridCol w:w="1028"/>
        <w:gridCol w:w="2790"/>
        <w:gridCol w:w="2937"/>
        <w:gridCol w:w="1322"/>
        <w:gridCol w:w="2937"/>
      </w:tblGrid>
      <w:tr>
        <w:trPr>
          <w:trHeight w:val="1095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¼рс¼тк³чт¼рд³н аталыш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тын коду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z w:val="18"/>
              </w:rPr>
            </w:pPr>
            <w:r>
              <w:rPr>
                <w:sz w:val="18"/>
              </w:rPr>
              <w:t>Менчиктештир³³д¼н алынган каражатты б¼л³шт³р³³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аспределение полученных средств от приват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ялардын мамлекеттик пакетине алынган дивидендде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Получено дивидендов на государственный пакет акций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trHeight w:val="343" w:hRule="exac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ражаттардын бардыг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 средств</w:t>
            </w:r>
          </w:p>
        </w:tc>
      </w:tr>
      <w:tr>
        <w:trPr>
          <w:trHeight w:val="419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де: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спубликалык бюджет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2"/>
              </w:rPr>
            </w:pPr>
            <w:r>
              <w:rPr>
                <w:rFonts w:cs="Kyrghyz Times" w:ascii="Kyrghyz Times" w:hAnsi="Kyrghyz Times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в том</w:t>
              <w:br/>
              <w:t>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спубликанский бюджет</w:t>
            </w:r>
          </w:p>
        </w:tc>
      </w:tr>
      <w:tr>
        <w:trPr>
          <w:trHeight w:val="42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ергиликт³³ бюджет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естный бюджет</w:t>
            </w:r>
          </w:p>
        </w:tc>
      </w:tr>
      <w:tr>
        <w:trPr>
          <w:trHeight w:val="54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млекеттик менчиктештир³³ фонду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осударственный приватизационный фонд</w:t>
            </w:r>
          </w:p>
        </w:tc>
      </w:tr>
    </w:tbl>
    <w:p>
      <w:pPr>
        <w:pStyle w:val="Normal"/>
        <w:ind w:left="709" w:hanging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8"/>
        </w:rPr>
      </w:pPr>
      <w:r>
        <w:rPr>
          <w:rFonts w:eastAsia="Kyrghyz Times" w:cs="Kyrghyz Times" w:ascii="Kyrghyz Times" w:hAnsi="Kyrghyz Times"/>
          <w:b/>
          <w:bCs/>
          <w:sz w:val="18"/>
        </w:rPr>
        <w:t xml:space="preserve">   </w:t>
      </w:r>
      <w:r>
        <w:rPr>
          <w:rFonts w:cs="Kyrghyz Times" w:ascii="Kyrghyz Times" w:hAnsi="Kyrghyz Times"/>
          <w:b/>
          <w:bCs/>
          <w:sz w:val="18"/>
        </w:rPr>
        <w:t>2-БЈЛІМ: Менчиктештирилген ишкананын жана объектинин саны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bCs/>
          <w:sz w:val="18"/>
        </w:rPr>
        <w:t xml:space="preserve">   </w:t>
      </w:r>
      <w:r>
        <w:rPr>
          <w:rFonts w:cs="Kyrghyz Times" w:ascii="Kyrghyz Times" w:hAnsi="Kyrghyz Times"/>
          <w:b/>
          <w:bCs/>
          <w:sz w:val="18"/>
        </w:rPr>
        <w:t>РАЗДЕЛ 2: Количество приватизированных предприятий и объектов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</w:t>
      </w:r>
      <w:r>
        <w:rPr>
          <w:rFonts w:cs="Kyrghyz Times" w:ascii="Kyrghyz Times" w:hAnsi="Kyrghyz Times"/>
          <w:i/>
          <w:sz w:val="18"/>
        </w:rPr>
        <w:t xml:space="preserve">(жылдын башынан бери отчеттук мезгилде)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за отчетный период с начала года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992"/>
        <w:gridCol w:w="850"/>
        <w:gridCol w:w="851"/>
        <w:gridCol w:w="850"/>
        <w:gridCol w:w="1560"/>
        <w:gridCol w:w="1275"/>
        <w:gridCol w:w="993"/>
        <w:gridCol w:w="1275"/>
        <w:gridCol w:w="993"/>
        <w:gridCol w:w="992"/>
        <w:gridCol w:w="1843"/>
      </w:tblGrid>
      <w:tr>
        <w:trPr>
          <w:tblHeader w:val="true"/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мердиктин т³рл¼р³н³н аталыш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ки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нчиктештирилген ишкананын (объектинин) саны, бирдик</w:t>
            </w:r>
          </w:p>
          <w:p>
            <w:pPr>
              <w:pStyle w:val="Normal"/>
              <w:spacing w:lineRule="auto" w:line="276"/>
              <w:ind w:left="-249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личество приватизированных предприятий (объектов)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  <w:br/>
              <w:t xml:space="preserve"> видов деятельности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 менчиктештир³³н³н усулдары боюнч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по методам приват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т ¼лк¼л³к инвесторлорго толугу менен же бир б¼л³г³ сатылганы</w:t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Полностью или частично реализованные иностранным инвест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кционер-дик коомго кайра т³з³лг¼н³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еобра-зованные в акцио-нерное об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оопкер-чилиги чектелген коомго кайра т³з³лг¼н³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реобразо-ванные в ОсО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trHeight w:val="21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йин сатып алуу максатын-да ижарага алуу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аренда с </w:t>
              <w:br/>
              <w:t>после-дующим выку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укцион-до сатуу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дажа на аукц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нкурс менен сатуу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дажа на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³з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ямая прод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арбалык шериктеш-тиктердин жана коомчулуктардын уставдык капиталына салым катары киргизилгендер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несенные в качестве вклада в уставные капиталы хозяйственных товариществ и 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 xml:space="preserve">кийин аны сатып алуу менен башкарууга ¼тк¼р³п бер³³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передача в управление с последую-щим выкуп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кциялар-ды фонддук биржага жайгаш-тыруу жана сатуу         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размеще-ние и продажа акций на фондовой бирже</w:t>
            </w:r>
          </w:p>
          <w:p>
            <w:pPr>
              <w:pStyle w:val="Normal"/>
              <w:ind w:left="-108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Бардыг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 xml:space="preserve">анын ичинде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ишмердикти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т³рл¼р³ боюнча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йыл чарбасы, токой чарбасы жана балык уулоочул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 xml:space="preserve">в том числе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 xml:space="preserve">по видам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деятельности: Сельское хозяйство, лесное хозяйство и рыболов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айдалуу кендерди каз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Добыча полезных ископаемых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штет³³ ¼нд³р³ш³ (иштет³³ ¼н¼р жай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10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рабатывающие производства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обрабатывающая промышленность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</w:rPr>
              <w:t xml:space="preserve">Электр энергия, </w:t>
              <w:br/>
              <w:t>газ, буу жана кондицияланган аба менен камсыздоо (жабду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еспечение (снабжение) электроэнергией, газом, паром и кондиционированным воздухо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Суу менен жабдуу, тазалоо, калдыктарды иштет</w:t>
            </w:r>
            <w:r>
              <w:rPr/>
              <w:t xml:space="preserve">³³ </w:t>
            </w:r>
            <w:r>
              <w:rPr>
                <w:rFonts w:eastAsia="Times New Roman"/>
              </w:rPr>
              <w:t>жана кайра пайдалануучу чийки затты ал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урул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503" w:hanging="0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Д³ѕ жана чекене соода; автоунааларды жана мотоциклдерди о¾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птовая и розничная торговля; ремонт автомобилей и мотоцикл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Транспорт ишмердиги жана ж³кт¼рд³ сакт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Мейманканалардын жана ресторан-дардын ишмерд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Маалымат жана байлан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ансылык ортомчулук жана камсыздандыр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6"/>
              </w:rPr>
              <w:t>Финансовое  посредничество и страх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ймылсыз м³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 операция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перации с недвижимым имущество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есиптик, илимий жана техникалык ишмер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фессиональная, научная и техническая деятельнос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министративдик жана к¼м¼кч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мер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дминистративная и вспомогательная деятельнос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</w:rPr>
            </w:pPr>
            <w:r>
              <w:rPr>
                <w:rFonts w:cs="Kyrghyz Times" w:ascii="Kyrghyz Times" w:hAnsi="Kyrghyz Times"/>
                <w:sz w:val="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млекеттик башкаруу жана коргоо; милдетт³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циалдык камсыз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илим бер³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ламаттык сактоо жана калкты социалдык жактан тейлј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дравоохранение и социальное обслуживание на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кусство, к</w:t>
            </w:r>
            <w:r>
              <w:rPr>
                <w:rFonts w:cs="Kyrghyz Times" w:ascii="Kyrghyz Times" w:hAnsi="Kyrghyz Times"/>
                <w:sz w:val="16"/>
              </w:rPr>
              <w:t>¼ѕ³л ачуу жана эс ал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скусство, развлечение и отдых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ишмерд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чая деятельно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3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3-БЈЛІМ: </w:t>
      </w:r>
      <w:r>
        <w:rPr>
          <w:rFonts w:cs="Kyrghyz Times" w:ascii="Kyrghyz Times" w:hAnsi="Kyrghyz Times"/>
          <w:b/>
          <w:bCs/>
          <w:sz w:val="18"/>
        </w:rPr>
        <w:t>Менчиктештирилген ишкананын жана объектинин наркы</w:t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18"/>
        </w:rPr>
      </w:pPr>
      <w:r>
        <w:rPr>
          <w:rFonts w:cs="Kyrghyz Times" w:ascii="Kyrghyz Times" w:hAnsi="Kyrghyz Times"/>
          <w:b/>
          <w:bCs/>
          <w:sz w:val="18"/>
        </w:rPr>
        <w:t>РАЗДЕЛ 3: Стоимость приватизированных предприятий и обьектов</w:t>
      </w:r>
    </w:p>
    <w:p>
      <w:pPr>
        <w:pStyle w:val="Normal"/>
        <w:spacing w:before="40" w:after="40"/>
        <w:rPr>
          <w:rFonts w:ascii="Kyrghyz Times" w:hAnsi="Kyrghyz Times" w:cs="Kyrghyz Times"/>
          <w:sz w:val="18"/>
        </w:rPr>
      </w:pPr>
      <w:r>
        <w:rPr>
          <w:rFonts w:eastAsia="Kyrghyz Times" w:cs="Kyrghyz Times" w:ascii="Kyrghyz Times" w:hAnsi="Kyrghyz Times"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жылдын башынан бери отчеттук мезгилде)                                                        (за отчетный период с начала года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16"/>
        <w:gridCol w:w="1300"/>
        <w:gridCol w:w="1460"/>
        <w:gridCol w:w="3460"/>
      </w:tblGrid>
      <w:tr>
        <w:trPr>
          <w:trHeight w:val="109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Ишмердиктин т³рл¼р³н³н аталыш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 xml:space="preserve">Менчиктештирилген м³лкт³к комплекстин наркы, </w:t>
              <w:br/>
              <w:t>ми¾ сом</w:t>
              <w:br/>
              <w:t>Стоимость приватизированного имущественного</w:t>
              <w:br/>
              <w:t>комплекса,</w:t>
              <w:br/>
              <w:t xml:space="preserve"> тыс. сомов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Наименование видов деятельности</w:t>
            </w:r>
          </w:p>
        </w:tc>
      </w:tr>
      <w:tr>
        <w:trPr>
          <w:trHeight w:val="60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Алдын ала баалоо наркы</w:t>
              <w:br/>
              <w:br/>
              <w:t xml:space="preserve">Оценочная </w:t>
              <w:br/>
              <w:t>стоимо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Сатуунун</w:t>
              <w:br/>
              <w:t xml:space="preserve"> баасы</w:t>
              <w:br/>
              <w:br/>
              <w:t>Цена</w:t>
              <w:br/>
              <w:t>продаж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Б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  <w:t>Бардыг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7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Arial" w:ascii="Kyrghyz Times" w:hAnsi="Kyrghyz Times"/>
                <w:sz w:val="16"/>
                <w:szCs w:val="16"/>
              </w:rPr>
              <w:t xml:space="preserve">анын ичинде </w:t>
              <w:br/>
              <w:t xml:space="preserve">      ишмердиктин т³рл¼р³ боюнча: </w:t>
              <w:br/>
              <w:t xml:space="preserve">Айыл чарбасы, токой чарбасы жана балык уулоочулук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Arial" w:ascii="Kyrghyz Times" w:hAnsi="Kyrghyz Times"/>
                <w:sz w:val="16"/>
                <w:szCs w:val="16"/>
              </w:rPr>
              <w:t xml:space="preserve">в том числе </w:t>
              <w:br/>
              <w:t xml:space="preserve">      по видам деятельности:                                                                                     Сельское хозяйство, лесное хозяйство и рыболовство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Пайдалуу кендерди казу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Иштет³³ јндіріші</w:t>
              <w:br/>
              <w:t xml:space="preserve"> (иштетіі ¼н¼р жай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Обрабатывающие производства                                                                       (обрабатывающая промышленность)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Электр энергия, газ, буу жана кондицияланган аба менен камсыздоо (жабду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Обеспечение (снабжение) электроэнергией, газом, паром и кондиционированным воздухом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Суу менен жабдуу, тазалоо, калдыктарды иштет³³ жана кайра пайдалануучу чийки затты алу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Курулу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Строительство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Діѕ жана чекене соода; автоунааларды жана мотоциклдерди о¾до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Транспорт ишмердиги жана жікт¼рд³ сакто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Транспортная деятельность и хранение грузов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Мейманканалардын жана ресторандардын ишмердиг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Деятельность гостиниц и ресторанов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Маалымат жана байланы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Информация и связь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Финансылык ортомчулук жана камсыздандыру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Финансовое посредничество и страхование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Кыймылсыз м³лк операциялар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Операции с недвижимым имуществом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Кесиптик, илимий жана техникалык ишмерди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Профессиональная, научная и техническая деятельность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Административдик жана к¼м¼кч³ ишмерди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Административная и вспомогательная деятельность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Мамлекеттик башкаруу жана коргоо; милдетт³³ социалдык камсыздо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Билим бер³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Саламаттык сактоо жана калкты социалдык жактан тейлј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Здравоохранение и социальное обслуживание населения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Искусство, к¼ѕ³л ачуу жана эс алу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Искусство, развлечение и отдых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Башка ишмерди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Прочая деятельность</w:t>
            </w:r>
          </w:p>
        </w:tc>
      </w:tr>
    </w:tbl>
    <w:p>
      <w:pPr>
        <w:pStyle w:val="Normal"/>
        <w:ind w:firstLine="708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Kyrghyz Times" w:hAnsi="Kyrghyz Times" w:cs="Kyrghyz Times"/>
    </w:rPr>
  </w:style>
  <w:style w:type="paragraph" w:styleId="3">
    <w:name w:val="Основной текст 3"/>
    <w:basedOn w:val="Normal"/>
    <w:qFormat/>
    <w:pPr>
      <w:jc w:val="center"/>
    </w:pPr>
    <w:rPr>
      <w:rFonts w:ascii="Kyrghyz Times" w:hAnsi="Kyrghyz Times" w:cs="Kyrghyz Times"/>
      <w:sz w:val="14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1:00Z</dcterms:created>
  <dc:creator>server1</dc:creator>
  <dc:description/>
  <cp:keywords/>
  <dc:language>en-US</dc:language>
  <cp:lastModifiedBy>Малика Абдукадирова</cp:lastModifiedBy>
  <cp:lastPrinted>2022-04-30T09:44:00Z</cp:lastPrinted>
  <dcterms:modified xsi:type="dcterms:W3CDTF">2023-07-27T05:23:00Z</dcterms:modified>
  <cp:revision>11</cp:revision>
  <dc:subject/>
  <dc:title>ГОСУДАРСТВЕННАЯ СТАТИСТИЧЕСКАЯ ОТЧЕТНОСТЬ</dc:title>
</cp:coreProperties>
</file>