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4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 СТАТИСТИКАЛЫК ОТЧЕТТУУЛУК</w:t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ОФИЦИАЛЬНАЯ  СТАТИСТИЧЕСКАЯ ОТЧЕТНОСТЬ</w:t>
            </w:r>
          </w:p>
        </w:tc>
      </w:tr>
      <w:tr>
        <w:trPr>
          <w:trHeight w:val="909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«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Расмий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статистика ж¼н³нд¼»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М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ыйзамына ылайык</w:t>
            </w:r>
          </w:p>
          <w:p>
            <w:pPr>
              <w:pStyle w:val="Heading8"/>
              <w:rPr>
                <w:rFonts w:ascii="Kyrghyz Times;Times New Roman" w:hAnsi="Kyrghyz Times;Times New Roman" w:cs="Kyrghyz Times;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Kyrghyz Times;Times New Roman"/>
                <w:b w:val="false"/>
                <w:i/>
                <w:sz w:val="6"/>
                <w:szCs w:val="6"/>
              </w:rPr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Купуялуулугуна кепилдик берилет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«О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б официаль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ной статистике»</w:t>
            </w:r>
          </w:p>
          <w:p>
            <w:pPr>
              <w:pStyle w:val="Heading8"/>
              <w:rPr>
                <w:rFonts w:ascii="Kyrghyz Times;Times New Roman" w:hAnsi="Kyrghyz Times;Times New Roman" w:cs="Kyrghyz Times;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Kyrghyz Times;Times New Roman"/>
                <w:b w:val="false"/>
                <w:i/>
                <w:sz w:val="6"/>
                <w:szCs w:val="6"/>
              </w:rPr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Конфиденциальность гарантируется</w:t>
            </w:r>
          </w:p>
          <w:p>
            <w:pPr>
              <w:pStyle w:val="Heading8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Kyrghyz Times;Times New Roman" w:hAnsi="Kyrghyz Times;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          алып келет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                        Кыргызской Республики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567"/>
        <w:gridCol w:w="3260"/>
        <w:gridCol w:w="284"/>
        <w:gridCol w:w="142"/>
        <w:gridCol w:w="1134"/>
      </w:tblGrid>
      <w:tr>
        <w:trPr>
          <w:trHeight w:val="284" w:hRule="exac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№</w:t>
            </w: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1-НК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ФОРМА №  1-НК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6050016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sz w:val="16"/>
              </w:rPr>
            </w:pPr>
            <w:r>
              <w:rPr>
                <w:rFonts w:eastAsia="Times New Roman" w:cs="Kyrghyz Times;Times New Roman"/>
                <w:b/>
                <w:sz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ГОДОВ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82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ыргыз Республикасынын Улутстаткомунун                               2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0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- ж.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2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4.0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7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.  № </w:t>
            </w:r>
            <w:r>
              <w:rPr>
                <w:rFonts w:cs="Kyrghyz Times;Times New Roman" w:ascii="Kyrghyz Times;Times New Roman" w:hAnsi="Kyrghyz Times;Times New Roman"/>
                <w:sz w:val="16"/>
                <w:lang w:val="ky-KG"/>
              </w:rPr>
              <w:t>6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lang w:val="ky-KG"/>
              </w:rPr>
            </w:pPr>
            <w:r>
              <w:rPr>
                <w:rFonts w:eastAsia="Times New Roman"/>
              </w:rPr>
              <w:t xml:space="preserve">Кыргызской  Республики  от </w:t>
            </w:r>
            <w:r>
              <w:rPr>
                <w:rFonts w:eastAsia="Times New Roman"/>
                <w:lang w:val="ky-KG"/>
              </w:rPr>
              <w:t>2</w:t>
            </w:r>
            <w:r>
              <w:rPr>
                <w:rFonts w:eastAsia="Times New Roman"/>
              </w:rPr>
              <w:t>4.0</w:t>
            </w:r>
            <w:r>
              <w:rPr>
                <w:rFonts w:eastAsia="Times New Roman"/>
                <w:lang w:val="ky-KG"/>
              </w:rPr>
              <w:t>7</w:t>
            </w:r>
            <w:r>
              <w:rPr>
                <w:rFonts w:eastAsia="Times New Roman"/>
              </w:rPr>
              <w:t>. 20</w:t>
            </w:r>
            <w:r>
              <w:rPr>
                <w:rFonts w:eastAsia="Times New Roman"/>
                <w:lang w:val="ky-KG"/>
              </w:rPr>
              <w:t>20</w:t>
            </w:r>
            <w:r>
              <w:rPr>
                <w:rFonts w:eastAsia="Times New Roman"/>
              </w:rPr>
              <w:t xml:space="preserve">г  № </w:t>
            </w:r>
            <w:r>
              <w:rPr>
                <w:rFonts w:eastAsia="Times New Roman"/>
                <w:lang w:val="ky-KG"/>
              </w:rPr>
              <w:t>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4536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АСПИРАНТУРА ЖАНА ДОКТОРАНТУРА ИШТЕРИ Ж£Н²НД£</w:t>
            </w:r>
          </w:p>
        </w:tc>
        <w:tc>
          <w:tcPr>
            <w:tcW w:w="993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536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АСПИРАНТУРЫ И ДОКТОРАНТУРЫ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за 202____ - ж. (г.) ³ч³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820"/>
      </w:tblGrid>
      <w:tr>
        <w:trPr>
          <w:trHeight w:val="197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спирантуралары бар уюмдар, мекемелер, КЖОЖры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-январдан кечиктирбей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</w:rPr>
              <w:t>жайгашкан жериндеги   статистиканын аймактык органына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 xml:space="preserve">ПРЕДСТАВЛЯЮТ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Организации, учреждения, ВПУЗы, имеющие аспирантуру, не позднее  5 января территориальному органу статистики по месту нахождения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</w:rPr>
      </w:pPr>
      <w:r>
        <w:rPr>
          <w:rFonts w:cs="Kyrghyz Times;Times New Roman" w:ascii="Kyrghyz Times;Times New Roman" w:hAnsi="Kyrghyz Times;Times New Roman"/>
          <w:sz w:val="18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sz w:val="18"/>
        </w:rPr>
      </w:pPr>
      <w:r>
        <w:rPr>
          <w:rFonts w:eastAsia="Times New Roman" w:cs="Kyrghyz Times;Times New Roman"/>
          <w:sz w:val="18"/>
        </w:rPr>
      </w:r>
    </w:p>
    <w:tbl>
      <w:tblPr>
        <w:tblW w:w="99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4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Мекеме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, организации</w:t>
            </w:r>
          </w:p>
        </w:tc>
        <w:tc>
          <w:tcPr>
            <w:tcW w:w="326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ймагы (областы, району, шаары, калктуу пункту)</w:t>
            </w:r>
          </w:p>
        </w:tc>
        <w:tc>
          <w:tcPr>
            <w:tcW w:w="5110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rFonts w:eastAsia="Kyrghyz Times;Times New Roman"/>
              </w:rPr>
              <w:t xml:space="preserve">      </w:t>
            </w:r>
            <w:r>
              <w:rPr/>
              <w:t xml:space="preserve">СОАТЕ     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5110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rFonts w:eastAsia="Kyrghyz Times;Times New Roman"/>
              </w:rPr>
              <w:t xml:space="preserve">        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2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2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ареги (почта индекси, к¼ч¼с³, ³й №)                            Телефон           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(электрондук почта 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2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</w:rPr>
        <w:t>«______»__________________ 202_</w:t>
      </w:r>
      <w:r>
        <w:rPr>
          <w:rFonts w:cs="Kyrghyz Times;Times New Roman" w:ascii="Kyrghyz Times;Times New Roman" w:hAnsi="Kyrghyz Times;Times New Roman"/>
          <w:b/>
          <w:sz w:val="16"/>
        </w:rPr>
        <w:t>__</w:t>
      </w:r>
      <w:r>
        <w:rPr>
          <w:rFonts w:cs="Kyrghyz Times;Times New Roman" w:ascii="Kyrghyz Times;Times New Roman" w:hAnsi="Kyrghyz Times;Times New Roman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</w:rPr>
        <w:t xml:space="preserve">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;Times New Roman" w:hAnsi="Kyrghyz Times;Times New Roman" w:eastAsia="Times New Roman" w:cs="Kyrghyz Times;Times New Roman"/>
          <w:b/>
          <w:b/>
          <w:sz w:val="16"/>
        </w:rPr>
      </w:pPr>
      <w:r>
        <w:rPr>
          <w:rFonts w:eastAsia="Times New Roman" w:cs="Kyrghyz Times;Times New Roman"/>
          <w:b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;Times New Roman"/>
        </w:rPr>
        <w:t xml:space="preserve">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;Times New Roman" w:hAnsi="Kyrghyz Times;Times New Roman" w:eastAsia="Times New Roman" w:cs="Kyrghyz Times;Times New Roman"/>
          <w:sz w:val="16"/>
        </w:rPr>
      </w:pPr>
      <w:r>
        <w:rPr>
          <w:rFonts w:eastAsia="Times New Roman" w:cs="Kyrghyz Times;Times New Roman" w:ascii="Kyrghyz Times;Times New Roman" w:hAnsi="Kyrghyz Times;Times New Roman"/>
          <w:sz w:val="16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21"/>
        <w:spacing w:lineRule="auto" w:line="216"/>
        <w:rPr>
          <w:rFonts w:ascii="Kyrghyz Times;Times New Roman" w:hAnsi="Kyrghyz Times;Times New Roman" w:cs="Kyrghyz Times;Times New Roman"/>
          <w:bCs/>
          <w:sz w:val="16"/>
          <w:szCs w:val="18"/>
          <w:lang w:val="en-US" w:eastAsia="en-US"/>
        </w:rPr>
      </w:pPr>
      <w:r>
        <w:rPr>
          <w:rFonts w:eastAsia="Kyrghyz Times;Times New Roman" w:cs="Kyrghyz Times;Times New Roman" w:ascii="Kyrghyz Times;Times New Roman" w:hAnsi="Kyrghyz Times;Times New Roman"/>
          <w:bCs/>
          <w:sz w:val="16"/>
          <w:szCs w:val="18"/>
          <w:lang w:val="en-US" w:eastAsia="en-US"/>
        </w:rPr>
        <w:t xml:space="preserve">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факс: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_________________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>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397" w:gutter="0" w:header="0" w:top="284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>
          <w:rFonts w:cs="Kyrghyz Times;Times New Roman" w:ascii="Kyrghyz Times;Times New Roman" w:hAnsi="Kyrghyz Times;Times New Roman"/>
          <w:sz w:val="16"/>
        </w:rPr>
        <w:t>1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. Аспиранттардын жалпы саны, кабыл алуу жана б³т³р³³   </w:t>
        <w:tab/>
        <w:tab/>
        <w:tab/>
        <w:tab/>
        <w:tab/>
        <w:t xml:space="preserve">                                                                1. Общая численность аспирантов, прием и выпуск</w:t>
      </w:r>
    </w:p>
    <w:p>
      <w:pPr>
        <w:pStyle w:val="Normal"/>
        <w:spacing w:lineRule="auto" w:line="216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(илим тармактары жана адистиктери боюнча)    (адам)     </w:t>
        <w:tab/>
        <w:tab/>
        <w:tab/>
        <w:tab/>
        <w:tab/>
        <w:t xml:space="preserve">                                                                   (по отраслям наук и специальностям)   (человек)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1275"/>
        <w:gridCol w:w="1134"/>
        <w:gridCol w:w="993"/>
        <w:gridCol w:w="992"/>
        <w:gridCol w:w="1276"/>
        <w:gridCol w:w="1134"/>
        <w:gridCol w:w="1275"/>
        <w:gridCol w:w="993"/>
        <w:gridCol w:w="1417"/>
        <w:gridCol w:w="992"/>
        <w:gridCol w:w="1985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 тын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 тармактары (КМЖК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 аспирантурага кабыл алынганы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ы чындыгында б³т³р³лг¼н³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ыпуск в отчетном год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дагы аспиpанттаpдын саны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дын ичинен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тармактары жана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дистиктери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оюнча жана адистиктердин коду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инято в аспирантуру в  отчетном году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кугандар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бучавшихся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¼нд³р³шт¼н ажыратылу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нен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 отрывом от производств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аспиpантов на конец г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7 гр.) аялда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расли наук и специальности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отрасли наук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по ОКИК)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 специаль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остям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¼нд³р³ш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¼н аж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атылу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нен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 отрывом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 произ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ардыг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диссертация жактагандар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с защитой диссерт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иссертация жактагандар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с защитой диссерт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¼нд³р³ш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т¼н ажы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ратылуу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енен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2"/>
              <w:rPr/>
            </w:pPr>
            <w:r>
              <w:rPr/>
              <w:t>обучавшихся с отрывом от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гр. 7) женщи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иберген жактын (келишим, контракт) эсебинен окуп жаткан аспиранттардын саны, стажер ассистент, стажер окутуучуларды, аспиранттарды кошконд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аспиpантов, включая ассистентов-стажеpов, стажеpов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pеподавателей, аспиpантов, обучающихся за счет направляющей стороны (договоры, контракты)                        </w:t>
            </w:r>
          </w:p>
        </w:tc>
      </w:tr>
      <w:tr>
        <w:trPr>
          <w:trHeight w:val="664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1 сабынан стажер – ассистентер, стажер-окутуучула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строки 101 ассистенты–стажеры, стажеры-преподователи</w:t>
            </w:r>
          </w:p>
        </w:tc>
      </w:tr>
      <w:tr>
        <w:trPr>
          <w:trHeight w:val="669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дын ичинен                 (101-сап) аялд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 (стр.101) – женщины</w:t>
            </w:r>
          </w:p>
        </w:tc>
      </w:tr>
      <w:tr>
        <w:trPr>
          <w:trHeight w:val="1039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дын ичинен                                     (101-сап) илим тармактары боюн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общего числа (стр.101) по 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раслям наук</w:t>
            </w:r>
          </w:p>
        </w:tc>
      </w:tr>
      <w:tr>
        <w:trPr>
          <w:trHeight w:val="32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2. Аспиpанттаpдын кыймылынын к¼pс¼тк³ч³   (адам)     </w:t>
        <w:tab/>
        <w:tab/>
        <w:tab/>
        <w:tab/>
        <w:tab/>
        <w:tab/>
        <w:tab/>
        <w:t xml:space="preserve">                                                       2. Показатели движения аспиpантов   (человек)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559"/>
        <w:gridCol w:w="1985"/>
        <w:gridCol w:w="2410"/>
        <w:gridCol w:w="1984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талышы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башына карата аспиpанттаpдын сан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аспиpантов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 начал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ы КЖОЖду б³тк¼нд¼pд³н ичинен аспирантурага кабыл алынгандар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pинято в  аспиpантуpу из окончивших ВПУЗы в отчетн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лыбына келтиpиліі тартибинде же башка мекемелеpден котоpулуп келгендеpден аспиpантуpага кабыл алынган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числено в аспиpантуpу в поpядке  восстановления или пеpевода из дpугих учp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ы аспиpантуpаны б³тп¼й чыгып кеткендердин сан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аспиpантов, выбывших до окончания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спиpантуp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отчет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а карата жогоруда бекитилген м¼¼н¼тт¼ даяpдыктан ¼тк¼н аспиранттардын сан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аспирантов, пpоходивших подготовку свыше установленного сpока на конец год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Наименование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spacing w:lineRule="auto" w:line="204" w:before="60" w:after="0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60" w:after="0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0" w:after="0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де ¼нд³p³шт¼н ажыpатылып окуган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 том числе с отpывом от пpоизводства</w:t>
            </w:r>
          </w:p>
        </w:tc>
      </w:tr>
    </w:tbl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/>
      </w:pPr>
      <w:r>
        <w:rPr>
          <w:rFonts w:cs="Kyrghyz Times;Times New Roman" w:ascii="Kyrghyz Times;Times New Roman" w:hAnsi="Kyrghyz Times;Times New Roman"/>
          <w:b/>
          <w:bCs/>
          <w:sz w:val="16"/>
        </w:rPr>
        <w:t>3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. Илимдин кандидаты окумуштуулук даpажасына изден³³ч³лјp,   </w:t>
        <w:tab/>
        <w:tab/>
        <w:tab/>
        <w:tab/>
        <w:tab/>
        <w:tab/>
        <w:t xml:space="preserve">                                                      3. Соискатели ученой степени кандидата наук,</w:t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</w:rPr>
        <w:t xml:space="preserve">   </w:t>
      </w:r>
      <w:r>
        <w:rPr>
          <w:rFonts w:cs="Kyrghyz Times;Times New Roman" w:ascii="Kyrghyz Times;Times New Roman" w:hAnsi="Kyrghyz Times;Times New Roman"/>
          <w:b/>
          <w:sz w:val="16"/>
        </w:rPr>
        <w:t xml:space="preserve">кандидаттык диссеpтациялаpды жактоо     (адам) </w:t>
        <w:tab/>
        <w:tab/>
        <w:tab/>
        <w:tab/>
        <w:tab/>
        <w:tab/>
        <w:tab/>
        <w:t xml:space="preserve">                                                           защита кандидатских диссеpтаций    (человек)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559"/>
        <w:gridCol w:w="2268"/>
        <w:gridCol w:w="851"/>
        <w:gridCol w:w="2835"/>
        <w:gridCol w:w="2977"/>
        <w:gridCol w:w="1984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тармакта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таpмагынын (КМЖК боюнча) к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а карата илимдин кандидаты окумуштуулук даpажасын изден³³ч³л¼pд³н саны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 ушул илимий мекеменин (КЖОЖдун) илимий кенешинде жакталган кандидаттык диссертацияла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Защищено кандидатских диссеpтаций на научном совете данного научного учpеждения (ВПУЗа)      в отчетном г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расли наук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отрасли наук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по ОКИК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соискателей ученой степени кандидата наук  на конец год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ден³³ ч³л¼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оискателями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га чейин аспиранттык даярдыктан ¼тк¼нд¼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лицами прошедшими аспирантскую подготовку до отчетного года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 ичинде аспирантуpаны б³т³п жактабай кеткендеp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лицами, выпущенными из аспиpантуpы в отчетном году без защиты  диссеpтации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2"/>
                <w:szCs w:val="12"/>
              </w:rPr>
            </w:pPr>
            <w:r>
              <w:rPr>
                <w:rFonts w:cs="Kyrghyz Times;Times New Roman" w:ascii="Kyrghyz Times;Times New Roman" w:hAnsi="Kyrghyz Times;Times New Roman"/>
                <w:sz w:val="12"/>
                <w:szCs w:val="12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: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дан                              (301-сап) аял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общего числа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стр.301) - женщины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301 саптан илимий таpмактаpы боюнч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стр.301 по отpаслям наук </w:t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5"/>
                <w:szCs w:val="15"/>
              </w:rPr>
            </w:pPr>
            <w:r>
              <w:rPr>
                <w:rFonts w:cs="Kyrghyz Times;Times New Roman" w:ascii="Kyrghyz Times;Times New Roman" w:hAnsi="Kyrghyz Times;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/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4. Аспиранттардын илимий жетекчиси  </w:t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/>
        <w:t xml:space="preserve"> 4. Научное руководство аспирантами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693"/>
        <w:gridCol w:w="993"/>
        <w:gridCol w:w="1417"/>
        <w:gridCol w:w="1985"/>
        <w:gridCol w:w="3118"/>
        <w:gridCol w:w="2341"/>
      </w:tblGrid>
      <w:tr>
        <w:trPr>
          <w:trHeight w:val="1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а карата илимий жетекчилердин сан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ен окумуштуулук даражасы барла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них имеют ученое з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ро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научных руководителей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центте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ц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офессорло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профес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рреспондентин м³ч¼л¼р³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лена-корреспонд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кадемиктер (илимдер академиясынын анык мічјсі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кадемика (действительного члена академии наук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лардын ичинен аял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1 саптан окумуштуулук даражасы бар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строки 401 – имеют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ученую степень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лимдин канди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кандидата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 аял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лимдин докт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доктора нау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аял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</w:tbl>
    <w:p>
      <w:pPr>
        <w:pStyle w:val="Heading2"/>
        <w:jc w:val="left"/>
        <w:rPr/>
      </w:pPr>
      <w:r>
        <w:rPr>
          <w:sz w:val="16"/>
        </w:rPr>
        <w:t>Маалымдама 1. Аспиранттарды курагы боюнча б¼л³шт³р³³</w:t>
        <w:tab/>
        <w:tab/>
        <w:tab/>
        <w:tab/>
        <w:tab/>
        <w:tab/>
        <w:t xml:space="preserve">                                                 </w:t>
      </w:r>
      <w:r>
        <w:rPr/>
        <w:t xml:space="preserve">Справка 1. Распределение аспирантов по возрасту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851"/>
        <w:gridCol w:w="850"/>
        <w:gridCol w:w="851"/>
        <w:gridCol w:w="850"/>
        <w:gridCol w:w="851"/>
        <w:gridCol w:w="1134"/>
        <w:gridCol w:w="1134"/>
        <w:gridCol w:w="1276"/>
        <w:gridCol w:w="240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а карата аспиранттардын саны (101-сап. 7-гр. 1-бјлім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аспирантов на конец года (из стр. 101 гр. 7 разд. </w:t>
            </w: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 xml:space="preserve">23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шка чеин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 2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4 жаш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4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5 жаш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6 жаш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7 жаш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28 жаш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9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0-34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30-3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35-39 жаш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5-3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39 жаштан улуу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тарше 39 л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арды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аял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7 саптан – ¼нд³р³шт¼н ажыратылып окуганд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стр. 407 – обучавшиеся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 отрывом от производств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аял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</w:tbl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 xml:space="preserve">5. Доктоpанттаpдын жалпы саны, кабыл алуу жана б³т³p³³ (адам)  </w:t>
        <w:tab/>
        <w:tab/>
        <w:tab/>
        <w:tab/>
        <w:tab/>
        <w:t xml:space="preserve">                                    5. Общая численность доктоpантов, пpием и выпуск (человек)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1701"/>
        <w:gridCol w:w="1134"/>
        <w:gridCol w:w="1843"/>
        <w:gridCol w:w="1134"/>
        <w:gridCol w:w="1417"/>
        <w:gridCol w:w="2127"/>
        <w:gridCol w:w="1984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тар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магынын к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да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абыл алынган доктоpанттаp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тчеттук жылы чынында б³т³р³лг¼н³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Фактический выпуск в отчетному год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ылдын аягындагы доктоpанттаpдын саны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Численность докто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Отчеттук жылы докторантураны б³т³pб¼й чыгып кеткендердин саны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pантов на конец год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лим тармактары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отра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сли наук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(по ОКИК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Пpинято в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октоpантуpу в отчетном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pдыгы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сего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де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диссеpтациясын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жактагандаp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том числе с защитой диссеpтации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pдыгы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сего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де аялдар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окторантов, выбывших до окончания доктоpантуpы в отчетном году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трасли наук 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Доктоpанттаpдын саны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октоpантов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жалпы сандын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чинен                                                  (501 сап) – аялд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з общего числа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стр.501) –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женщины</w:t>
            </w:r>
          </w:p>
        </w:tc>
      </w:tr>
      <w:tr>
        <w:trPr>
          <w:trHeight w:val="904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анын ичинде  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илим таpмак-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таpы  боюнча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501 – саптан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в том числе по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отpаслям наук </w:t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из стр. 501)</w:t>
            </w:r>
          </w:p>
        </w:tc>
      </w:tr>
      <w:tr>
        <w:trPr>
          <w:trHeight w:val="360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eastAsia="Times New Roman" w:cs="Kyrghyz Times;Times New Roman"/>
                <w:sz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</w:tbl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>
          <w:rFonts w:ascii="Kyrghyz Times;Times New Roman" w:hAnsi="Kyrghyz Times;Times New Roman" w:cs="Kyrghyz Times;Times New Roman"/>
          <w:sz w:val="16"/>
        </w:rPr>
      </w:pPr>
      <w:r>
        <w:rPr>
          <w:rFonts w:cs="Kyrghyz Times;Times New Roman" w:ascii="Kyrghyz Times;Times New Roman" w:hAnsi="Kyrghyz Times;Times New Roman"/>
          <w:sz w:val="16"/>
        </w:rPr>
      </w:r>
    </w:p>
    <w:p>
      <w:pPr>
        <w:pStyle w:val="Normal"/>
        <w:spacing w:lineRule="auto" w:line="204"/>
        <w:rPr/>
      </w:pPr>
      <w:r>
        <w:rPr>
          <w:rFonts w:cs="Kyrghyz Times;Times New Roman" w:ascii="Kyrghyz Times;Times New Roman" w:hAnsi="Kyrghyz Times;Times New Roman"/>
          <w:b/>
          <w:sz w:val="16"/>
        </w:rPr>
        <w:t>Маалымдама 2. Докторанттарды курагы боюнча б¼л³шт³р³³</w:t>
        <w:tab/>
        <w:tab/>
        <w:tab/>
        <w:tab/>
        <w:tab/>
        <w:t xml:space="preserve">                                                                </w:t>
      </w:r>
      <w:r>
        <w:rPr/>
        <w:t>Справка 2. Распределение докторантов по возраст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88"/>
        <w:gridCol w:w="1488"/>
        <w:gridCol w:w="1843"/>
        <w:gridCol w:w="1701"/>
        <w:gridCol w:w="1843"/>
        <w:gridCol w:w="2693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Саптын коду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Код строк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Жылдын аягындагы докторанттардын саны (501 сап, 4-гр, 5-б¼л³м)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Численность докторантов на конец года (из стр. 501 гр. 4 разд.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9 жашка чейин до 29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0-39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30-3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-49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-59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-5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0 жаш</w:t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60 лет и старш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lang w:val="en-US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Бардыг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анын ичинен аял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  <w:t>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</w:rPr>
            </w:r>
          </w:p>
          <w:p>
            <w:pPr>
              <w:pStyle w:val="Normal"/>
              <w:spacing w:lineRule="auto" w:line="204"/>
              <w:rPr>
                <w:rFonts w:ascii="Kyrghyz Times;Times New Roman" w:hAnsi="Kyrghyz Times;Times New Roman" w:cs="Kyrghyz Times;Times New Roman"/>
                <w:sz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из них женщины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295" w:gutter="0" w:header="0" w:top="567" w:footer="284" w:bottom="39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;Times New Roman" w:hAnsi="Kyrghyz Times;Times New Roman" w:cs="Kyrghyz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yrghyz Times;Times New Roman" w:hAnsi="Kyrghyz Times;Times New Roman" w:cs="Kyrghyz Times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;Times New Roman" w:hAnsi="Kyrghyz Times;Times New Roman" w:cs="Kyrghyz Times;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" w:hanging="0"/>
      <w:outlineLvl w:val="4"/>
    </w:pPr>
    <w:rPr>
      <w:rFonts w:ascii="Kyrghyz Times;Times New Roman" w:hAnsi="Kyrghyz Times;Times New Roman" w:cs="Kyrghyz Times;Times New Roman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;Times New Roman" w:hAnsi="Kyrghyz Times;Times New Roman" w:cs="Kyrghyz Times;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;Times New Roman" w:hAnsi="Kyrghyz Times;Times New Roman" w:cs="Kyrghyz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rFonts w:ascii="Kyrghyz Times;Times New Roman" w:hAnsi="Kyrghyz Times;Times New Roman" w:cs="Kyrghyz Times;Times New Roman"/>
      <w:sz w:val="16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7:00Z</dcterms:created>
  <dc:creator>aser-431</dc:creator>
  <dc:description/>
  <cp:keywords/>
  <dc:language>en-US</dc:language>
  <cp:lastModifiedBy>Mjusupova</cp:lastModifiedBy>
  <cp:lastPrinted>2017-07-14T10:14:00Z</cp:lastPrinted>
  <dcterms:modified xsi:type="dcterms:W3CDTF">2021-06-17T04:28:00Z</dcterms:modified>
  <cp:revision>7</cp:revision>
  <dc:subject/>
  <dc:title>МАМЛЕКЕТТИК СТАТИСТИКАЛЫК ОТЧЕТТУУЛУК</dc:title>
</cp:coreProperties>
</file>