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/>
                <w:b/>
                <w:sz w:val="8"/>
                <w:szCs w:val="8"/>
              </w:rPr>
            </w:r>
          </w:p>
        </w:tc>
        <w:tc>
          <w:tcPr>
            <w:tcW w:w="4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103" w:type="dxa"/>
            <w:tcBorders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уялуулугуна кепилдик   берилет </w:t>
            </w:r>
          </w:p>
        </w:tc>
        <w:tc>
          <w:tcPr>
            <w:tcW w:w="4962" w:type="dxa"/>
            <w:tcBorders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2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алыматтарды бер³³ тартибин, м¼¼н¼т³н бузуу, аны бурмалап бер³³, </w:t>
            </w:r>
            <w:r>
              <w:rPr>
                <w:bCs/>
                <w:i w:val="false"/>
                <w:sz w:val="16"/>
                <w:szCs w:val="16"/>
              </w:rPr>
              <w:t>купуялуулугун</w:t>
            </w:r>
            <w:r>
              <w:rPr>
                <w:i w:val="false"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.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9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803"/>
                              <w:gridCol w:w="284"/>
                              <w:gridCol w:w="3405"/>
                              <w:gridCol w:w="271"/>
                              <w:gridCol w:w="133"/>
                              <w:gridCol w:w="1106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Kyrghyz Times"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2-БАНКРОТКО УЧУРОО -  ФОРМАСЫ (ЖАЛПЫЛООЧ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ФОРМА № 2-БАНКРОТСТВО (СВОДНАЯ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6034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Kyrghyz Times" w:hAnsi="Kyrghyz Times" w:eastAsia="Times New Roman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774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4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alloonText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16"/>
                                          </w:rPr>
                                          <w:t>КВАРТАЛДЫК, ЖЫЛДЫ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alloonText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eastAsia="Times New Roman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ГК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.6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803"/>
                        <w:gridCol w:w="284"/>
                        <w:gridCol w:w="3405"/>
                        <w:gridCol w:w="271"/>
                        <w:gridCol w:w="133"/>
                        <w:gridCol w:w="1106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Kyrghyz Times"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2-БАНКРОТКО УЧУРОО -  ФОРМАСЫ (ЖАЛПЫЛООЧУ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ФОРМА № 2-БАНКРОТСТВО (СВОДНАЯ)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60340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alloonText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Kyrghyz Times" w:hAnsi="Kyrghyz Times" w:eastAsia="Times New Roman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7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16"/>
                                    </w:rPr>
                                    <w:t>КВАРТАЛДЫК, ЖЫЛДЫ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lloonText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eastAsia="Times New Roman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ГКУД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135890</wp:posOffset>
                </wp:positionH>
                <wp:positionV relativeFrom="paragraph">
                  <wp:posOffset>-3810</wp:posOffset>
                </wp:positionV>
                <wp:extent cx="215074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КВАРТАЛЬНАЯ, 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1.15pt;mso-wrap-distance-left:9pt;mso-wrap-distance-right:9pt;mso-wrap-distance-top:0pt;mso-wrap-distance-bottom:0pt;margin-top:-0.3pt;mso-position-vertical-relative:text;margin-left:10.7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КВАРТАЛЬНАЯ, 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 -ж. 24. 07.  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 Республики  от  24. 07. 2020г.  №6 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МЛЕКЕТТИК ИШКАНАЛАРДЫН ЖАНА ОБЬЕКТИЛЕРДИН БАНКРОТ БОЛУШУ ЖАНА ЖОЮЛУШУНУН НЕГИЗГИ КЈРСЈТК</w:t>
            </w:r>
            <w:r>
              <w:rPr>
                <w:szCs w:val="16"/>
              </w:rPr>
              <w:t>²</w:t>
            </w:r>
            <w:r>
              <w:rPr>
                <w:bCs/>
                <w:szCs w:val="16"/>
              </w:rPr>
              <w:t>ЧТЈР</w:t>
            </w:r>
            <w:r>
              <w:rPr>
                <w:szCs w:val="16"/>
              </w:rPr>
              <w:t>²</w:t>
            </w:r>
            <w:r>
              <w:rPr>
                <w:bCs/>
                <w:szCs w:val="16"/>
              </w:rPr>
              <w:t xml:space="preserve"> ЖЈН</w:t>
            </w:r>
            <w:r>
              <w:rPr>
                <w:szCs w:val="16"/>
              </w:rPr>
              <w:t>²</w:t>
            </w:r>
            <w:r>
              <w:rPr>
                <w:bCs/>
                <w:szCs w:val="16"/>
              </w:rPr>
              <w:t>НДЈ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jc w:val="left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ОБ ОСНОВНЫХ ПОКАЗАТЕЛЯХ ПО БАНКРОТСТВУ И ЛИКВИДАЦИИ ГОСУДАРСТВЕННЫХ ПРЕДПРИЯТИЙ И ОБЬЕКТОВ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eastAsia="Kyrghyz Times" w:cs="Kyrghyz Times" w:ascii="Kyrghyz Times" w:hAnsi="Kyrghyz Times"/>
                <w:b/>
                <w:sz w:val="18"/>
                <w:szCs w:val="18"/>
              </w:rPr>
              <w:t xml:space="preserve">              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20___-ж. ________ абалы боюнча                                      по состоянию на 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985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Экономика жана коммерция министрлигине караштуу Банкрот иштери боюнча департаменти отчеттук мезгилден кийинки 20-к³н³ Кыргыз Республикасынын Улутстаткомуна  </w:t>
            </w:r>
            <w:r>
              <w:rPr>
                <w:b/>
                <w:bCs/>
              </w:rPr>
              <w:t>ТАПШЫР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ЕДСТАВЛЯЕТ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епартамент по делам банкротства при Министерстве экономики и коммерции Кыргызской Республики </w:t>
              <w:br/>
              <w:t>20 числа после отчетного периода в Нацстатком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bCs/>
                <w:szCs w:val="16"/>
              </w:rPr>
            </w:pPr>
            <w:r>
              <w:rPr>
                <w:rFonts w:eastAsia="Times New Roman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>«______»__________________ 20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1"/>
        <w:spacing w:lineRule="auto" w:line="216"/>
        <w:rPr>
          <w:rFonts w:ascii="Kyrghyz Times" w:hAnsi="Kyrghyz Times" w:cs="Kyrghyz Times"/>
          <w:b/>
          <w:b/>
          <w:bCs/>
          <w:sz w:val="8"/>
          <w:szCs w:val="8"/>
          <w:lang w:val="en-US" w:eastAsia="en-US"/>
        </w:rPr>
      </w:pPr>
      <w:r>
        <w:rPr>
          <w:rFonts w:cs="Kyrghyz Times" w:ascii="Kyrghyz Times" w:hAnsi="Kyrghyz Times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7"/>
        <w:jc w:val="left"/>
        <w:rPr>
          <w:rFonts w:ascii="Kyrghyz Times" w:hAnsi="Kyrghyz Times" w:cs="Kyrghyz Times"/>
          <w:b w:val="false"/>
          <w:b w:val="false"/>
          <w:bCs/>
          <w:sz w:val="18"/>
        </w:rPr>
      </w:pPr>
      <w:r>
        <w:rPr>
          <w:rFonts w:cs="Kyrghyz Times" w:ascii="Kyrghyz Times" w:hAnsi="Kyrghyz Times"/>
          <w:b w:val="false"/>
          <w:bCs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Мамлекеттик ишканалардын жана объектилердин  банкрот болушу жана  жоюлушунун негизги к¼рс¼тк³чт¼р³</w:t>
      </w:r>
    </w:p>
    <w:p>
      <w:pPr>
        <w:pStyle w:val="Normal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Основные показатели по банкротству и ликвидации государственных предприятий и объектов</w:t>
      </w:r>
    </w:p>
    <w:p>
      <w:pPr>
        <w:pStyle w:val="Normal"/>
        <w:rPr>
          <w:rFonts w:ascii="Kyrghyz Times" w:hAnsi="Kyrghyz Times" w:cs="Kyrghyz Times"/>
          <w:i/>
          <w:i/>
          <w:iCs/>
          <w:sz w:val="16"/>
        </w:rPr>
      </w:pPr>
      <w:r>
        <w:rPr>
          <w:rFonts w:cs="Kyrghyz Times" w:ascii="Kyrghyz Times" w:hAnsi="Kyrghyz Times"/>
          <w:i/>
          <w:iCs/>
          <w:sz w:val="16"/>
        </w:rPr>
        <w:t>(жылдын башынан бери отчеттук мезгилде)</w:t>
        <w:tab/>
        <w:tab/>
        <w:tab/>
        <w:tab/>
        <w:tab/>
        <w:tab/>
        <w:tab/>
        <w:tab/>
        <w:tab/>
        <w:tab/>
        <w:tab/>
        <w:tab/>
        <w:t xml:space="preserve">         (за отчетный период с начала года)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276"/>
        <w:gridCol w:w="1134"/>
        <w:gridCol w:w="1275"/>
        <w:gridCol w:w="1560"/>
        <w:gridCol w:w="1559"/>
        <w:gridCol w:w="3175"/>
      </w:tblGrid>
      <w:tr>
        <w:trPr>
          <w:tblHeader w:val="true"/>
          <w:trHeight w:val="260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шмердиктин т³рл¼р³н³н аталыш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ылга карата банкроттук абалда турган субъектилер-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субъектов находящихся в процессе банкротства по состоянию на 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20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ук мезгилде банкрот болуп табылган субъектилер-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чество субъектов признанных банкротам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оюлган субъектил-ердин саны отчеттук мезгил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чество ликвидиро-ванных субъектов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йра т³з³лг¼н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убъектилер-дин саны отчеттук мезгил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чество реструктури-зированных субъектов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оюлган жана кайра т³з³лг¼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бъектилердин активдеринин наркы,               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тоимость активов ликви-дированных и реструктуризиро-ванных субъектов, тыс. с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ылга карата банкроттук абалда турган субъектилер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субъектов находящихся в процессе банкротства по состоянию 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видов деятельности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Бардыг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4"/>
              </w:rPr>
            </w:pPr>
            <w:r>
              <w:rPr>
                <w:rFonts w:cs="Kyrghyz Times" w:ascii="Kyrghyz Times" w:hAnsi="Kyrghyz Times"/>
                <w:b/>
                <w:bCs/>
                <w:sz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анын ичинде ишмердиктин т³рл¼р³ боюнча: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Айыл чарбасы, токой чарбасы жана </w:t>
              <w:br/>
              <w:t>балык уулоочу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 по видам деятельности: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ельское хозяйство, лесное хозяйство и рыболовство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луу кендерди каз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  <w:lang w:val="en-US"/>
              </w:rPr>
            </w:pPr>
            <w:r>
              <w:rPr>
                <w:rFonts w:cs="Kyrghyz Times" w:ascii="Kyrghyz Times" w:hAnsi="Kyrghyz Times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Добыча полезных ископаемых </w:t>
            </w:r>
          </w:p>
        </w:tc>
      </w:tr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штет³³ ¼нд³р³ш³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(иштет³³ ¼н¼р жай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  <w:lang w:val="en-US"/>
              </w:rPr>
            </w:pPr>
            <w:r>
              <w:rPr>
                <w:rFonts w:cs="Kyrghyz Times" w:ascii="Kyrghyz Times" w:hAnsi="Kyrghyz Times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4"/>
              </w:rPr>
            </w:pPr>
            <w:r>
              <w:rPr>
                <w:rFonts w:cs="Kyrghyz Times" w:ascii="Kyrghyz Times" w:hAnsi="Kyrghyz Times"/>
                <w:sz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рабатывающие производства (обрабатывающая промышленность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</w:rPr>
              <w:t>Электр энергия, газ, буу жана кондицияланган аба менен камсыздоо (жабду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еспечение (снабжение) электроэнергией, газом, паром и кондиционированным воздухом</w:t>
            </w:r>
          </w:p>
        </w:tc>
      </w:tr>
      <w:tr>
        <w:trPr>
          <w:trHeight w:val="42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уу менен жабдуу, тазалоо, калдыктарды иштет</w:t>
            </w:r>
            <w:r>
              <w:rPr/>
              <w:t>³³</w:t>
            </w:r>
            <w:r>
              <w:rPr>
                <w:rFonts w:eastAsia="Times New Roman"/>
              </w:rPr>
              <w:t xml:space="preserve"> жана кайра пайдалануучу чийки затты ал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23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урул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ительство</w:t>
            </w:r>
          </w:p>
        </w:tc>
      </w:tr>
      <w:tr>
        <w:trPr>
          <w:trHeight w:val="41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³ѕ жана чекене соода; автоунааларды жана мотоциклдерди о¾д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птовая и розничная торговля; ремонт автомобилей и мотоциклов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Транспорт ишмердиги жана ж³кт¼рд³ сакт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йманканалардын жана ресторандардын ишмерд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ятельность гостиниц и рест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Маалымат жана байлан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формация и связь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инансылык ортомчулук жана камсыздандыр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инансовое посредничество и страхов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ймылсыз м³лк опера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перации с недвижимым имуществом</w:t>
            </w:r>
          </w:p>
        </w:tc>
      </w:tr>
      <w:tr>
        <w:trPr>
          <w:trHeight w:val="21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есипттик, илимий жана техникалык ишмер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фессиональная, научная и техническая деятельность</w:t>
            </w:r>
          </w:p>
        </w:tc>
      </w:tr>
      <w:tr>
        <w:trPr>
          <w:trHeight w:val="38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министративдик жана к¼м¼кч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мер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министративная и вспомогательная деятельность</w:t>
            </w:r>
          </w:p>
        </w:tc>
      </w:tr>
      <w:tr>
        <w:trPr>
          <w:trHeight w:val="50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млекеттик башкаруу жана коргоо; милдетт³³ социалдык камсыздандыр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24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илим бер³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раз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ламаттыкты сактоо жана калкты социалдык жактан тейлј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дравоохранение и социальное обслуживание населения</w:t>
            </w:r>
          </w:p>
        </w:tc>
      </w:tr>
      <w:tr>
        <w:trPr>
          <w:trHeight w:val="21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Искусство, к¼н³л ачуу жана эс ал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</w:t>
            </w:r>
            <w:r>
              <w:rPr>
                <w:rFonts w:cs="Kyrghyz Times" w:ascii="Kyrghyz Times" w:hAnsi="Kyrghyz Times"/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скусство, развлечение и отдых</w:t>
            </w:r>
          </w:p>
        </w:tc>
      </w:tr>
      <w:tr>
        <w:trPr>
          <w:trHeight w:val="1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ишмер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1</w:t>
            </w: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чая деятельност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Kyrghyz Times" w:hAnsi="Kyrghyz Times" w:cs="Kyrghyz Times"/>
    </w:rPr>
  </w:style>
  <w:style w:type="paragraph" w:styleId="3">
    <w:name w:val="Основной текст 3"/>
    <w:basedOn w:val="Normal"/>
    <w:qFormat/>
    <w:pPr>
      <w:jc w:val="center"/>
    </w:pPr>
    <w:rPr>
      <w:rFonts w:ascii="Kyrghyz Times" w:hAnsi="Kyrghyz Times" w:cs="Kyrghyz Times"/>
      <w:sz w:val="14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5:00Z</dcterms:created>
  <dc:creator>server1</dc:creator>
  <dc:description/>
  <cp:keywords/>
  <dc:language>en-US</dc:language>
  <cp:lastModifiedBy>Kkoshaliev</cp:lastModifiedBy>
  <cp:lastPrinted>2022-04-30T09:51:00Z</cp:lastPrinted>
  <dcterms:modified xsi:type="dcterms:W3CDTF">2022-04-30T03:51:00Z</dcterms:modified>
  <cp:revision>6</cp:revision>
  <dc:subject/>
  <dc:title>ГОСУДАРСТВЕННАЯ СТАТИСТИЧЕСКАЯ ОТЧЕТНОСТЬ</dc:title>
</cp:coreProperties>
</file>