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70"/>
      </w:tblGrid>
      <w:tr>
        <w:trPr/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>
                <w:szCs w:val="16"/>
              </w:rPr>
              <w:t>РАСМИЙ  СТАТИСТИКАЛЫК ОТЧЕТТУУЛУК</w:t>
            </w:r>
          </w:p>
        </w:tc>
        <w:tc>
          <w:tcPr>
            <w:tcW w:w="5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510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4"/>
              </w:rPr>
            </w:pPr>
            <w:r>
              <w:rPr>
                <w:rFonts w:cs="Kyrghyz Times" w:ascii="Kyrghyz Times" w:hAnsi="Kyrghyz Times"/>
                <w:b/>
                <w:sz w:val="4"/>
              </w:rPr>
            </w:r>
          </w:p>
          <w:p>
            <w:pPr>
              <w:pStyle w:val="Heading8"/>
              <w:ind w:left="923" w:hanging="923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</w:rPr>
              <w:t>Купуялуулугуна кепилдик  берилет</w:t>
            </w:r>
          </w:p>
          <w:p>
            <w:pPr>
              <w:pStyle w:val="BalloonText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Kyrghyz Times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1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б официальной 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4"/>
              </w:rPr>
            </w:pPr>
            <w:r>
              <w:rPr>
                <w:rFonts w:cs="Kyrghyz Times" w:ascii="Kyrghyz Times" w:hAnsi="Kyrghyz Times"/>
                <w:b/>
                <w:sz w:val="4"/>
              </w:rPr>
            </w:r>
          </w:p>
          <w:p>
            <w:pPr>
              <w:pStyle w:val="Balloo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  <w:iCs/>
                <w:szCs w:val="16"/>
              </w:rPr>
              <w:t xml:space="preserve">Маалыматтарды бер³³ тартибин, м¼¼н¼т³н бузуу, аны бурмалап бер³³, </w:t>
            </w:r>
            <w:r>
              <w:rPr>
                <w:b/>
                <w:bCs/>
                <w:iCs/>
                <w:szCs w:val="16"/>
                <w:lang w:val="uk-UA"/>
              </w:rPr>
              <w:t>купуялуулугу</w:t>
            </w:r>
            <w:r>
              <w:rPr>
                <w:b/>
                <w:bCs/>
                <w:iCs/>
                <w:szCs w:val="16"/>
              </w:rPr>
              <w:t>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  <w:iCs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Style7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52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№</w:t>
            </w:r>
            <w:r>
              <w:rPr>
                <w:rFonts w:cs="Kyrghyz Times" w:ascii="Kyrghyz Times" w:hAnsi="Kyrghyz Times"/>
                <w:b/>
                <w:sz w:val="18"/>
              </w:rPr>
              <w:t>67-ЖЕЛ  (ФИH)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ФОРМА №67-ЖЕЛ  (ФИH)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6113372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  <w:bCs/>
                <w:sz w:val="18"/>
              </w:rPr>
            </w:pPr>
            <w:r>
              <w:rPr>
                <w:rFonts w:eastAsia="Times New Roman" w:cs="Kyrghyz Times"/>
                <w:b/>
                <w:bCs/>
                <w:sz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8"/>
              </w:rPr>
            </w:pPr>
            <w:r>
              <w:rPr>
                <w:rFonts w:eastAsia="Times New Roman" w:cs="Kyrghyz Times" w:ascii="Kyrghyz Times" w:hAnsi="Kyrghyz Times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eastAsia="Kyrghyz Times"/>
              </w:rPr>
              <w:t xml:space="preserve">     </w:t>
            </w:r>
            <w:r>
              <w:rPr/>
              <w:t>ГКУД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КВАРТАЛДЫК, 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КВАРТАЛЬНАЯ, 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20- ж. 24.07. № 6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rPr/>
            </w:pPr>
            <w:r>
              <w:rPr>
                <w:rFonts w:eastAsia="Times New Roman"/>
              </w:rPr>
              <w:t xml:space="preserve">Кыргызской  Республики  от 24.07.2020г. № 6 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/>
        <w:tc>
          <w:tcPr>
            <w:tcW w:w="4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АЛПЫ ПАЙДАЛАНУУЧУ ТЕМИР ЖОЛ ТРАНСПОРТУНУН КИРЕШЕЛЕРИ ЖАНА ЧЫГЫМДАРЫ ЖЈН²НДЈ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 xml:space="preserve">О ДОХОДАХ И РАСХОДАХ ЖЕЛЕЗHОДОРОЖHОГО ТРАHСПОРТА ОБЩЕГО ПОЛЬЗОВАНИЯ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за 202___-ж. (г.) ³ч³н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Кыргыз темир жолу УК» МИ кварталдык отчетту отчеттук мезгилден кийинки 30-к³н³; жылдык отчетту 1-мартта Кыргыз Республикасынын  Улутстаткомуна </w:t>
            </w:r>
            <w:r>
              <w:rPr>
                <w:sz w:val="18"/>
                <w:szCs w:val="18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П «НК Кыргыз темир жолу»</w:t>
            </w:r>
          </w:p>
          <w:p>
            <w:pPr>
              <w:pStyle w:val="Balloo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ый отчет на 30-день после отчетного периода; годовой 1 марта Нацстаткому Кыргызской  Республики 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/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</w:rPr>
            </w:pPr>
            <w:r>
              <w:rPr>
                <w:rFonts w:eastAsia="Times New Roman" w:cs="Kyrghyz Times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 w:val="false"/>
                <w:b w:val="false"/>
              </w:rPr>
            </w:pPr>
            <w:r>
              <w:rPr>
                <w:rFonts w:eastAsia="Times New Roman" w:cs="Kyrghyz Times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</w:t>
            </w:r>
            <w:r>
              <w:rPr/>
              <w:t>ГКЭД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Каржылоо булагы (бюджет, чарбалык эсеп). Керектіісі кјрсјтілсі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</w:rPr>
        <w:t xml:space="preserve">    </w:t>
      </w:r>
      <w:r>
        <w:rPr/>
        <w:t xml:space="preserve">Жетекчи        </w:t>
      </w:r>
      <w:r>
        <w:rPr>
          <w:b/>
        </w:rPr>
        <w:t>___________________________________________________________            _____________________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</w:rPr>
        <w:t xml:space="preserve">    </w:t>
      </w:r>
      <w:r>
        <w:rPr/>
        <w:t>Руководитель                      фамилиясы, аты, атасынын аты  (ФИО)                                            колу (подпись)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BalloonText"/>
        <w:overflowPunct w:val="true"/>
        <w:autoSpaceDE w:val="true"/>
        <w:rPr>
          <w:rFonts w:eastAsia="Kyrghyz Times"/>
        </w:rPr>
      </w:pPr>
      <w:r>
        <w:rPr>
          <w:rFonts w:eastAsia="Kyrghyz Times"/>
        </w:rPr>
        <w:t xml:space="preserve">        </w:t>
      </w:r>
    </w:p>
    <w:p>
      <w:pPr>
        <w:pStyle w:val="BalloonText"/>
        <w:overflowPunct w:val="true"/>
        <w:autoSpaceDE w:val="true"/>
        <w:rPr/>
      </w:pPr>
      <w:r>
        <w:rPr/>
      </w:r>
    </w:p>
    <w:p>
      <w:pPr>
        <w:pStyle w:val="BalloonText"/>
        <w:overflowPunct w:val="true"/>
        <w:autoSpaceDE w:val="true"/>
        <w:rPr>
          <w:b/>
          <w:b/>
          <w:bCs/>
        </w:rPr>
      </w:pPr>
      <w:r>
        <w:rPr>
          <w:rFonts w:eastAsia="Kyrghyz Times"/>
        </w:rPr>
        <w:t xml:space="preserve">   </w:t>
      </w:r>
      <w:r>
        <w:rPr/>
        <w:t>Телефон__________, факс______________________, е-</w:t>
      </w:r>
      <w:r>
        <w:rPr>
          <w:lang w:val="en-US"/>
        </w:rPr>
        <w:t>mail</w:t>
      </w:r>
      <w:r>
        <w:rPr/>
        <w:t xml:space="preserve">_____________________, Веб-сайт Нацстаткома -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ta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249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  <w:t>1. ТЕМИР ЖОЛ ТРАНСПОРТУНУН КИРЕШЕСИ                                   /</w:t>
      </w:r>
      <w:r>
        <w:rPr>
          <w:rFonts w:cs="Kyrghyz Times" w:ascii="Kyrghyz Times" w:hAnsi="Kyrghyz Times"/>
          <w:sz w:val="18"/>
        </w:rPr>
        <w:t xml:space="preserve"> ми¾ сом /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1. ДОХОДЫ ЖЕЛЕЗНОДОРОЖНОГО ТРАНСПОРТА                                  </w:t>
      </w:r>
      <w:r>
        <w:rPr/>
        <w:t>/ тыс. сомов /</w:t>
      </w:r>
    </w:p>
    <w:p>
      <w:pPr>
        <w:pStyle w:val="Normal"/>
        <w:spacing w:lineRule="exact" w:line="20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1276"/>
        <w:gridCol w:w="1843"/>
        <w:gridCol w:w="354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¼рс¼тк³чт³н аталышы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к³чт³н чо¾дуг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Наименование показателя 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 стро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еличина показател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592" w:hRule="atLeas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left="170" w:right="227" w:hanging="0"/>
              <w:textAlignment w:val="auto"/>
              <w:rPr/>
            </w:pPr>
            <w:r>
              <w:rPr>
                <w:rFonts w:eastAsia="Kyrghyz Times"/>
              </w:rPr>
              <w:t xml:space="preserve"> </w:t>
            </w:r>
            <w:r>
              <w:rPr>
                <w:rFonts w:eastAsia="Times New Roman"/>
              </w:rPr>
              <w:t>1. ТАШУУДАН Т²ШКЈН КИРЕШЕ</w:t>
            </w:r>
          </w:p>
          <w:p>
            <w:pPr>
              <w:pStyle w:val="Normal"/>
              <w:ind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) Ж³к ташуу</w:t>
            </w:r>
          </w:p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к ташуудан т³шк¼н киреш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ДОХОДЫ ОТ ПЕРЕВОЗ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) Грузовые перевозки 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Доходы от перевозки грузов</w:t>
            </w:r>
          </w:p>
        </w:tc>
      </w:tr>
      <w:tr>
        <w:trPr>
          <w:trHeight w:val="658" w:hRule="atLeas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Чарбалык муктаждыктар ³ч³н жумушчу паркынан тышкаркы вагондордо </w:t>
            </w:r>
          </w:p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кт³ ташуудан т³шк¼н киреш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Доходы от перевозки грузов для хозяйственных нужд в вагонах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нерабочего парка</w:t>
            </w:r>
          </w:p>
        </w:tc>
      </w:tr>
      <w:tr>
        <w:trPr>
          <w:trHeight w:val="252" w:hRule="atLeast"/>
          <w:cantSplit w:val="true"/>
        </w:trPr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шумча жыйымда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Дополнительные сборы</w:t>
            </w:r>
          </w:p>
        </w:tc>
      </w:tr>
      <w:tr>
        <w:trPr>
          <w:trHeight w:val="216" w:hRule="atLeast"/>
          <w:cantSplit w:val="true"/>
        </w:trPr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кирешеле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рочие доходы</w:t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) Ж³рг³нч³л¼рд³ ташуу</w:t>
            </w:r>
          </w:p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рг³нч³л¼рд³ ташуудан т³шк¼н киреш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Пассажирские перевозки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ы от перевозки пассажиров       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00"/>
              <w:ind w:left="170" w:right="227" w:hanging="0"/>
              <w:textAlignment w:val="auto"/>
              <w:rPr/>
            </w:pPr>
            <w:r>
              <w:rPr/>
              <w:t>Багажды, ж³к багажын ташуудан т³шк¼н киреш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Доходы от перевозки багажа и грузобагажа</w:t>
            </w:r>
          </w:p>
        </w:tc>
      </w:tr>
      <w:tr>
        <w:trPr>
          <w:trHeight w:val="26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чтаны ташуудан т³шк¼н киреш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Доходы от перевозки почты</w:t>
            </w:r>
          </w:p>
        </w:tc>
      </w:tr>
      <w:tr>
        <w:trPr>
          <w:trHeight w:val="26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кирешелер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рочие доходы</w:t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00"/>
              <w:ind w:left="170" w:right="227" w:hanging="0"/>
              <w:textAlignment w:val="auto"/>
              <w:rPr/>
            </w:pPr>
            <w:r>
              <w:rPr/>
              <w:t>БАРДЫГЫ / 01-08-сап. суммасы /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ИТОГО / сумма строк с 01 по 08 /</w:t>
            </w:r>
          </w:p>
        </w:tc>
      </w:tr>
      <w:tr>
        <w:trPr>
          <w:trHeight w:val="827" w:hRule="atLeast"/>
          <w:cantSplit w:val="true"/>
        </w:trPr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ind w:left="170" w:right="227" w:hanging="0"/>
              <w:textAlignment w:val="auto"/>
              <w:rPr/>
            </w:pPr>
            <w:r>
              <w:rPr>
                <w:rFonts w:eastAsia="Kyrghyz Times"/>
                <w:lang w:val="en-US"/>
              </w:rPr>
              <w:t xml:space="preserve"> </w:t>
            </w:r>
            <w:r>
              <w:rPr>
                <w:rFonts w:eastAsia="Times New Roman"/>
              </w:rPr>
              <w:t>2. СТАНЦИЯНЫН ЖЕРГИЛИКТ²² КИРЕШЕСИ</w:t>
            </w:r>
          </w:p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лго алынып ж³р³³ч³ ж³кт³ жана багажды сактоочу камеранын тейл¼¼с³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МЕСТНЫЕ ДОХОДЫ СТАНЦИИ                                                                          Услуги камер хранения ручной клади и багажа</w:t>
            </w:r>
          </w:p>
        </w:tc>
      </w:tr>
      <w:tr>
        <w:trPr>
          <w:trHeight w:val="25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left="170" w:right="227" w:hanging="0"/>
              <w:textAlignment w:val="auto"/>
              <w:rPr/>
            </w:pPr>
            <w:r>
              <w:rPr/>
              <w:t>Ж³к ташуучу жумушчунун тейл¼¼с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Услуги носильщиков</w:t>
            </w:r>
          </w:p>
        </w:tc>
      </w:tr>
      <w:tr>
        <w:trPr>
          <w:trHeight w:val="844" w:hRule="atLeas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left="170" w:right="227" w:hanging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Чачтарачтарга, к³рк¼л¼рг¼, буфеттерге, ресторандарга берилген</w:t>
            </w:r>
          </w:p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мпалар, жер участоктору жана жайлар ³ч³н ижара акы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2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Арендная плата за склады, участки земли и помещения, сдаваемые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од парикмахерские, ларьки, буфеты, рестораны и т. п.</w:t>
            </w:r>
          </w:p>
        </w:tc>
      </w:tr>
      <w:tr>
        <w:trPr>
          <w:trHeight w:val="695" w:hRule="atLeast"/>
          <w:cantSplit w:val="true"/>
        </w:trPr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left="170" w:right="227" w:hanging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Билеттерди алдын ала сатуудан жана ж³рг³нч³л³к поезддерде тейл¼¼</w:t>
            </w:r>
          </w:p>
          <w:p>
            <w:pPr>
              <w:pStyle w:val="Normal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³³д¼н т³шк¼н комиссиялык жыйы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Комиссионный сбор от предварительной продажи билетов</w:t>
            </w:r>
            <w:r>
              <w:rPr/>
              <w:t xml:space="preserve"> </w:t>
            </w:r>
            <w:r>
              <w:rPr>
                <w:sz w:val="18"/>
              </w:rPr>
              <w:t>и  за оказание услуг  в пассажирских поездах</w:t>
            </w:r>
          </w:p>
        </w:tc>
      </w:tr>
      <w:tr>
        <w:trPr>
          <w:trHeight w:val="257" w:hRule="atLeast"/>
          <w:cantSplit w:val="true"/>
        </w:trPr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lineRule="exact" w:line="160"/>
              <w:ind w:left="170" w:right="227" w:hanging="0"/>
              <w:textAlignment w:val="auto"/>
              <w:rPr/>
            </w:pPr>
            <w:r>
              <w:rPr/>
              <w:t>Башка т³ш³³л¼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рочие поступления</w:t>
            </w:r>
          </w:p>
        </w:tc>
      </w:tr>
      <w:tr>
        <w:trPr>
          <w:trHeight w:val="27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 /10-14-сап. суммасы /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ТОГО  / сумма строк с 10 по 14 /</w:t>
            </w:r>
          </w:p>
        </w:tc>
      </w:tr>
      <w:tr>
        <w:trPr>
          <w:trHeight w:val="44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>
                <w:lang w:val="en-US"/>
              </w:rPr>
            </w:pPr>
            <w:r>
              <w:rPr/>
              <w:t xml:space="preserve">3. КЈМЈКЧ² ЧАРБАЛАРДЫН КИРЕШЕСИ </w:t>
            </w:r>
          </w:p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/>
            </w:pPr>
            <w:r>
              <w:rPr/>
              <w:t>Ж³кт¼¼-т³ш³р³³ иштер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lang w:val="en-US"/>
              </w:rPr>
            </w:pPr>
            <w:r>
              <w:rPr>
                <w:sz w:val="18"/>
              </w:rPr>
              <w:t>3. ДОХОДЫ ВСПОМОГАТЕЛЬНЫХ ХОЗЯЙСТВ</w:t>
            </w:r>
          </w:p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огрузочно-разгрузочные работы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Ж³рг³нч³л¼рд³ тейл¼¼ч³ конторалар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Конторы по обслуживанию пассажиров</w:t>
            </w:r>
          </w:p>
        </w:tc>
      </w:tr>
      <w:tr>
        <w:trPr>
          <w:trHeight w:val="30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/>
            </w:pPr>
            <w:r>
              <w:rPr/>
              <w:t>Транспорттук-экспедициялык операциялар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8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ранспортно - экспедиционные операции</w:t>
            </w:r>
          </w:p>
        </w:tc>
      </w:tr>
      <w:tr>
        <w:trPr>
          <w:trHeight w:val="42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/>
            </w:pPr>
            <w:r>
              <w:rPr/>
              <w:t>Калган к¼м¼кч³ чарбалар жана ¼нд³р³шт¼р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Остальные вспомогательные производства и хозяйства</w:t>
            </w:r>
          </w:p>
        </w:tc>
      </w:tr>
      <w:tr>
        <w:trPr>
          <w:trHeight w:val="29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/>
            </w:pPr>
            <w:r>
              <w:rPr/>
              <w:t>БАРДЫГЫ /16-19-сап. суммасы /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right="227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ИТОГО / сумма строк с 16 по 19 /</w:t>
            </w:r>
          </w:p>
        </w:tc>
      </w:tr>
      <w:tr>
        <w:trPr>
          <w:trHeight w:val="20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ind w:left="170" w:right="227" w:hanging="0"/>
              <w:textAlignment w:val="auto"/>
              <w:rPr/>
            </w:pPr>
            <w:r>
              <w:rPr/>
              <w:t>БАРДЫГЫ / 09-сап + 15-сап + 20-сап /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ВСЕГО / стр. 09 + стр. 15 + стр. 20 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rFonts w:cs="Kyrghyz Times" w:ascii="Kyrghyz Times" w:hAnsi="Kyrghyz Times"/>
          <w:b/>
          <w:sz w:val="18"/>
        </w:rPr>
        <w:t>2. ЧЫГАШАНЫН ЭЛЕМЕНТТЕРИ БОЮНЧА ЧЫГЫМ</w:t>
      </w:r>
      <w:r>
        <w:rPr>
          <w:b/>
          <w:sz w:val="22"/>
        </w:rPr>
        <w:t xml:space="preserve">                        </w:t>
      </w:r>
      <w:r>
        <w:rPr/>
        <w:t>2. РАСХОДЫ ПО ЭЛЕМЕНТАМ ЗАТРАТ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708"/>
        <w:gridCol w:w="961"/>
        <w:gridCol w:w="826"/>
        <w:gridCol w:w="1448"/>
        <w:gridCol w:w="286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к³чт³н аталыш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к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ташу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Ж³рг³нч³л¼рд³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ашу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 показателя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Грузов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Пассажирские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 ТАШУУГА КЕТКЕН ЧЫГЫМ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Эмгек акы фонду, социалдык камсыздандыруу чегер³³л¼р³н кошконд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0"/>
              </w:rPr>
            </w:pPr>
            <w:r>
              <w:rPr>
                <w:rFonts w:cs="Kyrghyz Times" w:ascii="Kyrghyz Times" w:hAnsi="Kyrghyz Times"/>
                <w:sz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Kyrghyz Times" w:hAnsi="Kyrghyz Times" w:cs="Kyrghyz Times"/>
                <w:sz w:val="10"/>
              </w:rPr>
            </w:pPr>
            <w:r>
              <w:rPr>
                <w:rFonts w:cs="Kyrghyz Times"/>
                <w:sz w:val="10"/>
              </w:rPr>
            </w:r>
          </w:p>
          <w:p>
            <w:pPr>
              <w:pStyle w:val="BalloonText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1. РАСХОДЫ ПО ПЕРЕВОЗКАМ Фонд оплаты труда с отчислением на социальное страхование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Материал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Материалы</w:t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ту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Топливо</w:t>
            </w:r>
          </w:p>
        </w:tc>
      </w:tr>
      <w:tr>
        <w:trPr>
          <w:trHeight w:val="25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textAlignment w:val="auto"/>
              <w:rPr/>
            </w:pPr>
            <w:r>
              <w:rPr/>
              <w:t>Электр энергия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Электроэнерг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</w:tr>
      <w:tr>
        <w:trPr>
          <w:trHeight w:val="74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чыгымдар, амортизацияны жана социалдык камсыздандыруу чегер³³л¼р³н кошпогонд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7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4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рочие расходы за вычетом амортизации и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sz w:val="18"/>
              </w:rPr>
              <w:t>отчисления на соцстрах</w:t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/>
              <w:t>БАРДЫГЫ (28-с.=22-с. тарпып 27-сапка чейин, 35-с.= 29-с. тартып 34-сапка чей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28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35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ИТОГО (стр.28=стр.22 по стр.27, стр.35=стр.29 по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sz w:val="18"/>
              </w:rPr>
              <w:t>стр.34)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textAlignment w:val="auto"/>
              <w:rPr/>
            </w:pPr>
            <w:r>
              <w:rPr/>
              <w:t>Ташуу боюнча жалпы чыгым (28, 35-сап. суммас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Всего расходов по перевозкам (сумма стр. 28, 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992"/>
        <w:gridCol w:w="1276"/>
        <w:gridCol w:w="368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к³чт³н аталыш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апты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¼рс¼тк³чт³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о¾д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 показателя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 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казател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textAlignment w:val="auto"/>
              <w:rPr/>
            </w:pPr>
            <w:r>
              <w:rPr>
                <w:rFonts w:eastAsia="Kyrghyz Times"/>
              </w:rPr>
              <w:t xml:space="preserve">  </w:t>
            </w:r>
            <w:r>
              <w:rPr>
                <w:rFonts w:eastAsia="Times New Roman"/>
              </w:rPr>
              <w:t>2. СТАНЦИЯЛАР БОЮНЧА ЖЕРГИЛИКТ²² ЧЫГЫ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Kyrghyz Times" w:ascii="Kyrghyz Times" w:hAnsi="Kyrghyz Times"/>
                <w:sz w:val="16"/>
              </w:rPr>
              <w:t>Ж³рг³нч³л¼рд³ тейл¼¼г¼ ж.б. байланыштуу кызматкерлердин штатын к³т³³ жана</w:t>
            </w:r>
            <w:r>
              <w:rPr/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эмгек акынын чегер³³л¼р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7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. МЕСТНЫЕ РАСХОДЫ ПО СТАНЦИЯМ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Содержание штата работников, связанных с обслуживанием пассажиров и т.п. и начисления на зарплату</w:t>
            </w:r>
          </w:p>
        </w:tc>
      </w:tr>
      <w:tr>
        <w:trPr>
          <w:trHeight w:val="49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окзалды жылытуу, жарык кылуу, суу менен камсыздоо жана тазал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Отопление, освещение, водоснабжение и содержание в чистоте вокзалов</w:t>
            </w:r>
          </w:p>
        </w:tc>
      </w:tr>
      <w:tr>
        <w:trPr>
          <w:trHeight w:val="500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йда шаймандарды сатып алуу жана аларга кезектеги о¾доо ж³рг³з³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риобретение и текущий ремонт мелкого инвентаря</w:t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йларга кезектеги о¾доо ж³рг³з³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Текущий ремонт помещений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питалдык о¾доону каржыл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Финансирование капремонта</w:t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чыгым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рочие расходы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 /37-42-сап. суммасы 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ИТОГО / сумма строк с 37 по 42 /</w:t>
            </w:r>
          </w:p>
        </w:tc>
      </w:tr>
      <w:tr>
        <w:trPr>
          <w:trHeight w:val="69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. КЈМЈКЧ² ЧАРБАЛАР БОЮНЧА ЧЫГЫМ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кт¼¼-т³ш³р³³ иштери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4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 РАСХОДЫ ПО ПОДСОБНО-ВСПОМОГАТЕЛЬНЫМ ХОЗЯЙСТВАМ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Погрузочно - разгрузочные работы</w:t>
            </w:r>
          </w:p>
        </w:tc>
      </w:tr>
      <w:tr>
        <w:trPr>
          <w:trHeight w:val="3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рг³нч³л¼рд³ тейл¼¼ч³ контор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Конторы обслуживания пассажиров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textAlignment w:val="auto"/>
              <w:rPr/>
            </w:pPr>
            <w:r>
              <w:rPr/>
              <w:t>Транспорттук-экспедициялык жана башка операция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Транспортно - экспедиционные и другие операции</w:t>
            </w:r>
          </w:p>
        </w:tc>
      </w:tr>
      <w:tr>
        <w:trPr>
          <w:trHeight w:val="500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2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алган к¼м¼кч³ чарбалар жана ¼нд³р³шт¼р</w:t>
            </w:r>
          </w:p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Остальные вспомогательные производства и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 / 44-47-сап. суммасы 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ИТОГО / сумма строк с 44 по 47 /</w:t>
            </w:r>
          </w:p>
        </w:tc>
      </w:tr>
      <w:tr>
        <w:trPr>
          <w:trHeight w:val="275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 / 36-с. + 43-с. + 48-с. 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ВСЕГО / стр. 36 + стр. 43 + стр. 48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180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5"/>
        <w:gridCol w:w="3547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аалымдама: 01 саптан 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Каттоолордун т³рл¼р³ боюнча 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³к ташуулардан т³шк¼н киреше, ми¾ сом</w:t>
            </w:r>
          </w:p>
        </w:tc>
        <w:tc>
          <w:tcPr>
            <w:tcW w:w="22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Справочно: из строки 01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Доходы от перевозок грузов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по видам сообщений, тысяч сомов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51"/>
        <w:gridCol w:w="1417"/>
        <w:gridCol w:w="3402"/>
      </w:tblGrid>
      <w:tr>
        <w:trPr>
          <w:trHeight w:val="29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к³чт³н аталыш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апты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¼рс¼тк³чт³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о¾ду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 показателя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 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казателя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>эл аралык (т³з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01.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еждународное (прямое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республиканын ичинд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01.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внутриреспубликанское 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него: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ергиликт³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1.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естное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шаардын тегерегинд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1.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ригородное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5"/>
        <w:gridCol w:w="3547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аалымдама: 28 саптан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Каттоолордун т³рл¼р³ боюнча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³к ташуунун чыгымдары</w:t>
            </w:r>
            <w:r>
              <w:rPr>
                <w:rFonts w:cs="Kyrghyz Times" w:ascii="Kyrghyz Times" w:hAnsi="Kyrghyz Times"/>
                <w:b/>
                <w:sz w:val="18"/>
              </w:rPr>
              <w:t>, ми¾ сом</w:t>
            </w:r>
          </w:p>
        </w:tc>
        <w:tc>
          <w:tcPr>
            <w:tcW w:w="22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Справочно: из строки 28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Расходы грузовых перевозок 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по видам сообщений, тысяч сомов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51"/>
        <w:gridCol w:w="1417"/>
        <w:gridCol w:w="3402"/>
      </w:tblGrid>
      <w:tr>
        <w:trPr>
          <w:trHeight w:val="29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к³чт³н аталыш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апты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¼рс¼тк³чт³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о¾ду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 показателя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 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казателя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>эл аралык (т³з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28.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еждународное (прямое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республиканын ичинд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28.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внутриреспубликанское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5"/>
        <w:gridCol w:w="3547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аалымдама: 35 саптан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Каттоолордун т³рл¼р³ боюнча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ж³рг³нч³л¼рд³ ташуу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нун чыгымдары</w:t>
            </w:r>
            <w:r>
              <w:rPr>
                <w:rFonts w:cs="Kyrghyz Times" w:ascii="Kyrghyz Times" w:hAnsi="Kyrghyz Times"/>
                <w:b/>
                <w:sz w:val="18"/>
              </w:rPr>
              <w:t>, ми¾ сом</w:t>
            </w:r>
          </w:p>
        </w:tc>
        <w:tc>
          <w:tcPr>
            <w:tcW w:w="22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Справочно: из строки 35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Расходы пассажирских перевозок 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по видам сообщений, тысяч сомов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51"/>
        <w:gridCol w:w="1417"/>
        <w:gridCol w:w="3402"/>
      </w:tblGrid>
      <w:tr>
        <w:trPr>
          <w:trHeight w:val="29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¼рс¼тк³чт³н аталыш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апты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¼рс¼тк³чт³н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о¾ду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 показателя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Kyrghyz Times" w:hAnsi="Kyrghyz Times" w:cs="Kyrghyz Times"/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 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казателя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>эл аралык (т³з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5.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еждународное (прямое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u w:val="single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республиканын ичинд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5.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внутриреспубликанское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249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23" w:hanging="92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5:00Z</dcterms:created>
  <dc:creator>server1</dc:creator>
  <dc:description/>
  <cp:keywords/>
  <dc:language>en-US</dc:language>
  <cp:lastModifiedBy>Kkoshaliev</cp:lastModifiedBy>
  <cp:lastPrinted>2021-08-16T14:27:00Z</cp:lastPrinted>
  <dcterms:modified xsi:type="dcterms:W3CDTF">2021-08-16T08:27:00Z</dcterms:modified>
  <cp:revision>19</cp:revision>
  <dc:subject/>
  <dc:title>1. ДОХОДЫ ЖЕЛЕЗНОДОРОЖНОГО ТРАНСПОРТА                                                           / тыс. сом. /</dc:title>
</cp:coreProperties>
</file>