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Микрокредитование населения Кыргызской Республики в</w:t>
      </w:r>
      <w:r>
        <w:rPr>
          <w:b/>
        </w:rPr>
        <w:t xml:space="preserve">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 2020 году микрокредитованием населения занимались 5 крупных микрокредитных организаций, 105 кредитных союза и 147 микрокредитных компаний и агентств.</w:t>
      </w:r>
    </w:p>
    <w:p>
      <w:pPr>
        <w:pStyle w:val="Normal"/>
        <w:ind w:firstLine="709"/>
        <w:jc w:val="both"/>
        <w:rPr/>
      </w:pPr>
      <w:r>
        <w:rPr/>
        <w:t xml:space="preserve">Микрокредитование обеспечивается, в основном, за счет собственных средств предприятий, доля которых в общем объеме микрокредитов в 2020 году составляла 71,7 процента, а также заемных средств (28,3 процента). </w:t>
      </w:r>
    </w:p>
    <w:p>
      <w:pPr>
        <w:pStyle w:val="Normal"/>
        <w:ind w:firstLine="709"/>
        <w:jc w:val="both"/>
        <w:rPr/>
      </w:pPr>
      <w:r>
        <w:rPr/>
        <w:t>В 2020 году микрокредитными организациями выдано кредитов на сумму 31 144,0 млн. сомов, что на 3,2 процента, или на 955,7 млн. сомов больше, чем предыдущем году. Число получателей микрокредитов по сравнению с 2019 годом увеличилось на 82,2 тысяч человек и составило 706,6 тысяч человек.</w:t>
      </w:r>
    </w:p>
    <w:p>
      <w:pPr>
        <w:pStyle w:val="Normal"/>
        <w:ind w:firstLine="709"/>
        <w:jc w:val="both"/>
        <w:rPr/>
      </w:pPr>
      <w:r>
        <w:rPr/>
        <w:t xml:space="preserve">Основной объем микрокредитов выдан на срок от 6 до 12 месяцев - 13 128,2 млн. сомов (42,2 процента от общего объема выданных микрокредитов) и от одного года до трех лет - 13 927,8 млн. сомов (44,7 процент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 1: Объем микрокредитования населения по срокам в 2020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sz w:val="20"/>
          <w:szCs w:val="20"/>
        </w:rPr>
        <w:t>(в процентах к общему объему микрокредитов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0 году наибольшим спросом пользовались кредиты в размере от 50 до 300 тыс. сомов, их получили 166,3 тыс. человек на сумму 16 519,8 млн. сомов. Микрокредиты в размере от 25 до 50 тыс. сомов были выданы 170,8 тыс. человек в объеме 6 600,2 млн. сомов, а кредиты от 10 до 25 тыс. сомов получили 255,1 тыс. человек на сумму 4 386,9 млн. сомов.</w:t>
      </w:r>
    </w:p>
    <w:p>
      <w:pPr>
        <w:pStyle w:val="Normal"/>
        <w:ind w:firstLine="709"/>
        <w:jc w:val="both"/>
        <w:rPr/>
      </w:pPr>
      <w:r>
        <w:rPr/>
        <w:t xml:space="preserve">Среди получателей микрокредитов в 2020 году преобладали женщины - 56,4 процента (398,6 тыс. человек). </w:t>
      </w:r>
    </w:p>
    <w:p>
      <w:pPr>
        <w:pStyle w:val="Normal"/>
        <w:spacing w:before="80" w:after="0"/>
        <w:jc w:val="both"/>
        <w:rPr/>
      </w:pPr>
      <w:r>
        <w:rPr>
          <w:b/>
        </w:rPr>
        <w:t>График 2: Число получателей микрокредитов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челове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71085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 общего объема выданных в 2020 году микрокредитов более трети направлено на развитие деятельности в сельском хозяйстве, 28,2 процента заимствовано на потребительские нужды. Доля микрокредитов, выданных в сферу торговли и общественного питания составила - 10,4 процента, на строительство - 8,1 процента.</w:t>
      </w:r>
    </w:p>
    <w:p>
      <w:pPr>
        <w:pStyle w:val="Normal"/>
        <w:ind w:firstLine="709"/>
        <w:jc w:val="both"/>
        <w:rPr/>
      </w:pPr>
      <w:r>
        <w:rPr/>
        <w:t>При этом, по сравнению с 2019 годом доля микрокредитов, выданных в сельское хозяйство увеличилась на 2,4 процентных пункта, тогда как в сферу торговли и общественного питания, напротив, сократилась на 2,2 процентных пункта, в строительство - на 2,3 процентных пункта.</w:t>
      </w:r>
    </w:p>
    <w:p>
      <w:pPr>
        <w:pStyle w:val="Normal"/>
        <w:spacing w:before="120" w:after="0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График 3: Микрокредитование населения по целям</w:t>
      </w:r>
    </w:p>
    <w:p>
      <w:pPr>
        <w:pStyle w:val="Normal"/>
        <w:ind w:firstLine="1134"/>
        <w:jc w:val="both"/>
        <w:rPr/>
      </w:pPr>
      <w:r>
        <w:rPr>
          <w:i/>
          <w:sz w:val="20"/>
          <w:szCs w:val="20"/>
        </w:rPr>
        <w:t>(в процентах к общему объему микрокредитов)</w:t>
      </w:r>
    </w:p>
    <w:p>
      <w:pPr>
        <w:pStyle w:val="Normal"/>
        <w:rPr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5791835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Микрокредитные организации осуществляют свою деятельность на территории всей республики, однако п</w:t>
      </w:r>
      <w:r>
        <w:rPr/>
        <w:t>реобладающее число получателей микрокредитов в 2020 году приходилось на Ошскую (25,2 процента от общего числа получателей) и Джалал-Абадскую (18,2 процента) области, г. Бишкек (11,0 процента), Чуйскую и Баткенскую области (по 10,6 процента). В то же время, значительные суммы микрокредитов выданы получателям Ошской (21,8 процента от общего объема выданных микрокредитов) и Джалал-Абадской (15,7 процента) областей, а также г. Бишкек (15,6 процента) и Чуйской области (13,4 процента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Из года в год возрастает охват населения микрокредитованием. Так, в 2020 году уровень охвата населения микрокредитованием в среднем по республике составил 107 человек на 1000 населения (в 2016 году – 39 человек на 1000 населения). При этом, наибольшее число получателей микрокредитов на 1000 населения приходится на Нарынскую (169 человека), Иссык-Кульскую (141), Баткенскую (138) и Ошскую (129 человек) област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График 4: Микрокредитование населения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2323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Задолженность по выданным микрокредитам на 1 января 2021 года составила 22 059,3 млн. сомов, основные суммы которой приходились на заемщиков г. Бишкек (21,6 процента от общей суммы задолженности), Ошской (18,8 процента), Чуйской (15,0 процента) и Джалал-Абадской (13,3 процента) област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тдел статистики финан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8:00Z</dcterms:created>
  <dc:creator>nchuikov</dc:creator>
  <dc:description/>
  <cp:keywords/>
  <dc:language>en-US</dc:language>
  <cp:lastModifiedBy>Cholpon Kasymova</cp:lastModifiedBy>
  <cp:lastPrinted>2020-05-12T11:39:00Z</cp:lastPrinted>
  <dcterms:modified xsi:type="dcterms:W3CDTF">2021-04-26T04:11:00Z</dcterms:modified>
  <cp:revision>22</cp:revision>
  <dc:subject/>
  <dc:title>Неоднозначной складывается ситуация с изменением тарифов на горюче-смазочные материалы</dc:title>
</cp:coreProperties>
</file>