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5"/>
        </w:rPr>
      </w:pPr>
      <w:bookmarkStart w:id="0" w:name="page1"/>
      <w:bookmarkEnd w:id="0"/>
      <w:r>
        <w:rPr>
          <w:rFonts w:eastAsia="Arial" w:cs="Arial" w:ascii="Arial" w:hAnsi="Arial"/>
          <w:b/>
          <w:sz w:val="35"/>
        </w:rPr>
        <w:t>Ош шаардык мамлекеттик статистика башкармалыг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ыргыз Республикасынын «Мамлекетти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татистика ж н нд » Мыйзамынын 4 -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главасынын 17 - беренеси: «Статистикалы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аалыматтарды жалпыга маалымдо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аражаттарында жана илимий эмгектерд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пайдаланган учурда маалымат тармактарына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агазда, магниттик жана башка алып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00" w:leader="none"/>
          <w:tab w:val="left" w:pos="6260" w:leader="none"/>
        </w:tabs>
        <w:spacing w:lineRule="atLeast" w:line="0"/>
        <w:ind w:left="4620" w:hanging="0"/>
        <w:rPr/>
      </w:pPr>
      <w:r>
        <w:rPr>
          <w:rFonts w:eastAsia="Arial" w:cs="Arial" w:ascii="Arial" w:hAnsi="Arial"/>
          <w:b/>
          <w:sz w:val="24"/>
        </w:rPr>
        <w:t>ж р</w:t>
        <w:tab/>
        <w:t>ч л р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таратканда пайдалануучула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580" w:leader="none"/>
          <w:tab w:val="left" w:pos="7900" w:leader="none"/>
          <w:tab w:val="left" w:pos="9040" w:leader="none"/>
        </w:tabs>
        <w:spacing w:lineRule="atLeast" w:line="0"/>
        <w:ind w:left="4620" w:hanging="0"/>
        <w:rPr/>
      </w:pPr>
      <w:r>
        <w:rPr>
          <w:rFonts w:eastAsia="Arial" w:cs="Arial" w:ascii="Arial" w:hAnsi="Arial"/>
          <w:b/>
          <w:sz w:val="24"/>
        </w:rPr>
        <w:t>алардын булагын к рс т</w:t>
        <w:tab/>
        <w:t>г</w:t>
        <w:tab/>
        <w:t>милдет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120" w:right="520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Ош шаарынын социалдык-экономикалык аба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январь-ию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оперативдик маалыма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2020-ж.</w:t>
      </w:r>
    </w:p>
    <w:p>
      <w:pPr>
        <w:pStyle w:val="Normal"/>
        <w:spacing w:lineRule="atLeast" w:line="0"/>
        <w:ind w:left="3880" w:hanging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МАЗМУНУ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00" w:leader="dot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Негизги социалдык-экономикалык к¼рс¼тк³чт¼р</w:t>
      </w:r>
      <w:r>
        <w:rPr>
          <w:rFonts w:eastAsia="Times New Roman" w:cs="Times New Roman" w:ascii="Times New Roman" w:hAnsi="Times New Roman"/>
          <w:sz w:val="28"/>
        </w:rPr>
        <w:t>………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Сектордук баян</w:t>
      </w:r>
      <w:r>
        <w:rPr>
          <w:rFonts w:eastAsia="Times New Roman" w:cs="Times New Roman" w:ascii="Times New Roman" w:hAnsi="Times New Roman"/>
          <w:sz w:val="28"/>
        </w:rPr>
        <w:t>………….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4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 xml:space="preserve">Реалдуу сектор </w:t>
      </w:r>
      <w:r>
        <w:rPr>
          <w:rFonts w:eastAsia="Times New Roman" w:cs="Times New Roman" w:ascii="Times New Roman" w:hAnsi="Times New Roman"/>
          <w:sz w:val="28"/>
        </w:rPr>
        <w:t>….……………….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5</w:t>
      </w:r>
    </w:p>
    <w:p>
      <w:pPr>
        <w:pStyle w:val="Normal"/>
        <w:tabs>
          <w:tab w:val="clear" w:pos="720"/>
          <w:tab w:val="left" w:pos="9100" w:leader="none"/>
        </w:tabs>
        <w:spacing w:lineRule="auto" w:line="180"/>
        <w:ind w:left="980" w:hanging="0"/>
        <w:rPr/>
      </w:pPr>
      <w:r>
        <w:rPr>
          <w:rFonts w:eastAsia="Arial" w:cs="Arial" w:ascii="Arial" w:hAnsi="Arial"/>
          <w:sz w:val="28"/>
        </w:rPr>
        <w:t>н¼р жай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5</w:t>
      </w:r>
    </w:p>
    <w:p>
      <w:pPr>
        <w:pStyle w:val="Normal"/>
        <w:tabs>
          <w:tab w:val="clear" w:pos="720"/>
          <w:tab w:val="left" w:pos="9020" w:leader="dot"/>
        </w:tabs>
        <w:spacing w:lineRule="auto" w:line="184"/>
        <w:ind w:left="980" w:hanging="0"/>
        <w:rPr/>
      </w:pPr>
      <w:r>
        <w:rPr>
          <w:rFonts w:eastAsia="Arial" w:cs="Arial" w:ascii="Arial" w:hAnsi="Arial"/>
          <w:sz w:val="28"/>
        </w:rPr>
        <w:t>Айыл чарбасы, токой чарбасы жана балык уулоочулук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10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980" w:hanging="0"/>
        <w:rPr/>
      </w:pPr>
      <w:r>
        <w:rPr>
          <w:rFonts w:eastAsia="Arial" w:cs="Arial" w:ascii="Arial" w:hAnsi="Arial"/>
          <w:sz w:val="28"/>
        </w:rPr>
        <w:t xml:space="preserve">Курулуш жана инвестиция </w:t>
      </w:r>
      <w:r>
        <w:rPr>
          <w:rFonts w:eastAsia="Times New Roman" w:cs="Times New Roman" w:ascii="Times New Roman" w:hAnsi="Times New Roman"/>
          <w:sz w:val="28"/>
        </w:rPr>
        <w:t>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  <w:sz w:val="28"/>
        </w:rPr>
        <w:t>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12</w:t>
      </w:r>
    </w:p>
    <w:p>
      <w:pPr>
        <w:pStyle w:val="Normal"/>
        <w:tabs>
          <w:tab w:val="clear" w:pos="720"/>
          <w:tab w:val="left" w:pos="7580" w:leader="dot"/>
          <w:tab w:val="left" w:pos="9020" w:leader="dot"/>
        </w:tabs>
        <w:spacing w:lineRule="auto" w:line="187"/>
        <w:ind w:left="980" w:hanging="0"/>
        <w:rPr/>
      </w:pPr>
      <w:r>
        <w:rPr>
          <w:rFonts w:eastAsia="Arial" w:cs="Arial" w:ascii="Arial" w:hAnsi="Arial"/>
          <w:sz w:val="28"/>
        </w:rPr>
        <w:t>Транспорттук ишмердик</w:t>
      </w:r>
      <w:r>
        <w:rPr>
          <w:rFonts w:eastAsia="Times New Roman" w:cs="Times New Roman" w:ascii="Times New Roman" w:hAnsi="Times New Roman"/>
          <w:sz w:val="28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980" w:hanging="0"/>
        <w:rPr/>
      </w:pPr>
      <w:r>
        <w:rPr>
          <w:rFonts w:eastAsia="Arial" w:cs="Arial" w:ascii="Arial" w:hAnsi="Arial"/>
          <w:sz w:val="28"/>
        </w:rPr>
        <w:t>Тейл¼¼ рыногу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8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980" w:hanging="0"/>
        <w:rPr/>
      </w:pPr>
      <w:r>
        <w:rPr>
          <w:rFonts w:eastAsia="Arial" w:cs="Arial" w:ascii="Arial" w:hAnsi="Arial"/>
          <w:sz w:val="28"/>
        </w:rPr>
        <w:t>Керект¼¼ рыногу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19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980" w:hanging="0"/>
        <w:rPr/>
      </w:pPr>
      <w:r>
        <w:rPr>
          <w:rFonts w:eastAsia="Arial" w:cs="Arial" w:ascii="Arial" w:hAnsi="Arial"/>
          <w:sz w:val="28"/>
        </w:rPr>
        <w:t>Эмгек акы жана эмгек рыногу</w:t>
      </w:r>
      <w:r>
        <w:rPr>
          <w:rFonts w:eastAsia="Times New Roman" w:cs="Times New Roman" w:ascii="Times New Roman" w:hAnsi="Times New Roman"/>
          <w:sz w:val="28"/>
        </w:rPr>
        <w:t>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2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980" w:hanging="0"/>
        <w:rPr/>
      </w:pPr>
      <w:r>
        <w:rPr>
          <w:rFonts w:eastAsia="Arial" w:cs="Arial" w:ascii="Arial" w:hAnsi="Arial"/>
          <w:sz w:val="28"/>
        </w:rPr>
        <w:t>Баалардын жана тарифтердин индекси</w:t>
      </w:r>
      <w:r>
        <w:rPr>
          <w:rFonts w:eastAsia="Times New Roman" w:cs="Times New Roman" w:ascii="Times New Roman" w:hAnsi="Times New Roman"/>
          <w:sz w:val="28"/>
        </w:rPr>
        <w:t>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4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980" w:hanging="0"/>
        <w:rPr/>
      </w:pPr>
      <w:r>
        <w:rPr>
          <w:rFonts w:eastAsia="Arial" w:cs="Arial" w:ascii="Arial" w:hAnsi="Arial"/>
          <w:sz w:val="28"/>
        </w:rPr>
        <w:t>£нд³р³³ч³л¼рд³н бааларынын индекси</w:t>
      </w:r>
      <w:r>
        <w:rPr>
          <w:rFonts w:eastAsia="Times New Roman" w:cs="Times New Roman" w:ascii="Times New Roman" w:hAnsi="Times New Roman"/>
          <w:sz w:val="28"/>
        </w:rPr>
        <w:t>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26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28"/>
        </w:rPr>
        <w:t>Мамлекеттик с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28"/>
        </w:rPr>
        <w:t>Тышкы сектор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29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28"/>
        </w:rPr>
        <w:t>Социалдык сектор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3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28"/>
        </w:rPr>
        <w:t>Демографиялык кырдаал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31</w:t>
      </w:r>
    </w:p>
    <w:p>
      <w:pPr>
        <w:pStyle w:val="Normal"/>
        <w:tabs>
          <w:tab w:val="clear" w:pos="720"/>
          <w:tab w:val="left" w:pos="9020" w:leader="dot"/>
        </w:tabs>
        <w:spacing w:lineRule="auto" w:line="180"/>
        <w:ind w:left="800" w:hanging="0"/>
        <w:rPr/>
      </w:pPr>
      <w:r>
        <w:rPr>
          <w:rFonts w:eastAsia="Arial" w:cs="Arial" w:ascii="Arial" w:hAnsi="Arial"/>
          <w:sz w:val="25"/>
        </w:rPr>
        <w:t>Калктын ооруш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3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b/>
          <w:sz w:val="28"/>
        </w:rPr>
        <w:t>Жашоо минимуму</w:t>
      </w: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……</w:t>
      </w:r>
      <w:r>
        <w:rPr>
          <w:rFonts w:eastAsia="Arial" w:cs="Arial" w:ascii="Arial" w:hAnsi="Arial"/>
          <w:b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Шарттуу белги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9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убулуш болгон эме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759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left" w:pos="1568" w:leader="none"/>
        </w:tabs>
        <w:spacing w:lineRule="atLeast" w:line="0"/>
        <w:ind w:left="9" w:hanging="0"/>
        <w:rPr/>
      </w:pPr>
      <w:bookmarkStart w:id="2" w:name="page3"/>
      <w:bookmarkEnd w:id="2"/>
      <w:r>
        <w:rPr>
          <w:rFonts w:eastAsia="Arial" w:cs="Arial" w:ascii="Arial" w:hAnsi="Arial"/>
          <w:sz w:val="28"/>
        </w:rPr>
        <w:t>1-таблиц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Негизги социалдык - экономикалык к¼рс¼тк³чт¼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269" w:hanging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(мурунку жылдын тийишт³³ мезгилине карата 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6393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503.35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360"/>
        <w:gridCol w:w="1060"/>
        <w:gridCol w:w="1260"/>
      </w:tblGrid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8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73"/>
              <w:ind w:right="19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январь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3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январь-</w:t>
            </w:r>
          </w:p>
        </w:tc>
      </w:tr>
      <w:tr>
        <w:trPr>
          <w:trHeight w:val="2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юн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991" w:right="76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изикалык к¼л¼мд³н индекстери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61"/>
        <w:ind w:left="409" w:right="100" w:hanging="166"/>
        <w:rPr/>
      </w:pPr>
      <w:r>
        <w:rPr>
          <w:rFonts w:eastAsia="Arial" w:cs="Arial" w:ascii="Arial" w:hAnsi="Arial"/>
          <w:sz w:val="24"/>
        </w:rPr>
        <w:t>¼н¼р жай продукциясынын, иштердин жана т¼йл¼¼л¼рд³н</w:t>
      </w:r>
    </w:p>
    <w:p>
      <w:pPr>
        <w:pStyle w:val="Normal"/>
        <w:spacing w:lineRule="exact" w:line="2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1"/>
        <w:ind w:left="489" w:right="300" w:hanging="2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йыл чарба, токой чарба жана балык уулоочулук продукцияларынын</w:t>
      </w:r>
    </w:p>
    <w:p>
      <w:pPr>
        <w:pStyle w:val="Normal"/>
        <w:spacing w:lineRule="exact" w:line="1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1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³¾ жана чекене соода ж³г³рт³³с³н³н,</w:t>
      </w:r>
    </w:p>
    <w:p>
      <w:pPr>
        <w:pStyle w:val="Normal"/>
        <w:spacing w:lineRule="exact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1"/>
        <w:ind w:left="489" w:righ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втомбилдерди жана мотоциклдерди о¾доонун</w:t>
      </w:r>
    </w:p>
    <w:p>
      <w:pPr>
        <w:pStyle w:val="Normal"/>
        <w:spacing w:lineRule="exact" w:line="2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1"/>
        <w:ind w:left="489" w:hanging="2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йманканалардын жана ресторандардын кызмат к¼рс¼т³³с³н³н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егизги капиталг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вестициялар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/>
      </w:pPr>
      <w:r>
        <w:rPr>
          <w:rFonts w:eastAsia="Arial" w:cs="Arial" w:ascii="Arial" w:hAnsi="Arial"/>
          <w:sz w:val="24"/>
        </w:rPr>
        <w:t>Турак ³йл¼рд³ ишке киргиз³³, м</w:t>
      </w:r>
      <w:r>
        <w:rPr>
          <w:rFonts w:eastAsia="Arial" w:cs="Arial" w:ascii="Arial" w:hAnsi="Arial"/>
          <w:sz w:val="32"/>
          <w:vertAlign w:val="superscript"/>
        </w:rPr>
        <w:t>2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³к ташуу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³к ташуунун ж³г³рт³л³ш³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³рг³нч³л¼рд³ ташуу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³рг³нч³л¼рд³ ташуунун ж³г³рт³л³ш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69" w:right="13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Керект¼¼ бааларынын индекси Керект¼¼ бааларынын индекси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left="69" w:right="580" w:firstLine="16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мурунку жылдын декабрына карата Расмий т³рд¼ катталган жумушсуздар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мезгилдин акырына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точо эмгек акы, с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1925</wp:posOffset>
                </wp:positionV>
                <wp:extent cx="64916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75pt" to="510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160"/>
        <w:gridCol w:w="114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2</w:t>
            </w:r>
          </w:p>
        </w:tc>
      </w:tr>
      <w:tr>
        <w:trPr>
          <w:trHeight w:val="57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2</w:t>
            </w:r>
          </w:p>
        </w:tc>
      </w:tr>
      <w:tr>
        <w:trPr>
          <w:trHeight w:val="101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8,0</w:t>
            </w:r>
          </w:p>
        </w:tc>
      </w:tr>
      <w:tr>
        <w:trPr>
          <w:trHeight w:val="10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0</w:t>
            </w:r>
          </w:p>
        </w:tc>
      </w:tr>
      <w:tr>
        <w:trPr>
          <w:trHeight w:val="10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0</w:t>
            </w:r>
          </w:p>
        </w:tc>
      </w:tr>
      <w:tr>
        <w:trPr>
          <w:trHeight w:val="55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6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890</w:t>
            </w:r>
          </w:p>
        </w:tc>
      </w:tr>
      <w:tr>
        <w:trPr>
          <w:trHeight w:val="7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1,6</w:t>
            </w:r>
          </w:p>
        </w:tc>
      </w:tr>
      <w:tr>
        <w:trPr>
          <w:trHeight w:val="497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9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4</w:t>
            </w:r>
          </w:p>
        </w:tc>
      </w:tr>
      <w:tr>
        <w:trPr>
          <w:trHeight w:val="65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6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1,7</w:t>
            </w:r>
          </w:p>
        </w:tc>
      </w:tr>
      <w:tr>
        <w:trPr>
          <w:trHeight w:val="6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8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6</w:t>
            </w:r>
          </w:p>
        </w:tc>
      </w:tr>
      <w:tr>
        <w:trPr>
          <w:trHeight w:val="72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3</w:t>
            </w:r>
          </w:p>
        </w:tc>
      </w:tr>
      <w:tr>
        <w:trPr>
          <w:trHeight w:val="86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349</w:t>
            </w:r>
          </w:p>
        </w:tc>
      </w:tr>
      <w:tr>
        <w:trPr>
          <w:trHeight w:val="8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/>
            </w:pPr>
            <w:r>
              <w:rPr>
                <w:rFonts w:eastAsia="Arial" w:cs="Arial" w:ascii="Arial" w:hAnsi="Arial"/>
                <w:w w:val="93"/>
                <w:sz w:val="22"/>
              </w:rPr>
              <w:t>14 530,1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2"/>
                <w:vertAlign w:val="superscript"/>
              </w:rPr>
              <w:t>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4 111,9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*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5 639,0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5 639,0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*</w:t>
            </w:r>
          </w:p>
        </w:tc>
      </w:tr>
    </w:tbl>
    <w:p>
      <w:pPr>
        <w:sectPr>
          <w:type w:val="continuous"/>
          <w:pgSz w:w="11906" w:h="16838"/>
          <w:pgMar w:left="991" w:right="766" w:gutter="0" w:header="0" w:top="741" w:footer="0" w:bottom="229"/>
          <w:cols w:num="2" w:equalWidth="false" w:sep="false">
            <w:col w:w="4949" w:space="58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</w:rPr>
        <w:t>майд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0"/>
        <w:ind w:left="289" w:hanging="289"/>
        <w:rPr>
          <w:rFonts w:ascii="Times New Roman" w:hAnsi="Times New Roman" w:eastAsia="Times New Roman" w:cs="Times New Roman"/>
          <w:i/>
          <w:i/>
          <w:sz w:val="29"/>
          <w:vertAlign w:val="superscript"/>
        </w:rPr>
      </w:pPr>
      <w:r>
        <w:rPr>
          <w:rFonts w:eastAsia="Times New Roman" w:cs="Times New Roman" w:ascii="Times New Roman" w:hAnsi="Times New Roman"/>
          <w:i/>
          <w:sz w:val="22"/>
        </w:rPr>
        <w:t>январь-май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9"/>
          <w:vertAlign w:val="superscript"/>
        </w:rPr>
      </w:pPr>
      <w:r>
        <w:rPr>
          <w:rFonts w:eastAsia="Times New Roman" w:cs="Times New Roman" w:ascii="Times New Roman" w:hAnsi="Times New Roman"/>
          <w:i/>
          <w:sz w:val="29"/>
          <w:vertAlign w:val="superscript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991" w:right="766" w:gutter="0" w:header="0" w:top="741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20" w:right="4140" w:hanging="0"/>
        <w:jc w:val="right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7"/>
        </w:rPr>
        <w:t xml:space="preserve">2-таблица. </w:t>
      </w:r>
      <w:r>
        <w:rPr>
          <w:rFonts w:eastAsia="Times New Roman" w:cs="Times New Roman" w:ascii="Times New Roman" w:hAnsi="Times New Roman"/>
          <w:b/>
          <w:sz w:val="27"/>
        </w:rPr>
        <w:t>2020-ж.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Arial" w:cs="Arial" w:ascii="Arial" w:hAnsi="Arial"/>
          <w:b/>
          <w:sz w:val="23"/>
        </w:rPr>
        <w:t>январь-июнунда аймактар боюнча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Arial" w:cs="Arial" w:ascii="Arial" w:hAnsi="Arial"/>
          <w:b/>
          <w:sz w:val="23"/>
        </w:rPr>
        <w:t>¼н¼р жай продукциясын ¼нд³р³³н³н к¼л¼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283210</wp:posOffset>
            </wp:positionV>
            <wp:extent cx="5985510" cy="5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77"/>
        <w:gridCol w:w="3140"/>
        <w:gridCol w:w="24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9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£нд³р³лг¼н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Физикалык к¼л¼мд³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92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ми¾ со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индекси,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йыз менен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ргыз Республикасы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3 470 964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1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тке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286 607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7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жалал-Абад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741 758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9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Ысык-К¼л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 177 639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2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ры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2 801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0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ш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526 838,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,2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лас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5 328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5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³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 672 991,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6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шкек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168 225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3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Ош шаары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048 774,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,2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Сектордук бая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20" w:right="1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1-июлуна карата Ош шаарында катталган чарба ж³рг³з³³ч³ субъектилердин санын 47 975 бирдик т³зд³. Алардын ичинен иштеп жаткан чарба ж³рг³з³³ч³ субъектилердин санын 28 454 бирдик т³зд³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right="1560" w:hanging="0"/>
        <w:jc w:val="center"/>
        <w:rPr/>
      </w:pPr>
      <w:r>
        <w:rPr>
          <w:rFonts w:eastAsia="Arial" w:cs="Arial" w:ascii="Arial" w:hAnsi="Arial"/>
          <w:sz w:val="26"/>
        </w:rPr>
        <w:t xml:space="preserve">3-Таблица. </w:t>
      </w:r>
      <w:r>
        <w:rPr>
          <w:rFonts w:eastAsia="Arial" w:cs="Arial" w:ascii="Arial" w:hAnsi="Arial"/>
          <w:b/>
          <w:sz w:val="26"/>
        </w:rPr>
        <w:t>2020-ж. 1-июлуна карата чарба ж³рг³з³³ч³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субъектилердин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саны ишканалардын т³рл¼р³ боюнча б¼л³н³ш³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бирдик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60020</wp:posOffset>
                </wp:positionV>
                <wp:extent cx="65411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6pt" to="515.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37"/>
        <w:gridCol w:w="2860"/>
        <w:gridCol w:w="24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ирди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лардын ичине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штеп жаткандар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exact" w:line="155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Бардыгы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155"/>
              <w:ind w:right="55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7 97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 454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акан ишканала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4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6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рто ишканала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4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ри ишканала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3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ыйкан (фермер) чарбала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3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21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ке ишкерле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 46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10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2"/>
              </w:rPr>
              <w:t>Башка обочолонгон б¼л³мч¼л¼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2"/>
        <w:ind w:left="1660" w:right="1560" w:hanging="1557"/>
        <w:rPr/>
      </w:pPr>
      <w:r>
        <w:rPr>
          <w:rFonts w:eastAsia="Arial" w:cs="Arial" w:ascii="Arial" w:hAnsi="Arial"/>
          <w:sz w:val="28"/>
        </w:rPr>
        <w:t xml:space="preserve">4-Таблица. </w:t>
      </w:r>
      <w:r>
        <w:rPr>
          <w:rFonts w:eastAsia="Arial" w:cs="Arial" w:ascii="Arial" w:hAnsi="Arial"/>
          <w:b/>
          <w:sz w:val="25"/>
        </w:rPr>
        <w:t>2020-ж. 1-июлуна карата чарба ж³рг³з³³ч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5"/>
        </w:rPr>
        <w:t>субъектилерди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5"/>
        </w:rPr>
        <w:t>экономикалык ишмердиктин т³рл¼р³ боюнча б¼л³н³ш³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бирдик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66370</wp:posOffset>
                </wp:positionV>
                <wp:extent cx="6620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1pt" to="521.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820"/>
        <w:gridCol w:w="2480"/>
      </w:tblGrid>
      <w:tr>
        <w:trPr>
          <w:trHeight w:val="253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Экономикалык ишмердиктин т³рл¼р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ирди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Анын ичинде жаны</w:t>
            </w:r>
          </w:p>
        </w:tc>
      </w:tr>
      <w:tr>
        <w:trPr>
          <w:trHeight w:val="266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ачылгандар</w:t>
            </w:r>
          </w:p>
        </w:tc>
      </w:tr>
      <w:tr>
        <w:trPr>
          <w:trHeight w:val="142" w:hRule="atLeast"/>
        </w:trPr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Бардыг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57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 9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57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1</w:t>
            </w:r>
          </w:p>
        </w:tc>
      </w:tr>
      <w:tr>
        <w:trPr>
          <w:trHeight w:val="264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йыл чарба, токой чарба жана балык уулочулу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йдалуу кендерди казу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¼нд³р³ш³ (иштет³³ ¼н¼р жай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3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 энергия, газ, буу жана кондицияланган аб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нен камсыздоо (жабдуу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5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586" w:gutter="0" w:header="0" w:top="858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580"/>
        <w:gridCol w:w="2480"/>
      </w:tblGrid>
      <w:tr>
        <w:trPr>
          <w:trHeight w:val="253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4" w:name="page5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1975</wp:posOffset>
                      </wp:positionH>
                      <wp:positionV relativeFrom="page">
                        <wp:posOffset>543560</wp:posOffset>
                      </wp:positionV>
                      <wp:extent cx="662051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42.8pt" to="565.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</w:rPr>
              <w:t>Экономикалык ишмердиктин т³рл¼р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ирди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Анын ичинде жаны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ачылгандар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15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уу менен жабдуу, тазалоо, калдыктарды иштет³³ жа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йра пайдалануучу чийки затты алу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урулуш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³¾ жана чекене соода; автомобилдерди жа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о¾до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93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 ишмердиги жана ж³кт¼рд³ сакто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налардын жана ресторандардын ишмерди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алымат жана байланыш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 ортомчулук жана камсыздандыру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ймылсыз м³лк операциялар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есиптик, илимий жана техникалык ишмерди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тивдик жана к¼м¼кч³ ишмерди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млекеттик башкаруу жана коргоо; милдетт³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циалдык камсыздандыру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 жана калкты социалдык жакта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йл¼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к¼¾³л ачуу жана эс алу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тейл¼¼ ишмерди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лданма жумушчулары бар жеке ³й чарбалары; жек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³й чарбаларынын ар т³рд³³ товарларды жана жек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ерект¼¼ ³ч³н тейл¼¼л¼рд³ ¼нд³р³ш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РЕАЛДУУ СЕКТОР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5"/>
        <w:ind w:left="120" w:right="120" w:firstLine="1004"/>
        <w:jc w:val="both"/>
        <w:rPr/>
      </w:pPr>
      <w:r>
        <w:rPr>
          <w:rFonts w:eastAsia="Arial" w:cs="Arial" w:ascii="Arial" w:hAnsi="Arial"/>
          <w:b/>
          <w:sz w:val="28"/>
        </w:rPr>
        <w:t xml:space="preserve">£н¼р жайы. </w:t>
      </w:r>
      <w:r>
        <w:rPr>
          <w:rFonts w:eastAsia="Arial" w:cs="Arial" w:ascii="Arial" w:hAnsi="Arial"/>
          <w:sz w:val="28"/>
        </w:rPr>
        <w:t>£н¼р жай ишканалары тарабына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2 048 774,1 ми¾ сомдук продукция ¼нд³р³лд³, 2019-ж. январь-июнуна карата физикалык к¼л¼мд³н индекси 60,2 пайызды т³зд³. 2020-ж. июнунда ¼н¼р жай продукциясы 258 017,6 ми¾ сом ¼лч¼м³нд¼ ¼нд³р³лд³. 2019-ж. июнуна карата физикалык к¼л¼мд³н индекси 78,3 пайызды т³зд³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 xml:space="preserve">5-таблица. </w:t>
      </w:r>
      <w:r>
        <w:rPr>
          <w:rFonts w:eastAsia="Arial" w:cs="Arial" w:ascii="Arial" w:hAnsi="Arial"/>
          <w:b/>
          <w:sz w:val="28"/>
        </w:rPr>
        <w:t>£н¼р жай продукцияс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нд³р³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¼л¼м³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ми¾ со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646811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15pt" to="513.4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60"/>
        <w:gridCol w:w="1720"/>
      </w:tblGrid>
      <w:tr>
        <w:trPr>
          <w:trHeight w:val="25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203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174"/>
              <w:ind w:right="53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июнь</w:t>
            </w:r>
            <w:r>
              <w:rPr>
                <w:rFonts w:eastAsia="Arial" w:cs="Arial" w:ascii="Arial" w:hAnsi="Arial"/>
                <w:b/>
                <w:sz w:val="18"/>
              </w:rPr>
              <w:t>январь-июнь</w:t>
            </w: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январь-июнь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80" w:right="586" w:gutter="0" w:header="0" w:top="774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Бардыг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штет³³ ¼нд³р³ш³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280" w:right="26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лектр энергиясы, газ, буу жана кондицияланган аба менен камсыздоо (жабдуу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280" w:hanging="11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уу менен жабдуу, калдыктарды тазалоо, иштет³³ жана кайра пайдалануучу чийки затты алу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20"/>
        <w:gridCol w:w="1260"/>
        <w:gridCol w:w="1320"/>
      </w:tblGrid>
      <w:tr>
        <w:trPr>
          <w:trHeight w:val="2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292 833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314 4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8 017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048 774,1</w:t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135 10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8 5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 520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4 370,6</w:t>
            </w:r>
          </w:p>
        </w:tc>
      </w:tr>
      <w:tr>
        <w:trPr>
          <w:trHeight w:val="8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133 642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402 8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 87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411 988,8</w:t>
            </w:r>
          </w:p>
        </w:tc>
      </w:tr>
      <w:tr>
        <w:trPr>
          <w:trHeight w:val="8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083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3 0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62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2 414,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1515</wp:posOffset>
                </wp:positionH>
                <wp:positionV relativeFrom="paragraph">
                  <wp:posOffset>65405</wp:posOffset>
                </wp:positionV>
                <wp:extent cx="64763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5pt,5.15pt" to="255.4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80" w:right="586" w:gutter="0" w:header="0" w:top="774" w:footer="0" w:bottom="229"/>
          <w:cols w:num="2" w:equalWidth="false" w:sep="false">
            <w:col w:w="4580" w:space="58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20" w:righ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январь-июнунда ¼н¼р жай продукциясынын к¼л¼м³н³н азайышы ¼лк¼д¼г³ болуп жаткан таажы вирусу пандемиясынын таасиринен бол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880" w:right="586" w:gutter="0" w:header="0" w:top="774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1460" w:right="1520" w:hanging="1418"/>
        <w:rPr/>
      </w:pPr>
      <w:bookmarkStart w:id="5" w:name="page6"/>
      <w:bookmarkEnd w:id="5"/>
      <w:r>
        <w:rPr>
          <w:rFonts w:eastAsia="Arial" w:cs="Arial" w:ascii="Arial" w:hAnsi="Arial"/>
          <w:sz w:val="27"/>
        </w:rPr>
        <w:t xml:space="preserve">6-таблица. </w:t>
      </w:r>
      <w:r>
        <w:rPr>
          <w:rFonts w:eastAsia="Arial" w:cs="Arial" w:ascii="Arial" w:hAnsi="Arial"/>
          <w:b/>
          <w:sz w:val="27"/>
        </w:rPr>
        <w:t>Экономикалык ишмердиктин т³рл¼р³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боюнча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¼н¼р жай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продукциясынын физикалык к¼л¼м³н³н индекс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2400" w:leader="none"/>
          <w:tab w:val="left" w:pos="3380" w:leader="none"/>
          <w:tab w:val="left" w:pos="4600" w:leader="none"/>
          <w:tab w:val="left" w:pos="5720" w:leader="none"/>
          <w:tab w:val="left" w:pos="6620" w:leader="none"/>
        </w:tabs>
        <w:spacing w:lineRule="atLeast" w:line="0"/>
        <w:ind w:left="1400" w:hanging="0"/>
        <w:rPr/>
      </w:pPr>
      <w:r>
        <w:rPr>
          <w:rFonts w:eastAsia="Arial" w:cs="Arial" w:ascii="Arial" w:hAnsi="Arial"/>
          <w:i/>
          <w:sz w:val="22"/>
        </w:rPr>
        <w:t>(мурун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жылдын</w:t>
        <w:tab/>
        <w:t>тийишт³³</w:t>
        <w:tab/>
        <w:t>мезгилине</w:t>
        <w:tab/>
        <w:t>кар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2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3.5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540"/>
        <w:gridCol w:w="1220"/>
        <w:gridCol w:w="2100"/>
      </w:tblGrid>
      <w:tr>
        <w:trPr>
          <w:trHeight w:val="25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3"/>
              <w:ind w:right="29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3"/>
              <w:ind w:right="19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январь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    январь-</w:t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юн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юнь</w:t>
            </w:r>
          </w:p>
        </w:tc>
      </w:tr>
      <w:tr>
        <w:trPr>
          <w:trHeight w:val="107" w:hRule="atLeast"/>
        </w:trPr>
        <w:tc>
          <w:tcPr>
            <w:tcW w:w="5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960" w:right="6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Бардыг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штет³³ ¼нд³р³ш³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амак-аш азыктарын жана тамекини ¼нд³р³³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уусундуктарды кошкондо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кстиль жана тиг³³ ¼нд³р³ш³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Жыгач иштет³³ жана жыгачтан жасалган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уюмдарды ¼нд³р³³, целлюлоза кагаз ¼нд³р³ш³, басма ишмердиги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Химия ¼нд³р³ш³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320" w:right="8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зина жана пластмасса буюмдарын ¼нд³р³³, башка металл эмес минералдык продуктуларды ¼нд³р³³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320" w:right="36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гизги металл жана даяр металл буюмдарын ¼нд³р³³, машина жана жабдуу ¼нд³р³³д¼н башка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6"/>
        <w:ind w:left="200" w:right="1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лектрондук жабдууларды ¼ндуруу Машина жана жабдууларды ¼нд³р³³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320" w:right="32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£нд³р³шт³н башка тармактары, машина жана жабдууну о¾доо жана орнотуу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right="40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лектр энергия, газ, буу, кондицияланган аба менен камсыздоо (жабдуу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right="102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лектр энергиясын ¼нд³р³³, бер³³ жана б¼л³шт³р³³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аз ¼нд³р³³, газ менен жабдуу системасы аркылуу газ м³н¼зд³³ к³й³³ч³ майды б¼л³шт³р³³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right="68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уу, кондицияланган аба менен камсыздоо (жабдуу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уу менен жабдуу, калдыктарды тазалоо, иштет³³ жана кайра пайдалануучу чийки затты алуу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260" w:right="12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ууну чогултуу, иштет³³, б¼л³шт³р³³ (суу менен жабдуу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алган калдыктарды тазалоо жана иштет³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65316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pt" to="513.5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60"/>
        <w:gridCol w:w="1180"/>
        <w:gridCol w:w="860"/>
      </w:tblGrid>
      <w:tr>
        <w:trPr>
          <w:trHeight w:val="20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06"/>
              <w:ind w:right="270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6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3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8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,2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,3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3</w:t>
            </w:r>
          </w:p>
        </w:tc>
      </w:tr>
      <w:tr>
        <w:trPr>
          <w:trHeight w:val="83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9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,0</w:t>
            </w:r>
          </w:p>
        </w:tc>
      </w:tr>
      <w:tr>
        <w:trPr>
          <w:trHeight w:val="8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1</w:t>
            </w:r>
          </w:p>
        </w:tc>
      </w:tr>
      <w:tr>
        <w:trPr>
          <w:trHeight w:val="83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2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,2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</w:tr>
      <w:tr>
        <w:trPr>
          <w:trHeight w:val="5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2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5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</w:tr>
      <w:tr>
        <w:trPr>
          <w:trHeight w:val="5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9</w:t>
            </w:r>
          </w:p>
        </w:tc>
      </w:tr>
      <w:tr>
        <w:trPr>
          <w:trHeight w:val="5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7</w:t>
            </w:r>
          </w:p>
        </w:tc>
      </w:tr>
      <w:tr>
        <w:trPr>
          <w:trHeight w:val="3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8</w:t>
            </w:r>
          </w:p>
        </w:tc>
      </w:tr>
    </w:tbl>
    <w:p>
      <w:pPr>
        <w:sectPr>
          <w:type w:val="continuous"/>
          <w:pgSz w:w="11906" w:h="16838"/>
          <w:pgMar w:left="960" w:right="666" w:gutter="0" w:header="0" w:top="892" w:footer="0" w:bottom="229"/>
          <w:cols w:num="2" w:equalWidth="false" w:sep="false">
            <w:col w:w="5380" w:space="6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0" w:right="40" w:firstLine="708"/>
        <w:jc w:val="both"/>
        <w:rPr/>
      </w:pPr>
      <w:r>
        <w:rPr>
          <w:rFonts w:eastAsia="Arial" w:cs="Arial" w:ascii="Arial" w:hAnsi="Arial"/>
          <w:i/>
          <w:sz w:val="28"/>
        </w:rPr>
        <w:t xml:space="preserve">Иштет³³ ¼нд³р³ш³н³н </w:t>
      </w:r>
      <w:r>
        <w:rPr>
          <w:rFonts w:eastAsia="Arial" w:cs="Arial" w:ascii="Arial" w:hAnsi="Arial"/>
          <w:sz w:val="28"/>
        </w:rPr>
        <w:t>продукцияларынын к¼л¼м³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январь-июнунда 494 370,6 ми¾ сомду т³зд³, анын ичинен тамак-аш азыктарын жана тамекини ¼нд³р³³д¼, суусундуктарды кошкондо – 172 882,4 ми¾ сомду (35,0 пайыз), текстиль жана кийим ¼нд³р³уд¼ - 63 298,6 ми¾ сомду (12,8 пайыз), химия ¼нд³р³³д¼ - 2474,1 ми¾ сомду (0,5 пайыз), резина жана пластмасса буюмдарын, башка металл эмес минералдык продуктуларды ¼нд³р³³д¼ - 157 228,7 ми¾ сомду (31,8 пайыз). Тармак боюнча жалпы физикалык к¼л¼мд³н индекси 2020-ж. январь-июнунда 2019-ж. январь-июнуна карата 27,3 пайызды т³зд³. Бул, иштетилген с³т – 36,9 пайызга, </w:t>
      </w:r>
      <w:r>
        <w:rPr>
          <w:rFonts w:eastAsia="Arial" w:cs="Arial" w:ascii="Arial" w:hAnsi="Arial"/>
          <w:sz w:val="30"/>
        </w:rPr>
        <w:t xml:space="preserve">дан </w:t>
      </w:r>
      <w:r>
        <w:rPr>
          <w:rFonts w:eastAsia="Arial" w:cs="Arial" w:ascii="Arial" w:hAnsi="Arial"/>
          <w:sz w:val="28"/>
        </w:rPr>
        <w:t>эгиндеринин жана башка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sz w:val="28"/>
        </w:rPr>
        <w:t>¼с³мд³кт¼рд³н уну,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sz w:val="28"/>
        </w:rPr>
        <w:t>алардын аралашмасы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960" w:right="666" w:gutter="0" w:header="0" w:top="89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bookmarkStart w:id="6" w:name="page7"/>
      <w:bookmarkEnd w:id="6"/>
      <w:r>
        <w:rPr>
          <w:rFonts w:eastAsia="Arial" w:cs="Arial" w:ascii="Arial" w:hAnsi="Arial"/>
          <w:sz w:val="28"/>
        </w:rPr>
        <w:t>жана байытуусу – 41,7 пайызга, жаны бышкан нан чыгаруу – 18,8 пайызга, торт жана кондитер азыктары – 56,1 пайызга, суусундуктар – 20,0 пайызга, сыра – 32,2 пайызга т¼м¼нд¼ш³ байкалды. Ошону менен бирге, иштетилген эт жана эт продуктулары – 19,0 пайызга ¼нд³р³³н³н к¼б¼</w:t>
      </w:r>
      <w:r>
        <w:rPr>
          <w:rFonts w:eastAsia="Arial" w:cs="Arial" w:ascii="Arial" w:hAnsi="Arial"/>
          <w:sz w:val="30"/>
        </w:rPr>
        <w:t>й</w:t>
      </w:r>
      <w:r>
        <w:rPr>
          <w:rFonts w:eastAsia="Arial" w:cs="Arial" w:ascii="Arial" w:hAnsi="Arial"/>
          <w:sz w:val="28"/>
        </w:rPr>
        <w:t>³</w:t>
      </w:r>
      <w:r>
        <w:rPr>
          <w:rFonts w:eastAsia="Arial" w:cs="Arial" w:ascii="Arial" w:hAnsi="Arial"/>
          <w:sz w:val="30"/>
        </w:rPr>
        <w:t>ш</w:t>
      </w:r>
      <w:r>
        <w:rPr>
          <w:rFonts w:eastAsia="Arial" w:cs="Arial" w:ascii="Arial" w:hAnsi="Arial"/>
          <w:sz w:val="28"/>
        </w:rPr>
        <w:t>³н³н эсебинен болду. Текстиль жана кийим ¼нд³³р³³н³н к¼л¼м³нун жогорулашы (92,7 пайызга) аялдар жана кыздар ³ч³н сырткы кийим, (трикотаж кийиминен башка) – 51,6 пайызга к¼б¼й³ш³н³н эсебинен шарттал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Ушул менен бирге, физикалык к¼л¼мд³н индекси жыгач иштет³³ жана жыгачтан жасалган буюмдарды ¼нд³р³³д¼, целлюлоза кагаз ¼нд³р³ш³нд¼, басма ишмердигинде – </w:t>
      </w:r>
      <w:r>
        <w:rPr>
          <w:rFonts w:eastAsia="Times New Roman" w:cs="Times New Roman" w:ascii="Times New Roman" w:hAnsi="Times New Roman"/>
          <w:sz w:val="28"/>
        </w:rPr>
        <w:t>56,9</w:t>
      </w:r>
      <w:r>
        <w:rPr>
          <w:rFonts w:eastAsia="Arial" w:cs="Arial" w:ascii="Arial" w:hAnsi="Arial"/>
          <w:sz w:val="28"/>
        </w:rPr>
        <w:t xml:space="preserve"> пайызды, машина жана жабдуу ¼нд³р³³д¼н башка, негизги металл жана даяр металл буюмдарын ¼нд³р³³д¼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5,0</w:t>
      </w:r>
      <w:r>
        <w:rPr>
          <w:rFonts w:eastAsia="Arial" w:cs="Arial" w:ascii="Arial" w:hAnsi="Arial"/>
          <w:sz w:val="28"/>
        </w:rPr>
        <w:t xml:space="preserve"> пайызды, ¼нд³р³шт³н башка тармактарында, машина жана жабдууну о¾доо жана орнотууда – </w:t>
      </w:r>
      <w:r>
        <w:rPr>
          <w:rFonts w:eastAsia="Times New Roman" w:cs="Times New Roman" w:ascii="Times New Roman" w:hAnsi="Times New Roman"/>
          <w:sz w:val="28"/>
        </w:rPr>
        <w:t>68,2</w:t>
      </w:r>
      <w:r>
        <w:rPr>
          <w:rFonts w:eastAsia="Arial" w:cs="Arial" w:ascii="Arial" w:hAnsi="Arial"/>
          <w:sz w:val="28"/>
        </w:rPr>
        <w:t xml:space="preserve"> пайызды т³зд³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480" w:right="2940" w:hanging="1480"/>
        <w:rPr/>
      </w:pPr>
      <w:r>
        <w:rPr>
          <w:rFonts w:eastAsia="Arial" w:cs="Arial" w:ascii="Arial" w:hAnsi="Arial"/>
          <w:sz w:val="28"/>
        </w:rPr>
        <w:t xml:space="preserve">7-таблица. </w:t>
      </w:r>
      <w:r>
        <w:rPr>
          <w:rFonts w:eastAsia="Arial" w:cs="Arial" w:ascii="Arial" w:hAnsi="Arial"/>
          <w:b/>
          <w:sz w:val="28"/>
        </w:rPr>
        <w:t>Иштет³³ ¼н¼р жай продукциясынын негизг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³рл¼р³н ¼нд³р³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97815</wp:posOffset>
                </wp:positionV>
                <wp:extent cx="6482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45pt" to="509.9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0"/>
        <w:gridCol w:w="800"/>
        <w:gridCol w:w="920"/>
        <w:gridCol w:w="800"/>
        <w:gridCol w:w="880"/>
        <w:gridCol w:w="800"/>
        <w:gridCol w:w="920"/>
        <w:gridCol w:w="900"/>
        <w:gridCol w:w="800"/>
      </w:tblGrid>
      <w:tr>
        <w:trPr>
          <w:trHeight w:val="23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£нд³р³лд³ - бардыг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урунку жылдын тийишт³³</w:t>
            </w:r>
          </w:p>
        </w:tc>
      </w:tr>
      <w:tr>
        <w:trPr>
          <w:trHeight w:val="1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езгилине карата пайыз менен</w:t>
            </w:r>
          </w:p>
        </w:tc>
      </w:tr>
      <w:tr>
        <w:trPr>
          <w:trHeight w:val="1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5"/>
              <w:ind w:right="1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5"/>
              <w:ind w:right="1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4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5"/>
              <w:ind w:left="10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5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5"/>
              <w:ind w:right="20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5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4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</w:tr>
      <w:tr>
        <w:trPr>
          <w:trHeight w:val="90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Тамак-аш азыкта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4"/>
                <w:sz w:val="21"/>
              </w:rPr>
            </w:pPr>
            <w:r>
              <w:rPr>
                <w:rFonts w:eastAsia="Arial" w:cs="Arial" w:ascii="Arial" w:hAnsi="Arial"/>
                <w:b/>
                <w:w w:val="94"/>
                <w:sz w:val="21"/>
              </w:rPr>
              <w:t>(суусундуктарды кошкондо) жа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тамеки азыкта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Ири м³й³зд³³ малдын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эчкинин, жылкынын жа¾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жана муздатылган эти ж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амак-аш субпродуктулары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9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8"/>
              <w:ind w:right="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8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96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0</w:t>
            </w:r>
          </w:p>
        </w:tc>
      </w:tr>
      <w:tr>
        <w:trPr>
          <w:trHeight w:val="30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Иштетилген с³т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0 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</w:tr>
      <w:tr>
        <w:trPr>
          <w:trHeight w:val="30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ардык т³рд¼г³ чалган май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6 э</w:t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Дан эгиндеринин жана баш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¼с³мд³кт¼рд³н уну, аларды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аралашмасы ж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айытылганы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2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4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 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58,3</w:t>
            </w:r>
          </w:p>
        </w:tc>
      </w:tr>
      <w:tr>
        <w:trPr>
          <w:trHeight w:val="27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Жа¾ы бышкан нан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7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5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2</w:t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орт жана кондитер азыктары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9</w:t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Макарон, кесме жана ушу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¼¾д³³ ундан жасалган азыктар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Йоддолгон туз, 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2</w:t>
            </w:r>
          </w:p>
        </w:tc>
      </w:tr>
      <w:tr>
        <w:trPr>
          <w:trHeight w:val="281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Сыра, ми¾ лит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8</w:t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аттууланбаган ж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ароматташтырылбаган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минералдык ж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газдаштырылган суу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ми¾ лит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Текстиль жана текстил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уюмдары; кийим, бут кийим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улгаары жана булгаарыда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20" w:type="dxa"/>
        <w:jc w:val="left"/>
        <w:tblInd w:w="3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80"/>
        <w:gridCol w:w="1740"/>
        <w:gridCol w:w="780"/>
        <w:gridCol w:w="920"/>
      </w:tblGrid>
      <w:tr>
        <w:trPr>
          <w:trHeight w:val="23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7" w:name="page8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29285</wp:posOffset>
                      </wp:positionH>
                      <wp:positionV relativeFrom="page">
                        <wp:posOffset>543560</wp:posOffset>
                      </wp:positionV>
                      <wp:extent cx="648271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2.8pt" to="559.9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>£нд³р³лд³ - бардыгы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71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Мурунку жылдын тийишт³³</w:t>
            </w:r>
          </w:p>
        </w:tc>
      </w:tr>
      <w:tr>
        <w:trPr>
          <w:trHeight w:val="120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1" w:hanging="0"/>
              <w:jc w:val="center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мезгилине карата пайыз менен</w:t>
            </w:r>
          </w:p>
        </w:tc>
      </w:tr>
      <w:tr>
        <w:trPr>
          <w:trHeight w:val="1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47"/>
              <w:ind w:right="64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47"/>
              <w:ind w:right="6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47"/>
              <w:ind w:right="66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46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январь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46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    январь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46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январь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6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8pt" to="508.9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706" w:gutter="0" w:header="0" w:top="78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right="800" w:firstLine="113"/>
        <w:rPr/>
      </w:pPr>
      <w:r>
        <w:rPr>
          <w:rFonts w:eastAsia="Arial" w:cs="Arial" w:ascii="Arial" w:hAnsi="Arial"/>
          <w:b/>
          <w:sz w:val="21"/>
        </w:rPr>
        <w:t xml:space="preserve">жасалган буюмдар </w:t>
      </w:r>
      <w:r>
        <w:rPr>
          <w:rFonts w:eastAsia="Arial" w:cs="Arial" w:ascii="Arial" w:hAnsi="Arial"/>
          <w:sz w:val="21"/>
        </w:rPr>
        <w:t>Кардо жана тарак менен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96"/>
        <w:ind w:left="120"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ралган пахта буласы, т Текстилден даярдалган башка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20" w:right="540" w:firstLine="11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буюмдар, ми¾ даана Жумушчулардын кийим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даа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ялдар жана кыздар ³ч³н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08"/>
        <w:ind w:right="12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ырткы кийим (трикотаж кийиминен башка), даана Кийизден жасалган эркектер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87"/>
        <w:ind w:left="220" w:right="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³ч³н улуттук калпактар, даан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06"/>
        <w:ind w:right="3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Жыгачтан жана кагаздан жасалган буюмдарды ¼нд³р³³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басма ишмердиг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зунунан тилинген же жарылган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96"/>
        <w:ind w:left="12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е калын кесилген жыгач материалдары (жарактуу жыгач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left="80" w:right="220" w:firstLine="41"/>
        <w:rPr/>
      </w:pPr>
      <w:r>
        <w:rPr>
          <w:rFonts w:eastAsia="Arial" w:cs="Arial" w:ascii="Arial" w:hAnsi="Arial"/>
          <w:sz w:val="21"/>
        </w:rPr>
        <w:t>жана тилинген материалдар), м</w:t>
      </w:r>
      <w:r>
        <w:rPr>
          <w:rFonts w:eastAsia="Arial" w:cs="Arial" w:ascii="Arial" w:hAnsi="Arial"/>
          <w:sz w:val="27"/>
          <w:vertAlign w:val="superscript"/>
        </w:rPr>
        <w:t>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uto" w:line="242"/>
        <w:ind w:left="120" w:hanging="11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йнектелген эшик, терезелер ж-алардын четиндеги жыгачтары, эшиктер ж-а алардын кутулары жыгач босоголору, м²</w:t>
      </w:r>
    </w:p>
    <w:p>
      <w:pPr>
        <w:pStyle w:val="Normal"/>
        <w:spacing w:lineRule="auto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Даарат кагазы, 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left="120" w:right="660" w:hanging="3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Резина жана пластмасса буюмдары, башка металл эмеспродуктулар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08"/>
        <w:ind w:left="120" w:right="440" w:hanging="1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липропиленден жасалган каптар мин.штук Пластмассадан жасалган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8"/>
        <w:ind w:left="220" w:right="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эшик, терезе, алардын четиндеги кашектери, эшиктин босогосу, жалюзи жана ушул ¼нд³³ буюмдар жана алардын б¼л³кт¼р³, кв.м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8"/>
        <w:ind w:left="220" w:right="560" w:hanging="1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ластмассадан жасалган ашкана идиштери жана башка ³йг¼ керектел³³ч³ идиштер, кг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8"/>
        <w:ind w:left="220" w:right="180" w:hanging="1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тко чыдамдуу эмес керамикалык курулуш кирпичтери жана ушул сыяктуу отко чыдамдуу эмес керамикалык буюмдар, ми¾ даана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96"/>
        <w:ind w:left="120"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ум-блок, ми¾ даана Бетондон жасалган чогултулм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120" w:firstLine="11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урулуш конструкциялары, т Товардык бетон, т Асфальт, 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6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0"/>
        <w:gridCol w:w="840"/>
        <w:gridCol w:w="820"/>
        <w:gridCol w:w="860"/>
        <w:gridCol w:w="1000"/>
        <w:gridCol w:w="880"/>
        <w:gridCol w:w="66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 э</w:t>
            </w:r>
          </w:p>
        </w:tc>
      </w:tr>
      <w:tr>
        <w:trPr>
          <w:trHeight w:val="5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 эс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159,7</w:t>
            </w:r>
          </w:p>
        </w:tc>
      </w:tr>
      <w:tr>
        <w:trPr>
          <w:trHeight w:val="5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 эс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 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0</w:t>
            </w:r>
          </w:p>
        </w:tc>
      </w:tr>
      <w:tr>
        <w:trPr>
          <w:trHeight w:val="7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22 4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 1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7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 6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</w:tr>
      <w:tr>
        <w:trPr>
          <w:trHeight w:val="75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2360" w:leader="none"/>
          <w:tab w:val="left" w:pos="2920" w:leader="none"/>
          <w:tab w:val="left" w:pos="3680" w:leader="none"/>
          <w:tab w:val="left" w:pos="4620" w:leader="none"/>
          <w:tab w:val="left" w:pos="5880" w:leader="none"/>
          <w:tab w:val="left" w:pos="64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</w:rPr>
        <w:t>8,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48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4,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0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90,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0,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0"/>
        <w:gridCol w:w="800"/>
        <w:gridCol w:w="840"/>
        <w:gridCol w:w="860"/>
        <w:gridCol w:w="900"/>
        <w:gridCol w:w="960"/>
        <w:gridCol w:w="60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1</w:t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2360" w:leader="none"/>
          <w:tab w:val="left" w:pos="2820" w:leader="none"/>
          <w:tab w:val="left" w:pos="3520" w:leader="none"/>
          <w:tab w:val="left" w:pos="4520" w:leader="none"/>
          <w:tab w:val="left" w:pos="5880" w:leader="none"/>
          <w:tab w:val="left" w:pos="64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389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512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496,8</w:t>
        <w:tab/>
        <w:t>2,0 э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03,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9,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  <w:tab w:val="left" w:pos="1860" w:leader="none"/>
          <w:tab w:val="left" w:pos="2720" w:leader="none"/>
          <w:tab w:val="left" w:pos="3780" w:leader="none"/>
          <w:tab w:val="left" w:pos="4620" w:leader="none"/>
          <w:tab w:val="left" w:pos="5300" w:leader="none"/>
          <w:tab w:val="left" w:pos="626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</w:rPr>
        <w:t>87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662,5</w:t>
        <w:tab/>
        <w:t>1070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467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39,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37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в 12,2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в 2,2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  <w:tab w:val="left" w:pos="5580" w:leader="none"/>
          <w:tab w:val="left" w:pos="644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62 500,0  </w:t>
      </w:r>
      <w:r>
        <w:rPr>
          <w:rFonts w:eastAsia="Arial" w:cs="Arial" w:ascii="Arial" w:hAnsi="Arial"/>
          <w:sz w:val="18"/>
        </w:rPr>
        <w:t>471 022,0</w:t>
      </w:r>
      <w:r>
        <w:rPr>
          <w:rFonts w:eastAsia="Arial" w:cs="Arial" w:ascii="Arial" w:hAnsi="Arial"/>
        </w:rPr>
        <w:t xml:space="preserve"> 37 500,0 </w:t>
      </w:r>
      <w:r>
        <w:rPr>
          <w:rFonts w:eastAsia="Arial" w:cs="Arial" w:ascii="Arial" w:hAnsi="Arial"/>
          <w:sz w:val="18"/>
        </w:rPr>
        <w:t>275 00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3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71,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6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8,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0"/>
        <w:gridCol w:w="740"/>
        <w:gridCol w:w="980"/>
        <w:gridCol w:w="860"/>
        <w:gridCol w:w="900"/>
        <w:gridCol w:w="960"/>
        <w:gridCol w:w="60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18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9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4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</w:tr>
      <w:tr>
        <w:trPr>
          <w:trHeight w:val="2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39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29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27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</w:t>
            </w:r>
          </w:p>
        </w:tc>
      </w:tr>
      <w:tr>
        <w:trPr>
          <w:trHeight w:val="2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093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25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</w:tr>
      <w:tr>
        <w:trPr>
          <w:trHeight w:val="2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4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706" w:gutter="0" w:header="0" w:top="782" w:footer="0" w:bottom="229"/>
          <w:cols w:num="2" w:equalWidth="false" w:sep="false">
            <w:col w:w="3260" w:space="60"/>
            <w:col w:w="6860"/>
          </w:cols>
          <w:formProt w:val="false"/>
          <w:textDirection w:val="lrTb"/>
          <w:docGrid w:type="default" w:linePitch="360" w:charSpace="0"/>
        </w:sectPr>
      </w:pPr>
    </w:p>
    <w:tbl>
      <w:tblPr>
        <w:tblW w:w="6920" w:type="dxa"/>
        <w:jc w:val="left"/>
        <w:tblInd w:w="3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80"/>
        <w:gridCol w:w="1740"/>
        <w:gridCol w:w="780"/>
        <w:gridCol w:w="920"/>
      </w:tblGrid>
      <w:tr>
        <w:trPr>
          <w:trHeight w:val="23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8" w:name="page9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29285</wp:posOffset>
                      </wp:positionH>
                      <wp:positionV relativeFrom="page">
                        <wp:posOffset>543560</wp:posOffset>
                      </wp:positionV>
                      <wp:extent cx="64827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2.8pt" to="559.9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>£нд³р³лд³ - бардыгы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71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Мурунку жылдын тийишт³³</w:t>
            </w:r>
          </w:p>
        </w:tc>
      </w:tr>
      <w:tr>
        <w:trPr>
          <w:trHeight w:val="120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1" w:hanging="0"/>
              <w:jc w:val="center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мезгилине карата пайыз менен</w:t>
            </w:r>
          </w:p>
        </w:tc>
      </w:tr>
      <w:tr>
        <w:trPr>
          <w:trHeight w:val="1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47"/>
              <w:ind w:right="64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47"/>
              <w:ind w:right="6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47"/>
              <w:ind w:right="66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46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январь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46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    январь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46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январь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6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64827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510.9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706" w:gutter="0" w:header="0" w:top="78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60" w:hanging="112"/>
        <w:rPr/>
      </w:pPr>
      <w:r>
        <w:rPr>
          <w:rFonts w:eastAsia="Arial" w:cs="Arial" w:ascii="Arial" w:hAnsi="Arial"/>
          <w:b/>
          <w:sz w:val="21"/>
        </w:rPr>
        <w:t xml:space="preserve">Негизги металл жана даяр метал буюмдары, машина жана жабдуулардан башка </w:t>
      </w:r>
      <w:r>
        <w:rPr>
          <w:rFonts w:eastAsia="Arial" w:cs="Arial" w:ascii="Arial" w:hAnsi="Arial"/>
          <w:sz w:val="21"/>
        </w:rPr>
        <w:t>Металлконструкциялар жана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87"/>
        <w:ind w:left="160" w:right="880" w:firstLine="11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лардын б¼л³кт¼р³, т Металлдан жасалган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08"/>
        <w:ind w:left="160" w:right="1060" w:firstLine="113"/>
        <w:rPr/>
      </w:pPr>
      <w:r>
        <w:rPr>
          <w:rFonts w:eastAsia="Arial" w:cs="Arial" w:ascii="Arial" w:hAnsi="Arial"/>
          <w:sz w:val="19"/>
        </w:rPr>
        <w:t xml:space="preserve">арматуралар, даана </w:t>
      </w:r>
      <w:r>
        <w:rPr>
          <w:rFonts w:eastAsia="Arial" w:cs="Arial" w:ascii="Arial" w:hAnsi="Arial"/>
          <w:b/>
          <w:sz w:val="19"/>
        </w:rPr>
        <w:t>£н¼р жайдын калга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тармакта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700"/>
        <w:gridCol w:w="800"/>
        <w:gridCol w:w="900"/>
        <w:gridCol w:w="1060"/>
        <w:gridCol w:w="700"/>
        <w:gridCol w:w="660"/>
      </w:tblGrid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9</w:t>
            </w:r>
          </w:p>
        </w:tc>
      </w:tr>
      <w:tr>
        <w:trPr>
          <w:trHeight w:val="5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162 5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15 7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980" w:right="706" w:gutter="0" w:header="0" w:top="782" w:footer="0" w:bottom="229"/>
          <w:cols w:num="2" w:equalWidth="false" w:sep="false">
            <w:col w:w="3280" w:space="14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20"/>
        <w:gridCol w:w="840"/>
        <w:gridCol w:w="920"/>
        <w:gridCol w:w="900"/>
        <w:gridCol w:w="640"/>
      </w:tblGrid>
      <w:tr>
        <w:trPr>
          <w:trHeight w:val="2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Эмерек, ми¾ сом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4,0  10 357,0924,0   685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</w:t>
            </w:r>
          </w:p>
        </w:tc>
      </w:tr>
      <w:tr>
        <w:trPr>
          <w:trHeight w:val="97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0" w:firstLine="567"/>
        <w:jc w:val="both"/>
        <w:rPr/>
      </w:pPr>
      <w:r>
        <w:rPr>
          <w:rFonts w:eastAsia="Arial" w:cs="Arial" w:ascii="Arial" w:hAnsi="Arial"/>
          <w:sz w:val="28"/>
        </w:rPr>
        <w:t xml:space="preserve">Электр энергиянын, газ, буу, кондицияланган аба менен камсыздоонун (жабдуу) к¼л¼м³ 2020-ж. январь-июнунда 1 411 988,8 ми¾ сомду, ал эми 2019-ж. январь-июнуна карата физикалык к¼л¼мд³н индекси </w:t>
      </w:r>
      <w:r>
        <w:rPr>
          <w:rFonts w:eastAsia="Times New Roman" w:cs="Times New Roman" w:ascii="Times New Roman" w:hAnsi="Times New Roman"/>
          <w:sz w:val="28"/>
        </w:rPr>
        <w:t>101,3</w:t>
      </w:r>
      <w:r>
        <w:rPr>
          <w:rFonts w:eastAsia="Arial" w:cs="Arial" w:ascii="Arial" w:hAnsi="Arial"/>
          <w:sz w:val="28"/>
        </w:rPr>
        <w:t xml:space="preserve"> пайызды т³зд³. Бул тармакта электр энергиясын бер³³ боюнча кызмат к¼рс¼т³³л¼р – 1,9 пайызга, газ т³р³нд¼г³ к³й³³ч³ майды т³т³кт¼р менен б¼л³шт³р³³, магистралдан тышкары (сатылып алынган газдын наркын кошпогондо) – 9,5 пайызга к¼б¼й³ш³ менен шартталды. Ошону менен бирге электр энергиясын б¼л³шт³р³³ жана сатуу боюнча кызмат к¼рс¼т³³л¼р (сатылып алынган электр энергиясынын наркын кошпогондо) – 0,3 пайызга т¼м¼нд¼д³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480" w:right="360" w:hanging="1473"/>
        <w:rPr/>
      </w:pPr>
      <w:r>
        <w:rPr>
          <w:rFonts w:eastAsia="Arial" w:cs="Arial" w:ascii="Arial" w:hAnsi="Arial"/>
          <w:sz w:val="28"/>
        </w:rPr>
        <w:t xml:space="preserve">8-таблица. </w:t>
      </w:r>
      <w:r>
        <w:rPr>
          <w:rFonts w:eastAsia="Arial" w:cs="Arial" w:ascii="Arial" w:hAnsi="Arial"/>
          <w:b/>
          <w:sz w:val="28"/>
        </w:rPr>
        <w:t>Электр энергия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аз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у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ондицияланган аба менен камсыздо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(жабдуу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205105</wp:posOffset>
                </wp:positionV>
                <wp:extent cx="652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15pt" to="512.5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0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40"/>
        <w:gridCol w:w="2040"/>
        <w:gridCol w:w="1700"/>
      </w:tblGrid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134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£нд³р³лд³ - бардыгы</w:t>
            </w:r>
          </w:p>
        </w:tc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13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83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июнь  январь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</w:tr>
      <w:tr>
        <w:trPr>
          <w:trHeight w:val="2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652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15pt" to="512.5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706" w:gutter="0" w:header="0" w:top="78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лектр энергиясын б¼л³шт³р³³ жана сатуу (сатылып алынган электр энергиясынын наркын кошпогондо), ми¾ сом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2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аз т³р³нд¼г³ к³й³³ч³ майды т³т³кт¼р менен б¼л³шт³р³³, магистралдан тышкары (сатылып алынган газдын наркын кошпогондо), ми¾ сом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уу жана ысык су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жылуулу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нергиясы), ми¾ Гка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5160" w:leader="none"/>
          <w:tab w:val="left" w:pos="6140" w:leader="none"/>
          <w:tab w:val="left" w:pos="7100" w:leader="none"/>
        </w:tabs>
        <w:spacing w:lineRule="atLeast" w:line="0"/>
        <w:rPr/>
      </w:pPr>
      <w:r>
        <w:rPr>
          <w:rFonts w:eastAsia="Arial" w:cs="Arial" w:ascii="Arial" w:hAnsi="Arial"/>
        </w:rPr>
        <w:t>22 253,9  313 038,4</w:t>
        <w:tab/>
        <w:t>18 513,2 312 247,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87,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96,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83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99,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40"/>
        <w:gridCol w:w="900"/>
        <w:gridCol w:w="1140"/>
        <w:gridCol w:w="980"/>
        <w:gridCol w:w="960"/>
        <w:gridCol w:w="980"/>
        <w:gridCol w:w="740"/>
      </w:tblGrid>
      <w:tr>
        <w:trPr>
          <w:trHeight w:val="26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27 87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 56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 07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 126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5</w:t>
            </w:r>
          </w:p>
        </w:tc>
      </w:tr>
      <w:tr>
        <w:trPr>
          <w:trHeight w:val="7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23390</wp:posOffset>
                </wp:positionH>
                <wp:positionV relativeFrom="paragraph">
                  <wp:posOffset>85090</wp:posOffset>
                </wp:positionV>
                <wp:extent cx="65316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pt,6.7pt" to="378.5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706" w:gutter="0" w:header="0" w:top="782" w:footer="0" w:bottom="229"/>
          <w:cols w:num="2" w:equalWidth="false" w:sep="false">
            <w:col w:w="2440" w:space="24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w="11906" w:h="16838"/>
          <w:pgMar w:left="980" w:right="706" w:gutter="0" w:header="0" w:top="78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0" w:right="80" w:firstLine="708"/>
        <w:jc w:val="both"/>
        <w:rPr/>
      </w:pPr>
      <w:bookmarkStart w:id="9" w:name="page10"/>
      <w:bookmarkEnd w:id="9"/>
      <w:r>
        <w:rPr>
          <w:rFonts w:eastAsia="Arial" w:cs="Arial" w:ascii="Arial" w:hAnsi="Arial"/>
          <w:sz w:val="28"/>
        </w:rPr>
        <w:t xml:space="preserve">2020-ж. январь-июнунда </w:t>
      </w:r>
      <w:r>
        <w:rPr>
          <w:rFonts w:eastAsia="Arial" w:cs="Arial" w:ascii="Arial" w:hAnsi="Arial"/>
          <w:i/>
          <w:sz w:val="28"/>
        </w:rPr>
        <w:t>суу менен жабду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калдыктарды тазало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иштет³³ жана кайра пайдалануучу чийки затты алуунун </w:t>
      </w:r>
      <w:r>
        <w:rPr>
          <w:rFonts w:eastAsia="Arial" w:cs="Arial" w:ascii="Arial" w:hAnsi="Arial"/>
          <w:sz w:val="28"/>
        </w:rPr>
        <w:t>к¼л¼м³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142 414,7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ми¾ сомду, 2019-ж. январь-июнуна карата физикалык к¼л¼мд³н индекси </w:t>
      </w:r>
      <w:r>
        <w:rPr>
          <w:rFonts w:eastAsia="Times New Roman" w:cs="Times New Roman" w:ascii="Times New Roman" w:hAnsi="Times New Roman"/>
          <w:sz w:val="28"/>
        </w:rPr>
        <w:t xml:space="preserve">93,9 </w:t>
      </w:r>
      <w:r>
        <w:rPr>
          <w:rFonts w:eastAsia="Arial" w:cs="Arial" w:ascii="Arial" w:hAnsi="Arial"/>
          <w:sz w:val="28"/>
        </w:rPr>
        <w:t>пайызды т³зд³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 xml:space="preserve">9-таблица. </w:t>
      </w:r>
      <w:r>
        <w:rPr>
          <w:rFonts w:eastAsia="Arial" w:cs="Arial" w:ascii="Arial" w:hAnsi="Arial"/>
          <w:b/>
          <w:sz w:val="28"/>
        </w:rPr>
        <w:t>Суу менен жабду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алдыктарды тазалоо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иштет³³ жана кайра пайдалануучу чийки зат алу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95275</wp:posOffset>
                </wp:positionV>
                <wp:extent cx="652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25pt" to="516.55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40"/>
        <w:gridCol w:w="1900"/>
        <w:gridCol w:w="1660"/>
      </w:tblGrid>
      <w:tr>
        <w:trPr>
          <w:trHeight w:val="253" w:hRule="atLeast"/>
        </w:trPr>
        <w:tc>
          <w:tcPr>
            <w:tcW w:w="6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£нд³р³лд³ - бардыгы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132" w:hRule="atLeast"/>
        </w:trPr>
        <w:tc>
          <w:tcPr>
            <w:tcW w:w="6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13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январь-</w:t>
            </w:r>
          </w:p>
        </w:tc>
      </w:tr>
      <w:tr>
        <w:trPr>
          <w:trHeight w:val="26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  <w:tr>
        <w:trPr>
          <w:trHeight w:val="99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900" w:right="62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182"/>
        <w:ind w:left="100" w:hanging="0"/>
        <w:rPr/>
      </w:pPr>
      <w:r>
        <w:rPr>
          <w:rFonts w:eastAsia="Arial" w:cs="Arial" w:ascii="Arial" w:hAnsi="Arial"/>
          <w:sz w:val="22"/>
        </w:rPr>
        <w:t>Жаратылыш суусу, ми¾ м</w:t>
      </w:r>
      <w:r>
        <w:rPr>
          <w:rFonts w:eastAsia="Arial" w:cs="Arial" w:ascii="Arial" w:hAnsi="Arial"/>
          <w:sz w:val="27"/>
          <w:vertAlign w:val="superscript"/>
        </w:rPr>
        <w:t>3</w:t>
      </w:r>
      <w:r>
        <w:rPr>
          <w:rFonts w:eastAsia="Arial" w:cs="Arial" w:ascii="Arial" w:hAnsi="Arial"/>
          <w:sz w:val="22"/>
        </w:rPr>
        <w:t xml:space="preserve"> Айлана-ч¼йр¼н³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200" w:righ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улгоолорду калыбына келтир³³ жана тазалоо, ми¾ сом</w:t>
      </w:r>
    </w:p>
    <w:p>
      <w:pPr>
        <w:pStyle w:val="Normal"/>
        <w:tabs>
          <w:tab w:val="clear" w:pos="720"/>
          <w:tab w:val="left" w:pos="1040" w:leader="none"/>
          <w:tab w:val="left" w:pos="1920" w:leader="none"/>
          <w:tab w:val="left" w:pos="2900" w:leader="none"/>
          <w:tab w:val="left" w:pos="3880" w:leader="none"/>
          <w:tab w:val="left" w:pos="4800" w:leader="none"/>
          <w:tab w:val="left" w:pos="5680" w:leader="none"/>
          <w:tab w:val="left" w:pos="6600" w:leader="none"/>
        </w:tabs>
        <w:spacing w:lineRule="auto" w:line="201"/>
        <w:rPr/>
      </w:pPr>
      <w:r>
        <w:br w:type="column"/>
      </w:r>
      <w:r>
        <w:rPr>
          <w:rFonts w:eastAsia="Arial" w:cs="Arial" w:ascii="Arial" w:hAnsi="Arial"/>
          <w:sz w:val="22"/>
        </w:rPr>
        <w:t>1499,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8831,0</w:t>
        <w:tab/>
        <w:t>1702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9602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7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7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3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08,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  <w:tab w:val="left" w:pos="1980" w:leader="none"/>
          <w:tab w:val="left" w:pos="2780" w:leader="none"/>
          <w:tab w:val="left" w:pos="3880" w:leader="none"/>
          <w:tab w:val="left" w:pos="4800" w:leader="none"/>
          <w:tab w:val="left" w:pos="5680" w:leader="none"/>
          <w:tab w:val="left" w:pos="67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870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55 490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9654,4</w:t>
        <w:tab/>
        <w:t>47 075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1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3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1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84,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77390</wp:posOffset>
                </wp:positionH>
                <wp:positionV relativeFrom="paragraph">
                  <wp:posOffset>86360</wp:posOffset>
                </wp:positionV>
                <wp:extent cx="65316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7pt,6.8pt" to="358.5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626" w:gutter="0" w:header="0" w:top="892" w:footer="0" w:bottom="229"/>
          <w:cols w:num="2" w:equalWidth="false" w:sep="false">
            <w:col w:w="2880" w:space="2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80" w:firstLine="708"/>
        <w:jc w:val="both"/>
        <w:rPr/>
      </w:pPr>
      <w:r>
        <w:rPr>
          <w:rFonts w:eastAsia="Arial" w:cs="Arial" w:ascii="Arial" w:hAnsi="Arial"/>
          <w:b/>
          <w:sz w:val="26"/>
        </w:rPr>
        <w:t xml:space="preserve">Айыл чарбасы, токой чарбасы жана балык уулоочулук. </w:t>
      </w:r>
      <w:r>
        <w:rPr>
          <w:rFonts w:eastAsia="Arial" w:cs="Arial" w:ascii="Arial" w:hAnsi="Arial"/>
          <w:sz w:val="26"/>
        </w:rPr>
        <w:t>2020-ж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январь-июнунда айыл чарбасынын, токой чарбасынын жана балык уулоочулуктун продукцияларынын д³¾ чыгарылышы 332,2 млн. сом ¼лч¼м³нд¼ болуп, муну менен физикалык к¼л¼мд³н индекси 101,2 пайызды т³зд³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left="100" w:right="80" w:firstLine="708"/>
        <w:jc w:val="both"/>
        <w:rPr/>
      </w:pPr>
      <w:r>
        <w:rPr>
          <w:rFonts w:eastAsia="Arial" w:cs="Arial" w:ascii="Arial" w:hAnsi="Arial"/>
          <w:sz w:val="28"/>
        </w:rPr>
        <w:t>Іст³б³зд¼г³ жылдын январь-июнунда айыл чарба продукцияларын ¼нд³р³³н³н жалпы к¼л¼м³н³н 69,6 пайызын мал чарба продукциялары, дыйканчылык – 18,6, токой чарбасы – 0,4 пайызды жана кызмат к¼рс¼т³³л¼р – 11,4 пайызды т³зд³. Дыйкан (фермер) чарбаларынын жана жарандардын жеке к¼м¼кч³ чарбаларынын ³л³ш³н¼ продукциялардын жалпы к¼л¼м³н³н 88,1 пайызы туура келд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600" w:right="2040" w:hanging="1480"/>
        <w:rPr/>
      </w:pPr>
      <w:r>
        <w:rPr>
          <w:rFonts w:eastAsia="Arial" w:cs="Arial" w:ascii="Arial" w:hAnsi="Arial"/>
          <w:sz w:val="28"/>
        </w:rPr>
        <w:t xml:space="preserve">10-таблица. </w:t>
      </w:r>
      <w:r>
        <w:rPr>
          <w:rFonts w:eastAsia="Arial" w:cs="Arial" w:ascii="Arial" w:hAnsi="Arial"/>
          <w:b/>
          <w:sz w:val="28"/>
        </w:rPr>
        <w:t>Àéû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чарбасынын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окой чарбасынын жана балы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уулоочулуктун ïðîäóêöèÿëàðûíûí ôèçèêàëûê ê¼ë¼ì³í³í èíäåêñ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65843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8pt" to="518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57"/>
        <w:gridCol w:w="4160"/>
        <w:gridCol w:w="134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Мурунку жылдын тийишт³³ мезгилине карата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251" w:hanging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пайыз мен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185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</w:t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нвар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155"/>
              <w:ind w:right="165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02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9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феврал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4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рт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апрел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9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й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4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июнь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2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71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00" w:right="626" w:gutter="0" w:header="0" w:top="89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0" w:right="140" w:firstLine="720"/>
        <w:jc w:val="both"/>
        <w:rPr>
          <w:rFonts w:ascii="Arial" w:hAnsi="Arial" w:eastAsia="Arial" w:cs="Arial"/>
          <w:sz w:val="28"/>
        </w:rPr>
      </w:pPr>
      <w:bookmarkStart w:id="10" w:name="page11"/>
      <w:bookmarkEnd w:id="10"/>
      <w:r>
        <w:rPr>
          <w:rFonts w:eastAsia="Arial" w:cs="Arial" w:ascii="Arial" w:hAnsi="Arial"/>
          <w:sz w:val="28"/>
        </w:rPr>
        <w:t>Шаарда 2020-ж. т³ш³м³н алууга айыл чарба ¼с³мд³кт¼р³н себ³³ иштери аяктады. Іст³б³зд¼г³ жылдын т³ш³м³н алууга айыл чарба ¼с³мд³кт¼р³ ээлеген бардык себилген аянт 3022 гектарды т³з³п, 2019-жылга салыштырганда 3,1 пайызга аз бол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left="1600" w:right="1780" w:hanging="1480"/>
        <w:rPr/>
      </w:pPr>
      <w:r>
        <w:rPr>
          <w:rFonts w:eastAsia="Arial" w:cs="Arial" w:ascii="Arial" w:hAnsi="Arial"/>
          <w:sz w:val="28"/>
        </w:rPr>
        <w:t xml:space="preserve">11-таблица. </w:t>
      </w:r>
      <w:r>
        <w:rPr>
          <w:rFonts w:eastAsia="Arial" w:cs="Arial" w:ascii="Arial" w:hAnsi="Arial"/>
          <w:b/>
          <w:sz w:val="28"/>
        </w:rPr>
        <w:t>2020-ж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³ш³м³н алууга айыл чарб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с³мд³кт¼р³н³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себилген аян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5728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518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7"/>
        <w:gridCol w:w="1420"/>
        <w:gridCol w:w="1760"/>
        <w:gridCol w:w="234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8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Гекта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ылга пайыз</w:t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ìåíåí</w:t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right="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-ж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-жылдын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т³ш³м³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янтты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лууг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¼ñ³³ (+)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ебилгени    кыскаруу (-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exact" w:line="173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ебилген аянт - áàðäûã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2"/>
              <w:ind w:right="7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9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6,9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ын ичинде себ³³ м¼¼н¼т³ боюнча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sz w:val="24"/>
              </w:rPr>
              <w:t>ê³çä³ê ñåá³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æàçäûê ñåá³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2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ìóðóíêó æûëäàðäà ñåáèëãåí ê¼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æûëäûê ÷¼ïò¼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5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ñ³ìä³êò¼ðä³í ò³ðë¼ð³ áîþí÷à áàðäû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ñåáèëãåí àÿíòòûí è÷èíåí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ан ¼с³мд³кт¼р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4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3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Êàðòîøê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7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Æàøûë÷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7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Òîþò ¼ñ³ìä³êò¼ð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20" w:right="140" w:firstLine="6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Ïàéäàëàíûëáàãàí æåðëåðäèí àÿíòû 489 ãåêòàðäû ò³çä³, áóë ¼òê¼í жылдын де¾гээлине карата 104 гектарга аз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left="1700" w:right="1060" w:hanging="1579"/>
        <w:rPr/>
      </w:pPr>
      <w:r>
        <w:rPr>
          <w:rFonts w:eastAsia="Arial" w:cs="Arial" w:ascii="Arial" w:hAnsi="Arial"/>
          <w:sz w:val="28"/>
        </w:rPr>
        <w:t xml:space="preserve">12-таблица. </w:t>
      </w:r>
      <w:r>
        <w:rPr>
          <w:rFonts w:eastAsia="Arial" w:cs="Arial" w:ascii="Arial" w:hAnsi="Arial"/>
          <w:b/>
          <w:sz w:val="28"/>
        </w:rPr>
        <w:t>2020-ж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себилбей калган айдоо аянттын себептер боюнч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¼л³н³ш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65512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75pt" to="516.3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7"/>
        <w:gridCol w:w="172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Гектар</w:t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Ñåáèëáåé êàëãàíû - áàðäûã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89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àíûí è÷èíäå ñåáåïòåð áîþí÷à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òóçäóóëóãó æàíà ñàçäóóëóã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6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у т³й³н³н³н бузулушу, суугаттын жоктуг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ýêîíîìèêàëûê æàêòàí ïàéäàñûçäûãû (êàòóó êàéðàê æåð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8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н¼р жай ³ч³н б¼л³нг¼н жер (ылай казуу карьерге берилген жер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рулмалар ээлеген, к¼р³ст¼нд¼рг¼ б¼л³нг¼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аарда айыл чарба ¼с³мд³кт¼р³н жыйноо иштери башталды жана ¼тк¼н жылдын тийишт³³ мезгилине салыштырмалуу жашылча менен ì¼ì¼ æåìèø ¼ñ³ìä³êò¼ð³ 0,7 пайызга к¼п жыйнал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5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uto" w:line="187"/>
        <w:ind w:left="1700" w:right="1500" w:hanging="1579"/>
        <w:rPr/>
      </w:pPr>
      <w:bookmarkStart w:id="11" w:name="page12"/>
      <w:bookmarkEnd w:id="11"/>
      <w:r>
        <w:rPr>
          <w:rFonts w:eastAsia="Arial" w:cs="Arial" w:ascii="Arial" w:hAnsi="Arial"/>
          <w:sz w:val="28"/>
        </w:rPr>
        <w:t xml:space="preserve">13-таблица. </w:t>
      </w:r>
      <w:r>
        <w:rPr>
          <w:rFonts w:eastAsia="Arial" w:cs="Arial" w:ascii="Arial" w:hAnsi="Arial"/>
          <w:b/>
          <w:sz w:val="28"/>
        </w:rPr>
        <w:t>2020-æ. 23-èþíóíà êàðàòà àéûë ÷àðáà ¼ñ³ìä³êò¼ð³í³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ò³ø³ì³í æûéíî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298450</wp:posOffset>
                </wp:positionV>
                <wp:extent cx="65512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3.5pt" to="521.35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1340"/>
        <w:gridCol w:w="960"/>
        <w:gridCol w:w="980"/>
        <w:gridCol w:w="2120"/>
      </w:tblGrid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93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ш ж³з³нд¼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£òê¼í æûëäûí òèéèøò³³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мезгилине карата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ind w:right="5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+, 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ïàéûç ìåíåí</w:t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ыйналган жашылча, тон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ind w:right="5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7</w:t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Æûéíàëãàí ì¼ì¼ æåìèø ¼ñ³ìä³êò¼ð³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он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16,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0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00" w:hanging="0"/>
        <w:jc w:val="center"/>
        <w:rPr/>
      </w:pPr>
      <w:r>
        <w:rPr>
          <w:rFonts w:eastAsia="Arial" w:cs="Arial" w:ascii="Arial" w:hAnsi="Arial"/>
          <w:sz w:val="26"/>
        </w:rPr>
        <w:t xml:space="preserve">14-таблица. </w:t>
      </w:r>
      <w:r>
        <w:rPr>
          <w:rFonts w:eastAsia="Arial" w:cs="Arial" w:ascii="Arial" w:hAnsi="Arial"/>
          <w:b/>
          <w:sz w:val="26"/>
        </w:rPr>
        <w:t>Январь-июнда мал чарба продуктуларыны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28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негизги т³рл¼р³н³н ¼нд³р³л³ш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297180</wp:posOffset>
                </wp:positionV>
                <wp:extent cx="66198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4pt" to="521.3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40"/>
        <w:gridCol w:w="1320"/>
        <w:gridCol w:w="820"/>
        <w:gridCol w:w="1380"/>
        <w:gridCol w:w="740"/>
        <w:gridCol w:w="1320"/>
      </w:tblGrid>
      <w:tr>
        <w:trPr>
          <w:trHeight w:val="253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£нд³р³лд³ - бардыгы, тонн</w:t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Мурунку жылдын тийишт³³ мезгилине</w:t>
            </w:r>
          </w:p>
        </w:tc>
      </w:tr>
      <w:tr>
        <w:trPr>
          <w:trHeight w:val="28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9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 пайыз менен</w:t>
            </w:r>
          </w:p>
        </w:tc>
      </w:tr>
      <w:tr>
        <w:trPr>
          <w:trHeight w:val="118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74"/>
              <w:ind w:right="73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71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4"/>
              <w:ind w:right="77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71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июньянварь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74"/>
              <w:ind w:left="20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июн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left="156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январь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74"/>
              <w:ind w:left="28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июн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4"/>
              <w:ind w:left="75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январь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74"/>
              <w:ind w:left="20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июн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3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январь-</w:t>
            </w:r>
          </w:p>
        </w:tc>
      </w:tr>
      <w:tr>
        <w:trPr>
          <w:trHeight w:val="28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56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июн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июн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77470</wp:posOffset>
                </wp:positionV>
                <wp:extent cx="66198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pt" to="521.3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0" w:right="6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20" w:right="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Союулуучу мал жана канаттуу (тир³³л¼й салмакта) Чийки с³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196"/>
        <w:ind w:left="12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умуртка, ми¾ даа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Ж³н (физикалык салмакт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0"/>
        <w:gridCol w:w="920"/>
        <w:gridCol w:w="1120"/>
        <w:gridCol w:w="1060"/>
        <w:gridCol w:w="980"/>
        <w:gridCol w:w="1160"/>
        <w:gridCol w:w="800"/>
      </w:tblGrid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0 эс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</w:tr>
      <w:tr>
        <w:trPr>
          <w:trHeight w:val="5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37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9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0</w:t>
            </w:r>
          </w:p>
        </w:tc>
      </w:tr>
      <w:tr>
        <w:trPr>
          <w:trHeight w:val="58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480185</wp:posOffset>
                </wp:positionH>
                <wp:positionV relativeFrom="paragraph">
                  <wp:posOffset>103505</wp:posOffset>
                </wp:positionV>
                <wp:extent cx="66287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8.15pt" to="405.3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80" w:right="606" w:gutter="0" w:header="0" w:top="892" w:footer="0" w:bottom="229"/>
          <w:cols w:num="2" w:equalWidth="false" w:sep="false">
            <w:col w:w="1900" w:space="42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Бир уйдан орточо саалган с³т 823,4 кг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20" w:right="100" w:firstLine="358"/>
        <w:jc w:val="both"/>
        <w:rPr/>
      </w:pPr>
      <w:r>
        <w:rPr>
          <w:rFonts w:eastAsia="Arial" w:cs="Arial" w:ascii="Arial" w:hAnsi="Arial"/>
          <w:b/>
          <w:sz w:val="28"/>
        </w:rPr>
        <w:t xml:space="preserve">Курулуш. </w:t>
      </w:r>
      <w:r>
        <w:rPr>
          <w:rFonts w:eastAsia="Arial" w:cs="Arial" w:ascii="Arial" w:hAnsi="Arial"/>
          <w:sz w:val="28"/>
        </w:rPr>
        <w:t>Курулуштун д³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родукциясынын жалпы к¼л¼м³ 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1 298 915,8 ми¾ сомду т³зд³, бул 2019-ж. январь-июнуна салыштырганда 13,6 пайызга азайд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40" w:leader="none"/>
          <w:tab w:val="left" w:pos="4620" w:leader="none"/>
          <w:tab w:val="left" w:pos="7400" w:leader="none"/>
          <w:tab w:val="left" w:pos="90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8"/>
        </w:rPr>
        <w:t>Іст³б³зд¼г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жылды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январь-июнун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негизг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капиталг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120" w:right="1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нвестицияны ¼зд¼шт³р³³н³н де¾гээли 2019-ж. январь-июнуна салыштырмалуу 11,0 пайызга азайып (салыштырмалуу баада) жана 938 540,1 ми¾ сомду т³зд³, ал эми ³.ж. июнунда – 49,1 пайызга к¼б¼й³п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52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967,9 ми¾ сомду т³зд³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 xml:space="preserve">15-таблица. </w:t>
      </w:r>
      <w:r>
        <w:rPr>
          <w:rFonts w:eastAsia="Arial" w:cs="Arial" w:ascii="Arial" w:hAnsi="Arial"/>
          <w:b/>
          <w:sz w:val="28"/>
        </w:rPr>
        <w:t>Негизги капиталга инвестициянын динамикас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396875</wp:posOffset>
                </wp:positionV>
                <wp:extent cx="64477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25pt" to="507.8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060"/>
        <w:gridCol w:w="4040"/>
        <w:gridCol w:w="1040"/>
      </w:tblGrid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Мурунку жылдын тийишт³³ мезгилине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карата пайыз мене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4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нварь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right="1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,8</w:t>
            </w:r>
          </w:p>
        </w:tc>
      </w:tr>
      <w:tr>
        <w:trPr>
          <w:trHeight w:val="30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2</w:t>
            </w:r>
          </w:p>
        </w:tc>
      </w:tr>
      <w:tr>
        <w:trPr>
          <w:trHeight w:val="5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80" w:right="606" w:gutter="0" w:header="0" w:top="892" w:footer="0" w:bottom="229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100"/>
        <w:gridCol w:w="1600"/>
      </w:tblGrid>
      <w:tr>
        <w:trPr>
          <w:trHeight w:val="25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bookmarkStart w:id="12" w:name="page13"/>
            <w:bookmarkEnd w:id="12"/>
            <w:r>
              <w:rPr>
                <w:rFonts w:eastAsia="Arial" w:cs="Arial" w:ascii="Arial" w:hAnsi="Arial"/>
                <w:sz w:val="22"/>
              </w:rPr>
              <w:t>Январь-феврад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8,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,7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8</w:t>
            </w:r>
          </w:p>
        </w:tc>
      </w:tr>
      <w:tr>
        <w:trPr>
          <w:trHeight w:val="30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–март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2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 – апрел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6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й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2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,1</w:t>
            </w:r>
          </w:p>
        </w:tc>
      </w:tr>
      <w:tr>
        <w:trPr>
          <w:trHeight w:val="3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июн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0</w:t>
            </w:r>
          </w:p>
        </w:tc>
      </w:tr>
      <w:tr>
        <w:trPr>
          <w:trHeight w:val="120" w:hRule="atLeast"/>
        </w:trPr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гизги капиталга инвестициялардын к¼л¼м³ 2020-ж. январь-июнунда республикалык бюджеттин (¼зг¼ч¼ кырдаалдардын каражаттарын кошкондо) эсебинен 84,2 пайызга жогорула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720" w:right="1760" w:hanging="1579"/>
        <w:rPr/>
      </w:pPr>
      <w:r>
        <w:rPr>
          <w:rFonts w:eastAsia="Arial" w:cs="Arial" w:ascii="Arial" w:hAnsi="Arial"/>
          <w:sz w:val="28"/>
        </w:rPr>
        <w:t xml:space="preserve">16-таблица. </w:t>
      </w:r>
      <w:r>
        <w:rPr>
          <w:rFonts w:eastAsia="Arial" w:cs="Arial" w:ascii="Arial" w:hAnsi="Arial"/>
          <w:b/>
          <w:sz w:val="28"/>
        </w:rPr>
        <w:t>Январь-июнда каржылоо булактары боюнча негизг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апиталга инвестицияла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297815</wp:posOffset>
                </wp:positionV>
                <wp:extent cx="65532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3.45pt" to="517.1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7"/>
        <w:gridCol w:w="1780"/>
        <w:gridCol w:w="1500"/>
        <w:gridCol w:w="2200"/>
        <w:gridCol w:w="74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3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и¾ сом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Жыйынтыкка карата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пайыз мене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75"/>
              <w:ind w:right="19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75"/>
              <w:ind w:right="1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75"/>
              <w:ind w:right="75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75"/>
              <w:ind w:right="19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42 50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75"/>
              <w:ind w:right="11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 540,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75"/>
              <w:ind w:right="7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чки инвестицияла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29 86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1 900,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публикалык бюджет (¼зг¼ч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рдаалдардын каражаттары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шкондо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124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 175,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ргиликт³³ бюдже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263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 100,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каналардын жана уюмдарды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ражаттар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 14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 437,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нктардын насыялар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0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лктын каражатын жана К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зиденттеринин кайрымдуулу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рдамдарын кошконд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7 327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1 186,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ышкы инвестицияла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64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ет ¼лк¼л³к насыяла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ике чет ¼лк¼л³к инвестиц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ет ¼лк¼л³к гранттар жан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уманитардык жарда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64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Электр энергия, газ, суу жана кондицияланган аба менен камсыз кылуу (жабдуу) объектилеринин курулушунда 2020-ж. январь-июнунда негизги капиталга инвестицияны ¼зд¼шт³р³³н³н к¼л¼м³ 30 121,1 ми¾ сомго барабар болду. Муну менен, инвестициянын 100,0 пайызы те¾ ишканалардын жана уюмдардын каражаттарынын эсебинен т³з³л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80" w:right="6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uto" w:line="232"/>
        <w:ind w:right="1800" w:hanging="0"/>
        <w:jc w:val="center"/>
        <w:rPr/>
      </w:pPr>
      <w:bookmarkStart w:id="13" w:name="page14"/>
      <w:bookmarkEnd w:id="13"/>
      <w:r>
        <w:rPr>
          <w:rFonts w:eastAsia="Arial" w:cs="Arial" w:ascii="Arial" w:hAnsi="Arial"/>
          <w:sz w:val="28"/>
        </w:rPr>
        <w:t xml:space="preserve">17-таблица. </w:t>
      </w:r>
      <w:r>
        <w:rPr>
          <w:rFonts w:eastAsia="Arial" w:cs="Arial" w:ascii="Arial" w:hAnsi="Arial"/>
          <w:b/>
          <w:sz w:val="28"/>
        </w:rPr>
        <w:t>Январь-июнда экономикалык ишмердиктин т³рл¼р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оюнча негизги капиталга инвести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59385</wp:posOffset>
                </wp:positionV>
                <wp:extent cx="64846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55pt" to="511.1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7"/>
        <w:gridCol w:w="1720"/>
        <w:gridCol w:w="1420"/>
        <w:gridCol w:w="2180"/>
        <w:gridCol w:w="72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3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и¾ сом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Жыйынтыкка карата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пайыз мене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73"/>
              <w:ind w:right="15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73"/>
              <w:ind w:right="11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73"/>
              <w:ind w:right="6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74"/>
              <w:ind w:right="1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42 500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74"/>
              <w:ind w:right="11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 540,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74"/>
              <w:ind w:right="61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йыл чарбасы, токой чарбасы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лык уулоочулу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¼н¼р жай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526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 000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 энергия, газ, суу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яланган аба менен камсы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луу (жабдуу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092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 121,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2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уу менен жабдуу, калдыктар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залоо жана кайра пайдаланууч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ийки зат алу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9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³¾ жана чекене соода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о¾до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 636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54,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тук ишмердик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³кт¼рд³ сакто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 3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900,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лардын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дардын ишмердиг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126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алымат жана байланы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 74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2,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 ортомчулук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мсыздандыру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74,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ймылсыз м³лк операциялар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062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69 822,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 жана калк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циалдык жактан тейл¼¼ к¼рс¼т³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 67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к¼¾³л ачуу жана эс алу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01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тейл¼¼ ишмердиг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16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рак жай курулуш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1 536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7 125,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50,8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январь-июнунда объектилерде 53 257,7 ми¾ сомдук капиталдык жана кезектеги о¾доолор ж³рг³з³лд³, алардын 19,9 пайызы Республикалык бюджеттин (¼зг¼ч¼ кырдаалдардын каражаттарын кошкондо), 25,5 пайызы жергиликт³³ бюджеттин жана 54,6 пайызы ишканалардын жана уюмдардын каражаттарынын эсебинен т³з³лд³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20" w:firstLine="804"/>
        <w:jc w:val="both"/>
        <w:rPr/>
      </w:pPr>
      <w:r>
        <w:rPr>
          <w:rFonts w:eastAsia="Arial" w:cs="Arial" w:ascii="Arial" w:hAnsi="Arial"/>
          <w:sz w:val="28"/>
        </w:rPr>
        <w:t>2020-ж. январь-июнунда жалпы аянты 9890 чарчы метр болгон, 66 жеке турак ³й пайдаланууга берилди, бул 2019-ж. январь-июнуна салыштырмалуу 49,6 пайызга аз. Алардын курулушуна (баалоо боюнча) 176 098,4 ми¾ сом негизги капиталга инвестиция пайдаланылды, бул 2019-ж. январь-июнуна караганда 48,0 пайызга аз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tLeast" w:line="0"/>
        <w:ind w:left="140" w:hanging="0"/>
        <w:rPr/>
      </w:pPr>
      <w:bookmarkStart w:id="14" w:name="page15"/>
      <w:bookmarkEnd w:id="14"/>
      <w:r>
        <w:rPr>
          <w:rFonts w:eastAsia="Arial" w:cs="Arial" w:ascii="Arial" w:hAnsi="Arial"/>
          <w:sz w:val="28"/>
        </w:rPr>
        <w:t xml:space="preserve">18-таблица. </w:t>
      </w:r>
      <w:r>
        <w:rPr>
          <w:rFonts w:eastAsia="Arial" w:cs="Arial" w:ascii="Arial" w:hAnsi="Arial"/>
          <w:b/>
          <w:sz w:val="28"/>
        </w:rPr>
        <w:t>Январь-июнда тур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³йл¼рд³н ишке киргизилиш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266065</wp:posOffset>
                </wp:positionV>
                <wp:extent cx="65728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0.95pt" to="524.0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57"/>
        <w:gridCol w:w="2100"/>
        <w:gridCol w:w="1320"/>
        <w:gridCol w:w="22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Ишке киргизилген – бардыгы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2020 пайыз менен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жалпы аянттын чарчы метр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019 карата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55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урак ³й – баардыг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55"/>
              <w:ind w:right="50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 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90,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,4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ке турак ³й курулуш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 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90,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4</w:t>
            </w:r>
          </w:p>
        </w:tc>
      </w:tr>
      <w:tr>
        <w:trPr>
          <w:trHeight w:val="2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40" w:righ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Чет ¼лк¼л³к инвестициялар.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мартынд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19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мартына салыштырганда чет ¼лк¼л³к инвестициянын т³ш³³ к¼л¼м³ (азаюу агымын эсептебегенде) 65,0 пайызга азайып, АКШнын 14 270,3 ми¾ долларын т³зд³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>19-таблиц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Январь-мартта чет ¼лк¼л³к инвестициялардын т³ш³ш³</w:t>
      </w:r>
      <w:r>
        <w:rPr>
          <w:rFonts w:eastAsia="Arial" w:cs="Arial" w:ascii="Arial" w:hAnsi="Arial"/>
          <w:b/>
          <w:sz w:val="33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3"/>
          <w:vertAlign w:val="superscript"/>
        </w:rPr>
      </w:pPr>
      <w:r>
        <w:rPr>
          <w:rFonts w:eastAsia="Times New Roman" w:cs="Times New Roman" w:ascii="Times New Roman" w:hAnsi="Times New Roman"/>
          <w:b/>
          <w:sz w:val="3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66414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05pt" to="524.0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57"/>
        <w:gridCol w:w="2080"/>
        <w:gridCol w:w="800"/>
        <w:gridCol w:w="2140"/>
        <w:gridCol w:w="98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5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КШны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Жыйынтыкка карата пайыз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ми¾ доллар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9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мене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92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92"/>
              <w:ind w:right="55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рдыг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77"/>
              <w:ind w:right="7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 194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70,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77"/>
              <w:ind w:right="55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ике чет ¼лк¼л³к инвестиц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4,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2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ртфелдик инвестициял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инвестициял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166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30,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4</w:t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анттар, техникалык жардам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rFonts w:eastAsia="Arial" w:cs="Arial" w:ascii="Arial" w:hAnsi="Arial"/>
                <w:sz w:val="27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Азаюу агымын эсептебегенд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0" w:leader="none"/>
          <w:tab w:val="left" w:pos="3180" w:leader="none"/>
          <w:tab w:val="left" w:pos="3980" w:leader="none"/>
          <w:tab w:val="left" w:pos="5440" w:leader="none"/>
          <w:tab w:val="left" w:pos="7920" w:leader="none"/>
          <w:tab w:val="left" w:pos="932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8"/>
        </w:rPr>
        <w:t>2020-ж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ч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¼лк¼л³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инвестицияны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т³ш³ш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2019-ж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алыштырганда 16,0 эсеге к¼б¼й³п, 224,1 ми¾ доллар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left="1720" w:right="1940" w:hanging="1595"/>
        <w:rPr/>
      </w:pPr>
      <w:r>
        <w:rPr>
          <w:rFonts w:eastAsia="Arial" w:cs="Arial" w:ascii="Arial" w:hAnsi="Arial"/>
          <w:sz w:val="28"/>
        </w:rPr>
        <w:t xml:space="preserve">20-таблица. </w:t>
      </w:r>
      <w:r>
        <w:rPr>
          <w:rFonts w:eastAsia="Arial" w:cs="Arial" w:ascii="Arial" w:hAnsi="Arial"/>
          <w:b/>
          <w:sz w:val="28"/>
        </w:rPr>
        <w:t>Январь-мартта тике ч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лк¼л³к инвестициялард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³ш³³ т³з³м³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226695</wp:posOffset>
                </wp:positionV>
                <wp:extent cx="661987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85pt" to="522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7"/>
        <w:gridCol w:w="1760"/>
        <w:gridCol w:w="1280"/>
        <w:gridCol w:w="1980"/>
        <w:gridCol w:w="68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КШнын ми¾ доллары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Жыйынтыкка карата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1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92"/>
              <w:ind w:right="3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2"/>
              <w:ind w:right="1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2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ардыг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77"/>
              <w:ind w:right="3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7"/>
              <w:ind w:right="17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77"/>
              <w:ind w:right="7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ционердик капита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3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 лизинг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3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йра инвестицияланган пайд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3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rFonts w:eastAsia="Arial" w:cs="Arial" w:ascii="Arial" w:hAnsi="Arial"/>
                <w:sz w:val="27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Азаюу агымын эсептебегенд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56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40" w:hanging="0"/>
        <w:rPr/>
      </w:pPr>
      <w:bookmarkStart w:id="15" w:name="page16"/>
      <w:bookmarkEnd w:id="15"/>
      <w:r>
        <w:rPr>
          <w:rFonts w:eastAsia="Arial" w:cs="Arial" w:ascii="Arial" w:hAnsi="Arial"/>
          <w:sz w:val="28"/>
        </w:rPr>
        <w:t>21-таблиц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Январь-мартта экономикалык ишмерд³³л³кт³н бардык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Arial" w:cs="Arial" w:ascii="Arial" w:hAnsi="Arial"/>
          <w:b/>
          <w:sz w:val="27"/>
        </w:rPr>
        <w:t>т³рл¼р³ боюнча тике чет ¼лк¼л³к инвестициялардын т³ш³ш³</w:t>
      </w:r>
      <w:r>
        <w:rPr>
          <w:rFonts w:eastAsia="Arial" w:cs="Arial" w:ascii="Arial" w:hAnsi="Arial"/>
          <w:b/>
          <w:sz w:val="35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661987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522.3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7"/>
        <w:gridCol w:w="2180"/>
        <w:gridCol w:w="1040"/>
        <w:gridCol w:w="1020"/>
        <w:gridCol w:w="14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Жыйынтыкка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35"/>
              <w:ind w:left="97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АКШны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карата пайыз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ми¾ доллары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менен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92"/>
              <w:ind w:right="7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2"/>
              <w:ind w:right="3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ардыг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77"/>
              <w:ind w:right="73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7"/>
              <w:ind w:right="29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йыл чарбасы, токой чарбасы жан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лык уулоочулу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3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1</w:t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¼н¼р жай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3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 ишмердиги жана ж³кт¼рд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кто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 энергия, газ, суу жан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яланган аба менен камсы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луу (жабдуу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³¾ жана чекене соода; автомобилдерд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мотоциклдерди о¾до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лардын жана ресторандарды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мердиг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184"/>
        <w:ind w:left="240" w:hanging="109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Азаюу агымын эсептебегенд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left="1820" w:right="2220" w:hanging="1694"/>
        <w:rPr/>
      </w:pPr>
      <w:r>
        <w:rPr>
          <w:rFonts w:eastAsia="Arial" w:cs="Arial" w:ascii="Arial" w:hAnsi="Arial"/>
          <w:sz w:val="28"/>
        </w:rPr>
        <w:t xml:space="preserve">22-таблица. </w:t>
      </w:r>
      <w:r>
        <w:rPr>
          <w:rFonts w:eastAsia="Arial" w:cs="Arial" w:ascii="Arial" w:hAnsi="Arial"/>
          <w:b/>
          <w:sz w:val="28"/>
        </w:rPr>
        <w:t>Январь-мартт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лк¼л¼р боюнча тике ч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лк¼л³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инвестициянын т³ш³ш³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212090</wp:posOffset>
                </wp:positionV>
                <wp:extent cx="6335395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7pt" to="499.9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7"/>
        <w:gridCol w:w="2080"/>
        <w:gridCol w:w="720"/>
        <w:gridCol w:w="1520"/>
        <w:gridCol w:w="9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59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КШны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Жыйынтыкка 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571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ми¾ долл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92"/>
              <w:ind w:right="8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2"/>
              <w:ind w:right="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2"/>
              <w:ind w:right="17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65"/>
              <w:ind w:right="81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65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4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65"/>
              <w:ind w:right="17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МШдан тышкаркы ¼лк¼л¼рд¼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4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9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та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Ш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99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риккен Падышалы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³рк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МШ ¼лк¼л¼р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джикиста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Ө</w:t>
            </w:r>
            <w:r>
              <w:rPr>
                <w:rFonts w:eastAsia="Arial" w:cs="Arial" w:ascii="Arial" w:hAnsi="Arial"/>
                <w:sz w:val="22"/>
              </w:rPr>
              <w:t>збекста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ссия Федерацияс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right="8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09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</w:rPr>
        <w:t>Азаюу агымын эсептебегенд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40" w:right="10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Транспорттук ишмердик жана ж³кт¼рд³ сактоо. </w:t>
      </w:r>
      <w:r>
        <w:rPr>
          <w:rFonts w:eastAsia="Arial" w:cs="Arial" w:ascii="Arial" w:hAnsi="Arial"/>
          <w:i/>
          <w:sz w:val="28"/>
        </w:rPr>
        <w:t>Автомобиль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транспорту менен </w:t>
      </w:r>
      <w:r>
        <w:rPr>
          <w:rFonts w:eastAsia="Arial" w:cs="Arial" w:ascii="Arial" w:hAnsi="Arial"/>
          <w:sz w:val="28"/>
        </w:rPr>
        <w:t>ташылган ж³кт³н к¼л¼м³ 2020-ж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¼тк¼н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жылдын январь-июнуна салыштырганда 53,9 ми</w:t>
      </w:r>
      <w:r>
        <w:rPr>
          <w:rFonts w:eastAsia="Times New Roman" w:cs="Times New Roman" w:ascii="Times New Roman" w:hAnsi="Times New Roman"/>
          <w:sz w:val="28"/>
        </w:rPr>
        <w:t>ң</w:t>
      </w:r>
      <w:r>
        <w:rPr>
          <w:rFonts w:eastAsia="Arial" w:cs="Arial" w:ascii="Arial" w:hAnsi="Arial"/>
          <w:sz w:val="28"/>
        </w:rPr>
        <w:t xml:space="preserve"> тоннага азайды. 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.ж. июнунда 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.ж. июнуна салыштырганда транспорттун бардык т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 менен ж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к ташуу 20,9 пай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tLeast" w:line="0"/>
        <w:ind w:left="20" w:hanging="0"/>
        <w:rPr/>
      </w:pPr>
      <w:bookmarkStart w:id="16" w:name="page17"/>
      <w:bookmarkEnd w:id="16"/>
      <w:r>
        <w:rPr>
          <w:rFonts w:eastAsia="Arial" w:cs="Arial" w:ascii="Arial" w:hAnsi="Arial"/>
          <w:sz w:val="28"/>
        </w:rPr>
        <w:t xml:space="preserve">23-таблица. </w:t>
      </w:r>
      <w:r>
        <w:rPr>
          <w:rFonts w:eastAsia="Arial" w:cs="Arial" w:ascii="Arial" w:hAnsi="Arial"/>
          <w:b/>
          <w:sz w:val="28"/>
        </w:rPr>
        <w:t>Январь-июнда автомобиль транспорту менен ж³к ташуу</w:t>
      </w:r>
      <w:r>
        <w:rPr>
          <w:rFonts w:eastAsia="Arial" w:cs="Arial" w:ascii="Arial" w:hAnsi="Arial"/>
          <w:b/>
          <w:sz w:val="36"/>
          <w:vertAlign w:val="superscript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65500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516.2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57"/>
        <w:gridCol w:w="2000"/>
        <w:gridCol w:w="800"/>
        <w:gridCol w:w="2300"/>
        <w:gridCol w:w="12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Ми¾ тон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3"/>
              <w:ind w:right="64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5"/>
              <w:ind w:right="117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65"/>
              <w:ind w:right="55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92"/>
              <w:ind w:right="64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2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2"/>
              <w:ind w:right="7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8,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92"/>
              <w:ind w:right="5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,6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09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ведомстволук транспортту кошпогондо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8"/>
        <w:ind w:left="20" w:right="140" w:firstLine="708"/>
        <w:jc w:val="both"/>
        <w:rPr/>
      </w:pPr>
      <w:r>
        <w:rPr>
          <w:rFonts w:eastAsia="Arial" w:cs="Arial" w:ascii="Arial" w:hAnsi="Arial"/>
          <w:i/>
          <w:sz w:val="28"/>
        </w:rPr>
        <w:t xml:space="preserve">Автомобиль транспорту менен ж³к ташуунун ж³г³рт³³с³ </w:t>
      </w:r>
      <w:r>
        <w:rPr>
          <w:rFonts w:eastAsia="Arial" w:cs="Arial" w:ascii="Arial" w:hAnsi="Arial"/>
          <w:sz w:val="28"/>
        </w:rPr>
        <w:t>³.ж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4225,0 ми¾ тонна-километрге азайды. Ж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к таш</w:t>
      </w:r>
      <w:r>
        <w:rPr>
          <w:rFonts w:eastAsia="Times New Roman" w:cs="Times New Roman" w:ascii="Times New Roman" w:hAnsi="Times New Roman"/>
          <w:sz w:val="28"/>
        </w:rPr>
        <w:t>үү</w:t>
      </w:r>
      <w:r>
        <w:rPr>
          <w:rFonts w:eastAsia="Arial" w:cs="Arial" w:ascii="Arial" w:hAnsi="Arial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н ж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рт</w:t>
      </w:r>
      <w:r>
        <w:rPr>
          <w:rFonts w:eastAsia="Times New Roman" w:cs="Times New Roman" w:ascii="Times New Roman" w:hAnsi="Times New Roman"/>
          <w:sz w:val="28"/>
        </w:rPr>
        <w:t>үү</w:t>
      </w:r>
      <w:r>
        <w:rPr>
          <w:rFonts w:eastAsia="Arial" w:cs="Arial" w:ascii="Arial" w:hAnsi="Arial"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 ³.ж. июнь айындагы к¼л¼м³н 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.ж. июнь айындагы к¼л¼м³н¼ салыштырганда 21,5 пайы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2280" w:hanging="1677"/>
        <w:rPr/>
      </w:pPr>
      <w:r>
        <w:rPr>
          <w:rFonts w:eastAsia="Arial" w:cs="Arial" w:ascii="Arial" w:hAnsi="Arial"/>
          <w:sz w:val="28"/>
        </w:rPr>
        <w:t xml:space="preserve">24-таблица. </w:t>
      </w:r>
      <w:r>
        <w:rPr>
          <w:rFonts w:eastAsia="Arial" w:cs="Arial" w:ascii="Arial" w:hAnsi="Arial"/>
          <w:b/>
          <w:sz w:val="28"/>
        </w:rPr>
        <w:t>Январь-июнда автомобиль транспорту менен ж³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ашуунун ж³г³рт³³ к¼л¼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450215</wp:posOffset>
                </wp:positionV>
                <wp:extent cx="655002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5.45pt" to="516.25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37"/>
        <w:gridCol w:w="1640"/>
        <w:gridCol w:w="1140"/>
        <w:gridCol w:w="2320"/>
        <w:gridCol w:w="12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35" w:hanging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Ми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тонна-километр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3"/>
              <w:ind w:right="29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5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55"/>
              <w:ind w:right="57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5"/>
              <w:ind w:right="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5"/>
              <w:ind w:right="5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 5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75"/>
              <w:ind w:right="10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 31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75"/>
              <w:ind w:right="57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5"/>
              <w:ind w:right="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4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140" w:firstLine="708"/>
        <w:jc w:val="both"/>
        <w:rPr/>
      </w:pPr>
      <w:r>
        <w:rPr>
          <w:rFonts w:eastAsia="Arial" w:cs="Arial" w:ascii="Arial" w:hAnsi="Arial"/>
          <w:i/>
          <w:sz w:val="28"/>
        </w:rPr>
        <w:t xml:space="preserve">Ж³рг³нч³л¼рд³ ташуу </w:t>
      </w:r>
      <w:r>
        <w:rPr>
          <w:rFonts w:eastAsia="Arial" w:cs="Arial" w:ascii="Arial" w:hAnsi="Arial"/>
          <w:sz w:val="28"/>
        </w:rPr>
        <w:t>2019-ж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а салыштырганд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7645,6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ми¾ адамга азайды. 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ст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зд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 жылдын июнунда 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тк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н жылдын июнуна салыштырмал</w:t>
      </w:r>
      <w:r>
        <w:rPr>
          <w:rFonts w:eastAsia="Times New Roman" w:cs="Times New Roman" w:ascii="Times New Roman" w:hAnsi="Times New Roman"/>
          <w:sz w:val="28"/>
        </w:rPr>
        <w:t>үү</w:t>
      </w:r>
      <w:r>
        <w:rPr>
          <w:rFonts w:eastAsia="Arial" w:cs="Arial" w:ascii="Arial" w:hAnsi="Arial"/>
          <w:sz w:val="28"/>
        </w:rPr>
        <w:t xml:space="preserve"> ж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рг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нч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рд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 ташуу 55,2 пайызга азайды</w:t>
      </w:r>
      <w:r>
        <w:rPr>
          <w:rFonts w:eastAsia="Arial" w:cs="Arial" w:ascii="Arial" w:hAnsi="Arial"/>
          <w:color w:val="FF0000"/>
          <w:sz w:val="28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187"/>
        <w:ind w:left="1720" w:right="2500" w:hanging="1713"/>
        <w:rPr/>
      </w:pPr>
      <w:r>
        <w:rPr>
          <w:rFonts w:eastAsia="Arial" w:cs="Arial" w:ascii="Arial" w:hAnsi="Arial"/>
          <w:sz w:val="28"/>
        </w:rPr>
        <w:t xml:space="preserve">25-таблица. </w:t>
      </w:r>
      <w:r>
        <w:rPr>
          <w:rFonts w:eastAsia="Arial" w:cs="Arial" w:ascii="Arial" w:hAnsi="Arial"/>
          <w:b/>
          <w:sz w:val="28"/>
        </w:rPr>
        <w:t>Январь-июнда транспорттун бардык т³р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мене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ж³рг³нч³л¼рд³ ташу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65728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35pt" to="518.0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77"/>
        <w:gridCol w:w="2260"/>
        <w:gridCol w:w="940"/>
        <w:gridCol w:w="2460"/>
        <w:gridCol w:w="6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 ад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89" w:hanging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Мурунку жылды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тийишт³³ мезгилине 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09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55"/>
              <w:ind w:right="64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55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55"/>
              <w:ind w:right="84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90"/>
              <w:ind w:right="668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 8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0"/>
              <w:ind w:right="8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197.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0"/>
              <w:ind w:right="849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4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1,7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рде ж³р³³ч³ транспор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72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99,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4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буста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61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27,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4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кс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1,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4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5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оллейбу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1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8,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4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1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1,4</w:t>
            </w:r>
          </w:p>
        </w:tc>
      </w:tr>
      <w:tr>
        <w:trPr>
          <w:trHeight w:val="1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0" w:right="140" w:firstLine="708"/>
        <w:jc w:val="both"/>
        <w:rPr/>
      </w:pPr>
      <w:r>
        <w:rPr>
          <w:rFonts w:eastAsia="Arial" w:cs="Arial" w:ascii="Arial" w:hAnsi="Arial"/>
          <w:i/>
          <w:sz w:val="28"/>
        </w:rPr>
        <w:t xml:space="preserve">Транспорттун бардык т³р³ менен ж³рг³нч³л¼рд³ ташуунун ж³г³рт³³ </w:t>
      </w:r>
      <w:r>
        <w:rPr>
          <w:rFonts w:eastAsia="Arial" w:cs="Arial" w:ascii="Arial" w:hAnsi="Arial"/>
          <w:sz w:val="28"/>
        </w:rPr>
        <w:t xml:space="preserve">к¼л¼м³ ³.ж. январь-июнунда 74 230,8 ми¾ ж³рг³нч³-километрге азайды. 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>.ж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8"/>
        </w:rPr>
        <w:t>июнунда</w:t>
      </w:r>
      <w:r>
        <w:rPr>
          <w:rFonts w:eastAsia="Times New Roman" w:cs="Times New Roman" w:ascii="Times New Roman" w:hAnsi="Times New Roman"/>
          <w:sz w:val="28"/>
        </w:rPr>
        <w:t xml:space="preserve"> ө</w:t>
      </w:r>
      <w:r>
        <w:rPr>
          <w:rFonts w:eastAsia="Arial" w:cs="Arial" w:ascii="Arial" w:hAnsi="Arial"/>
          <w:sz w:val="28"/>
        </w:rPr>
        <w:t>.ж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8"/>
        </w:rPr>
        <w:t>июнуна салыштырмалуу ж³рг³нч³л¼рд³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8"/>
        </w:rPr>
        <w:t>ташууну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8"/>
        </w:rPr>
        <w:t>ж³г³рт³³ к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>ө</w:t>
      </w:r>
      <w:r>
        <w:rPr>
          <w:rFonts w:eastAsia="Arial" w:cs="Arial" w:ascii="Arial" w:hAnsi="Arial"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>ү</w:t>
      </w:r>
      <w:r>
        <w:rPr>
          <w:rFonts w:eastAsia="Arial" w:cs="Arial" w:ascii="Arial" w:hAnsi="Arial"/>
          <w:sz w:val="28"/>
        </w:rPr>
        <w:t xml:space="preserve"> 57,3 пайы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566" w:gutter="0" w:header="0" w:top="759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spacing w:lineRule="auto" w:line="261"/>
        <w:ind w:left="1680" w:right="2500" w:hanging="1677"/>
        <w:rPr/>
      </w:pPr>
      <w:bookmarkStart w:id="17" w:name="page18"/>
      <w:bookmarkEnd w:id="17"/>
      <w:r>
        <w:rPr>
          <w:rFonts w:eastAsia="Arial" w:cs="Arial" w:ascii="Arial" w:hAnsi="Arial"/>
          <w:sz w:val="26"/>
        </w:rPr>
        <w:t xml:space="preserve">26-таблица. </w:t>
      </w:r>
      <w:r>
        <w:rPr>
          <w:rFonts w:eastAsia="Arial" w:cs="Arial" w:ascii="Arial" w:hAnsi="Arial"/>
          <w:b/>
          <w:sz w:val="26"/>
        </w:rPr>
        <w:t>Январь-июнда транспорттун бардык т³р³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менен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ж³рг³нч³л¼рд³ ташуунун ж</w:t>
      </w:r>
      <w:r>
        <w:rPr>
          <w:rFonts w:eastAsia="Times New Roman" w:cs="Times New Roman" w:ascii="Times New Roman" w:hAnsi="Times New Roman"/>
          <w:b/>
          <w:sz w:val="26"/>
        </w:rPr>
        <w:t>ү</w:t>
      </w:r>
      <w:r>
        <w:rPr>
          <w:rFonts w:eastAsia="Arial" w:cs="Arial" w:ascii="Arial" w:hAnsi="Arial"/>
          <w:b/>
          <w:sz w:val="26"/>
        </w:rPr>
        <w:t>г</w:t>
      </w:r>
      <w:r>
        <w:rPr>
          <w:rFonts w:eastAsia="Times New Roman" w:cs="Times New Roman" w:ascii="Times New Roman" w:hAnsi="Times New Roman"/>
          <w:b/>
          <w:sz w:val="26"/>
        </w:rPr>
        <w:t>ү</w:t>
      </w:r>
      <w:r>
        <w:rPr>
          <w:rFonts w:eastAsia="Arial" w:cs="Arial" w:ascii="Arial" w:hAnsi="Arial"/>
          <w:b/>
          <w:sz w:val="26"/>
        </w:rPr>
        <w:t>рт³³ к¼л¼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201930</wp:posOffset>
                </wp:positionV>
                <wp:extent cx="657415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9pt" to="518.1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77"/>
        <w:gridCol w:w="1620"/>
        <w:gridCol w:w="1340"/>
        <w:gridCol w:w="2300"/>
        <w:gridCol w:w="12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 ж³рг³нч³-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километр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5"/>
              <w:ind w:right="4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67"/>
              <w:ind w:right="8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67"/>
              <w:ind w:right="527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2"/>
              <w:ind w:right="46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222 062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2"/>
              <w:ind w:right="4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7 831,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92"/>
              <w:ind w:right="52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6</w:t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рде ж³р³³ч³ тран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3 85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2 380,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6</w:t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бу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3 75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7 430,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4</w:t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кс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 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5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,0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оллейбу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20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451,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4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Почта ишмердиги. </w:t>
      </w:r>
      <w:r>
        <w:rPr>
          <w:rFonts w:eastAsia="Arial" w:cs="Arial" w:ascii="Arial" w:hAnsi="Arial"/>
          <w:i/>
          <w:sz w:val="28"/>
        </w:rPr>
        <w:t>Почта ишмердигине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т³шк¼н кирешеле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³.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10 263,4 ми¾ сомду т³з³п, ¼.ж. тийишт³³ мезгилинин де¾гээлинен 13,1 пайы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Байланыш. </w:t>
      </w:r>
      <w:r>
        <w:rPr>
          <w:rFonts w:eastAsia="Arial" w:cs="Arial" w:ascii="Arial" w:hAnsi="Arial"/>
          <w:i/>
          <w:sz w:val="28"/>
        </w:rPr>
        <w:t>Байланыш кызматына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т³шк¼н киреш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³.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51 354,0 ми¾ сомду т³з³п, ¼.ж. январь-июнунун де¾гээлинен 5,1 пайы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" w:righ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Тейл¼¼ рыногу. </w:t>
      </w:r>
      <w:r>
        <w:rPr>
          <w:rFonts w:eastAsia="Arial" w:cs="Arial" w:ascii="Arial" w:hAnsi="Arial"/>
          <w:sz w:val="28"/>
        </w:rPr>
        <w:t>Шаардын чарба ж³рг³з³³ч³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субьектилери тарабына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к¼рс¼т³лг¼н рыноктук тейл¼¼л¼рд³н к¼л¼м³ ³.ж. январь-июнунда 22 730,6 млн. сомду т³з³п, 2019-ж. январь-июнуна салыштырмалуу 12,1 пайызга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11"/>
        <w:ind w:left="1740" w:right="640" w:hanging="1775"/>
        <w:rPr/>
      </w:pPr>
      <w:r>
        <w:rPr>
          <w:rFonts w:eastAsia="Arial" w:cs="Arial" w:ascii="Arial" w:hAnsi="Arial"/>
          <w:sz w:val="28"/>
        </w:rPr>
        <w:t>27-таблиц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Экономикалык ишмердиктин т³рл¼р³ боюнча 2020-ж. январь-июнунда к¼рс¼т³лг¼н рыноктук тейл¼¼л¼рд³н к¼л¼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295910</wp:posOffset>
                </wp:positionV>
                <wp:extent cx="61214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3pt" to="482.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80"/>
        <w:gridCol w:w="1080"/>
        <w:gridCol w:w="1220"/>
        <w:gridCol w:w="1040"/>
        <w:gridCol w:w="1220"/>
        <w:gridCol w:w="1040"/>
      </w:tblGrid>
      <w:tr>
        <w:trPr>
          <w:trHeight w:val="25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йыз мене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¼тк¼н жылдын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35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жыйынтыкк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нын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чинд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 кара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лкк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6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ны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6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нын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бардыг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чинд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бардыг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чинде</w:t>
            </w:r>
          </w:p>
        </w:tc>
      </w:tr>
      <w:tr>
        <w:trPr>
          <w:trHeight w:val="26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лк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лкка</w:t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ардыг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7"/>
              <w:ind w:right="3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 73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 89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57"/>
              <w:ind w:right="11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7"/>
              <w:ind w:right="1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57"/>
              <w:ind w:right="9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7"/>
              <w:ind w:right="1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³¾ жана чекене соод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о¾до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229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3</w:t>
            </w:r>
          </w:p>
        </w:tc>
      </w:tr>
      <w:tr>
        <w:trPr>
          <w:trHeight w:val="26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наларды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дарды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мердиг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 ишмердиг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ж³кторд³ сакто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5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/>
      </w:pPr>
      <w:r>
        <w:rPr/>
        <w:t>18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20"/>
        <w:gridCol w:w="1180"/>
        <w:gridCol w:w="1120"/>
        <w:gridCol w:w="1260"/>
        <w:gridCol w:w="1120"/>
        <w:gridCol w:w="840"/>
      </w:tblGrid>
      <w:tr>
        <w:trPr>
          <w:trHeight w:val="25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8" w:name="page19"/>
            <w:bookmarkEnd w:id="18"/>
            <w:r>
              <w:rPr>
                <w:rFonts w:eastAsia="Arial" w:cs="Arial" w:ascii="Arial" w:hAnsi="Arial"/>
                <w:sz w:val="22"/>
              </w:rPr>
              <w:t>Маалымат ж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йланыш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ртомчулу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камсыздандыру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9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0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ймылсыз м³л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ялар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есиптик, илимий ж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хникалык ишмерд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циялык ж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¼м¼кч³ ишмерд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5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3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калкты социалды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ктан тейл¼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к¼н³л ачу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эс алу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тейл¼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мерди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</w:tr>
      <w:tr>
        <w:trPr>
          <w:trHeight w:val="98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" w:firstLine="199"/>
        <w:jc w:val="both"/>
        <w:rPr/>
      </w:pPr>
      <w:r>
        <w:rPr>
          <w:rFonts w:eastAsia="Arial" w:cs="Arial" w:ascii="Arial" w:hAnsi="Arial"/>
          <w:b/>
          <w:sz w:val="28"/>
        </w:rPr>
        <w:t xml:space="preserve">Керект¼¼ рыногу. </w:t>
      </w:r>
      <w:r>
        <w:rPr>
          <w:rFonts w:eastAsia="Arial" w:cs="Arial" w:ascii="Arial" w:hAnsi="Arial"/>
          <w:sz w:val="28"/>
        </w:rPr>
        <w:t>².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д³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жана чекене соод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ж³г³рт³³с³н³н</w:t>
      </w:r>
      <w:r>
        <w:rPr>
          <w:rFonts w:eastAsia="Arial" w:cs="Arial" w:ascii="Arial" w:hAnsi="Arial"/>
          <w:i/>
          <w:sz w:val="28"/>
        </w:rPr>
        <w:t>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автомобилдерди жана мотоциклдерди о¾доо</w:t>
      </w:r>
      <w:r>
        <w:rPr>
          <w:rFonts w:eastAsia="Arial" w:cs="Arial" w:ascii="Arial" w:hAnsi="Arial"/>
          <w:sz w:val="28"/>
        </w:rPr>
        <w:t xml:space="preserve"> кызматынын к¼л¼м³ 18 431,4 млн. сом ¼лч¼м³н т³з³п, 2019-ж. январь-июнуна салыштырмалуу 12,0 пайызга т¼м¼нд¼д³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 xml:space="preserve">28-таблица. </w:t>
      </w:r>
      <w:r>
        <w:rPr>
          <w:rFonts w:eastAsia="Arial" w:cs="Arial" w:ascii="Arial" w:hAnsi="Arial"/>
          <w:b/>
          <w:sz w:val="28"/>
        </w:rPr>
        <w:t>Январь-июнда д³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жана чекене соода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автомобилдерди жана мотоциклдерди о¾доонун ж³г³рт³³с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64846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85pt" to="511.1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17"/>
        <w:gridCol w:w="1400"/>
        <w:gridCol w:w="1300"/>
        <w:gridCol w:w="1580"/>
        <w:gridCol w:w="6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7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Мурунку жылдын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3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мезгилине 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5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55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55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4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75"/>
              <w:ind w:right="5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431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75"/>
              <w:ind w:right="33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ь жана мотоцикл, автомобилди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тиктери жана шаймандарынын соодас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9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и техникалык жактан тейл¼¼ жа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¾до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,8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 мотоциклдерди сатууда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д³¾ соодас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8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1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р майын чекене сату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3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 мотоциклдерди сатууда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чекене соодас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168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33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5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" w:firstLine="804"/>
        <w:jc w:val="both"/>
        <w:rPr/>
      </w:pPr>
      <w:r>
        <w:rPr>
          <w:rFonts w:eastAsia="Arial" w:cs="Arial" w:ascii="Arial" w:hAnsi="Arial"/>
          <w:sz w:val="28"/>
        </w:rPr>
        <w:t>Автоунааларды жана мотор майларын сатуудан башка, чекене сооданын ж³г³рт³³ к¼л¼му 11 533,3 млн. сомду т³з³п, 2019-ж. январь-июнуна салыштырганда 8,5 пайызга т¼м¼нд¼д³, ал эми жалпы соода ж³г³рт³³с³н³н к¼л¼м³нд¼г³ ³л³ш³ 62,6 пайызга барабар бол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2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pStyle w:val="Normal"/>
        <w:spacing w:lineRule="auto" w:line="225"/>
        <w:ind w:firstLine="708"/>
        <w:jc w:val="both"/>
        <w:rPr>
          <w:rFonts w:ascii="Arial" w:hAnsi="Arial" w:eastAsia="Arial" w:cs="Arial"/>
          <w:sz w:val="28"/>
        </w:rPr>
      </w:pPr>
      <w:bookmarkStart w:id="19" w:name="page20"/>
      <w:bookmarkEnd w:id="19"/>
      <w:r>
        <w:rPr>
          <w:rFonts w:eastAsia="Arial" w:cs="Arial" w:ascii="Arial" w:hAnsi="Arial"/>
          <w:sz w:val="28"/>
        </w:rPr>
        <w:t>Автоунаалардын жана мотоциклдердин, алардын тетиктеринин, б¼л³кт¼р³н³н жана шаймандарынын д³¾ жана чекене соода ж³г³рт³³с³ 489,1 млн. сом ¼лч¼м³нд¼ аныкталып, 2019-ж. январь-июнуна карата 43,6 пайызга кем болду, ал эми анын ж³г³рт³³с³н³н жалпы к¼л¼м³нд¼г³ ³л³ш³ 2,7 пайызды т³зд³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Arial" w:ascii="Arial" w:hAnsi="Arial"/>
          <w:sz w:val="28"/>
        </w:rPr>
        <w:t>Мотор майынын чекене соода ж³г³рт³³с³ 1053,4 млн. сомду т³з³п, 2019-ж. январь-июнуна салыштырганда 21,2 пайызга т¼м¼н болду, ал эми анын соода ж³г³рт³³с³н³н жалпы к¼л¼м³нд¼г³ салыштырма орду 5,7 пайызды т³зд³. Автомобилди техникалык жактан тейл¼¼ жана о¾доо 144,8 млн. сомду т³з³п, 2019-ж. январь-июнуна салыштырмалуу 20,2 пайызга т¼м¼нд¼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³¾ сооданын жана агенттер аркылуу соода ж³г³рт³³н³н к¼л¼м³ 5201,8 млн. сом болуп, 2019-ж. январь - июнуна карата 11,6 пайызга азайды, анын жалпы ж³г³рт³³ к¼л¼м³нд¼г³ ³л³ш³ 28,2 пайыз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right="1380" w:hanging="0"/>
        <w:jc w:val="center"/>
        <w:rPr/>
      </w:pPr>
      <w:r>
        <w:rPr>
          <w:rFonts w:eastAsia="Arial" w:cs="Arial" w:ascii="Arial" w:hAnsi="Arial"/>
          <w:sz w:val="28"/>
        </w:rPr>
        <w:t xml:space="preserve">29-таблица. </w:t>
      </w:r>
      <w:r>
        <w:rPr>
          <w:rFonts w:eastAsia="Arial" w:cs="Arial" w:ascii="Arial" w:hAnsi="Arial"/>
          <w:b/>
          <w:sz w:val="28"/>
        </w:rPr>
        <w:t>Январь-июнда д³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жана чекене соод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автомобилдерд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жана мотоциклдерди о¾доонун ж³г³рт³³с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236855</wp:posOffset>
                </wp:positionV>
                <wp:extent cx="639635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8.65pt" to="510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1720"/>
        <w:gridCol w:w="2940"/>
        <w:gridCol w:w="16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урунку жылды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Жыйынтыкк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 мезгилин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йыз мене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ардыг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1,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39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ь жана мотоцикл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ин тетиктери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шаймандарынын соода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9,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7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и техникалы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ктан тейл¼¼ жана о¾до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,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сатууда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д³¾ соода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1,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,2</w:t>
            </w:r>
          </w:p>
        </w:tc>
      </w:tr>
      <w:tr>
        <w:trPr>
          <w:trHeight w:val="3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р майын чекене сату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3,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дерди ж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сатууда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чекене соода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33,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2,6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40" w:firstLine="768"/>
        <w:jc w:val="both"/>
        <w:rPr/>
      </w:pPr>
      <w:r>
        <w:rPr>
          <w:rFonts w:eastAsia="Arial" w:cs="Arial" w:ascii="Arial" w:hAnsi="Arial"/>
          <w:sz w:val="28"/>
        </w:rPr>
        <w:t xml:space="preserve">2020-ж. январь-июнунда 2019-ж. январь-июнуна салыштырмалуу </w:t>
      </w:r>
      <w:r>
        <w:rPr>
          <w:rFonts w:eastAsia="Arial" w:cs="Arial" w:ascii="Arial" w:hAnsi="Arial"/>
          <w:i/>
          <w:sz w:val="28"/>
        </w:rPr>
        <w:t xml:space="preserve">мейманканалар жана ресторандар </w:t>
      </w:r>
      <w:r>
        <w:rPr>
          <w:rFonts w:eastAsia="Arial" w:cs="Arial" w:ascii="Arial" w:hAnsi="Arial"/>
          <w:sz w:val="28"/>
        </w:rPr>
        <w:t>к¼рс¼тк¼н тейл¼¼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к¼л¼м³н³н т¼м¼нд¼¼с³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байкал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auto" w:line="201"/>
        <w:ind w:left="1740" w:right="2140" w:hanging="1677"/>
        <w:rPr/>
      </w:pPr>
      <w:bookmarkStart w:id="20" w:name="page21"/>
      <w:bookmarkEnd w:id="20"/>
      <w:r>
        <w:rPr>
          <w:rFonts w:eastAsia="Arial" w:cs="Arial" w:ascii="Arial" w:hAnsi="Arial"/>
          <w:sz w:val="26"/>
        </w:rPr>
        <w:t xml:space="preserve">30-таблица. </w:t>
      </w:r>
      <w:r>
        <w:rPr>
          <w:rFonts w:eastAsia="Arial" w:cs="Arial" w:ascii="Arial" w:hAnsi="Arial"/>
          <w:b/>
          <w:sz w:val="26"/>
        </w:rPr>
        <w:t>Январь-июнда мейманканалар жана ресторандар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к¼рс¼тк¼н тейл¼¼л¼рд³н к¼л¼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204470</wp:posOffset>
                </wp:positionV>
                <wp:extent cx="64649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1pt" to="510.2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00"/>
        <w:gridCol w:w="1080"/>
        <w:gridCol w:w="2300"/>
        <w:gridCol w:w="1160"/>
      </w:tblGrid>
      <w:tr>
        <w:trPr>
          <w:trHeight w:val="253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</w:tr>
      <w:tr>
        <w:trPr>
          <w:trHeight w:val="9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5"/>
              <w:ind w:right="9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5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55"/>
              <w:ind w:right="49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101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рдыг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3"/>
              <w:ind w:right="17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3"/>
              <w:ind w:right="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3,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93"/>
              <w:ind w:right="49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0</w:t>
            </w:r>
          </w:p>
        </w:tc>
      </w:tr>
      <w:tr>
        <w:trPr>
          <w:trHeight w:val="343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налардын кызма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¼рс¼т³³л¼р³ жана туристти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шоо ³ч³н кызмат к¼рс¼т³³л¼р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ска м¼¼н¼тк¼ жашоо ³ч³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ылайыкталган башка жайларды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змат к¼рс¼т³³л¼р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,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,9</w:t>
            </w:r>
          </w:p>
        </w:tc>
      </w:tr>
      <w:tr>
        <w:trPr>
          <w:trHeight w:val="343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, барлардын кызма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¼рс¼т³³л¼р³ жана даяр тамак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шты камсыздоо боюнча мобилду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башка кызмат к¼рс¼т³³л¼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4,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3</w:t>
            </w:r>
          </w:p>
        </w:tc>
      </w:tr>
      <w:tr>
        <w:trPr>
          <w:trHeight w:val="142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ейманканалар менен тамактануу ишканалары к¼рс¼тк¼н тейл¼¼л¼рд³н к¼л¼м³ жалпысынан ³.ж. январь-июнунда 813,8 млн. сомду т³з³п, ¼.ж. тийишт³³ мезгилине 33,0 пайызга т¼м¼н болду, анын ичинен тамактануучу жайлар ишмердигинин тейл¼¼ к¼рс¼т³³с³ 784,7 млн. сомду т³з³п, ¼.ж. тийишт³³ мезгилине салыштырмалуу 32,7 пайызга кем болду. Мейманканалардын кызмат к¼рс¼т³³с³н³н к¼л¼м³ 29,1 млн. сомду т³зд³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680" w:right="1800" w:hanging="1677"/>
        <w:rPr/>
      </w:pPr>
      <w:r>
        <w:rPr>
          <w:rFonts w:eastAsia="Arial" w:cs="Arial" w:ascii="Arial" w:hAnsi="Arial"/>
          <w:sz w:val="28"/>
        </w:rPr>
        <w:t xml:space="preserve">31-таблица. </w:t>
      </w:r>
      <w:r>
        <w:rPr>
          <w:rFonts w:eastAsia="Arial" w:cs="Arial" w:ascii="Arial" w:hAnsi="Arial"/>
          <w:b/>
          <w:sz w:val="28"/>
        </w:rPr>
        <w:t>Январь-июнда тамактануу ишканаларын кошконд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чекене соода ж³г³рт³³с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64846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15pt" to="511.1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97"/>
        <w:gridCol w:w="2280"/>
        <w:gridCol w:w="1000"/>
        <w:gridCol w:w="2060"/>
        <w:gridCol w:w="8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мене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57"/>
              <w:ind w:right="65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57"/>
              <w:ind w:right="22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57"/>
              <w:ind w:right="3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55"/>
              <w:ind w:right="65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 64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 869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95"/>
              <w:ind w:right="3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ода уюмдар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65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9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23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уюм-терим, аралаш жана азык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³л³к базарлар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65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4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46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2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firstLine="672"/>
        <w:jc w:val="both"/>
        <w:rPr/>
      </w:pPr>
      <w:r>
        <w:rPr>
          <w:rFonts w:eastAsia="Arial" w:cs="Arial" w:ascii="Arial" w:hAnsi="Arial"/>
          <w:sz w:val="28"/>
        </w:rPr>
        <w:t>2019-ж. январь-июнуна салыштырганда ³.ж. январь-июнунда тамактануу ишканаларынын ж³г³рт³³с³н кошкондо, чекене соода ж³г³рт³³с³н³н к¼л¼м³н³н бардыгы 13 869,6 млн. сомду т³з³п, керект¼¼ бааларынын индексин эсепке алганда 13,4 пайызга т¼м¼н болду, анын ичинен адистештирилген соода кылуучу уюмдарынын к¼л¼м³ 7123,4 млн. сомду т³з³п, 13,0 пайызга т¼м¼нд¼д³. Ал эми буюм-терим, аралаш жана азык-т³л³к базарларындагы соода ж³г³рт³³н³н к¼л¼м³ 6746,2 млн. сомду т³з³п, 2019-ж. январь-июнуна салыштырмалуу 13,8 пайызга т¼м¼нд¼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spacing w:lineRule="auto" w:line="228"/>
        <w:ind w:left="140" w:firstLine="199"/>
        <w:jc w:val="both"/>
        <w:rPr/>
      </w:pPr>
      <w:bookmarkStart w:id="21" w:name="page22"/>
      <w:bookmarkEnd w:id="21"/>
      <w:r>
        <w:rPr>
          <w:rFonts w:eastAsia="Arial" w:cs="Arial" w:ascii="Arial" w:hAnsi="Arial"/>
          <w:b/>
          <w:sz w:val="28"/>
        </w:rPr>
        <w:t xml:space="preserve">Эмгек акы, эмгек рыногу.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май айында иштеген жумушчуларды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орточо саны 34 752 адамды т³зд³, май айында бир кызматкердин номиналдык орточо айлык эмгек акысы (чакан ишканаларды эсептебегенде) 15 639,0 сомду т³з³п, 2019-ж. майына салыштырмалуу 9,1 пайызга ¼ст³, ал эми анын реалдуу ¼лч¼м³, керект¼¼ бааларынын индексин эсепке алып чыгарганда 9,6 пайызга к¼б¼йд³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ыргыз Республикасынын Улуттук банкы аныктаган валюталардын расмий курсуна жараша, 2020-ж. майында бир кызматкердин орточо айлык эмгек акысы АКШнын 204,3 долларын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left="1800" w:right="1420" w:hanging="1677"/>
        <w:rPr/>
      </w:pPr>
      <w:r>
        <w:rPr>
          <w:rFonts w:eastAsia="Arial" w:cs="Arial" w:ascii="Arial" w:hAnsi="Arial"/>
          <w:sz w:val="28"/>
        </w:rPr>
        <w:t xml:space="preserve">32-таблица. </w:t>
      </w:r>
      <w:r>
        <w:rPr>
          <w:rFonts w:eastAsia="Arial" w:cs="Arial" w:ascii="Arial" w:hAnsi="Arial"/>
          <w:b/>
          <w:sz w:val="28"/>
        </w:rPr>
        <w:t>Январь-майда шаар боюнча номиналдык жана реалду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орточо айлык эмгек акы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37476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7pt" to="503.0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97"/>
        <w:gridCol w:w="1980"/>
        <w:gridCol w:w="1720"/>
        <w:gridCol w:w="1720"/>
        <w:gridCol w:w="26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Мурунку жылдын тийишт³³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Мурунку жылды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мезгилине карата пайыз менен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тийишт³³ мезгилине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карата реалдуу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83"/>
              <w:ind w:right="51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83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эмгек акы пайыз менен</w:t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7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exact" w:line="174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65"/>
              <w:ind w:left="8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 639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74"/>
              <w:ind w:right="4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65"/>
              <w:ind w:right="500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1,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6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33-таблица. </w:t>
      </w:r>
      <w:r>
        <w:rPr>
          <w:rFonts w:eastAsia="Arial" w:cs="Arial" w:ascii="Arial" w:hAnsi="Arial"/>
          <w:b/>
          <w:sz w:val="28"/>
        </w:rPr>
        <w:t>Номиналдык жана реалдуу орточо айлык эмгек акы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97"/>
        <w:gridCol w:w="1740"/>
        <w:gridCol w:w="1980"/>
        <w:gridCol w:w="1800"/>
        <w:gridCol w:w="3000"/>
      </w:tblGrid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5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ом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-ж.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урунку айга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урунку жылдын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тийишт³³ айы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карат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тийишт³³ айына 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кар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реалдуу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эмгек акы пайыз менен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13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пайыз менен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Январ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23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74"/>
              <w:ind w:right="3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еврал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608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5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р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85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прел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30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53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1</w:t>
            </w:r>
          </w:p>
        </w:tc>
      </w:tr>
      <w:tr>
        <w:trPr>
          <w:trHeight w:val="5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30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5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еврал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37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,9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р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80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9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прел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02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63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4770</wp:posOffset>
            </wp:positionH>
            <wp:positionV relativeFrom="paragraph">
              <wp:posOffset>152400</wp:posOffset>
            </wp:positionV>
            <wp:extent cx="6519545" cy="635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>Чакан ишканаларды эсептебегенд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майында 2019-ж. майына салыштырмалуу Ош шаары боюнча бюджеттик ч¼йр¼д¼ эмгек акынын бир аз ¼с³ш³ белгиленг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140" w:hanging="0"/>
        <w:rPr/>
      </w:pPr>
      <w:bookmarkStart w:id="22" w:name="page23"/>
      <w:bookmarkEnd w:id="22"/>
      <w:r>
        <w:rPr>
          <w:rFonts w:eastAsia="Arial" w:cs="Arial" w:ascii="Arial" w:hAnsi="Arial"/>
          <w:sz w:val="28"/>
        </w:rPr>
        <w:t xml:space="preserve">34-таблица. </w:t>
      </w:r>
      <w:r>
        <w:rPr>
          <w:rFonts w:eastAsia="Arial" w:cs="Arial" w:ascii="Arial" w:hAnsi="Arial"/>
          <w:b/>
          <w:sz w:val="28"/>
        </w:rPr>
        <w:t>Отчеттук мезгилде бюджеттик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бюджеттен тышкары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(хозрасчет) ч¼йр¼л¼рд¼ иштегендердин номиналдык орточо айлы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эмгек акыс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189865</wp:posOffset>
                </wp:positionV>
                <wp:extent cx="661987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95pt" to="522.3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17"/>
        <w:gridCol w:w="1420"/>
        <w:gridCol w:w="1340"/>
        <w:gridCol w:w="1080"/>
        <w:gridCol w:w="1120"/>
        <w:gridCol w:w="1580"/>
        <w:gridCol w:w="14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Мурунку жылдын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тийишт³³ мезгилине карата</w:t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Бюджеттик ч¼йр¼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55" w:hanging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Бюджеттик эмес</w:t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w w:val="78"/>
                <w:sz w:val="22"/>
              </w:rPr>
              <w:t>ч¼йр¼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3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67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Бюджетти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Бюджеттик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ч¼йр¼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эмес ч¼йр¼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exact" w:line="174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дыг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74"/>
              <w:ind w:right="37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015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4"/>
              <w:ind w:right="15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 21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74"/>
              <w:ind w:right="5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13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618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74"/>
              <w:ind w:right="19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6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0" w:right="10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Экономикалык ишмердиктин к¼пч³л³к т³рл¼р³нд¼ эсептелген орточо айлык эмгек акынын ¼с³³ темпи белгиленди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35-таблица. </w:t>
      </w:r>
      <w:r>
        <w:rPr>
          <w:rFonts w:eastAsia="Arial" w:cs="Arial" w:ascii="Arial" w:hAnsi="Arial"/>
          <w:b/>
          <w:sz w:val="28"/>
        </w:rPr>
        <w:t>Январь-майда экономикалык ишмердиктин т³рл¼р³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боюнча ишканалардын жана уюмдардын кызматкерлеринин</w:t>
      </w:r>
    </w:p>
    <w:p>
      <w:pPr>
        <w:pStyle w:val="Normal"/>
        <w:spacing w:lineRule="auto" w:line="216"/>
        <w:ind w:left="1800" w:hanging="0"/>
        <w:rPr/>
      </w:pPr>
      <w:r>
        <w:rPr>
          <w:rFonts w:eastAsia="Arial" w:cs="Arial" w:ascii="Arial" w:hAnsi="Arial"/>
          <w:b/>
          <w:sz w:val="28"/>
        </w:rPr>
        <w:t>номиналдык орточо айлык эмгек акысы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2720</wp:posOffset>
                </wp:positionH>
                <wp:positionV relativeFrom="paragraph">
                  <wp:posOffset>197485</wp:posOffset>
                </wp:positionV>
                <wp:extent cx="63931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5.55pt" to="516.9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540"/>
        <w:gridCol w:w="1100"/>
        <w:gridCol w:w="1160"/>
        <w:gridCol w:w="1060"/>
      </w:tblGrid>
      <w:tr>
        <w:trPr>
          <w:trHeight w:val="25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Мурунку жылдын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мезгилине карата</w:t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</w:tr>
      <w:tr>
        <w:trPr>
          <w:trHeight w:val="9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65"/>
              <w:ind w:right="53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5"/>
              <w:ind w:right="33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5"/>
              <w:ind w:right="33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65"/>
              <w:ind w:right="251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ардыг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7"/>
              <w:ind w:right="2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 0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7"/>
              <w:ind w:right="5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 639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77"/>
              <w:ind w:right="1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1,0</w:t>
            </w:r>
          </w:p>
        </w:tc>
      </w:tr>
      <w:tr>
        <w:trPr>
          <w:trHeight w:val="28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йыл чарбасы, токой чарбасы жана балы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улоочул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2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8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0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¼нд³р³ш³ (иштет³³ ¼н¼р жайы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111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 энергия, газ, буу жана кондицияланг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ба менен камсыздоо (жабдуу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8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 227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3</w:t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уу менен камсыздоо, калдыктарды тазалоо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жана кайра пайдалануучу чий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атты алу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2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72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61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5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урулу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 27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925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8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³¾ жана чекене соода, автомобиль ж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дерди о¾до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41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599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 ишмердиги жана ж³кт¼рд³ сакто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8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 812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йманканалар менен ресторандарды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мердиг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3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0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3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24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3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3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алымат жана байланы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56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44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 ортомчулук ж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мсыздандыру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40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59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ймылсыз м³лк операцияла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5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86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есиптик, илимий жана техникалы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мерди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2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10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769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5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циялык жана к¼м¼кч³ ишмерди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71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78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5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млекеттик башкаруу жана коргоо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илдетт³³ социалдык камсызданыру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52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0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16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83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,8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 жана калкты социалды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ктан тейл¼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3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3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12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3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0</w:t>
            </w:r>
          </w:p>
        </w:tc>
      </w:tr>
      <w:tr>
        <w:trPr>
          <w:trHeight w:val="3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к¼¾³л ачуу жана эс алу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7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89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тейл¼¼ ишмердиг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76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 708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4770</wp:posOffset>
            </wp:positionH>
            <wp:positionV relativeFrom="paragraph">
              <wp:posOffset>64135</wp:posOffset>
            </wp:positionV>
            <wp:extent cx="6519545" cy="635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>Чакан ишканаларды эсептебегенде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pStyle w:val="Normal"/>
        <w:spacing w:lineRule="auto" w:line="218"/>
        <w:ind w:right="140" w:firstLine="708"/>
        <w:jc w:val="both"/>
        <w:rPr>
          <w:rFonts w:ascii="Arial" w:hAnsi="Arial" w:eastAsia="Arial" w:cs="Arial"/>
          <w:sz w:val="28"/>
        </w:rPr>
      </w:pPr>
      <w:bookmarkStart w:id="23" w:name="page24"/>
      <w:bookmarkEnd w:id="23"/>
      <w:r>
        <w:rPr>
          <w:rFonts w:eastAsia="Arial" w:cs="Arial" w:ascii="Arial" w:hAnsi="Arial"/>
          <w:sz w:val="28"/>
        </w:rPr>
        <w:t>2020-ж. 1-июнуна карата шаар боюнча эмгек акы т¼л¼¼д¼г³ жалпы карыз 0,8 млн. сомду т³зд³. Эмгек акыны т¼л¼¼ боюнча м¼¼н¼т³ ¼т³п кеткен карыздардын жалпы ¼лч¼м³н³н ичинен маанил³³ ³л³ш³н курулуш 70,2 пайызды т³зд³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ыргыз Республикасынын эмгек жана социалдык ¼н³г³³ Министрлигинин Ош шаардык эмгек жана социалдык ¼н³г³³ башкармалыгынын маалыматы боюнча 2020-ж. 1-июлуна карата жумуш издеп, иш менен камсыз кылуу мамлекеттик органда каттоодо турган жумушсуз калктын саны 5349 адамды т³зд³ (анын ичинен аялдардын саны 2808 адам). Ал эми 2019-ж. (4931 адам) тийишт³³ к³н³н¼ салыштырмалуу 7,8 пайызга к¼б¼йд³, катталган жумушсуздардын саны 2853 адам болду, 2019-ж. (2582 адам) тийишт³³ к³н³н¼ салыштырмалуу 6,6 пайызга к¼б¼йд³. Катталган жумушсуздардын жалпы санынан 52,5 пайызы аялдар болуп саналат. Катталган жумушсуздуктун де¾гээли экономикалык активд³³ калкка карата 2,5 пайыз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140" w:firstLine="199"/>
        <w:jc w:val="both"/>
        <w:rPr/>
      </w:pPr>
      <w:r>
        <w:rPr>
          <w:rFonts w:eastAsia="Arial" w:cs="Arial" w:ascii="Arial" w:hAnsi="Arial"/>
          <w:b/>
          <w:sz w:val="28"/>
        </w:rPr>
        <w:t xml:space="preserve">Баалардын жана тарифтердин индекси. </w:t>
      </w:r>
      <w:r>
        <w:rPr>
          <w:rFonts w:eastAsia="Arial" w:cs="Arial" w:ascii="Arial" w:hAnsi="Arial"/>
          <w:sz w:val="28"/>
        </w:rPr>
        <w:t>Инфляция де¾гээлин м³н¼зд¼¼ч³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керект¼¼ бааларынын индекси (КБИ) 2020-ж. июнунда 2019-ж. декабрына карата 100,0 пайызды т³зд³ (2019-ж. тийишт³³ мезгилинде 99,3 пайыз болгон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righ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июнунда мурунку айга карата тамак-аш азыктары менен алкоголсуз суусундуктардын КБИ 101,0 пайызды т³зд³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700" w:right="2720" w:hanging="1713"/>
        <w:rPr/>
      </w:pPr>
      <w:r>
        <w:rPr>
          <w:rFonts w:eastAsia="Arial" w:cs="Arial" w:ascii="Arial" w:hAnsi="Arial"/>
          <w:sz w:val="28"/>
        </w:rPr>
        <w:t xml:space="preserve">36-таблица. </w:t>
      </w:r>
      <w:r>
        <w:rPr>
          <w:rFonts w:eastAsia="Arial" w:cs="Arial" w:ascii="Arial" w:hAnsi="Arial"/>
          <w:b/>
          <w:sz w:val="28"/>
        </w:rPr>
        <w:t>Азык-т³л³к товарларынын негизги т³рл¼р³н³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ааларынын индекстер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мурунку айга карата 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219075</wp:posOffset>
                </wp:positionV>
                <wp:extent cx="65735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25pt" to="517.15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60"/>
        <w:gridCol w:w="880"/>
        <w:gridCol w:w="740"/>
        <w:gridCol w:w="900"/>
        <w:gridCol w:w="900"/>
        <w:gridCol w:w="960"/>
        <w:gridCol w:w="1140"/>
        <w:gridCol w:w="1160"/>
        <w:gridCol w:w="780"/>
        <w:gridCol w:w="88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уудай ун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а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Танды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Уйду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Койду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Кую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Жумуртк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ум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³н</w:t>
            </w:r>
          </w:p>
        </w:tc>
      </w:tr>
      <w:tr>
        <w:trPr>
          <w:trHeight w:val="12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нан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эти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эти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сатылуу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шекер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карама</w:t>
            </w:r>
          </w:p>
        </w:tc>
      </w:tr>
      <w:tr>
        <w:trPr>
          <w:trHeight w:val="1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жогорку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1"/>
                <w:sz w:val="21"/>
              </w:rPr>
            </w:pPr>
            <w:r>
              <w:rPr>
                <w:rFonts w:eastAsia="Arial" w:cs="Arial" w:ascii="Arial" w:hAnsi="Arial"/>
                <w:b/>
                <w:w w:val="91"/>
                <w:sz w:val="21"/>
              </w:rPr>
              <w:t>бирин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сорт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и с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чу с³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майы</w:t>
            </w:r>
          </w:p>
        </w:tc>
      </w:tr>
      <w:tr>
        <w:trPr>
          <w:trHeight w:val="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нвар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5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55"/>
              <w:ind w:right="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9,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врал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9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5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7,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ind w:right="3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2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1"/>
              </w:rPr>
              <w:t>101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5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6,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4,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2,08</w:t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8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3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8"/>
              <w:ind w:right="3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0,9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5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,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ind w:right="3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,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99,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5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4,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ind w:right="3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8,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4,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4605</wp:posOffset>
                </wp:positionH>
                <wp:positionV relativeFrom="paragraph">
                  <wp:posOffset>184150</wp:posOffset>
                </wp:positionV>
                <wp:extent cx="65830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5pt" to="517.1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140" w:firstLine="708"/>
        <w:jc w:val="both"/>
        <w:rPr/>
      </w:pPr>
      <w:r>
        <w:rPr>
          <w:rFonts w:eastAsia="Arial" w:cs="Arial" w:ascii="Arial" w:hAnsi="Arial"/>
          <w:sz w:val="28"/>
        </w:rPr>
        <w:t>Бул топто баалары жогорулады: ¼р³к - 76,4 пайызга; кызылча – 11,2; узун дандуу к³р³ч - 3,9 пайызга. Ал эми баа т¼м¼нд¼д³: чеснок - 64,4 пайызга; жа¾ы бышкан помидор – 52,6; жа¾ы бышкан капуста – 48,9; клубника, малина - 28,7; пияз – 28,0; жа¾ы бышкан бадыра¾ – 22,2; картошка – 9,4; сабиз - 6,7; к³нкарама майы - 5,6 пайызг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5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pStyle w:val="Normal"/>
        <w:spacing w:lineRule="atLeast" w:line="0"/>
        <w:ind w:left="20" w:hanging="0"/>
        <w:rPr/>
      </w:pPr>
      <w:bookmarkStart w:id="24" w:name="page25"/>
      <w:bookmarkEnd w:id="24"/>
      <w:r>
        <w:rPr>
          <w:rFonts w:eastAsia="Arial" w:cs="Arial" w:ascii="Arial" w:hAnsi="Arial"/>
          <w:sz w:val="28"/>
        </w:rPr>
        <w:t xml:space="preserve">37-таблица. </w:t>
      </w:r>
      <w:r>
        <w:rPr>
          <w:rFonts w:eastAsia="Arial" w:cs="Arial" w:ascii="Arial" w:hAnsi="Arial"/>
          <w:b/>
          <w:sz w:val="28"/>
        </w:rPr>
        <w:t>Айры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к³л-товарлардын орточо баасы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бир килограмм, литр ³ч³н сом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233045</wp:posOffset>
                </wp:positionV>
                <wp:extent cx="64954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35pt" to="511.9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7"/>
        <w:gridCol w:w="940"/>
        <w:gridCol w:w="920"/>
        <w:gridCol w:w="780"/>
        <w:gridCol w:w="1180"/>
        <w:gridCol w:w="960"/>
        <w:gridCol w:w="1040"/>
        <w:gridCol w:w="1180"/>
        <w:gridCol w:w="980"/>
        <w:gridCol w:w="1040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Буудай у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Тандыр н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Койду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Уйду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Картош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-92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Дизель</w:t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7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эти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эт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бензини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майы</w:t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3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жогорк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биринч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сор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сор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нвар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,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55"/>
              <w:ind w:left="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,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55"/>
              <w:ind w:right="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4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2,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5"/>
              <w:ind w:right="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,6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вра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,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3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4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,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,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,59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5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5"/>
              <w:ind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,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,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5"/>
              <w:ind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2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>35,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3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4,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2,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,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,1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3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4,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2,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52</w:t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9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8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,9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,4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2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8</w:t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20" w:righ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четтук мезгилде азык-т³л³к эмес товарлардын КБИ 99,9 пайызды т³зд³. Бул топто бензиндин баасы 6,7 пайызга т¼м¼нд¼д³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20" w:right="20" w:firstLine="57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алкка к¼рс¼т³л³³ч³ тейл¼¼л¼рд³н КБИ 2020-ж. июнунда 100,0 пайызды т³зд³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20" w:right="20" w:firstLine="6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башынан тамак-аш азыктардын жана алкоголсуз суусундуктардын баалары 1,0 пайызга, ал эми азык-т³л³к эмес товарлардын баалары 2,6 пайызга т¼м¼нд¼д³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 xml:space="preserve">38-таблица. </w:t>
      </w:r>
      <w:r>
        <w:rPr>
          <w:rFonts w:eastAsia="Arial" w:cs="Arial" w:ascii="Arial" w:hAnsi="Arial"/>
          <w:b/>
          <w:sz w:val="28"/>
        </w:rPr>
        <w:t>Керект¼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ааларынын индекстер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156845</wp:posOffset>
                </wp:positionV>
                <wp:extent cx="63030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35pt" to="496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237"/>
        <w:gridCol w:w="1940"/>
        <w:gridCol w:w="17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-ж. июнь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56"/>
              <w:ind w:right="15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-ж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56"/>
              <w:ind w:right="1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-ж.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декабры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июнуна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ардык товарлар жана акы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8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¼л¼н³³ч³ кызмат к¼рс¼т³³л¼р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мак-аш азыктары жана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0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4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суз суусундуктар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дук ичимдиктер, тамек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зык-т³л³к эмес товарл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ы т¼л¼н³³ч³ кызмат к¼рс¼т³³л¼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н, нан азыктары жана ак шакт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лык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³т азыктары, быштак жана жумурт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6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 жана то¾ майл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миштер жана жашылчал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нт, джем, бал, шоколад жана момпосу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8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суз суусундукт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дук ичимдикте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мек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ийим жана бут кийи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рак жай тейл¼¼л¼р³, суу, электр энергиясы, газ жана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2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жаккычтын т³рл¼р³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Ій тиричилик буюмдары, тиричилик техникас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на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йланыш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даният иш-чараларын жана эс алууну уюштуруу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дар жана мейманканала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4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80" w:right="68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840" w:hanging="0"/>
        <w:rPr/>
      </w:pPr>
      <w:bookmarkStart w:id="25" w:name="page26"/>
      <w:bookmarkEnd w:id="25"/>
      <w:r>
        <w:rPr>
          <w:rFonts w:eastAsia="Arial" w:cs="Arial" w:ascii="Arial" w:hAnsi="Arial"/>
          <w:b/>
          <w:sz w:val="28"/>
        </w:rPr>
        <w:t xml:space="preserve">£нд³р³³ч³л¼рд³н  бааларынын  индекси.  </w:t>
      </w:r>
      <w:r>
        <w:rPr>
          <w:rFonts w:eastAsia="Arial" w:cs="Arial" w:ascii="Arial" w:hAnsi="Arial"/>
          <w:sz w:val="28"/>
        </w:rPr>
        <w:t>£н¼р  жа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жана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14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йл¼¼л¼р³н ¼нд³р³³ч³л¼рд³н бааларынын индекси ³.ж. июнунда мурунку айга салыштырмалуу 0,14 пайызга к¼б¼йд³. Июнь айында баанын индексинин к¼б¼й³ш³ суу менен жабдуу, калдыктарды тазалоо, иштет³³ жана кайра пайдалануучу чийки затты алуу 3,37 пайызга к¼б¼й³ш³ менен шартталды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70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І.ж. июнунда мурунку жылдын июнуна салыштырганда ¼н¼р жай товарларын жана тейл¼¼л¼р³н ¼нд³р³³ч³л¼рд³н бааларынын индекси 100,15 пайызды т³зд³, анын ичинде иштет³³ ¼н¼р жай ¼нд³р³³ч³л¼рд³н баасынын индекси 100,0 пайызды, электр энергия, газ, буу жана кондициаланган аба жабдуулары – 100,9 пайызды, суу менен жабдуу, калдыктарды тазалоо, иштет³³ жана кайра пайдалануучу чийки затты алуу – 95,5 пайыз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820" w:right="3160" w:hanging="1694"/>
        <w:rPr/>
      </w:pPr>
      <w:r>
        <w:rPr>
          <w:rFonts w:eastAsia="Arial" w:cs="Arial" w:ascii="Arial" w:hAnsi="Arial"/>
          <w:sz w:val="25"/>
        </w:rPr>
        <w:t xml:space="preserve">39-Таблица. </w:t>
      </w:r>
      <w:r>
        <w:rPr>
          <w:rFonts w:eastAsia="Arial" w:cs="Arial" w:ascii="Arial" w:hAnsi="Arial"/>
          <w:b/>
          <w:sz w:val="25"/>
        </w:rPr>
        <w:t>£н¼р жай товарларын жана тейл¼¼л¼р³н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¼нд³р³³ч³л¼рд³н бааларынын индекс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480175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7pt" to="511.3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4760"/>
        <w:gridCol w:w="33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штет³³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Электр энергия, газ, буу жана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¼нд³р³ш³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ондицияланган аба мене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мсыздоо (жабдуулоо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175"/>
              <w:ind w:left="1125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Мурунку айга карата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4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2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48</w:t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2"/>
              </w:rPr>
              <w:t>Мурунку жылдын декабрына карата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4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6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6</w:t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1</w:t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январь-июнунда 2019-ж. тийишт³³ мезгилине салыштырганда ¼н¼р жай товарларын жана тейл¼¼л¼р³н ¼нд³р³³ч³л¼рд³н бааларынын индекси 100,51 пайызды т³зд³. Анын ичинен иштет³³ ¼н¼р жай ¼нд³р³³ч³л¼рд³н баасынын индекси – 99,68 пайызды, электр энергия, газ, буу жана кондициаланган аба жабдуулары – 101,67 пайызды, суу менен жабдуу, калдыктарды тазалоо, иштет³³ жана кайра пайдалануучу чийки затты алуу – 101,18 пайыз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p>
      <w:pPr>
        <w:pStyle w:val="Normal"/>
        <w:spacing w:lineRule="auto" w:line="208"/>
        <w:ind w:left="1820" w:right="3420" w:hanging="1694"/>
        <w:rPr/>
      </w:pPr>
      <w:bookmarkStart w:id="26" w:name="page27"/>
      <w:bookmarkEnd w:id="26"/>
      <w:r>
        <w:rPr>
          <w:rFonts w:eastAsia="Arial" w:cs="Arial" w:ascii="Arial" w:hAnsi="Arial"/>
          <w:sz w:val="25"/>
        </w:rPr>
        <w:t xml:space="preserve">40-Таблица. </w:t>
      </w:r>
      <w:r>
        <w:rPr>
          <w:rFonts w:eastAsia="Arial" w:cs="Arial" w:ascii="Arial" w:hAnsi="Arial"/>
          <w:b/>
          <w:sz w:val="25"/>
        </w:rPr>
        <w:t>Январь-июнда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¼н¼р жай продукциясын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¼нд³р³³ч³л¼рд³н бааларынын индекс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мурунку жылдын тийишт³³ мезгилине карата пайыз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386715</wp:posOffset>
                </wp:positionV>
                <wp:extent cx="64115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0.45pt" to="505.95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77"/>
        <w:gridCol w:w="1360"/>
        <w:gridCol w:w="9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ардыг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ind w:right="19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5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штет³³ ¼нд³р³ш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мак-аш азыктарын жана тамекини ¼нд³р³³ (суусундуктар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5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шкондо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ыгач жана кагаз буюмдары; басма ишмердик ¼нд³р³ш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зина жана пластмасса буюмдар, башка металл эмес минералды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дуктулар ¼нд³р³ш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5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exact" w:line="175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гизги металл жана даяр металл буюмдарын ¼нд³р³³, маш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жабдуу ¼нд³р³³д¼н баш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5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шина жана жабдууларды ¼нд³р³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 энергия, газ, буу жана кондицияланган аба менен (жабдуу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уу менен жабдуу, калдыктарды тазалоо, иштет³³ жана кай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йдалануучу чийки затты алу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5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1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Мамлекеттик сектор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140" w:firstLine="720"/>
        <w:jc w:val="both"/>
        <w:rPr/>
      </w:pPr>
      <w:r>
        <w:rPr>
          <w:rFonts w:eastAsia="Arial" w:cs="Arial" w:ascii="Arial" w:hAnsi="Arial"/>
          <w:b/>
          <w:sz w:val="28"/>
        </w:rPr>
        <w:t xml:space="preserve">Жергиликт³³ бюджеттин аткарылышы.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майынд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жергиликт³³ бюджеттин кирешелери </w:t>
      </w:r>
      <w:r>
        <w:rPr>
          <w:rFonts w:eastAsia="Arial" w:cs="Arial" w:ascii="Arial" w:hAnsi="Arial"/>
          <w:sz w:val="28"/>
        </w:rPr>
        <w:t>(финансылык эмес активдерд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сатуудан алынган т³ш³³л¼рд³ кошкондо) 2019-ж. январь-майына салыштырмалуу 20,3 пайызга азайып жана 385 960,8 ми¾ сомду т³зд³, </w:t>
      </w:r>
      <w:r>
        <w:rPr>
          <w:rFonts w:eastAsia="Arial" w:cs="Arial" w:ascii="Arial" w:hAnsi="Arial"/>
          <w:i/>
          <w:sz w:val="28"/>
        </w:rPr>
        <w:t xml:space="preserve">жергиликт³³ бюджеттин чыгымдары </w:t>
      </w:r>
      <w:r>
        <w:rPr>
          <w:rFonts w:eastAsia="Arial" w:cs="Arial" w:ascii="Arial" w:hAnsi="Arial"/>
          <w:sz w:val="28"/>
        </w:rPr>
        <w:t>(финансылык эмес активдерди сатып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алууга кеткен чыгымдарды кошкондо) 0,1 пайызга азайып жана 447 334,2 ми¾ сомду т³зд³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Алынган кирешелердин т³з³м³нд¼ салыктык т³ш³³л¼р ³ст¼мд³³ болду, алардын ³л³ш³н¼ 2020-ж. январь-майына бардык кирешелери 85,3 пайызга же 288 992,4 ми¾ сомго туура келди, 2019-ж. тийишт³³ мезгилине салыштырганда алардын ³л³ш³ 2,1 пайыздык пунктка жана к¼л¼м³ 22,3 пайызга азайды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Ушул эле салыштырмалуу мезгилде 38 491,3 ми¾ сом ¼лч¼м³нд¼ салык эмес кирешелер алынды, бул 36,6 пайызга аз, алардын ³л³ш³ 2,5 пайыздык пунктка азайып, 10,0 пайызды т³зд³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-ж. январь-майында социалдык-маданий ч¼йр¼г¼ жумшалган операциялык чыгымдар 193 983,7 ми¾ сомду же 56,6 пайызды т³зд³. Жалпы багыттагы мамлекеттик кызматтарга, коргоого, коомдук тартипке жана коопсуздукка 8,2 пайызы (125 482,6 ми¾ сом) жумшалды. 2019-ж. тийишт³³ мезгилине салыштырмалуу жалпы багыттагы мамлекеттик кызматтарга, коргоого, коомдук тартипке жана коопсуздука (40,4 пайызга) к¼б¼йд³, ал эми социалдык-маданий ч¼йр¼г¼ жумшалган чыгымдар (31,6 пайызга) азай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</w:p>
    <w:p>
      <w:pPr>
        <w:pStyle w:val="Normal"/>
        <w:spacing w:lineRule="atLeast" w:line="0"/>
        <w:rPr/>
      </w:pPr>
      <w:bookmarkStart w:id="27" w:name="page28"/>
      <w:bookmarkEnd w:id="27"/>
      <w:r>
        <w:rPr>
          <w:rFonts w:eastAsia="Arial" w:cs="Arial" w:ascii="Arial" w:hAnsi="Arial"/>
          <w:sz w:val="28"/>
        </w:rPr>
        <w:t xml:space="preserve">41-таблица. </w:t>
      </w:r>
      <w:r>
        <w:rPr>
          <w:rFonts w:eastAsia="Arial" w:cs="Arial" w:ascii="Arial" w:hAnsi="Arial"/>
          <w:b/>
          <w:sz w:val="28"/>
        </w:rPr>
        <w:t>Январь-майда жергиликт³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юджеттин т³з³м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295275</wp:posOffset>
                </wp:positionV>
                <wp:extent cx="630237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25pt" to="495.8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500"/>
        <w:gridCol w:w="1520"/>
        <w:gridCol w:w="2060"/>
        <w:gridCol w:w="740"/>
      </w:tblGrid>
      <w:tr>
        <w:trPr>
          <w:trHeight w:val="25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сом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Жыйынтыкка карата</w:t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</w:tr>
      <w:tr>
        <w:trPr>
          <w:trHeight w:val="199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иреш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7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4 530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7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5 960,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97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ялык ишмердиктен т³шк¼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иреш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4 530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5 960,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ыктык кирешеле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3 614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9 101,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,3</w:t>
            </w:r>
          </w:p>
        </w:tc>
      </w:tr>
      <w:tr>
        <w:trPr>
          <w:trHeight w:val="3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иреше жана пайда салыг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0 820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7 506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,1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ке адамдар-Кыргы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публикасынын резидентте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¼л¼г¼н киреше салыг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 25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2 995,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рдикт³³ салык боюнча т³ш³³л¼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8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33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тенттин негизиндеги сал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98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577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нчиктен т³шк¼н сал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558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104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6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5</w:t>
            </w:r>
          </w:p>
        </w:tc>
      </w:tr>
      <w:tr>
        <w:trPr>
          <w:trHeight w:val="3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³лкк¼ сал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496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 672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р салыг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061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2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варлардын жана тейл¼¼л¼рд³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ыг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18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522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6</w:t>
            </w:r>
          </w:p>
        </w:tc>
      </w:tr>
      <w:tr>
        <w:trPr>
          <w:trHeight w:val="3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туудан сал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 957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454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6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р астындагы кендерд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йдалануудан т³шк¼н сал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шка салыктар жана жыйым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30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ынган расмий трансфертте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5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367,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ыктан тышкаркы киреш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 72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 491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нчиктен т³шк¼н киреше жа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йыз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95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90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циялык жыйымдар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¼л¼¼л¼р жана мамлекетти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йл¼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 095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938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циялык жыйым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на т¼л¼¼л¼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5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5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ылуу к¼рс¼т³л³³ч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йл¼¼л¼рд¼н т³ш³³л¼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 000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213,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 эмес активдерд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туудан т³шк¼н киреш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ыгым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7 750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7 334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ялык ишмердикти ишк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шырууга кеткен чыгым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6 643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9 642,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4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алпы багыттагы мамлекетти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змат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 399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 648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,9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ргоо, коомдук тартип жа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опсузду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6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4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кономикалык ишмердикк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йланыштуу мамлекетти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йл¼¼л¼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606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 176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0</w:t>
            </w:r>
          </w:p>
        </w:tc>
      </w:tr>
      <w:tr>
        <w:trPr>
          <w:trHeight w:val="32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йлана ч¼йр¼н³ корго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рак жай жана коммуналды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 992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 764,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3</w:t>
            </w:r>
          </w:p>
        </w:tc>
      </w:tr>
      <w:tr>
        <w:trPr>
          <w:trHeight w:val="49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98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7"/>
        <w:gridCol w:w="1500"/>
        <w:gridCol w:w="1520"/>
        <w:gridCol w:w="2120"/>
        <w:gridCol w:w="68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629285</wp:posOffset>
                      </wp:positionH>
                      <wp:positionV relativeFrom="page">
                        <wp:posOffset>543560</wp:posOffset>
                      </wp:positionV>
                      <wp:extent cx="630301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2.8pt" to="545.8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8" w:name="page29"/>
            <w:bookmarkStart w:id="29" w:name="page29"/>
            <w:bookmarkEnd w:id="29"/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сом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Жыйынтыкка карата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айыз мене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exact" w:line="157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йл¼¼л¼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ламаттыкты сакто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с алуу, маданият жана ди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 507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479,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илим бер³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2 472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8 602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,5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циалдык корго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58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136,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ылык эмес активдерд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тып алууга кеткен чыгымд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 107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 691,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,6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ышкы с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80" w:right="160" w:firstLine="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аардын тышкы соода ж³г³рт³³с³ (бажы статистикасынын маалыматтарынын негизинде) 2020-ж. январь-майында АКШнын 90 832,0 ми¾ долларын т³зуп (6 631 684,7 ми¾ сом), 2019-жылга салыштырмалуу 7,2 пайызга азайд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1"/>
        <w:ind w:left="80" w:right="160" w:firstLine="776"/>
        <w:jc w:val="both"/>
        <w:rPr/>
      </w:pPr>
      <w:r>
        <w:rPr>
          <w:rFonts w:eastAsia="Arial" w:cs="Arial" w:ascii="Arial" w:hAnsi="Arial"/>
          <w:sz w:val="28"/>
        </w:rPr>
        <w:t>Экспорттук ж¼н¼т³³л¼р</w:t>
      </w:r>
      <w:r>
        <w:rPr>
          <w:rFonts w:eastAsia="Arial" w:cs="Arial" w:ascii="Arial" w:hAnsi="Arial"/>
          <w:sz w:val="36"/>
          <w:vertAlign w:val="superscript"/>
        </w:rPr>
        <w:t>1</w:t>
      </w:r>
      <w:r>
        <w:rPr>
          <w:rFonts w:eastAsia="Arial" w:cs="Arial" w:ascii="Arial" w:hAnsi="Arial"/>
          <w:sz w:val="28"/>
        </w:rPr>
        <w:t xml:space="preserve"> 2019-ж. январь-майына салыштырмалуу 53,7 пайызга азайды (АКШнын 8378,0 ми¾ долларына), АКШнын 7231,6 ми¾ долларын т³зд³ (519 316,7 ми¾ сом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1"/>
        <w:ind w:left="80" w:right="160" w:firstLine="680"/>
        <w:jc w:val="both"/>
        <w:rPr/>
      </w:pPr>
      <w:r>
        <w:rPr>
          <w:rFonts w:eastAsia="Arial" w:cs="Arial" w:ascii="Arial" w:hAnsi="Arial"/>
          <w:sz w:val="28"/>
        </w:rPr>
        <w:t>Импорттук т³ш³³л¼р</w:t>
      </w:r>
      <w:r>
        <w:rPr>
          <w:rFonts w:eastAsia="Arial" w:cs="Arial" w:ascii="Arial" w:hAnsi="Arial"/>
          <w:sz w:val="36"/>
          <w:vertAlign w:val="superscript"/>
        </w:rPr>
        <w:t>2</w:t>
      </w:r>
      <w:r>
        <w:rPr>
          <w:rFonts w:eastAsia="Arial" w:cs="Arial" w:ascii="Arial" w:hAnsi="Arial"/>
          <w:sz w:val="28"/>
        </w:rPr>
        <w:t xml:space="preserve"> 2019-ж. январь-майына салыштырмалуу 1,6 пайызга к¼б¼й³п (АКШнын 1365,1 ми¾ долларына), АКШнын 83 600,3 ми¾ долларын т³зд³ (6 112 368,0 ми¾ сом)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80" w:right="160" w:firstLine="680"/>
        <w:jc w:val="both"/>
        <w:rPr/>
      </w:pPr>
      <w:r>
        <w:rPr>
          <w:rFonts w:eastAsia="Arial" w:cs="Arial" w:ascii="Arial" w:hAnsi="Arial"/>
          <w:sz w:val="28"/>
        </w:rPr>
        <w:t>2020-ж. январь-майында соода балансы терс сальдо болуп т³з³л³п, АКШнын 76 368,7 ми¾ долларын т³зд³ (2019-ж. январь-майында АКШнын 66 625,6 ми¾ доллары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740" w:right="1620" w:hanging="1677"/>
        <w:rPr/>
      </w:pPr>
      <w:r>
        <w:rPr>
          <w:rFonts w:eastAsia="Arial" w:cs="Arial" w:ascii="Arial" w:hAnsi="Arial"/>
          <w:sz w:val="28"/>
        </w:rPr>
        <w:t xml:space="preserve">42-таблица. </w:t>
      </w:r>
      <w:r>
        <w:rPr>
          <w:rFonts w:eastAsia="Arial" w:cs="Arial" w:ascii="Arial" w:hAnsi="Arial"/>
          <w:b/>
          <w:sz w:val="28"/>
        </w:rPr>
        <w:t>Ош шаарын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2020-ж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январь-майында тышкы соо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ж³г³рт³³с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236855</wp:posOffset>
                </wp:positionV>
                <wp:extent cx="66205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65pt" to="522.2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7"/>
        <w:gridCol w:w="1460"/>
        <w:gridCol w:w="1320"/>
        <w:gridCol w:w="1480"/>
        <w:gridCol w:w="1680"/>
        <w:gridCol w:w="1360"/>
        <w:gridCol w:w="1600"/>
      </w:tblGrid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шкы соода ж³г³рт³³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9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нын ичинд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бардыгы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right="115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экспорт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right="109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мпорт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55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АКШны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-ж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55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АКШны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5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-ж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5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АКШны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-ж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 пайыз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йы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пайыз мене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exact" w:line="192"/>
              <w:ind w:left="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4"/>
              <w:ind w:right="1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77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 8 э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74"/>
              <w:ind w:right="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8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74"/>
              <w:ind w:right="17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ind w:right="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 944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 эсе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феврал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8 67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76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901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5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мар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 368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13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 555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3,0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апрел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 145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7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 966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 83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3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 600,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1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085</wp:posOffset>
                </wp:positionH>
                <wp:positionV relativeFrom="paragraph">
                  <wp:posOffset>151130</wp:posOffset>
                </wp:positionV>
                <wp:extent cx="1829435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9pt" to="147.55pt,11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6" w:leader="none"/>
        </w:tabs>
        <w:spacing w:lineRule="auto" w:line="182"/>
        <w:ind w:left="80" w:right="540" w:hanging="9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Arial" w:cs="Arial" w:ascii="Arial" w:hAnsi="Arial"/>
          <w:sz w:val="15"/>
        </w:rPr>
        <w:t>ФОБ баасы боюнча экспорт – экспортту ж¼н¼т³³ч³ ¼лк¼н³н чек арасына чейин ж³кт³ жеткир³³г¼ кеткен бардык чыгымдарды жана анын наркын кошкондогу товардын баасы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182"/>
        <w:ind w:left="80" w:right="160" w:hanging="9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Arial" w:cs="Arial" w:ascii="Arial" w:hAnsi="Arial"/>
          <w:sz w:val="15"/>
        </w:rPr>
        <w:t>СИФ баасы боюнча импорт – импортту ж¼н¼т³³ч³ ¼лк¼н³н чек арасына чейин камсыздоо жана транспорттоого кеткен бардык чыгымдарды жана анын наркын кошкондогу товардын баасы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sectPr>
          <w:type w:val="nextPage"/>
          <w:pgSz w:w="11906" w:h="16838"/>
          <w:pgMar w:left="920" w:right="546" w:gutter="0" w:header="0" w:top="774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</w:p>
    <w:p>
      <w:pPr>
        <w:pStyle w:val="Normal"/>
        <w:spacing w:lineRule="auto" w:line="208"/>
        <w:ind w:left="20" w:right="60" w:firstLine="708"/>
        <w:jc w:val="both"/>
        <w:rPr/>
      </w:pPr>
      <w:bookmarkStart w:id="30" w:name="page30"/>
      <w:bookmarkEnd w:id="30"/>
      <w:r>
        <w:rPr>
          <w:rFonts w:eastAsia="Arial" w:cs="Arial" w:ascii="Arial" w:hAnsi="Arial"/>
          <w:i/>
          <w:sz w:val="27"/>
        </w:rPr>
        <w:t>Экспорттук ж¼н¼т³³л¼р</w:t>
      </w:r>
      <w:r>
        <w:rPr>
          <w:rFonts w:eastAsia="Arial" w:cs="Arial" w:ascii="Arial" w:hAnsi="Arial"/>
          <w:sz w:val="27"/>
        </w:rPr>
        <w:t>. 2019-ж.</w:t>
      </w:r>
      <w:r>
        <w:rPr>
          <w:rFonts w:eastAsia="Arial" w:cs="Arial" w:ascii="Arial" w:hAnsi="Arial"/>
          <w:i/>
          <w:sz w:val="27"/>
        </w:rPr>
        <w:t xml:space="preserve"> </w:t>
      </w:r>
      <w:r>
        <w:rPr>
          <w:rFonts w:eastAsia="Arial" w:cs="Arial" w:ascii="Arial" w:hAnsi="Arial"/>
          <w:sz w:val="27"/>
        </w:rPr>
        <w:t>январь-майына салыштырмалуу КМШ</w:t>
      </w:r>
      <w:r>
        <w:rPr>
          <w:rFonts w:eastAsia="Arial" w:cs="Arial" w:ascii="Arial" w:hAnsi="Arial"/>
          <w:i/>
          <w:sz w:val="27"/>
        </w:rPr>
        <w:t xml:space="preserve"> </w:t>
      </w:r>
      <w:r>
        <w:rPr>
          <w:rFonts w:eastAsia="Arial" w:cs="Arial" w:ascii="Arial" w:hAnsi="Arial"/>
          <w:sz w:val="27"/>
        </w:rPr>
        <w:t>¼лк¼л¼р³н¼ экспорттук ж¼н¼т³³л¼р 59,3 пайызга (АКШнын 7690,0 ми¾ долларына) азайды, экспорттун жалпы к¼л¼м³н³н 33,8 пайызын ээлед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8"/>
        <w:ind w:left="20" w:right="60" w:firstLine="708"/>
        <w:jc w:val="both"/>
        <w:rPr/>
      </w:pPr>
      <w:r>
        <w:rPr>
          <w:rFonts w:eastAsia="Arial" w:cs="Arial" w:ascii="Arial" w:hAnsi="Arial"/>
          <w:sz w:val="27"/>
        </w:rPr>
        <w:t>2020-ж. январь-майында шаардын продукцияларынын негизги керект¼¼ч³л¼р³ болуп т¼м¼нк³л¼р саналды жана алардын суммасы жалпы ж¼н¼т³³ к¼л¼м³нд¼ т¼м¼нд¼г³ч¼ болду: Россия – АКШнын 812,8 ми¾ доллары (11,2 пайыз); £збекстан – 2051,8 (28,3); Казакстан – 4,0 (0,1); Кытай – 307,0 (4,2); Т</w:t>
      </w:r>
      <w:r>
        <w:rPr>
          <w:rFonts w:eastAsia="Times New Roman" w:cs="Times New Roman" w:ascii="Times New Roman" w:hAnsi="Times New Roman"/>
          <w:sz w:val="27"/>
        </w:rPr>
        <w:t>ү</w:t>
      </w:r>
      <w:r>
        <w:rPr>
          <w:rFonts w:eastAsia="Arial" w:cs="Arial" w:ascii="Arial" w:hAnsi="Arial"/>
          <w:sz w:val="27"/>
        </w:rPr>
        <w:t>ркия – 219,0 (3,0); Тажикистан – АКШнын 507,0 ми¾ доллары (7,0 пайыз), башка ¼лк¼л¼рг¼ - АКШнын 3330,0 ми¾ доллары (46,2 пайыз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08"/>
        <w:ind w:left="20" w:right="200" w:firstLine="840"/>
        <w:jc w:val="both"/>
        <w:rPr/>
      </w:pPr>
      <w:r>
        <w:rPr>
          <w:rFonts w:eastAsia="Arial" w:cs="Arial" w:ascii="Arial" w:hAnsi="Arial"/>
          <w:i/>
          <w:sz w:val="27"/>
        </w:rPr>
        <w:t xml:space="preserve">Импорттук т³ш³³л¼р. </w:t>
      </w:r>
      <w:r>
        <w:rPr>
          <w:rFonts w:eastAsia="Arial" w:cs="Arial" w:ascii="Arial" w:hAnsi="Arial"/>
          <w:sz w:val="27"/>
        </w:rPr>
        <w:t>Импорттук т³ш³³л¼рд³н к¼б¼й³ш³</w:t>
      </w:r>
      <w:r>
        <w:rPr>
          <w:rFonts w:eastAsia="Arial" w:cs="Arial" w:ascii="Arial" w:hAnsi="Arial"/>
          <w:i/>
          <w:sz w:val="27"/>
        </w:rPr>
        <w:t xml:space="preserve"> </w:t>
      </w:r>
      <w:r>
        <w:rPr>
          <w:rFonts w:eastAsia="Arial" w:cs="Arial" w:ascii="Arial" w:hAnsi="Arial"/>
          <w:sz w:val="27"/>
        </w:rPr>
        <w:t>Азия</w:t>
      </w:r>
      <w:r>
        <w:rPr>
          <w:rFonts w:eastAsia="Arial" w:cs="Arial" w:ascii="Arial" w:hAnsi="Arial"/>
          <w:i/>
          <w:sz w:val="27"/>
        </w:rPr>
        <w:t xml:space="preserve"> </w:t>
      </w:r>
      <w:r>
        <w:rPr>
          <w:rFonts w:eastAsia="Arial" w:cs="Arial" w:ascii="Arial" w:hAnsi="Arial"/>
          <w:sz w:val="27"/>
        </w:rPr>
        <w:t>¼лк¼л¼р³н¼н 51,0 пайызга к¼б¼й³ш³н³н эсебинен (АКШнын 14 923,4 ми¾ доллары) болду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18"/>
        <w:ind w:left="20" w:right="200" w:firstLine="70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Импорттук т³ш³³л¼рд³н 46,7 пайызы (АКШнын 39 069,0 ми¾ доллары) - Кытайга; 21,8 (18248,2) - Россияга; 9,5 (7962,5) - Казакстанга; 13,3 (11 138,6) - £збекстанга; 3,1 пайызы (АКШнын 2585,5 ми¾ доллары) - Т³ркияга; 5,5 пайызы (4558,1 ми¾ доллары) - башка ¼лк¼л¼рг¼ туура келд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1660" w:right="2580" w:hanging="1655"/>
        <w:rPr/>
      </w:pPr>
      <w:r>
        <w:rPr>
          <w:rFonts w:eastAsia="Arial" w:cs="Arial" w:ascii="Arial" w:hAnsi="Arial"/>
          <w:sz w:val="26"/>
        </w:rPr>
        <w:t xml:space="preserve">43-таблица. </w:t>
      </w:r>
      <w:r>
        <w:rPr>
          <w:rFonts w:eastAsia="Arial" w:cs="Arial" w:ascii="Arial" w:hAnsi="Arial"/>
          <w:b/>
          <w:sz w:val="26"/>
        </w:rPr>
        <w:t>2020-ж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январь-майында Ош шаарынын айрым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¼лк¼л¼р менен тышкы соода ж³г³рт³³с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236220</wp:posOffset>
                </wp:positionV>
                <wp:extent cx="661225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6pt" to="521.1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57"/>
        <w:gridCol w:w="1540"/>
        <w:gridCol w:w="1320"/>
        <w:gridCol w:w="1220"/>
        <w:gridCol w:w="1320"/>
        <w:gridCol w:w="1400"/>
        <w:gridCol w:w="15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шкы соода ж³г³рт³³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нын ичинд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бардыгы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81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экспорт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05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импорт</w:t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57"/>
              <w:ind w:right="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КШны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-ж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57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КШны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7"/>
              <w:ind w:right="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-ж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7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КШны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-ж.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и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ийишт³³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мезгили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згилине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арата пайыз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йы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йы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аардыг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7"/>
              <w:ind w:right="1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 83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7"/>
              <w:ind w:right="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7"/>
              <w:ind w:right="7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31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7"/>
              <w:ind w:right="1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7"/>
              <w:ind w:right="17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 60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7"/>
              <w:ind w:right="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МШ ¼лк¼л¼р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84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77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 5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5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закст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66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6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8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 06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2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24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£збекст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190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5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13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,5</w:t>
            </w:r>
          </w:p>
        </w:tc>
      </w:tr>
      <w:tr>
        <w:trPr>
          <w:trHeight w:val="5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джикист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1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Европ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и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льш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з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 93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13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 21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1,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та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375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06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2,5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³рк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04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7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р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,4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506" w:gutter="0" w:header="0" w:top="1216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b/>
          <w:b/>
          <w:sz w:val="32"/>
        </w:rPr>
      </w:pPr>
      <w:bookmarkStart w:id="31" w:name="page31"/>
      <w:bookmarkEnd w:id="31"/>
      <w:r>
        <w:rPr>
          <w:rFonts w:eastAsia="Arial" w:cs="Arial" w:ascii="Arial" w:hAnsi="Arial"/>
          <w:b/>
          <w:sz w:val="32"/>
        </w:rPr>
        <w:t>Социалдык с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firstLine="708"/>
        <w:jc w:val="both"/>
        <w:rPr/>
      </w:pPr>
      <w:r>
        <w:rPr>
          <w:rFonts w:eastAsia="Arial" w:cs="Arial" w:ascii="Arial" w:hAnsi="Arial"/>
          <w:b/>
          <w:sz w:val="27"/>
        </w:rPr>
        <w:t>Демографиялык кырдаал</w:t>
      </w:r>
      <w:r>
        <w:rPr>
          <w:rFonts w:eastAsia="Arial" w:cs="Arial" w:ascii="Arial" w:hAnsi="Arial"/>
          <w:sz w:val="27"/>
        </w:rPr>
        <w:t>.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8"/>
        </w:rPr>
        <w:t>Шаарда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8"/>
        </w:rPr>
        <w:t>январь-майында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8"/>
        </w:rPr>
        <w:t>2019-ж.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8"/>
        </w:rPr>
        <w:t>январь-майына салыштырмалуу балдардын т¼р¼л³³с³н³н³н саны жана адамдардын ¼л³м³н³н де¾гээли т¼м¼нд¼д³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20" w:firstLine="8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четтук мезгилде 3890 бала т¼р¼лг¼н же калктын 1000не алганда (2019-ж. январь-майында – 42,2) т³зг¼н, 562 адам ¼лг¼н же калктын 1000не 4,2 (2019-ж. январь-майында – 5,6) т³зг¼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7"/>
        </w:rPr>
        <w:t xml:space="preserve">44-таблица. </w:t>
      </w:r>
      <w:r>
        <w:rPr>
          <w:rFonts w:eastAsia="Arial" w:cs="Arial" w:ascii="Arial" w:hAnsi="Arial"/>
          <w:b/>
          <w:sz w:val="27"/>
        </w:rPr>
        <w:t>Январь-майда калктын табигый кыймылынын к¼рс¼тк³чт¼р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308610</wp:posOffset>
                </wp:positionV>
                <wp:extent cx="64801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3pt" to="510.7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7"/>
        <w:gridCol w:w="1540"/>
        <w:gridCol w:w="920"/>
        <w:gridCol w:w="920"/>
        <w:gridCol w:w="1180"/>
        <w:gridCol w:w="206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да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алкты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8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00не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3"/>
              <w:ind w:right="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-ж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.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айыз менен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¼р¼лг¼нд¼р (тир³³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4"/>
              <w:ind w:right="38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4"/>
              <w:ind w:right="1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4"/>
              <w:ind w:right="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4"/>
              <w:ind w:right="14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£лг¼нд¼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 1 жаш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ейинки балда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лктын табигый ¼с³ш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икелеш³³л¼р, бирди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62,5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жырашуулар, бирди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5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00" w:hanging="0"/>
        <w:jc w:val="both"/>
        <w:rPr/>
      </w:pPr>
      <w:r>
        <w:rPr>
          <w:rFonts w:eastAsia="Arial" w:cs="Arial" w:ascii="Arial" w:hAnsi="Arial"/>
          <w:sz w:val="18"/>
        </w:rPr>
        <w:t>Бул жерде жана мындан ары айлык ыкчам отчеттуулуктун к¼рс¼тк³чт¼р³ (буга наристелердин ¼л³м³ кирбейт) бир жылга карата кайра эсептелип берилди, б.а. калыптанган кырдаал бир жылдын ичинде ¼зг¼р³лб¼с¼, к¼рс¼тк³чт¼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шол бойдон кал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8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алктын ¼л³м³н³н негизги себептери болуп - кан айлануу системасынын оорулары (бардык ¼лг¼нд¼рд³ 37,5 пайызы), дем алуу органдарынын оорулары (3,7), жаракат алуу, уулануу жана башка сырттан таасир эткен айрым себептер (3,4), шишик оорулары (9,0 пайызы) эсепте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1780" w:hanging="1677"/>
        <w:rPr/>
      </w:pPr>
      <w:r>
        <w:rPr>
          <w:rFonts w:eastAsia="Arial" w:cs="Arial" w:ascii="Arial" w:hAnsi="Arial"/>
          <w:sz w:val="28"/>
        </w:rPr>
        <w:t xml:space="preserve">45-таблица. </w:t>
      </w:r>
      <w:r>
        <w:rPr>
          <w:rFonts w:eastAsia="Arial" w:cs="Arial" w:ascii="Arial" w:hAnsi="Arial"/>
          <w:b/>
          <w:sz w:val="28"/>
        </w:rPr>
        <w:t>Январь-май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лг¼н адамдард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¼л³м³н³н санын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себептери боюнча б¼л³н³ш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64846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15pt" to="511.1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80"/>
        <w:gridCol w:w="1800"/>
        <w:gridCol w:w="1360"/>
        <w:gridCol w:w="1800"/>
      </w:tblGrid>
      <w:tr>
        <w:trPr>
          <w:trHeight w:val="27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8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да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-ж.</w:t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.</w:t>
            </w:r>
          </w:p>
        </w:tc>
      </w:tr>
      <w:tr>
        <w:trPr>
          <w:trHeight w:val="28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айыз менен</w:t>
            </w:r>
          </w:p>
        </w:tc>
      </w:tr>
      <w:tr>
        <w:trPr>
          <w:trHeight w:val="105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£лг¼н адамдардын бардыгы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4"/>
              <w:ind w:right="26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0,7</w:t>
            </w:r>
          </w:p>
        </w:tc>
      </w:tr>
      <w:tr>
        <w:trPr>
          <w:trHeight w:val="37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ын ичинен т¼м¼нк³л¼рд¼н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н айлануу системасынын оорулары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7</w:t>
            </w:r>
          </w:p>
        </w:tc>
      </w:tr>
      <w:tr>
        <w:trPr>
          <w:trHeight w:val="38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м алуу органдарынын оорулары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8</w:t>
            </w:r>
          </w:p>
        </w:tc>
      </w:tr>
      <w:tr>
        <w:trPr>
          <w:trHeight w:val="38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ишик оорулары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,6</w:t>
            </w:r>
          </w:p>
        </w:tc>
      </w:tr>
      <w:tr>
        <w:trPr>
          <w:trHeight w:val="38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л³мд³н тышкы себептери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,3</w:t>
            </w:r>
          </w:p>
        </w:tc>
      </w:tr>
      <w:tr>
        <w:trPr>
          <w:trHeight w:val="65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706" w:gutter="0" w:header="0" w:top="726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37"/>
        <w:gridCol w:w="1800"/>
        <w:gridCol w:w="1360"/>
        <w:gridCol w:w="180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629285</wp:posOffset>
                      </wp:positionH>
                      <wp:positionV relativeFrom="page">
                        <wp:posOffset>543560</wp:posOffset>
                      </wp:positionV>
                      <wp:extent cx="648462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2.8pt" to="560.1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2" w:name="page32"/>
            <w:bookmarkStart w:id="33" w:name="page32"/>
            <w:bookmarkEnd w:id="33"/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8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да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-ж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айыз менен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exact" w:line="216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ын ичинен т¼м¼нк³л¼рд¼н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ранспорттук жаракат алуулар (барды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³р³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кустан алкоголдон уулану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кустан сууга ч¼г³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з³н-¼з³ ¼лт³р³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лт³р³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6</w:t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амак си¾ир³³ органдарынын оорула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2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йрым жугуштуу жана мите оорула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,5</w:t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ш бойлуу кезде, т¼р¼т учурунда жа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¼р¼г¼нд¼н кийинки мезгилд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орлошууда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шкала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0</w:t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140" w:firstLine="840"/>
        <w:jc w:val="both"/>
        <w:rPr/>
      </w:pPr>
      <w:r>
        <w:rPr>
          <w:rFonts w:eastAsia="Arial" w:cs="Arial" w:ascii="Arial" w:hAnsi="Arial"/>
          <w:sz w:val="27"/>
        </w:rPr>
        <w:t>Отчеттук мезгилде 1 жашка чейинки 197 бала ¼лг¼н же т¼р¼лг¼нд¼рд³н 1000не алганда 50,6 (2019-ж. январь-майына – 40,1) т³зг¼н. Алардын ¼л³м³н³н негизги себептери болуп - т¼р¼лг¼нд¼н кийинки пайда болгон айрым абалдар (89,3 пайызы), тубаса ¼¼рч³³ (6,6 пайызы) эсепте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680" w:right="1920" w:hanging="1677"/>
        <w:rPr/>
      </w:pPr>
      <w:r>
        <w:rPr>
          <w:rFonts w:eastAsia="Arial" w:cs="Arial" w:ascii="Arial" w:hAnsi="Arial"/>
          <w:sz w:val="25"/>
        </w:rPr>
        <w:t xml:space="preserve">46-таблица. </w:t>
      </w:r>
      <w:r>
        <w:rPr>
          <w:rFonts w:eastAsia="Arial" w:cs="Arial" w:ascii="Arial" w:hAnsi="Arial"/>
          <w:b/>
          <w:sz w:val="25"/>
        </w:rPr>
        <w:t>Январь-майда бир жашка чейинки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¼лг¼н балдардын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санынын ¼л³м³н³н себептери боюнча б¼л³н³ш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200025</wp:posOffset>
                </wp:positionV>
                <wp:extent cx="657288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75pt" to="518.0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97"/>
        <w:gridCol w:w="1700"/>
        <w:gridCol w:w="1660"/>
        <w:gridCol w:w="188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да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90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0"/>
              <w:ind w:right="569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-ж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айыз менен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Бардыг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12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2"/>
              <w:ind w:right="5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3,0</w:t>
            </w:r>
          </w:p>
        </w:tc>
      </w:tr>
      <w:tr>
        <w:trPr>
          <w:trHeight w:val="3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анын ичинен т¼м¼нк³л¼рд¼н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инаталдык (т¼р¼лг¼нд¼н кийинк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згилде пайда болгон айрым абалда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7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м алуу органдарынын оорул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убаса аномалиялар (¼¼рч³³ оорулары)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формация жана хромосомду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узулуула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йрым жугуштуу жана мите оорул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рв системасынын оорул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¼л³мд³н тышкы себептер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шкала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566" w:gutter="0" w:header="0" w:top="783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</w:t>
      </w:r>
    </w:p>
    <w:p>
      <w:pPr>
        <w:pStyle w:val="Normal"/>
        <w:spacing w:lineRule="auto" w:line="187"/>
        <w:ind w:left="100" w:firstLine="708"/>
        <w:jc w:val="both"/>
        <w:rPr>
          <w:rFonts w:ascii="Arial" w:hAnsi="Arial" w:eastAsia="Arial" w:cs="Arial"/>
          <w:sz w:val="28"/>
        </w:rPr>
      </w:pPr>
      <w:bookmarkStart w:id="34" w:name="page33"/>
      <w:bookmarkEnd w:id="34"/>
      <w:r>
        <w:rPr>
          <w:rFonts w:eastAsia="Arial" w:cs="Arial" w:ascii="Arial" w:hAnsi="Arial"/>
          <w:sz w:val="28"/>
        </w:rPr>
        <w:t>Шаардын калкынын табигый ¼с³ш³н 3328 адам же калктын 1000не 25,0 (2019-ж. январь-майында – 36,6) т³зг¼н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100" w:firstLine="708"/>
        <w:jc w:val="both"/>
        <w:rPr/>
      </w:pPr>
      <w:r>
        <w:rPr>
          <w:rFonts w:eastAsia="Arial" w:cs="Arial" w:ascii="Arial" w:hAnsi="Arial"/>
          <w:sz w:val="28"/>
        </w:rPr>
        <w:t>2020-ж. январь-майында шаардын туруктуу калкынын саны 7,6 ми¾ адамга же 2,4 пайызга к¼б¼йд³ жана 2020-ж. 1-июнуна 320,1 ми¾ адам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Калктын жугуштуу жана мите оору-сыркоолору. </w:t>
      </w:r>
      <w:r>
        <w:rPr>
          <w:rFonts w:eastAsia="Arial" w:cs="Arial" w:ascii="Arial" w:hAnsi="Arial"/>
          <w:sz w:val="28"/>
        </w:rPr>
        <w:t>2020-ж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ь-июнунда Ош шаарынын ооруларды алдын алуу жана мамлекеттик санитардык-эпидемиологиялык к¼з¼м¼лд¼¼ борборунун маалыматтары боюнча ¼тк³р респиратордук-вирустук инфекциясын кошкондо, жугуштуу жана мите оорулары менен 3286 учур катталды. 2019-ж. тийишт³³ мезгилине салыштырганда ботулизм – 14,3 пайызга, АИВ инфекциясы – 2,4 эсеге, сасык тумоо – 4,8 эсеге к¼б¼йг¼¾д³г³, ал эми кургак учук – 12,0 пайызга, эхинококкоз – 14,3 пайызга, ¼тк³р респиратордук-вирустук инфекция – 23,0 пайызга, вирустук гепатит – 34,9 пайызга, ¼тк³р ичеги инфекциясы – 37,0 пайызга, сифилис – 71,5 пайызга, бруцеллез - 77,8 пайызга азайгандыгы байкал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1740" w:right="1660" w:hanging="1655"/>
        <w:rPr/>
      </w:pPr>
      <w:r>
        <w:rPr>
          <w:rFonts w:eastAsia="Arial" w:cs="Arial" w:ascii="Arial" w:hAnsi="Arial"/>
          <w:sz w:val="26"/>
        </w:rPr>
        <w:t xml:space="preserve">47-таблица. </w:t>
      </w:r>
      <w:r>
        <w:rPr>
          <w:rFonts w:eastAsia="Arial" w:cs="Arial" w:ascii="Arial" w:hAnsi="Arial"/>
          <w:b/>
          <w:sz w:val="26"/>
        </w:rPr>
        <w:t>Январь-июнда айрым жугуштуу жана мите оорулары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менен калктын оору-сыркоолордун б¼л³н³ш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205740</wp:posOffset>
                </wp:positionV>
                <wp:extent cx="652526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2pt" to="514.9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77"/>
        <w:gridCol w:w="1440"/>
        <w:gridCol w:w="1160"/>
        <w:gridCol w:w="240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Бардыгы, учу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-ж. тийишт³³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езгилине</w:t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51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1"/>
              <w:ind w:right="9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карата пайыз менен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рустук гепати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4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4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,1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ИВ инфекция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4 э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£тк³р ичеги инфекция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хинококко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85,7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ту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пидемиялык сако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руцелле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</w:tr>
      <w:tr>
        <w:trPr>
          <w:trHeight w:val="5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ргак учу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ктериялуу менинги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тулиз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,3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шкал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,1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Бардыг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,4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ифили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,5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дикуле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сык тумо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 э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£тк³р респиратордук-вирустук инфек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5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7,0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/>
      </w:pPr>
      <w:r>
        <w:rPr/>
        <w:t>33</w:t>
      </w:r>
    </w:p>
    <w:tbl>
      <w:tblPr>
        <w:tblW w:w="102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4240"/>
      </w:tblGrid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bookmarkStart w:id="35" w:name="page34"/>
            <w:bookmarkEnd w:id="35"/>
            <w:r>
              <w:rPr>
                <w:rFonts w:eastAsia="Arial" w:cs="Arial" w:ascii="Arial" w:hAnsi="Arial"/>
                <w:b/>
                <w:sz w:val="28"/>
              </w:rPr>
              <w:t>Жашоо  минимуму</w:t>
            </w:r>
            <w:r>
              <w:rPr>
                <w:rFonts w:eastAsia="Arial" w:cs="Arial" w:ascii="Arial" w:hAnsi="Arial"/>
                <w:sz w:val="28"/>
              </w:rPr>
              <w:t>.  2020-жылдын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>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чейрегиндекалктын  жашоо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минимумунун  ¼лч¼м³  5123,07  сомду  т³з³п,  2019-жылдын  II  чейрегине</w:t>
            </w:r>
          </w:p>
        </w:tc>
      </w:tr>
      <w:tr>
        <w:trPr>
          <w:trHeight w:val="33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салыштырганда  4,2  пайызга  жогорулады,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20-жылдынI  чейрегине</w:t>
            </w:r>
          </w:p>
        </w:tc>
      </w:tr>
      <w:tr>
        <w:trPr>
          <w:trHeight w:val="338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салыштырганда 0,5 пайызга т¼м¼нд¼д³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40" w:hanging="0"/>
        <w:jc w:val="center"/>
        <w:rPr/>
      </w:pPr>
      <w:r>
        <w:rPr>
          <w:rFonts w:eastAsia="Arial" w:cs="Arial" w:ascii="Arial" w:hAnsi="Arial"/>
          <w:sz w:val="27"/>
        </w:rPr>
        <w:t xml:space="preserve">48-таблица. </w:t>
      </w:r>
      <w:r>
        <w:rPr>
          <w:rFonts w:eastAsia="Arial" w:cs="Arial" w:ascii="Arial" w:hAnsi="Arial"/>
          <w:b/>
          <w:sz w:val="27"/>
        </w:rPr>
        <w:t>2020-жылдын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II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чейрегинде калктын жашоо минимуму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калктын адам башына алганда, бир айда, сом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6619875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522.3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77"/>
        <w:gridCol w:w="2020"/>
        <w:gridCol w:w="1780"/>
        <w:gridCol w:w="27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3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-ж. карата пайыз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енен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60"/>
              <w:ind w:right="4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16,8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6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23,0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2</w:t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exact" w:line="148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Бардыгы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мгекке жарамдуу курактагы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лк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6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85,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6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08,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8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ркек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28,6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78,9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ялда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15,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63,4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нсионерл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64,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9,9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2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лда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97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82,9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, жашы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 д¼н 7 ге чейинк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31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01,6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ден 14 к¼ чейинк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59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3,0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2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т¼н 17 ге чейинк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39,6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65,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8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40" w:right="10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ыргыз Республикасынын £км¼т³н³н 2009-жылдын 6-ноябрындагы №694 токтому менен бекитилген калктын жашоо минимумунун т³з³л³ш³н¼ ылайык болуп, азык-т³л³к товарларынын ³л³ш³ 65 пайызды, азык-т³л³кт³к эмес товарлар - 16, тейл¼¼л¼р - 17 жана салыктар 2 пайызды т³зд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</w:t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40" w:hanging="0"/>
        <w:rPr/>
      </w:pPr>
      <w:bookmarkStart w:id="36" w:name="page35"/>
      <w:bookmarkEnd w:id="36"/>
      <w:r>
        <w:rPr>
          <w:rFonts w:eastAsia="Arial" w:cs="Arial" w:ascii="Arial" w:hAnsi="Arial"/>
          <w:sz w:val="28"/>
        </w:rPr>
        <w:t xml:space="preserve">49-таблица. </w:t>
      </w:r>
      <w:r>
        <w:rPr>
          <w:rFonts w:eastAsia="Arial" w:cs="Arial" w:ascii="Arial" w:hAnsi="Arial"/>
          <w:b/>
          <w:sz w:val="28"/>
        </w:rPr>
        <w:t>2020-жылды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чейрегин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жашоо минимумунун т³з³л³ш³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калктын адам башына алганда, бир айда, сом мене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32587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98.0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520"/>
        <w:gridCol w:w="260"/>
        <w:gridCol w:w="1600"/>
        <w:gridCol w:w="1380"/>
        <w:gridCol w:w="1200"/>
        <w:gridCol w:w="1060"/>
      </w:tblGrid>
      <w:tr>
        <w:trPr>
          <w:trHeight w:val="25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ардыг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анын ичинд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азык-т³л³к азык-т³л³кт³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тейл¼¼л¼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салыктар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товарлары эмес товарл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23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7"/>
              <w:ind w:right="15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9,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0,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46</w:t>
            </w:r>
          </w:p>
        </w:tc>
      </w:tr>
      <w:tr>
        <w:trPr>
          <w:trHeight w:val="23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ардыг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мгекке жарамдуу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08,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81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0,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4,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1,24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урактагы кал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78,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86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,37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ркекте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63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5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2,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6,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9,90</w:t>
            </w:r>
          </w:p>
        </w:tc>
      </w:tr>
      <w:tr>
        <w:trPr>
          <w:trHeight w:val="23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38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ялда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9,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8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,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9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нсионерле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4382,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11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1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9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лда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нын ичинен, жашы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01,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70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5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6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 д¼н 7 ге чейин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3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71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6,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5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ден 14 к¼ чейин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65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25,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3,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6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187"/>
        <w:ind w:left="500" w:hanging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¼н 17 ге чейин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93345</wp:posOffset>
                </wp:positionV>
                <wp:extent cx="633476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35pt" to="498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98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ш шаарды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млекеттик статистик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башкармалыгынын жетекчи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А. Рысбаев</w:t>
      </w:r>
    </w:p>
    <w:p>
      <w:pPr>
        <w:sectPr>
          <w:type w:val="continuous"/>
          <w:pgSz w:w="11906" w:h="16838"/>
          <w:pgMar w:left="960" w:right="986" w:gutter="0" w:header="0" w:top="741" w:footer="0" w:bottom="229"/>
          <w:cols w:num="2" w:equalWidth="false" w:sep="false">
            <w:col w:w="70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</w:t>
      </w:r>
    </w:p>
    <w:p>
      <w:pPr>
        <w:sectPr>
          <w:type w:val="continuous"/>
          <w:pgSz w:w="11906" w:h="16838"/>
          <w:pgMar w:left="960" w:right="986" w:gutter="0" w:header="0" w:top="741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7" w:name="page36"/>
      <w:bookmarkStart w:id="38" w:name="page36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0"/>
        </w:rPr>
      </w:pPr>
      <w:bookmarkStart w:id="39" w:name="page37"/>
      <w:bookmarkEnd w:id="39"/>
      <w:r>
        <w:rPr>
          <w:rFonts w:eastAsia="Arial" w:cs="Arial" w:ascii="Arial" w:hAnsi="Arial"/>
          <w:b/>
          <w:sz w:val="30"/>
        </w:rPr>
        <w:t>Ошское городское управление государственной статис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220" w:hanging="0"/>
        <w:rPr/>
      </w:pPr>
      <w:r>
        <w:rPr>
          <w:rFonts w:eastAsia="Arial" w:cs="Arial" w:ascii="Arial" w:hAnsi="Arial"/>
          <w:b/>
          <w:sz w:val="22"/>
        </w:rPr>
        <w:t>Статья 17 главы 4 Закона Кыргызской Республики «О государственной статистике»: “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пользователи обязаны ссылаться на их источник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Социально-экономическо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положение города О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январь-ию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(оперативная информац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06" w:gutter="0" w:header="0" w:top="749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</w:t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sz w:val="28"/>
        </w:rPr>
      </w:pPr>
      <w:bookmarkStart w:id="40" w:name="page38"/>
      <w:bookmarkEnd w:id="40"/>
      <w:r>
        <w:rPr>
          <w:rFonts w:eastAsia="Arial" w:cs="Arial" w:ascii="Arial" w:hAnsi="Arial"/>
          <w:sz w:val="28"/>
        </w:rPr>
        <w:t>СОДЕРЖАНИЕ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Основные социально-экономические показатели</w:t>
      </w:r>
      <w:r>
        <w:rPr>
          <w:rFonts w:eastAsia="Times New Roman" w:cs="Times New Roman" w:ascii="Times New Roman" w:hAnsi="Times New Roman"/>
          <w:sz w:val="28"/>
        </w:rPr>
        <w:t>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39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Секторный обз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40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 xml:space="preserve">Реальный сектор </w:t>
      </w: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4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28"/>
        </w:rPr>
        <w:t>Промышленность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41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800" w:hanging="0"/>
        <w:rPr/>
      </w:pPr>
      <w:r>
        <w:rPr>
          <w:rFonts w:eastAsia="Arial" w:cs="Arial" w:ascii="Arial" w:hAnsi="Arial"/>
          <w:sz w:val="28"/>
        </w:rPr>
        <w:t>Сельское хозяйство, лесное хозяйство и рыболовство</w:t>
      </w:r>
      <w:r>
        <w:rPr>
          <w:rFonts w:eastAsia="Times New Roman" w:cs="Times New Roman" w:ascii="Times New Roman" w:hAnsi="Times New Roman"/>
          <w:sz w:val="28"/>
        </w:rPr>
        <w:t>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46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800" w:hanging="0"/>
        <w:rPr/>
      </w:pPr>
      <w:r>
        <w:rPr>
          <w:rFonts w:eastAsia="Arial" w:cs="Arial" w:ascii="Arial" w:hAnsi="Arial"/>
          <w:sz w:val="28"/>
        </w:rPr>
        <w:t>Строительство и инвестиции</w:t>
      </w:r>
      <w:r>
        <w:rPr>
          <w:rFonts w:eastAsia="Times New Roman" w:cs="Times New Roman" w:ascii="Times New Roman" w:hAnsi="Times New Roman"/>
          <w:sz w:val="28"/>
        </w:rPr>
        <w:t>……………………….…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48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800" w:hanging="0"/>
        <w:rPr/>
      </w:pPr>
      <w:r>
        <w:rPr>
          <w:rFonts w:eastAsia="Arial" w:cs="Arial" w:ascii="Arial" w:hAnsi="Arial"/>
          <w:sz w:val="28"/>
        </w:rPr>
        <w:t xml:space="preserve">Транспортная деятельность </w:t>
      </w:r>
      <w:r>
        <w:rPr>
          <w:rFonts w:eastAsia="Times New Roman" w:cs="Times New Roman" w:ascii="Times New Roman" w:hAnsi="Times New Roman"/>
          <w:sz w:val="28"/>
        </w:rPr>
        <w:t>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52</w:t>
      </w:r>
    </w:p>
    <w:p>
      <w:pPr>
        <w:pStyle w:val="Normal"/>
        <w:tabs>
          <w:tab w:val="clear" w:pos="720"/>
          <w:tab w:val="left" w:pos="9020" w:leader="none"/>
        </w:tabs>
        <w:spacing w:lineRule="auto" w:line="187"/>
        <w:ind w:left="800" w:hanging="0"/>
        <w:rPr/>
      </w:pPr>
      <w:r>
        <w:rPr>
          <w:rFonts w:eastAsia="Arial" w:cs="Arial" w:ascii="Arial" w:hAnsi="Arial"/>
          <w:sz w:val="28"/>
        </w:rPr>
        <w:t>Рынок услуг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53</w:t>
      </w:r>
    </w:p>
    <w:p>
      <w:pPr>
        <w:pStyle w:val="Normal"/>
        <w:tabs>
          <w:tab w:val="clear" w:pos="720"/>
          <w:tab w:val="left" w:pos="9020" w:leader="dot"/>
        </w:tabs>
        <w:spacing w:lineRule="auto" w:line="187"/>
        <w:ind w:left="800" w:hanging="0"/>
        <w:rPr/>
      </w:pPr>
      <w:r>
        <w:rPr>
          <w:rFonts w:eastAsia="Arial" w:cs="Arial" w:ascii="Arial" w:hAnsi="Arial"/>
          <w:sz w:val="28"/>
        </w:rPr>
        <w:t>Потребительский рынок</w:t>
      </w: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54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800" w:hanging="0"/>
        <w:rPr/>
      </w:pPr>
      <w:r>
        <w:rPr>
          <w:rFonts w:eastAsia="Arial" w:cs="Arial" w:ascii="Arial" w:hAnsi="Arial"/>
          <w:sz w:val="28"/>
        </w:rPr>
        <w:t xml:space="preserve">Рынок труда и заработная плата </w:t>
      </w: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57</w:t>
      </w:r>
    </w:p>
    <w:p>
      <w:pPr>
        <w:pStyle w:val="Normal"/>
        <w:tabs>
          <w:tab w:val="clear" w:pos="720"/>
          <w:tab w:val="left" w:pos="9020" w:leader="dot"/>
        </w:tabs>
        <w:spacing w:lineRule="auto" w:line="187"/>
        <w:ind w:left="800" w:hanging="0"/>
        <w:rPr/>
      </w:pPr>
      <w:r>
        <w:rPr>
          <w:rFonts w:eastAsia="Arial" w:cs="Arial" w:ascii="Arial" w:hAnsi="Arial"/>
          <w:sz w:val="28"/>
        </w:rPr>
        <w:t xml:space="preserve">Индекс цен и тарифов 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60</w:t>
      </w:r>
    </w:p>
    <w:p>
      <w:pPr>
        <w:pStyle w:val="Normal"/>
        <w:tabs>
          <w:tab w:val="clear" w:pos="720"/>
          <w:tab w:val="left" w:pos="9020" w:leader="none"/>
        </w:tabs>
        <w:spacing w:lineRule="auto" w:line="180"/>
        <w:ind w:left="800" w:hanging="0"/>
        <w:rPr/>
      </w:pPr>
      <w:r>
        <w:rPr>
          <w:rFonts w:eastAsia="Arial" w:cs="Arial" w:ascii="Arial" w:hAnsi="Arial"/>
          <w:sz w:val="28"/>
        </w:rPr>
        <w:t xml:space="preserve">Индекс цен производителей </w:t>
      </w:r>
      <w:r>
        <w:rPr>
          <w:rFonts w:eastAsia="Times New Roman" w:cs="Times New Roman" w:ascii="Times New Roman" w:hAnsi="Times New Roman"/>
          <w:sz w:val="28"/>
        </w:rPr>
        <w:t>……………………………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61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Государственный с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63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Внешний сектор</w:t>
      </w:r>
      <w:r>
        <w:rPr>
          <w:rFonts w:eastAsia="Times New Roman" w:cs="Times New Roman" w:ascii="Times New Roman" w:hAnsi="Times New Roman"/>
          <w:sz w:val="28"/>
        </w:rPr>
        <w:t>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64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Социальный сектор</w:t>
      </w:r>
      <w:r>
        <w:rPr>
          <w:rFonts w:eastAsia="Times New Roman" w:cs="Times New Roman" w:ascii="Times New Roman" w:hAnsi="Times New Roman"/>
          <w:sz w:val="28"/>
        </w:rPr>
        <w:t>…………</w:t>
      </w:r>
      <w:r>
        <w:rPr>
          <w:rFonts w:eastAsia="Arial" w:cs="Arial" w:ascii="Arial" w:hAnsi="Arial"/>
          <w:sz w:val="28"/>
        </w:rPr>
        <w:t>..</w:t>
      </w: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Arial" w:cs="Arial" w:ascii="Arial" w:hAnsi="Arial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66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28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66</w:t>
      </w:r>
    </w:p>
    <w:p>
      <w:pPr>
        <w:pStyle w:val="Normal"/>
        <w:tabs>
          <w:tab w:val="clear" w:pos="720"/>
          <w:tab w:val="left" w:pos="9020" w:leader="dot"/>
        </w:tabs>
        <w:spacing w:lineRule="auto" w:line="182"/>
        <w:ind w:left="800" w:hanging="0"/>
        <w:rPr/>
      </w:pPr>
      <w:r>
        <w:rPr>
          <w:rFonts w:eastAsia="Arial" w:cs="Arial" w:ascii="Arial" w:hAnsi="Arial"/>
          <w:sz w:val="25"/>
        </w:rPr>
        <w:t>Заболеваемость на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68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b/>
          <w:sz w:val="28"/>
        </w:rPr>
        <w:t>Прожиточный минимум</w:t>
      </w: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6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словные знаки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1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явление отсутству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1077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</w:t>
      </w:r>
    </w:p>
    <w:p>
      <w:pPr>
        <w:pStyle w:val="Normal"/>
        <w:spacing w:lineRule="auto" w:line="187"/>
        <w:ind w:left="1560" w:right="1000" w:hanging="1399"/>
        <w:rPr/>
      </w:pPr>
      <w:bookmarkStart w:id="41" w:name="page39"/>
      <w:bookmarkEnd w:id="41"/>
      <w:r>
        <w:rPr>
          <w:rFonts w:eastAsia="Arial" w:cs="Arial" w:ascii="Arial" w:hAnsi="Arial"/>
          <w:sz w:val="26"/>
        </w:rPr>
        <w:t xml:space="preserve">Таблица 1. </w:t>
      </w:r>
      <w:r>
        <w:rPr>
          <w:rFonts w:eastAsia="Arial" w:cs="Arial" w:ascii="Arial" w:hAnsi="Arial"/>
          <w:b/>
          <w:sz w:val="24"/>
        </w:rPr>
        <w:t>ОСНОВНЫЕ СОЦИАЛЬНО-ЭКОНОМИЧЕСКИЕ ПОКАЗАТЕЛИ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i/>
          <w:sz w:val="24"/>
        </w:rPr>
        <w:t>(в процентах к соответствующему периоду предыдущего год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254635</wp:posOffset>
                </wp:positionV>
                <wp:extent cx="6572885" cy="0"/>
                <wp:effectExtent l="0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05pt" to="517.9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40"/>
        <w:gridCol w:w="1440"/>
        <w:gridCol w:w="1180"/>
        <w:gridCol w:w="1240"/>
        <w:gridCol w:w="96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73"/>
              <w:ind w:right="2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январь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3"/>
              <w:ind w:right="2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январь-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юн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июнь</w:t>
            </w:r>
          </w:p>
        </w:tc>
      </w:tr>
      <w:tr>
        <w:trPr>
          <w:trHeight w:val="107" w:hRule="atLeast"/>
        </w:trPr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дексы физического объема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мышленной продукции, работ 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слуг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5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9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8,3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2</w:t>
            </w:r>
          </w:p>
        </w:tc>
      </w:tr>
      <w:tr>
        <w:trPr>
          <w:trHeight w:val="14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дукции сельского хозяйства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2</w:t>
            </w:r>
          </w:p>
        </w:tc>
      </w:tr>
      <w:tr>
        <w:trPr>
          <w:trHeight w:val="1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лесного хозяйства и рыболов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92"/>
        <w:rPr/>
      </w:pPr>
      <w:r>
        <w:rPr/>
        <w:t>оборота оптовой и розничной торговли,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460"/>
        <w:gridCol w:w="1260"/>
        <w:gridCol w:w="1160"/>
        <w:gridCol w:w="1200"/>
      </w:tblGrid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6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8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8,0</w:t>
            </w:r>
          </w:p>
        </w:tc>
      </w:tr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16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монта автомобилей и мотоцикл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 услуг, предоставленных гостиница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6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0</w:t>
            </w:r>
          </w:p>
        </w:tc>
      </w:tr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16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 ресторана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вестиции в основн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пита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0</w:t>
            </w:r>
          </w:p>
        </w:tc>
      </w:tr>
      <w:tr>
        <w:trPr>
          <w:trHeight w:val="65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Ввод в действие жилых домов, кв.м (м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6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890</w:t>
            </w:r>
          </w:p>
        </w:tc>
      </w:tr>
      <w:tr>
        <w:trPr>
          <w:trHeight w:val="62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возки груз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1,6</w:t>
            </w:r>
          </w:p>
        </w:tc>
      </w:tr>
      <w:tr>
        <w:trPr>
          <w:trHeight w:val="43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узообор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4</w:t>
            </w:r>
          </w:p>
        </w:tc>
      </w:tr>
      <w:tr>
        <w:trPr>
          <w:trHeight w:val="4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возки пассажир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6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1,7</w:t>
            </w:r>
          </w:p>
        </w:tc>
      </w:tr>
      <w:tr>
        <w:trPr>
          <w:trHeight w:val="43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ссажирообор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6</w:t>
            </w:r>
          </w:p>
        </w:tc>
      </w:tr>
      <w:tr>
        <w:trPr>
          <w:trHeight w:val="4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декс потребительских це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декс потребительских цен к декабр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фициально зарегистрированн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езработные (на конец периода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349</w:t>
            </w:r>
          </w:p>
        </w:tc>
      </w:tr>
      <w:tr>
        <w:trPr>
          <w:trHeight w:val="144" w:hRule="atLeast"/>
        </w:trPr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редняя заработная плата, со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4 530,1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4 111,9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*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5 639,0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5 639,0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**</w:t>
            </w:r>
          </w:p>
        </w:tc>
      </w:tr>
      <w:tr>
        <w:trPr>
          <w:trHeight w:val="109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  <w:vertAlign w:val="superscript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254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Arial" w:cs="Arial" w:ascii="Arial" w:hAnsi="Arial"/>
          <w:i/>
          <w:sz w:val="24"/>
        </w:rPr>
        <w:t>за ма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187"/>
        <w:ind w:left="420" w:hanging="269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Arial" w:cs="Arial" w:ascii="Arial" w:hAnsi="Arial"/>
          <w:i/>
          <w:sz w:val="24"/>
        </w:rPr>
        <w:t>за январь-ма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</w:t>
      </w:r>
    </w:p>
    <w:p>
      <w:pPr>
        <w:pStyle w:val="Normal"/>
        <w:spacing w:lineRule="auto" w:line="232"/>
        <w:ind w:left="1580" w:right="2460" w:hanging="1473"/>
        <w:rPr/>
      </w:pPr>
      <w:bookmarkStart w:id="42" w:name="page40"/>
      <w:bookmarkEnd w:id="42"/>
      <w:r>
        <w:rPr>
          <w:rFonts w:eastAsia="Arial" w:cs="Arial" w:ascii="Arial" w:hAnsi="Arial"/>
          <w:sz w:val="28"/>
        </w:rPr>
        <w:t xml:space="preserve">Таблица 2. </w:t>
      </w:r>
      <w:r>
        <w:rPr>
          <w:rFonts w:eastAsia="Times New Roman" w:cs="Times New Roman" w:ascii="Times New Roman" w:hAnsi="Times New Roman"/>
          <w:b/>
          <w:sz w:val="28"/>
        </w:rPr>
        <w:t>Объ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омышленной продукции по регионам Кыргызской Республики в январе-июне 2020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7310</wp:posOffset>
            </wp:positionH>
            <wp:positionV relativeFrom="paragraph">
              <wp:posOffset>127000</wp:posOffset>
            </wp:positionV>
            <wp:extent cx="6527165" cy="571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040"/>
        <w:gridCol w:w="2580"/>
      </w:tblGrid>
      <w:tr>
        <w:trPr>
          <w:trHeight w:val="27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Фактически произведено в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ндекс физического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45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ействующих ценах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объема,</w:t>
            </w:r>
          </w:p>
        </w:tc>
      </w:tr>
      <w:tr>
        <w:trPr>
          <w:trHeight w:val="24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45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 сом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</w:t>
            </w:r>
          </w:p>
        </w:tc>
      </w:tr>
      <w:tr>
        <w:trPr>
          <w:trHeight w:val="4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8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155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ыргызская Республика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55"/>
              <w:ind w:right="27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3 470 964,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1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ткен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286 607,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7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жалал-Абад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741 758,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9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сык-Куль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 177 639,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2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рын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2 801,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ш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526 838,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,2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лас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5 328,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5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уйская область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 672 991,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6</w:t>
            </w:r>
          </w:p>
        </w:tc>
      </w:tr>
      <w:tr>
        <w:trPr>
          <w:trHeight w:val="26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. Бишкек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168 225,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г. Ош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048 774,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,2</w:t>
            </w:r>
          </w:p>
        </w:tc>
      </w:tr>
      <w:tr>
        <w:trPr>
          <w:trHeight w:val="98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Секторный обзор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08"/>
        <w:ind w:left="120" w:right="6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 1 июля 2020 г. число хозяйствующих субъектов по городу Ош составило 47 975 единиц. Из них действующие субъекты составили 28 454 единиц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700" w:right="2460" w:hanging="1579"/>
        <w:rPr/>
      </w:pPr>
      <w:r>
        <w:rPr>
          <w:rFonts w:eastAsia="Arial" w:cs="Arial" w:ascii="Arial" w:hAnsi="Arial"/>
          <w:sz w:val="28"/>
        </w:rPr>
        <w:t xml:space="preserve">Таблица 3. </w:t>
      </w:r>
      <w:r>
        <w:rPr>
          <w:rFonts w:eastAsia="Arial" w:cs="Arial" w:ascii="Arial" w:hAnsi="Arial"/>
          <w:b/>
          <w:sz w:val="28"/>
        </w:rPr>
        <w:t>Количество хозяйствующих субъектов по тип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редприятий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  <w:i/>
          <w:sz w:val="24"/>
        </w:rPr>
        <w:t xml:space="preserve">(единиц, </w:t>
      </w:r>
      <w:r>
        <w:rPr>
          <w:rFonts w:eastAsia="Arial" w:cs="Arial" w:ascii="Arial" w:hAnsi="Arial"/>
          <w:sz w:val="22"/>
        </w:rPr>
        <w:t>на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2"/>
        </w:rPr>
        <w:t>1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2"/>
        </w:rPr>
        <w:t>июля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2"/>
        </w:rPr>
        <w:t>2020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2"/>
        </w:rPr>
        <w:t>г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4930</wp:posOffset>
                </wp:positionH>
                <wp:positionV relativeFrom="paragraph">
                  <wp:posOffset>205105</wp:posOffset>
                </wp:positionV>
                <wp:extent cx="646620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6.15pt" to="51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97"/>
        <w:gridCol w:w="2320"/>
        <w:gridCol w:w="26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Единиц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з них действующие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сег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55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7 97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55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 454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лые предприят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4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6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редние предприят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4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упные предприят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естьянские (фермерские) хозяйств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3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2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дивидуальные предпринимател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 46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10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 обособленные подраздел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80" w:right="540" w:hanging="1473"/>
        <w:rPr/>
      </w:pPr>
      <w:r>
        <w:rPr>
          <w:rFonts w:eastAsia="Arial" w:cs="Arial" w:ascii="Arial" w:hAnsi="Arial"/>
          <w:sz w:val="28"/>
        </w:rPr>
        <w:t xml:space="preserve">Таблица 4. </w:t>
      </w:r>
      <w:r>
        <w:rPr>
          <w:rFonts w:eastAsia="Arial" w:cs="Arial" w:ascii="Arial" w:hAnsi="Arial"/>
          <w:b/>
          <w:sz w:val="28"/>
        </w:rPr>
        <w:t>Количество хозяйствующих субъектов по видам экономичес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деятельности на 1 июля 2020 г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единиц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05</wp:posOffset>
                </wp:positionH>
                <wp:positionV relativeFrom="paragraph">
                  <wp:posOffset>145415</wp:posOffset>
                </wp:positionV>
                <wp:extent cx="654558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45pt" to="515.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1700"/>
        <w:gridCol w:w="1760"/>
      </w:tblGrid>
      <w:tr>
        <w:trPr>
          <w:trHeight w:val="25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Един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Из них вновь</w:t>
            </w:r>
          </w:p>
        </w:tc>
      </w:tr>
      <w:tr>
        <w:trPr>
          <w:trHeight w:val="266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создано</w:t>
            </w:r>
          </w:p>
        </w:tc>
      </w:tr>
      <w:tr>
        <w:trPr>
          <w:trHeight w:val="144" w:hRule="atLeast"/>
        </w:trPr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се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55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7 97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55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1</w:t>
            </w:r>
          </w:p>
        </w:tc>
      </w:tr>
      <w:tr>
        <w:trPr>
          <w:trHeight w:val="26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ельское хозяйство, лесн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быча полезных ископаемы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батывающие производства (обрабатывающа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мышленность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3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спечение (снабжение) электроэнергией, газом, пар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кондиционированным воздух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доснабжение, очистка, обработка отходов и полу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5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646" w:gutter="0" w:header="0" w:top="877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7"/>
        <w:gridCol w:w="1380"/>
        <w:gridCol w:w="17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543560</wp:posOffset>
                      </wp:positionV>
                      <wp:extent cx="6545580" cy="0"/>
                      <wp:effectExtent l="635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42.8pt" to="559.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3" w:name="page41"/>
            <w:bookmarkStart w:id="44" w:name="page41"/>
            <w:bookmarkEnd w:id="44"/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Един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Из них вновь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создано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  <w:tc>
          <w:tcPr>
            <w:tcW w:w="7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exact" w:line="158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торичного сырь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оитель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и розничная торговля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монт автомобилей и мотоцикл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9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ная деятельность и хранение груз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гостиниц и ресторан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формация и связ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овое посредничество и страх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и с недвижимым имущество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фессиональная, научна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техническая деятельнос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тивная и вспомогательная деятельнос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сударственное управление и оборон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язательное социальное обеспеч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 и социальное обслуживание на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развлечения и отды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ая обслуживающая деятельнос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5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частных домашних хозяйств с наемным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а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частными домашними хозяйствам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знообразных товаров и услуг для собственного потреб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Реальный с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Промышленность. </w:t>
      </w:r>
      <w:r>
        <w:rPr>
          <w:rFonts w:eastAsia="Arial" w:cs="Arial" w:ascii="Arial" w:hAnsi="Arial"/>
          <w:sz w:val="28"/>
        </w:rPr>
        <w:t>В январе-июн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ромышленными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предприятиями произведено продукции на сумму 2 048 774,1 тыс. сомов, индекс физического объема к январю-июню 2019 г. составил </w:t>
      </w:r>
      <w:r>
        <w:rPr>
          <w:rFonts w:eastAsia="Times New Roman" w:cs="Times New Roman" w:ascii="Times New Roman" w:hAnsi="Times New Roman"/>
          <w:sz w:val="28"/>
        </w:rPr>
        <w:t>60,2</w:t>
      </w:r>
      <w:r>
        <w:rPr>
          <w:rFonts w:eastAsia="Arial" w:cs="Arial" w:ascii="Arial" w:hAnsi="Arial"/>
          <w:sz w:val="28"/>
        </w:rPr>
        <w:t xml:space="preserve"> процент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2" w:leader="none"/>
        </w:tabs>
        <w:spacing w:lineRule="auto" w:line="230"/>
        <w:ind w:left="140" w:hanging="9"/>
        <w:rPr/>
      </w:pPr>
      <w:r>
        <w:rPr>
          <w:rFonts w:eastAsia="Arial" w:cs="Arial" w:ascii="Arial" w:hAnsi="Arial"/>
          <w:sz w:val="28"/>
        </w:rPr>
        <w:t xml:space="preserve">июне 2020 г. произведено продукции на 258 017,6 тыс. сомов, индекс физического объема к июню 2019 г. составил </w:t>
      </w:r>
      <w:r>
        <w:rPr>
          <w:rFonts w:eastAsia="Times New Roman" w:cs="Times New Roman" w:ascii="Times New Roman" w:hAnsi="Times New Roman"/>
          <w:sz w:val="28"/>
        </w:rPr>
        <w:t>78,3</w:t>
      </w:r>
      <w:r>
        <w:rPr>
          <w:rFonts w:eastAsia="Arial" w:cs="Arial" w:ascii="Arial" w:hAnsi="Arial"/>
          <w:sz w:val="28"/>
        </w:rPr>
        <w:t xml:space="preserve"> процента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5. </w:t>
      </w:r>
      <w:r>
        <w:rPr>
          <w:rFonts w:eastAsia="Arial" w:cs="Arial" w:ascii="Arial" w:hAnsi="Arial"/>
          <w:b/>
          <w:sz w:val="28"/>
        </w:rPr>
        <w:t>Объем производства промышленной продукци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тыс. сомов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4770</wp:posOffset>
                </wp:positionH>
                <wp:positionV relativeFrom="paragraph">
                  <wp:posOffset>233045</wp:posOffset>
                </wp:positionV>
                <wp:extent cx="6442075" cy="0"/>
                <wp:effectExtent l="0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8.35pt" to="512.3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00"/>
        <w:gridCol w:w="2660"/>
        <w:gridCol w:w="1660"/>
      </w:tblGrid>
      <w:tr>
        <w:trPr>
          <w:trHeight w:val="25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200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98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67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январь-июнь</w:t>
            </w: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январь-июнь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60" w:right="706" w:gutter="0" w:header="0" w:top="774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Всего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06"/>
        <w:ind w:left="20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брабатывающие производства Обеспечение (снабжение) электроэнергией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300"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азом, паром и кондиционированным воздухом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7"/>
        <w:ind w:left="300" w:hanging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одоснабжение, очистка, обработка отходов и получение вторичного сырь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0"/>
        <w:gridCol w:w="1240"/>
        <w:gridCol w:w="1280"/>
      </w:tblGrid>
      <w:tr>
        <w:trPr>
          <w:trHeight w:val="20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292 833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314 43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8 01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048 774,1</w:t>
            </w:r>
          </w:p>
        </w:tc>
      </w:tr>
      <w:tr>
        <w:trPr>
          <w:trHeight w:val="3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135 10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8 58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 52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4 370,6</w:t>
            </w:r>
          </w:p>
        </w:tc>
      </w:tr>
      <w:tr>
        <w:trPr>
          <w:trHeight w:val="83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133 642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402 83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 87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411 988,8</w:t>
            </w:r>
          </w:p>
        </w:tc>
      </w:tr>
      <w:tr>
        <w:trPr>
          <w:trHeight w:val="5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083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3 00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62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2 414,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233420</wp:posOffset>
                </wp:positionH>
                <wp:positionV relativeFrom="paragraph">
                  <wp:posOffset>65405</wp:posOffset>
                </wp:positionV>
                <wp:extent cx="64509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6pt,5.15pt" to="253.3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60" w:right="706" w:gutter="0" w:header="0" w:top="774" w:footer="0" w:bottom="229"/>
          <w:cols w:num="2" w:equalWidth="false" w:sep="false">
            <w:col w:w="4840" w:space="34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0" w:firstLine="708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Падение промышленного производства в январе-июне 2020 года было связано с продолжающейся пандемией коронавируса в стра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</w:t>
      </w:r>
    </w:p>
    <w:p>
      <w:pPr>
        <w:sectPr>
          <w:type w:val="continuous"/>
          <w:pgSz w:w="11906" w:h="16838"/>
          <w:pgMar w:left="860" w:right="706" w:gutter="0" w:header="0" w:top="774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/>
        <w:ind w:left="1540" w:right="1340" w:hanging="1480"/>
        <w:rPr/>
      </w:pPr>
      <w:bookmarkStart w:id="45" w:name="page42"/>
      <w:bookmarkEnd w:id="45"/>
      <w:r>
        <w:rPr>
          <w:rFonts w:eastAsia="Arial" w:cs="Arial" w:ascii="Arial" w:hAnsi="Arial"/>
          <w:sz w:val="28"/>
        </w:rPr>
        <w:t xml:space="preserve">Таблица 6. </w:t>
      </w:r>
      <w:r>
        <w:rPr>
          <w:rFonts w:eastAsia="Arial" w:cs="Arial" w:ascii="Arial" w:hAnsi="Arial"/>
          <w:b/>
          <w:sz w:val="28"/>
        </w:rPr>
        <w:t>Индексы физического объема промышленной продукци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о видам экономической деятельност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в процентах к соответствующему периоду предыдущего год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234315</wp:posOffset>
                </wp:positionV>
                <wp:extent cx="652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45pt" to="514.5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77"/>
        <w:gridCol w:w="1580"/>
        <w:gridCol w:w="1180"/>
        <w:gridCol w:w="1320"/>
        <w:gridCol w:w="9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73"/>
              <w:ind w:right="3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5"/>
              <w:ind w:right="19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январь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3"/>
              <w:ind w:right="35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январь-</w:t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9"/>
              <w:ind w:right="1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95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5"/>
              <w:ind w:right="1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3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5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батывающие производс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пищевых продуктов (включа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питки) и табачных издел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кстильное производство; производ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дежды и обуви, кожи и прочих кожан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дел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3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деревянных и бумажн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делий; полиграфическая деятельно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1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9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химической продук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,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резиновых и пластмассов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делий, прочих неметаллически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инеральных продук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1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основных металлов и готов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таллических изделий, кроме маши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оборуд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электрического оборуд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машин и оборуд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2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 производства, ремонт и установ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шин и оборуд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,2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спечение (снабжение) электроэнергией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зом, паром и кондиционированны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здух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электроэнергии, ее передач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распредел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2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газа; распредел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зообразного топлива через систем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зоснабж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5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спечение (снабжение) паром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онированным воздух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доснабжение, очистка, обработка отходов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лучение вторичного сырь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9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бор, обработка и распределение в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водоснабжение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ззараживание и прочая обработка отх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8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  <w:sz w:val="27"/>
        </w:rPr>
        <w:t xml:space="preserve">Объем продукции </w:t>
      </w:r>
      <w:r>
        <w:rPr>
          <w:rFonts w:eastAsia="Arial" w:cs="Arial" w:ascii="Arial" w:hAnsi="Arial"/>
          <w:i/>
          <w:sz w:val="27"/>
        </w:rPr>
        <w:t>обрабатывающих производств</w:t>
      </w:r>
      <w:r>
        <w:rPr>
          <w:rFonts w:eastAsia="Arial" w:cs="Arial" w:ascii="Arial" w:hAnsi="Arial"/>
          <w:sz w:val="27"/>
        </w:rPr>
        <w:t xml:space="preserve"> в январе-июне 2020 г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8" w:leader="none"/>
        </w:tabs>
        <w:spacing w:lineRule="auto" w:line="232"/>
        <w:ind w:left="60" w:right="40" w:hanging="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ом составил 494 370,6 тыс. сомов, в том числе объемы производства пищевых продуктов (включая напитки) и табачных изделий – 172 882,4 тыс. сомов (35,0 процента), текстильного производства, производства одежды и обуви, кожи и прочих кожаных изделий 63 298,6 тыс. сомов (12,8 процента), химической продукции – 2474,1 тыс. сомов (0,5 процента), резиновых и пластмассовых изделий, прочих неметаллических минеральных продуктов – 157 228,7 тыс. сомов (31,8 процента). Индекс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40" w:right="6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</w:t>
      </w:r>
    </w:p>
    <w:p>
      <w:pPr>
        <w:pStyle w:val="Normal"/>
        <w:spacing w:lineRule="auto" w:line="208"/>
        <w:ind w:left="80" w:right="60" w:hanging="0"/>
        <w:jc w:val="both"/>
        <w:rPr>
          <w:rFonts w:ascii="Arial" w:hAnsi="Arial" w:eastAsia="Arial" w:cs="Arial"/>
          <w:sz w:val="28"/>
        </w:rPr>
      </w:pPr>
      <w:bookmarkStart w:id="46" w:name="page43"/>
      <w:bookmarkEnd w:id="46"/>
      <w:r>
        <w:rPr>
          <w:rFonts w:eastAsia="Arial" w:cs="Arial" w:ascii="Arial" w:hAnsi="Arial"/>
          <w:sz w:val="28"/>
        </w:rPr>
        <w:t>физического объема в целом по отрасли в январе-июне 2020 г. по сравнению с январем-июнем 2019 г. составил 27,3 процента. В январе-июне 2020 г. уменьшились объемы выпуска молока обработанного жидкого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6" w:leader="none"/>
        </w:tabs>
        <w:spacing w:lineRule="auto" w:line="225"/>
        <w:ind w:left="80" w:right="60" w:hanging="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 36,9 процента, муки из зерновых и растительных культур смеси из них обогащенной – на 41,7 процента, хлеба свежего на – на 18,8 процента, тортов и кондитерских изделий - на 56,1 процента, напитков безалкогольных – на 20,0 процента, пива - на 32,2 процента. Однако увеличились объемы мясных продуктов - на 19,0 процента.</w:t>
      </w:r>
    </w:p>
    <w:p>
      <w:pPr>
        <w:pStyle w:val="Normal"/>
        <w:spacing w:lineRule="exact" w:line="16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08"/>
        <w:ind w:left="80" w:right="6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ыпуск продукции в текстильном производстве уменьшился на 92,7 процента, за счет уменьшения выпуска одежды верхней (кроме трикотажной) женской и для девочек на 51,6 процента.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ндекс  физического  объема  производства  деревянных  и  бумажных</w:t>
      </w:r>
    </w:p>
    <w:p>
      <w:pPr>
        <w:pStyle w:val="Normal"/>
        <w:spacing w:lineRule="exact" w:line="1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194"/>
        <w:ind w:left="80" w:right="60" w:hanging="0"/>
        <w:jc w:val="both"/>
        <w:rPr/>
      </w:pPr>
      <w:r>
        <w:rPr>
          <w:rFonts w:eastAsia="Arial" w:cs="Arial" w:ascii="Arial" w:hAnsi="Arial"/>
          <w:sz w:val="28"/>
        </w:rPr>
        <w:t xml:space="preserve">изделий; полиграфической деятельности составил – </w:t>
      </w:r>
      <w:r>
        <w:rPr>
          <w:rFonts w:eastAsia="Times New Roman" w:cs="Times New Roman" w:ascii="Times New Roman" w:hAnsi="Times New Roman"/>
          <w:sz w:val="28"/>
        </w:rPr>
        <w:t>56,9</w:t>
      </w:r>
      <w:r>
        <w:rPr>
          <w:rFonts w:eastAsia="Arial" w:cs="Arial" w:ascii="Arial" w:hAnsi="Arial"/>
          <w:sz w:val="28"/>
        </w:rPr>
        <w:t xml:space="preserve"> процента, производства основных металлов и готовых металлических изделий, кроме</w:t>
      </w:r>
    </w:p>
    <w:p>
      <w:pPr>
        <w:pStyle w:val="Normal"/>
        <w:spacing w:lineRule="exact" w:line="14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0" w:right="60" w:hanging="0"/>
        <w:rPr/>
      </w:pPr>
      <w:r>
        <w:rPr>
          <w:rFonts w:eastAsia="Arial" w:cs="Arial" w:ascii="Arial" w:hAnsi="Arial"/>
          <w:sz w:val="28"/>
        </w:rPr>
        <w:t xml:space="preserve">машин и оборудования – </w:t>
      </w:r>
      <w:r>
        <w:rPr>
          <w:rFonts w:eastAsia="Times New Roman" w:cs="Times New Roman" w:ascii="Times New Roman" w:hAnsi="Times New Roman"/>
          <w:sz w:val="28"/>
        </w:rPr>
        <w:t>5,0</w:t>
      </w:r>
      <w:r>
        <w:rPr>
          <w:rFonts w:eastAsia="Arial" w:cs="Arial" w:ascii="Arial" w:hAnsi="Arial"/>
          <w:sz w:val="28"/>
        </w:rPr>
        <w:t xml:space="preserve"> процента, прочие производства, ремонт и установка машин и оборудования на </w:t>
      </w:r>
      <w:r>
        <w:rPr>
          <w:rFonts w:eastAsia="Times New Roman" w:cs="Times New Roman" w:ascii="Times New Roman" w:hAnsi="Times New Roman"/>
          <w:sz w:val="28"/>
        </w:rPr>
        <w:t>68,2</w:t>
      </w:r>
      <w:r>
        <w:rPr>
          <w:rFonts w:eastAsia="Arial" w:cs="Arial" w:ascii="Arial" w:hAnsi="Arial"/>
          <w:sz w:val="28"/>
        </w:rPr>
        <w:t xml:space="preserve"> процента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260" w:hanging="0"/>
        <w:jc w:val="center"/>
        <w:rPr/>
      </w:pPr>
      <w:r>
        <w:rPr>
          <w:rFonts w:eastAsia="Arial" w:cs="Arial" w:ascii="Arial" w:hAnsi="Arial"/>
          <w:sz w:val="26"/>
        </w:rPr>
        <w:t xml:space="preserve">Таблица 7. </w:t>
      </w:r>
      <w:r>
        <w:rPr>
          <w:rFonts w:eastAsia="Arial" w:cs="Arial" w:ascii="Arial" w:hAnsi="Arial"/>
          <w:b/>
          <w:sz w:val="26"/>
        </w:rPr>
        <w:t>Производство основных видов продук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31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брабатывающих производст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250825</wp:posOffset>
                </wp:positionV>
                <wp:extent cx="65627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75pt" to="517.1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00"/>
        <w:gridCol w:w="1800"/>
        <w:gridCol w:w="1180"/>
        <w:gridCol w:w="760"/>
        <w:gridCol w:w="1460"/>
        <w:gridCol w:w="1000"/>
      </w:tblGrid>
      <w:tr>
        <w:trPr>
          <w:trHeight w:val="21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79" w:hanging="0"/>
              <w:jc w:val="right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Произведено - всего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9"/>
              </w:rPr>
            </w:pPr>
            <w:r>
              <w:rPr>
                <w:rFonts w:eastAsia="Arial" w:cs="Arial" w:ascii="Arial" w:hAnsi="Arial"/>
                <w:b/>
                <w:w w:val="92"/>
                <w:sz w:val="19"/>
              </w:rPr>
              <w:t>В процентах к соответствующему</w:t>
            </w:r>
          </w:p>
        </w:tc>
      </w:tr>
      <w:tr>
        <w:trPr>
          <w:trHeight w:val="11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иоду предыдущего года</w:t>
            </w:r>
          </w:p>
        </w:tc>
      </w:tr>
      <w:tr>
        <w:trPr>
          <w:trHeight w:val="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ind w:right="127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65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33"/>
              <w:ind w:right="113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ind w:right="49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</w:tr>
      <w:tr>
        <w:trPr>
          <w:trHeight w:val="8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 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3"/>
              <w:ind w:left="76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2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59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920" w:right="64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uto" w:line="206"/>
        <w:ind w:left="160" w:right="400" w:hanging="11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ищевые продукты (включая напитки) и табачные изделия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8"/>
        <w:ind w:left="220" w:right="14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ясо и пищевые субпродукты крупного рогатого скота, овец, коз, лошадей, свежее или охлажденное, 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00" w:righ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локо обработанное, т Масло сливочное, 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220" w:right="6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ка из зерновых и прочих растительных культур, смеси из них обогащенная, 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леб свежий, 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220" w:right="14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рты, пирожные и изделия кондитерские, мучные, свежие (недлительного хранения), 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4"/>
        <w:ind w:left="22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кароны, лапша и аналогичные мучные изделия, 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00"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ль пищевая поваренная, т Пиво, тыс. литров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220" w:right="40" w:hanging="11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Воды минеральные и газированные, неподслащенные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9" w:leader="none"/>
        </w:tabs>
        <w:spacing w:lineRule="auto" w:line="184"/>
        <w:ind w:left="220" w:right="20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ароматизированные, тыс. литров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160" w:right="40" w:hanging="1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кстиль и текстильные изделия, одежда и обувь, кожа и кожаные издел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"/>
        <w:gridCol w:w="820"/>
        <w:gridCol w:w="940"/>
        <w:gridCol w:w="900"/>
        <w:gridCol w:w="740"/>
        <w:gridCol w:w="700"/>
        <w:gridCol w:w="820"/>
      </w:tblGrid>
      <w:tr>
        <w:trPr>
          <w:trHeight w:val="25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24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9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9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0</w:t>
            </w:r>
          </w:p>
        </w:tc>
      </w:tr>
      <w:tr>
        <w:trPr>
          <w:trHeight w:val="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2,0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,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</w:tr>
      <w:tr>
        <w:trPr>
          <w:trHeight w:val="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20,6р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,3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7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2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9</w:t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2</w:t>
            </w:r>
          </w:p>
        </w:tc>
      </w:tr>
      <w:tr>
        <w:trPr>
          <w:trHeight w:val="3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8</w:t>
            </w:r>
          </w:p>
        </w:tc>
      </w:tr>
      <w:tr>
        <w:trPr>
          <w:trHeight w:val="10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/>
      </w:pPr>
      <w:r>
        <w:rPr/>
        <w:t>43</w:t>
      </w:r>
    </w:p>
    <w:p>
      <w:pPr>
        <w:sectPr>
          <w:type w:val="continuous"/>
          <w:pgSz w:w="11906" w:h="16838"/>
          <w:pgMar w:left="920" w:right="646" w:gutter="0" w:header="0" w:top="892" w:footer="0" w:bottom="229"/>
          <w:cols w:num="2" w:equalWidth="false" w:sep="false">
            <w:col w:w="3300" w:space="460"/>
            <w:col w:w="6580"/>
          </w:cols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00"/>
        <w:gridCol w:w="1800"/>
        <w:gridCol w:w="1180"/>
        <w:gridCol w:w="760"/>
        <w:gridCol w:w="1460"/>
        <w:gridCol w:w="1000"/>
      </w:tblGrid>
      <w:tr>
        <w:trPr>
          <w:trHeight w:val="21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589280</wp:posOffset>
                      </wp:positionH>
                      <wp:positionV relativeFrom="page">
                        <wp:posOffset>543560</wp:posOffset>
                      </wp:positionV>
                      <wp:extent cx="6562725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2.8pt" to="563.1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7" w:name="page44"/>
            <w:bookmarkStart w:id="48" w:name="page44"/>
            <w:bookmarkEnd w:id="48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79" w:hanging="0"/>
              <w:jc w:val="right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Произведено - всего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9"/>
              </w:rPr>
            </w:pPr>
            <w:r>
              <w:rPr>
                <w:rFonts w:eastAsia="Arial" w:cs="Arial" w:ascii="Arial" w:hAnsi="Arial"/>
                <w:b/>
                <w:w w:val="92"/>
                <w:sz w:val="19"/>
              </w:rPr>
              <w:t>В процентах к соответствующему</w:t>
            </w:r>
          </w:p>
        </w:tc>
      </w:tr>
      <w:tr>
        <w:trPr>
          <w:trHeight w:val="11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иоду предыдущего года</w:t>
            </w:r>
          </w:p>
        </w:tc>
      </w:tr>
      <w:tr>
        <w:trPr>
          <w:trHeight w:val="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ind w:right="127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65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33"/>
              <w:ind w:right="113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ind w:right="49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</w:tr>
      <w:tr>
        <w:trPr>
          <w:trHeight w:val="8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 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3"/>
              <w:ind w:left="76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2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59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920" w:right="646" w:gutter="0" w:header="0" w:top="785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uto" w:line="184"/>
        <w:ind w:left="220" w:right="64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локно хлопковое, кардо-или гребнечесанное, 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делия текстильные готовы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кроме одежды) прочие, тыс. шт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дежда рабочая, шт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220" w:right="980" w:hanging="1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дежда верхняя (кроме трикотажной) женская и для девочек, штук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4"/>
        <w:ind w:left="22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лпаки мужские национальные фетровые чистошерстяные, штук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right="280" w:hanging="11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Производство деревянных и бумажных изделий; полиграфическая деятельность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18"/>
        <w:ind w:left="220" w:right="28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есоматериалы, продольно распиленные или расколотые, разрезанные на части или раскроенные, куб. м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220" w:right="28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кна, застекленные двери и их рамы, двери и их коробки и пороги, деревянные, кв. м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умага туалетная, т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160" w:right="80" w:hanging="1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зиновые и пластмассовые изделия, прочие неметаллические продукты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06"/>
        <w:ind w:left="160" w:right="66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шки и сумки (включая конические) из полимеров этилена, тыс. штук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вери, окна, рамы, пороги для дверей, ставни, жалюзи, аналогичные изделия и их части, кв. м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4"/>
        <w:ind w:left="220" w:right="220" w:hanging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уда столовая и кухонная из пластмасс, кг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220" w:right="4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ирпичи строительные керамические не огнеупорные и аналогичные изделия, тыс. штук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скоблок, тыс. штук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4"/>
        <w:ind w:left="220" w:right="64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струкции строительные сборные из бетона, тонн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тон товарный, тонн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20" w:right="22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си битуминозные на основе природного асфальта или битума, нефтяного битума, минеральной смолы или асфальтового песка, тонн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60" w:right="380" w:hanging="11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Металлы основные и готовые металлические изделия, кроме машин и оборудования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6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"/>
        <w:gridCol w:w="880"/>
        <w:gridCol w:w="940"/>
        <w:gridCol w:w="860"/>
        <w:gridCol w:w="760"/>
        <w:gridCol w:w="780"/>
        <w:gridCol w:w="740"/>
      </w:tblGrid>
      <w:tr>
        <w:trPr>
          <w:trHeight w:val="2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3,5р</w:t>
            </w:r>
          </w:p>
        </w:tc>
      </w:tr>
      <w:tr>
        <w:trPr>
          <w:trHeight w:val="54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,7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3,3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9,2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0</w:t>
            </w:r>
          </w:p>
        </w:tc>
      </w:tr>
      <w:tr>
        <w:trPr>
          <w:trHeight w:val="78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22 4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 1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 6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</w:tr>
      <w:tr>
        <w:trPr>
          <w:trHeight w:val="5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840"/>
        <w:gridCol w:w="920"/>
        <w:gridCol w:w="860"/>
        <w:gridCol w:w="760"/>
        <w:gridCol w:w="840"/>
        <w:gridCol w:w="640"/>
      </w:tblGrid>
      <w:tr>
        <w:trPr>
          <w:trHeight w:val="2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4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80"/>
        <w:gridCol w:w="780"/>
        <w:gridCol w:w="1080"/>
        <w:gridCol w:w="900"/>
        <w:gridCol w:w="760"/>
        <w:gridCol w:w="740"/>
        <w:gridCol w:w="740"/>
      </w:tblGrid>
      <w:tr>
        <w:trPr>
          <w:trHeight w:val="2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,0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</w:t>
            </w:r>
          </w:p>
        </w:tc>
      </w:tr>
      <w:tr>
        <w:trPr>
          <w:trHeight w:val="7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,2р</w:t>
            </w:r>
          </w:p>
        </w:tc>
      </w:tr>
      <w:tr>
        <w:trPr>
          <w:trHeight w:val="54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62 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1 02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7 5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 0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4</w:t>
            </w:r>
          </w:p>
        </w:tc>
      </w:tr>
      <w:tr>
        <w:trPr>
          <w:trHeight w:val="77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2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27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0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190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66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  <w:tab/>
        <w:t>1254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254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72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3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-</w:t>
      </w:r>
    </w:p>
    <w:p>
      <w:pPr>
        <w:sectPr>
          <w:type w:val="continuous"/>
          <w:pgSz w:w="11906" w:h="16838"/>
          <w:pgMar w:left="920" w:right="646" w:gutter="0" w:header="0" w:top="785" w:footer="0" w:bottom="229"/>
          <w:cols w:num="2" w:equalWidth="false" w:sep="false">
            <w:col w:w="3360" w:space="18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таллоконструкции и их части, т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20" w:right="60" w:hanging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рматура крепежная, монтажная, фурнитура и аналогичные детали, прочие (уголок дверной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60"/>
        <w:gridCol w:w="720"/>
        <w:gridCol w:w="880"/>
        <w:gridCol w:w="900"/>
        <w:gridCol w:w="920"/>
        <w:gridCol w:w="580"/>
        <w:gridCol w:w="700"/>
      </w:tblGrid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6,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9</w:t>
            </w:r>
          </w:p>
        </w:tc>
      </w:tr>
      <w:tr>
        <w:trPr>
          <w:trHeight w:val="7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162 5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15 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6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20" w:right="646" w:gutter="0" w:header="0" w:top="785" w:footer="0" w:bottom="229"/>
          <w:cols w:num="2" w:equalWidth="false" w:sep="false">
            <w:col w:w="3360" w:space="240"/>
            <w:col w:w="6740"/>
          </w:cols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00"/>
        <w:gridCol w:w="1800"/>
        <w:gridCol w:w="1180"/>
        <w:gridCol w:w="760"/>
        <w:gridCol w:w="1460"/>
        <w:gridCol w:w="1000"/>
      </w:tblGrid>
      <w:tr>
        <w:trPr>
          <w:trHeight w:val="21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589280</wp:posOffset>
                      </wp:positionH>
                      <wp:positionV relativeFrom="page">
                        <wp:posOffset>543560</wp:posOffset>
                      </wp:positionV>
                      <wp:extent cx="6562725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2.8pt" to="563.1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9" w:name="page45"/>
            <w:bookmarkStart w:id="50" w:name="page45"/>
            <w:bookmarkEnd w:id="50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79" w:hanging="0"/>
              <w:jc w:val="right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Произведено - всего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9"/>
              </w:rPr>
            </w:pPr>
            <w:r>
              <w:rPr>
                <w:rFonts w:eastAsia="Arial" w:cs="Arial" w:ascii="Arial" w:hAnsi="Arial"/>
                <w:b/>
                <w:w w:val="92"/>
                <w:sz w:val="19"/>
              </w:rPr>
              <w:t>В процентах к соответствующему</w:t>
            </w:r>
          </w:p>
        </w:tc>
      </w:tr>
      <w:tr>
        <w:trPr>
          <w:trHeight w:val="11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иоду предыдущего года</w:t>
            </w:r>
          </w:p>
        </w:tc>
      </w:tr>
      <w:tr>
        <w:trPr>
          <w:trHeight w:val="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ind w:right="127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65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33"/>
              <w:ind w:right="1136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ind w:right="49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020</w:t>
            </w:r>
          </w:p>
        </w:tc>
      </w:tr>
      <w:tr>
        <w:trPr>
          <w:trHeight w:val="8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 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3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юн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3"/>
              <w:ind w:left="76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  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январь-</w:t>
            </w:r>
          </w:p>
        </w:tc>
      </w:tr>
      <w:tr>
        <w:trPr>
          <w:trHeight w:val="22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59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uto" w:line="182"/>
        <w:ind w:lef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изделия для автотранспорт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) петли для дверей, окон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бели, штук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дукция прочая, ремон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и установка машин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борудова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00"/>
        <w:gridCol w:w="1020"/>
        <w:gridCol w:w="860"/>
        <w:gridCol w:w="1560"/>
        <w:gridCol w:w="660"/>
      </w:tblGrid>
      <w:tr>
        <w:trPr>
          <w:trHeight w:val="24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бель, тыс. сом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4,0   10 357,0    92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53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    5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</w:t>
            </w:r>
          </w:p>
        </w:tc>
      </w:tr>
      <w:tr>
        <w:trPr>
          <w:trHeight w:val="111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60" w:firstLine="708"/>
        <w:jc w:val="both"/>
        <w:rPr/>
      </w:pPr>
      <w:r>
        <w:rPr>
          <w:rFonts w:eastAsia="Arial" w:cs="Arial" w:ascii="Arial" w:hAnsi="Arial"/>
          <w:sz w:val="28"/>
        </w:rPr>
        <w:t xml:space="preserve">Объемы обеспечения (снабжения) </w:t>
      </w:r>
      <w:r>
        <w:rPr>
          <w:rFonts w:eastAsia="Arial" w:cs="Arial" w:ascii="Arial" w:hAnsi="Arial"/>
          <w:i/>
          <w:sz w:val="28"/>
        </w:rPr>
        <w:t>электроэнергие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газо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паром 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кондиционированным воздухом </w:t>
      </w:r>
      <w:r>
        <w:rPr>
          <w:rFonts w:eastAsia="Arial" w:cs="Arial" w:ascii="Arial" w:hAnsi="Arial"/>
          <w:sz w:val="28"/>
        </w:rPr>
        <w:t>в январе-июн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оставил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1 411 988,8 тыс. сомов, а индекс физического объема по отношению к январю-июню 2019 г. – </w:t>
      </w:r>
      <w:r>
        <w:rPr>
          <w:rFonts w:eastAsia="Times New Roman" w:cs="Times New Roman" w:ascii="Times New Roman" w:hAnsi="Times New Roman"/>
          <w:sz w:val="28"/>
        </w:rPr>
        <w:t>101,3</w:t>
      </w:r>
      <w:r>
        <w:rPr>
          <w:rFonts w:eastAsia="Arial" w:cs="Arial" w:ascii="Arial" w:hAnsi="Arial"/>
          <w:sz w:val="28"/>
        </w:rPr>
        <w:t xml:space="preserve"> процента. Увеличились объем услуг по передаче электроэнергии - на 1,9 процента, объем услуг по распределению газообразного топлива по трубопроводам, кроме магистрального (без стоимости покупного газа</w:t>
      </w:r>
      <w:r>
        <w:rPr>
          <w:rFonts w:eastAsia="Arial" w:cs="Arial" w:ascii="Arial" w:hAnsi="Arial"/>
          <w:sz w:val="19"/>
        </w:rPr>
        <w:t>) -</w:t>
      </w:r>
      <w:r>
        <w:rPr>
          <w:rFonts w:eastAsia="Arial" w:cs="Arial" w:ascii="Arial" w:hAnsi="Arial"/>
          <w:sz w:val="28"/>
        </w:rPr>
        <w:t xml:space="preserve"> на 9,5 процента. Однако уменьшился объем услуг по распределению и продаже электроэнергии (без стоимости покупной электроэнергии) - на 0,3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20" w:right="1280" w:hanging="1543"/>
        <w:rPr/>
      </w:pPr>
      <w:r>
        <w:rPr>
          <w:rFonts w:eastAsia="Arial" w:cs="Arial" w:ascii="Arial" w:hAnsi="Arial"/>
          <w:sz w:val="28"/>
        </w:rPr>
        <w:t xml:space="preserve">Таблица 8. </w:t>
      </w:r>
      <w:r>
        <w:rPr>
          <w:rFonts w:eastAsia="Arial" w:cs="Arial" w:ascii="Arial" w:hAnsi="Arial"/>
          <w:b/>
          <w:sz w:val="28"/>
        </w:rPr>
        <w:t>Обеспечени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(снабжение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электроэнергие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азо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ар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и кондиционированным воздух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085</wp:posOffset>
                </wp:positionH>
                <wp:positionV relativeFrom="paragraph">
                  <wp:posOffset>298450</wp:posOffset>
                </wp:positionV>
                <wp:extent cx="648271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3.5pt" to="513.95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37"/>
        <w:gridCol w:w="980"/>
        <w:gridCol w:w="1020"/>
        <w:gridCol w:w="900"/>
        <w:gridCol w:w="980"/>
        <w:gridCol w:w="920"/>
        <w:gridCol w:w="980"/>
        <w:gridCol w:w="840"/>
        <w:gridCol w:w="8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изведено - всего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В процентах к соответствующему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периоду предыдущего года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right="67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right="63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right="65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right="53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7"/>
              <w:ind w:right="15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январь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7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январь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7"/>
              <w:ind w:right="11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7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январь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57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январь-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аспределение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даж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оэнергии (без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оимости покуп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оэнергии), тыс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м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 25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 03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5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 24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слуги п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спределе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зообразного топли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 трубопроводам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оме магистральн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без стоимо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купного газа), тыс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м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87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 56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 07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 12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р и горячая в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тепловая энергия), тыс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ка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646" w:gutter="0" w:header="0" w:top="785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</w:p>
    <w:p>
      <w:pPr>
        <w:pStyle w:val="Normal"/>
        <w:spacing w:lineRule="auto" w:line="218"/>
        <w:ind w:left="40" w:right="100" w:firstLine="708"/>
        <w:jc w:val="both"/>
        <w:rPr/>
      </w:pPr>
      <w:bookmarkStart w:id="51" w:name="page46"/>
      <w:bookmarkEnd w:id="51"/>
      <w:r>
        <w:rPr>
          <w:rFonts w:eastAsia="Arial" w:cs="Arial" w:ascii="Arial" w:hAnsi="Arial"/>
          <w:sz w:val="28"/>
        </w:rPr>
        <w:t xml:space="preserve">Объемы </w:t>
      </w:r>
      <w:r>
        <w:rPr>
          <w:rFonts w:eastAsia="Arial" w:cs="Arial" w:ascii="Arial" w:hAnsi="Arial"/>
          <w:i/>
          <w:sz w:val="28"/>
        </w:rPr>
        <w:t>водоснабжения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очистк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обработки отходов и получени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вторичного сырья </w:t>
      </w:r>
      <w:r>
        <w:rPr>
          <w:rFonts w:eastAsia="Arial" w:cs="Arial" w:ascii="Arial" w:hAnsi="Arial"/>
          <w:sz w:val="28"/>
        </w:rPr>
        <w:t>в январе-июн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оставил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142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414,7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тыс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омов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индекс физического объема по отношению к январю-июню 2019 г. – </w:t>
      </w:r>
      <w:r>
        <w:rPr>
          <w:rFonts w:eastAsia="Times New Roman" w:cs="Times New Roman" w:ascii="Times New Roman" w:hAnsi="Times New Roman"/>
          <w:sz w:val="28"/>
        </w:rPr>
        <w:t>93,9</w:t>
      </w:r>
      <w:r>
        <w:rPr>
          <w:rFonts w:eastAsia="Arial" w:cs="Arial" w:ascii="Arial" w:hAnsi="Arial"/>
          <w:sz w:val="28"/>
        </w:rPr>
        <w:t xml:space="preserve">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20" w:right="1260" w:hanging="1579"/>
        <w:rPr/>
      </w:pPr>
      <w:r>
        <w:rPr>
          <w:rFonts w:eastAsia="Arial" w:cs="Arial" w:ascii="Arial" w:hAnsi="Arial"/>
          <w:sz w:val="28"/>
        </w:rPr>
        <w:t xml:space="preserve">Таблица 9. </w:t>
      </w:r>
      <w:r>
        <w:rPr>
          <w:rFonts w:eastAsia="Arial" w:cs="Arial" w:ascii="Arial" w:hAnsi="Arial"/>
          <w:b/>
          <w:sz w:val="28"/>
        </w:rPr>
        <w:t>Водоснабжени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очистк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обработка отходов и получени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торичного сырь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649478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511.35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00"/>
        <w:gridCol w:w="2080"/>
        <w:gridCol w:w="1500"/>
      </w:tblGrid>
      <w:tr>
        <w:trPr>
          <w:trHeight w:val="230" w:hRule="atLeast"/>
        </w:trPr>
        <w:tc>
          <w:tcPr>
            <w:tcW w:w="6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5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оизведено - всего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В процентах к соответствующему</w:t>
            </w:r>
          </w:p>
        </w:tc>
      </w:tr>
      <w:tr>
        <w:trPr>
          <w:trHeight w:val="120" w:hRule="atLeast"/>
        </w:trPr>
        <w:tc>
          <w:tcPr>
            <w:tcW w:w="6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3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периоду предыдущего года</w:t>
            </w:r>
          </w:p>
        </w:tc>
      </w:tr>
      <w:tr>
        <w:trPr>
          <w:trHeight w:val="12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9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93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9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 январь-   июнь   январь-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  январь-   июнь   январь-</w:t>
            </w:r>
          </w:p>
        </w:tc>
      </w:tr>
      <w:tr>
        <w:trPr>
          <w:trHeight w:val="2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</w:t>
            </w:r>
          </w:p>
        </w:tc>
      </w:tr>
      <w:tr>
        <w:trPr>
          <w:trHeight w:val="99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960" w:right="6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180"/>
        <w:ind w:left="80" w:right="80" w:hanging="0"/>
        <w:rPr/>
      </w:pPr>
      <w:r>
        <w:rPr>
          <w:rFonts w:eastAsia="Arial" w:cs="Arial" w:ascii="Arial" w:hAnsi="Arial"/>
        </w:rPr>
        <w:t>Вода природная, тыс. м</w:t>
      </w:r>
      <w:r>
        <w:rPr>
          <w:rFonts w:eastAsia="Arial" w:cs="Arial" w:ascii="Arial" w:hAnsi="Arial"/>
          <w:sz w:val="25"/>
          <w:vertAlign w:val="superscript"/>
        </w:rPr>
        <w:t>3</w:t>
      </w:r>
      <w:r>
        <w:rPr>
          <w:rFonts w:eastAsia="Arial" w:cs="Arial" w:ascii="Arial" w:hAnsi="Arial"/>
        </w:rPr>
        <w:t xml:space="preserve"> Услуги по рекультивации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восстановлению) и очистке от загрязнений окружающей среды, тыс. сомов</w:t>
      </w:r>
    </w:p>
    <w:p>
      <w:pPr>
        <w:pStyle w:val="Normal"/>
        <w:tabs>
          <w:tab w:val="clear" w:pos="720"/>
          <w:tab w:val="left" w:pos="1000" w:leader="none"/>
          <w:tab w:val="left" w:pos="1920" w:leader="none"/>
          <w:tab w:val="left" w:pos="2840" w:leader="none"/>
          <w:tab w:val="left" w:pos="3880" w:leader="none"/>
          <w:tab w:val="left" w:pos="4800" w:leader="none"/>
          <w:tab w:val="left" w:pos="5720" w:leader="none"/>
          <w:tab w:val="left" w:pos="6620" w:leader="none"/>
        </w:tabs>
        <w:spacing w:lineRule="auto" w:line="192"/>
        <w:rPr/>
      </w:pPr>
      <w:r>
        <w:br w:type="column"/>
      </w:r>
      <w:r>
        <w:rPr>
          <w:rFonts w:eastAsia="Arial" w:cs="Arial" w:ascii="Arial" w:hAnsi="Arial"/>
          <w:sz w:val="22"/>
        </w:rPr>
        <w:t>1499,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8831,0</w:t>
        <w:tab/>
        <w:t>1702,7</w:t>
        <w:tab/>
        <w:t>9602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7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7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3,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108,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1980" w:leader="none"/>
          <w:tab w:val="left" w:pos="2720" w:leader="none"/>
          <w:tab w:val="left" w:pos="3880" w:leader="none"/>
          <w:tab w:val="left" w:pos="4800" w:leader="none"/>
          <w:tab w:val="left" w:pos="5720" w:leader="none"/>
          <w:tab w:val="left" w:pos="67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870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55 490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9654,4</w:t>
        <w:tab/>
        <w:t>47 075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1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3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1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84,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926590</wp:posOffset>
                </wp:positionH>
                <wp:positionV relativeFrom="paragraph">
                  <wp:posOffset>86360</wp:posOffset>
                </wp:positionV>
                <wp:extent cx="650367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7pt,6.8pt" to="360.3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60" w:right="606" w:gutter="0" w:header="0" w:top="892" w:footer="0" w:bottom="229"/>
          <w:cols w:num="2" w:equalWidth="false" w:sep="false">
            <w:col w:w="2580" w:space="44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0" w:right="100" w:firstLine="708"/>
        <w:jc w:val="both"/>
        <w:rPr/>
      </w:pPr>
      <w:r>
        <w:rPr>
          <w:rFonts w:eastAsia="Arial" w:cs="Arial" w:ascii="Arial" w:hAnsi="Arial"/>
          <w:b/>
          <w:sz w:val="28"/>
        </w:rPr>
        <w:t>Сельское хозяйство, лесное хозяйство и рыболовство</w:t>
      </w:r>
      <w:r>
        <w:rPr>
          <w:rFonts w:eastAsia="Times New Roman" w:cs="Times New Roman" w:ascii="Times New Roman" w:hAnsi="Times New Roman"/>
          <w:b/>
          <w:sz w:val="48"/>
          <w:vertAlign w:val="subscript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Валовой выпус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родукции сельского хозяйства, лесного хозяйства и рыболовства в январе-июне 2020 г. сложился в размере 332,2 млн. сомов, при этом индекс физического объема составил 101,2 процента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25"/>
        <w:ind w:left="40" w:right="10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бщем объеме производства сельскохозяйственной продукции в январе-июне т.г. продукция животноводства составила 69,6 процента, растениеводства – 18,6, лесного хозяйства – 0,4 и услуги – 11,4 процента. На долю крестьянских (фермерских) хозяйств и личных подсобных хозяйств граждан в общем объеме продукции пришлось 88,1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820" w:right="2080" w:hanging="1677"/>
        <w:rPr/>
      </w:pPr>
      <w:r>
        <w:rPr>
          <w:rFonts w:eastAsia="Arial" w:cs="Arial" w:ascii="Arial" w:hAnsi="Arial"/>
          <w:sz w:val="28"/>
        </w:rPr>
        <w:t xml:space="preserve">Таблица 10. </w:t>
      </w:r>
      <w:r>
        <w:rPr>
          <w:rFonts w:eastAsia="Arial" w:cs="Arial" w:ascii="Arial" w:hAnsi="Arial"/>
          <w:b/>
          <w:sz w:val="28"/>
        </w:rPr>
        <w:t>Èíäåêñ ôèçè÷åñêîãî îáúåìà ïðîäóêöèè ñåëüñêîã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хозяйства, лесного хозяйства и рыболов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685</wp:posOffset>
                </wp:positionH>
                <wp:positionV relativeFrom="paragraph">
                  <wp:posOffset>296545</wp:posOffset>
                </wp:positionV>
                <wp:extent cx="655129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.35pt" to="517.35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5880"/>
        <w:gridCol w:w="10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953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В процентах к соответствующему период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14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ïðåäûäóùåãî ãîä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165"/>
              <w:ind w:right="295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0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155"/>
              <w:ind w:right="295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6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9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феврал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4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рт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1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апрель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9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й</w:t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7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июн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295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2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right="403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606" w:gutter="0" w:header="0" w:top="89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lineRule="atLeast" w:line="0"/>
        <w:ind w:left="1200" w:hanging="348"/>
        <w:rPr>
          <w:rFonts w:ascii="Arial" w:hAnsi="Arial" w:eastAsia="Arial" w:cs="Arial"/>
          <w:sz w:val="28"/>
        </w:rPr>
      </w:pPr>
      <w:bookmarkStart w:id="52" w:name="page47"/>
      <w:bookmarkEnd w:id="52"/>
      <w:r>
        <w:rPr>
          <w:rFonts w:eastAsia="Arial" w:cs="Arial" w:ascii="Arial" w:hAnsi="Arial"/>
          <w:sz w:val="28"/>
        </w:rPr>
        <w:t>городе завершился сев сельскохозяйственных культур под урожай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0 г.</w:t>
      </w:r>
    </w:p>
    <w:p>
      <w:pPr>
        <w:pStyle w:val="Normal"/>
        <w:spacing w:lineRule="exact" w:line="1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08"/>
        <w:ind w:left="140" w:right="100"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ся посевная площадь под урожай текущего года, занятая сельскохозяйственными культурами, составила 3022 гектара, что на 3,1 процента меньше, чем в 2019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0" w:right="2160" w:hanging="1677"/>
        <w:rPr/>
      </w:pPr>
      <w:r>
        <w:rPr>
          <w:rFonts w:eastAsia="Arial" w:cs="Arial" w:ascii="Arial" w:hAnsi="Arial"/>
          <w:sz w:val="28"/>
        </w:rPr>
        <w:t xml:space="preserve">Таблица 11. </w:t>
      </w:r>
      <w:r>
        <w:rPr>
          <w:rFonts w:eastAsia="Times New Roman" w:cs="Times New Roman" w:ascii="Times New Roman" w:hAnsi="Times New Roman"/>
          <w:b/>
          <w:sz w:val="28"/>
        </w:rPr>
        <w:t>Посевная площадь сельскохозяйственных культу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д урожай 2020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6619875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45pt" to="522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97"/>
        <w:gridCol w:w="1320"/>
        <w:gridCol w:w="1940"/>
        <w:gridCol w:w="2460"/>
      </w:tblGrid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109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ектаров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 процентах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2019</w:t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засеян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величение (+),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под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сокращение (-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урожа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площадей к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02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01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Посевные площади - все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5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55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9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том числе по срокам сева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зимый се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8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ровой се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2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ноголетние травы посева прошлы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т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4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5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всей посевной площади по вида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ультур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ерновые культу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4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0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3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ртофел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7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вощ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1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рмовые культу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0" w:right="100" w:firstLine="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Ïëîùàäü íåèñïîëüçîâàííîé ïàøíè ñîñòàâèëà 489 ãåêòàðов, что в сравнении с прошлым годом больше íà 104 гекта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12. </w:t>
      </w:r>
      <w:r>
        <w:rPr>
          <w:rFonts w:eastAsia="Arial" w:cs="Arial" w:ascii="Arial" w:hAnsi="Arial"/>
          <w:b/>
          <w:sz w:val="28"/>
        </w:rPr>
        <w:t>Ïëîùàäü íåèñïîëüçîâàííîé ïàøíè ïî ïðè÷èíàì â 2020 ã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605</wp:posOffset>
                </wp:positionH>
                <wp:positionV relativeFrom="paragraph">
                  <wp:posOffset>122555</wp:posOffset>
                </wp:positionV>
                <wp:extent cx="661987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65pt" to="522.3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  <w:gridCol w:w="180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ектаров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Íåèñïîëüçîâàíî - âñåã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89</w:t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â òîì ÷èñëå ïî ïðè÷èíàì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çàñîëåíèå è çàáîëî÷åííîñò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исправность оросительной сети, отсутствие поли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ýêîíîìè÷åñêàÿ íåöåëåñîîáðàçíîñòü (æåñòêàÿ áîãàðà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8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îòâåäåíы  под  промышленность  (карьер  по  добыче  глины  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ирпич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 постройками, отведено под кладбищ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08"/>
        <w:ind w:left="140" w:right="10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городе началась уборка сельскохозяйственных культур и по сравнению с аналогичной датой прошлого года собрано овощей и плодово-ягодных культур на 0,7 процента больш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</w:t>
      </w:r>
    </w:p>
    <w:p>
      <w:pPr>
        <w:pStyle w:val="Normal"/>
        <w:spacing w:lineRule="atLeast" w:line="0"/>
        <w:ind w:left="140" w:hanging="0"/>
        <w:rPr/>
      </w:pPr>
      <w:bookmarkStart w:id="53" w:name="page48"/>
      <w:bookmarkEnd w:id="53"/>
      <w:r>
        <w:rPr>
          <w:rFonts w:eastAsia="Arial" w:cs="Arial" w:ascii="Arial" w:hAnsi="Arial"/>
          <w:sz w:val="28"/>
        </w:rPr>
        <w:t xml:space="preserve">Таблица 13. </w:t>
      </w:r>
      <w:r>
        <w:rPr>
          <w:rFonts w:eastAsia="Arial" w:cs="Arial" w:ascii="Arial" w:hAnsi="Arial"/>
          <w:b/>
          <w:sz w:val="28"/>
        </w:rPr>
        <w:t>Уборка урожая сельскохозяйственных культур 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23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ию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6619875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5pt" to="522.3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57"/>
        <w:gridCol w:w="1760"/>
        <w:gridCol w:w="1240"/>
        <w:gridCol w:w="1340"/>
        <w:gridCol w:w="2120"/>
      </w:tblGrid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Фактически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соответствующей дате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рошлого года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73"/>
              <w:ind w:right="2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3"/>
              <w:ind w:right="22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3"/>
              <w:ind w:right="3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+, 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 процентах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рано овощей, тонн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5,6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2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30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11,6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4,7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рано плодово-ягод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льтур, тонн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3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2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16,1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,0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14. </w:t>
      </w:r>
      <w:r>
        <w:rPr>
          <w:rFonts w:eastAsia="Arial" w:cs="Arial" w:ascii="Arial" w:hAnsi="Arial"/>
          <w:b/>
          <w:sz w:val="28"/>
        </w:rPr>
        <w:t>Производство основных видов продукции животновод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605</wp:posOffset>
                </wp:positionH>
                <wp:positionV relativeFrom="paragraph">
                  <wp:posOffset>448945</wp:posOffset>
                </wp:positionV>
                <wp:extent cx="65532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5.35pt" to="517.1pt,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57"/>
        <w:gridCol w:w="1000"/>
        <w:gridCol w:w="1120"/>
        <w:gridCol w:w="920"/>
        <w:gridCol w:w="1140"/>
        <w:gridCol w:w="1000"/>
        <w:gridCol w:w="1020"/>
        <w:gridCol w:w="1280"/>
        <w:gridCol w:w="780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оизведено - всего, тонн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В процентах к соответствующему</w:t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78" w:hanging="0"/>
              <w:jc w:val="center"/>
              <w:rPr>
                <w:rFonts w:ascii="Arial" w:hAnsi="Arial" w:eastAsia="Arial" w:cs="Arial"/>
                <w:b/>
                <w:b/>
                <w:w w:val="88"/>
              </w:rPr>
            </w:pPr>
            <w:r>
              <w:rPr>
                <w:rFonts w:eastAsia="Arial" w:cs="Arial" w:ascii="Arial" w:hAnsi="Arial"/>
                <w:b/>
                <w:w w:val="88"/>
              </w:rPr>
              <w:t>периоду предыдущего го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left="8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right="79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62"/>
              <w:ind w:right="19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январь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62"/>
              <w:ind w:right="17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62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январь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62"/>
              <w:ind w:right="21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январь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62"/>
              <w:ind w:right="35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юн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июн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85"/>
              </w:rPr>
            </w:pPr>
            <w:r>
              <w:rPr>
                <w:rFonts w:eastAsia="Arial" w:cs="Arial" w:ascii="Arial" w:hAnsi="Arial"/>
                <w:b/>
                <w:w w:val="85"/>
              </w:rPr>
              <w:t>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июн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</w:rPr>
            </w:pPr>
            <w:r>
              <w:rPr>
                <w:rFonts w:eastAsia="Arial" w:cs="Arial" w:ascii="Arial" w:hAnsi="Arial"/>
                <w:b/>
                <w:w w:val="85"/>
              </w:rPr>
              <w:t>июнь</w:t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8"/>
              </w:rPr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т и птица 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б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в живом весе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2,0 раз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локо сыро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6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йца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ыс. шт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9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Шерсть (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зическ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есе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редний удой молока от одной коровы составил 823,4 к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40" w:right="10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Строительство. </w:t>
      </w:r>
      <w:r>
        <w:rPr>
          <w:rFonts w:eastAsia="Arial" w:cs="Arial" w:ascii="Arial" w:hAnsi="Arial"/>
          <w:sz w:val="28"/>
        </w:rPr>
        <w:t>Общий объем валовой продукции строительства в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е-июне 2020 г. составил 1 298 915,8 тыс. сомов, что на 13,6 процента меньше, чем в январе-июне 2019 г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140" w:right="10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Уровень освоения инвестиций в основной капитал в январе-июне т.г. по сравнению с январем-июнем 2019 г. уменьшился на 11,0 процента (в сопоставимых ценах) и составил 938 540,1 тыс. сомов, в июне т.г. увеличился на 49,1 процента и составил 310 967,9 тыс. сом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8"/>
        </w:rPr>
        <w:t xml:space="preserve">Таблица 15. </w:t>
      </w:r>
      <w:r>
        <w:rPr>
          <w:rFonts w:eastAsia="Arial" w:cs="Arial" w:ascii="Arial" w:hAnsi="Arial"/>
          <w:b/>
          <w:sz w:val="28"/>
        </w:rPr>
        <w:t>Динамика инвестиций в основной капита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334645</wp:posOffset>
                </wp:positionV>
                <wp:extent cx="646493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6.35pt" to="517.2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720"/>
        <w:gridCol w:w="1100"/>
      </w:tblGrid>
      <w:tr>
        <w:trPr>
          <w:trHeight w:val="25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52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В процентах к соответствующему периоду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285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редыдущего 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нварь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175"/>
              <w:ind w:right="143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,8</w:t>
            </w:r>
          </w:p>
        </w:tc>
      </w:tr>
      <w:tr>
        <w:trPr>
          <w:trHeight w:val="30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2</w:t>
            </w:r>
          </w:p>
        </w:tc>
      </w:tr>
      <w:tr>
        <w:trPr>
          <w:trHeight w:val="30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февраль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,7</w:t>
            </w:r>
          </w:p>
        </w:tc>
      </w:tr>
      <w:tr>
        <w:trPr>
          <w:trHeight w:val="30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8</w:t>
            </w:r>
          </w:p>
        </w:tc>
      </w:tr>
      <w:tr>
        <w:trPr>
          <w:trHeight w:val="30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–март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2</w:t>
            </w:r>
          </w:p>
        </w:tc>
      </w:tr>
      <w:tr>
        <w:trPr>
          <w:trHeight w:val="36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387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606" w:gutter="0" w:header="0" w:top="741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100"/>
        <w:gridCol w:w="1640"/>
      </w:tblGrid>
      <w:tr>
        <w:trPr>
          <w:trHeight w:val="253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54" w:name="page49"/>
            <w:bookmarkEnd w:id="54"/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 – апрел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6</w:t>
            </w:r>
          </w:p>
        </w:tc>
      </w:tr>
      <w:tr>
        <w:trPr>
          <w:trHeight w:val="303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</w:tr>
      <w:tr>
        <w:trPr>
          <w:trHeight w:val="30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май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2</w:t>
            </w:r>
          </w:p>
        </w:tc>
      </w:tr>
      <w:tr>
        <w:trPr>
          <w:trHeight w:val="30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,1</w:t>
            </w:r>
          </w:p>
        </w:tc>
      </w:tr>
      <w:tr>
        <w:trPr>
          <w:trHeight w:val="30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-июн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0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36" w:leader="none"/>
        </w:tabs>
        <w:spacing w:lineRule="auto" w:line="208"/>
        <w:ind w:left="120" w:right="4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июне 2020 г. объемы инвестиций в основной капитал, финансируемые за счет средств республиканского бюджета (включая средства на чрезвычайные ситуации) увеличились на 84,2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left="1820" w:right="2340" w:hanging="1713"/>
        <w:rPr/>
      </w:pPr>
      <w:r>
        <w:rPr>
          <w:rFonts w:eastAsia="Arial" w:cs="Arial" w:ascii="Arial" w:hAnsi="Arial"/>
          <w:sz w:val="27"/>
        </w:rPr>
        <w:t xml:space="preserve">Таблица 16. </w:t>
      </w:r>
      <w:r>
        <w:rPr>
          <w:rFonts w:eastAsia="Arial" w:cs="Arial" w:ascii="Arial" w:hAnsi="Arial"/>
          <w:b/>
          <w:sz w:val="27"/>
        </w:rPr>
        <w:t>Инвестиции в основной капитал по источникам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финансирования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0485</wp:posOffset>
                </wp:positionH>
                <wp:positionV relativeFrom="paragraph">
                  <wp:posOffset>205105</wp:posOffset>
                </wp:positionV>
                <wp:extent cx="650430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6.15pt" to="517.6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17"/>
        <w:gridCol w:w="1540"/>
        <w:gridCol w:w="1600"/>
        <w:gridCol w:w="1520"/>
        <w:gridCol w:w="11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9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яч сомов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 к итогу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55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5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55"/>
              <w:ind w:right="4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4"/>
              <w:ind w:right="11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42 500,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74"/>
              <w:ind w:right="2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 54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74"/>
              <w:ind w:right="3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74"/>
              <w:ind w:right="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нутренние инвести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29 860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1 900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2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публиканский бюджет (включ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редства на чрезвычайные ситуаци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124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 175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стный бюдже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263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 100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8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редства предприятий и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 145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 437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едиты банк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00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редства населения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лаготворительная помощь резиден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ыргызской Республи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7 327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1 186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нешние инвести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640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остранные креди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ямые иностранные инвести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остранные гранты и гуманитарн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мощ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640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20" w:right="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 строительстве объектов по обеспечению (снабжению) электроэнергией, газом, паром и кондиционированным воздухом в январе-июне 2020 г. объем освоения инвестиций в основной капитал составил 30 121,1 тыс. сомов. При этом 100 процентов инвестиций финансировалось за счет средств предприятий и организаций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1820" w:right="1040" w:hanging="1713"/>
        <w:rPr/>
      </w:pPr>
      <w:r>
        <w:rPr>
          <w:rFonts w:eastAsia="Arial" w:cs="Arial" w:ascii="Arial" w:hAnsi="Arial"/>
          <w:sz w:val="28"/>
        </w:rPr>
        <w:t xml:space="preserve">Таблица 17. </w:t>
      </w:r>
      <w:r>
        <w:rPr>
          <w:rFonts w:eastAsia="Arial" w:cs="Arial" w:ascii="Arial" w:hAnsi="Arial"/>
          <w:b/>
          <w:sz w:val="28"/>
        </w:rPr>
        <w:t>Инвестиции в основной капитал по видам экономичес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деятельности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05</wp:posOffset>
                </wp:positionH>
                <wp:positionV relativeFrom="paragraph">
                  <wp:posOffset>252730</wp:posOffset>
                </wp:positionV>
                <wp:extent cx="65532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9pt" to="516.1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700"/>
        <w:gridCol w:w="1640"/>
        <w:gridCol w:w="980"/>
        <w:gridCol w:w="1300"/>
      </w:tblGrid>
      <w:tr>
        <w:trPr>
          <w:trHeight w:val="25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9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 сомов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В процентах к</w:t>
            </w:r>
          </w:p>
        </w:tc>
      </w:tr>
      <w:tr>
        <w:trPr>
          <w:trHeight w:val="13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35"/>
              <w:ind w:right="66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итогу</w:t>
            </w:r>
          </w:p>
        </w:tc>
      </w:tr>
      <w:tr>
        <w:trPr>
          <w:trHeight w:val="11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7"/>
              <w:ind w:right="1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7"/>
              <w:ind w:right="3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4"/>
              <w:ind w:right="13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42 500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4"/>
              <w:ind w:right="33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 54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74"/>
              <w:ind w:right="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ельское хозяйство, лесное хозяйство 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3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батывающая промышлен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526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 0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,0</w:t>
            </w:r>
          </w:p>
        </w:tc>
      </w:tr>
      <w:tr>
        <w:trPr>
          <w:trHeight w:val="61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05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666" w:gutter="0" w:header="0" w:top="783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600"/>
        <w:gridCol w:w="1680"/>
        <w:gridCol w:w="1320"/>
        <w:gridCol w:w="920"/>
      </w:tblGrid>
      <w:tr>
        <w:trPr>
          <w:trHeight w:val="25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bookmarkStart w:id="55" w:name="page50"/>
            <w:bookmarkEnd w:id="55"/>
            <w:r>
              <w:rPr>
                <w:rFonts w:eastAsia="Arial" w:cs="Arial" w:ascii="Arial" w:hAnsi="Arial"/>
                <w:sz w:val="22"/>
              </w:rPr>
              <w:t>Обеспечение (снабжение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оэнергией, газом, паром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онированным воздух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092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 12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доснабжение, очистка, обработк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ходов и получение вторичного сырь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93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и розничная торговля; ремон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ей и мотоцикл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 636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54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ная деятельность и хран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уз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 34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90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гостиниц и рестора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12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формация и связ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 745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2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овое посредничество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ах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8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74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и с недвижимым имуществ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062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 82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 социаль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служивание насе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 67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развлечения и отды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01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639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ая обслуживающая деятельнос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16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илищное строительст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1 536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7 125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8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4" w:leader="none"/>
        </w:tabs>
        <w:spacing w:lineRule="auto" w:line="225"/>
        <w:ind w:left="140" w:right="14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июне 2020 г. проведен капитальный и текущий ремонт объектов на сумму 53 257,7 тыс. сомов, из них 19,9 процента - за счет республиканского бюджета (включая средства на чрезвычайная ситуации), 25,5 процента - за счет средств местного бюджета и 54,6 процента – за счет средств предприятий и организаций.</w:t>
      </w:r>
    </w:p>
    <w:p>
      <w:pPr>
        <w:pStyle w:val="Normal"/>
        <w:spacing w:lineRule="exact" w:line="16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225"/>
        <w:ind w:left="140" w:right="140" w:firstLine="700"/>
        <w:jc w:val="both"/>
        <w:rPr/>
      </w:pPr>
      <w:r>
        <w:rPr>
          <w:rFonts w:eastAsia="Arial" w:cs="Arial" w:ascii="Arial" w:hAnsi="Arial"/>
          <w:sz w:val="28"/>
        </w:rPr>
        <w:t xml:space="preserve">январе-июне 2020 г. </w:t>
      </w:r>
      <w:r>
        <w:rPr>
          <w:rFonts w:eastAsia="Arial" w:cs="Arial" w:ascii="Arial" w:hAnsi="Arial"/>
          <w:i/>
          <w:sz w:val="28"/>
        </w:rPr>
        <w:t>сдано в эксплуатацию</w:t>
      </w:r>
      <w:r>
        <w:rPr>
          <w:rFonts w:eastAsia="Arial" w:cs="Arial" w:ascii="Arial" w:hAnsi="Arial"/>
          <w:sz w:val="28"/>
        </w:rPr>
        <w:t xml:space="preserve"> 66 индивидуальных жилых домов общей площадью 9890 квадратных метров, что на 49,6 процента меньше, чем в январе-июне 2019 г. На их строительство использовано (по оценке) 176 098,4 тыс. сомов инвестиций в основной капитал, что на 48,0 процента меньше, чем в январе-июне 2019 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18. </w:t>
      </w:r>
      <w:r>
        <w:rPr>
          <w:rFonts w:eastAsia="Arial" w:cs="Arial" w:ascii="Arial" w:hAnsi="Arial"/>
          <w:b/>
          <w:sz w:val="28"/>
        </w:rPr>
        <w:t>Ввод в действие жилых домов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185</wp:posOffset>
                </wp:positionH>
                <wp:positionV relativeFrom="paragraph">
                  <wp:posOffset>227965</wp:posOffset>
                </wp:positionV>
                <wp:extent cx="657288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7.95pt" to="524.0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57"/>
        <w:gridCol w:w="1840"/>
        <w:gridCol w:w="1220"/>
        <w:gridCol w:w="25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6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Введено-всего,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020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6" w:hanging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кв. метров общ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в процентах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578" w:hanging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площад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к 2019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5"/>
              <w:ind w:right="25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55"/>
              <w:ind w:right="36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ые дома, все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5"/>
              <w:ind w:right="2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 6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55"/>
              <w:ind w:right="36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9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,4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 них индивидуальных жилых дом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5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 6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36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9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4</w:t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40" w:right="140" w:firstLine="900"/>
        <w:jc w:val="both"/>
        <w:rPr/>
      </w:pPr>
      <w:r>
        <w:rPr>
          <w:rFonts w:eastAsia="Arial" w:cs="Arial" w:ascii="Arial" w:hAnsi="Arial"/>
          <w:b/>
          <w:sz w:val="28"/>
        </w:rPr>
        <w:t xml:space="preserve">*Иностранные инвестиции. </w:t>
      </w:r>
      <w:r>
        <w:rPr>
          <w:rFonts w:eastAsia="Arial" w:cs="Arial" w:ascii="Arial" w:hAnsi="Arial"/>
          <w:sz w:val="28"/>
        </w:rPr>
        <w:t>Объем поступления иностранных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инвестиций (без учета оттока) в январе-марте 2020 г. по сравнению с январем-мартом 2019 г. понизился на 65,0 процента и составил 4270,3 тыс. долларов СШ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566" w:gutter="0" w:header="0" w:top="783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</w:p>
    <w:p>
      <w:pPr>
        <w:pStyle w:val="Normal"/>
        <w:spacing w:lineRule="atLeast" w:line="0"/>
        <w:ind w:left="140" w:hanging="0"/>
        <w:rPr/>
      </w:pPr>
      <w:bookmarkStart w:id="56" w:name="page51"/>
      <w:bookmarkEnd w:id="56"/>
      <w:r>
        <w:rPr>
          <w:rFonts w:eastAsia="Arial" w:cs="Arial" w:ascii="Arial" w:hAnsi="Arial"/>
          <w:sz w:val="28"/>
        </w:rPr>
        <w:t xml:space="preserve">Таблица 19. </w:t>
      </w:r>
      <w:r>
        <w:rPr>
          <w:rFonts w:eastAsia="Arial" w:cs="Arial" w:ascii="Arial" w:hAnsi="Arial"/>
          <w:b/>
          <w:sz w:val="28"/>
        </w:rPr>
        <w:t>Поступление иностранных инвестиций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мар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185</wp:posOffset>
                </wp:positionH>
                <wp:positionV relativeFrom="paragraph">
                  <wp:posOffset>225425</wp:posOffset>
                </wp:positionV>
                <wp:extent cx="64846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7.75pt" to="517.1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020"/>
        <w:gridCol w:w="1220"/>
        <w:gridCol w:w="1000"/>
        <w:gridCol w:w="1360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Тысяч долларов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В процентах к</w:t>
            </w:r>
          </w:p>
        </w:tc>
      </w:tr>
      <w:tr>
        <w:trPr>
          <w:trHeight w:val="2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14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Ш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04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итогу</w:t>
            </w:r>
          </w:p>
        </w:tc>
      </w:tr>
      <w:tr>
        <w:trPr>
          <w:trHeight w:val="12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2"/>
              <w:ind w:right="54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2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73"/>
              <w:ind w:right="5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 194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3"/>
              <w:ind w:right="2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7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ямые иностранные инвестици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2</w:t>
            </w:r>
          </w:p>
        </w:tc>
      </w:tr>
      <w:tr>
        <w:trPr>
          <w:trHeight w:val="307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ртфельные инвестици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ругие инвестици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166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03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4</w:t>
            </w:r>
          </w:p>
        </w:tc>
      </w:tr>
      <w:tr>
        <w:trPr>
          <w:trHeight w:val="31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анты, техническая помощь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4</w:t>
            </w:r>
          </w:p>
        </w:tc>
      </w:tr>
      <w:tr>
        <w:trPr>
          <w:trHeight w:val="124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2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Без учета отток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40" w:right="100" w:firstLine="9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ток прямых иностранных инвестиций в 2020 г. в сравнении с 2019 г. повисился в 16,0 раза и составил 224,1 тыс. долларов СШ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right="740" w:hanging="1677"/>
        <w:rPr/>
      </w:pPr>
      <w:r>
        <w:rPr>
          <w:rFonts w:eastAsia="Arial" w:cs="Arial" w:ascii="Arial" w:hAnsi="Arial"/>
          <w:sz w:val="28"/>
        </w:rPr>
        <w:t xml:space="preserve">Таблица 20. </w:t>
      </w:r>
      <w:r>
        <w:rPr>
          <w:rFonts w:eastAsia="Arial" w:cs="Arial" w:ascii="Arial" w:hAnsi="Arial"/>
          <w:b/>
          <w:sz w:val="28"/>
        </w:rPr>
        <w:t>Структура поступления прямых иностранных инвестиций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мар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605</wp:posOffset>
                </wp:positionH>
                <wp:positionV relativeFrom="paragraph">
                  <wp:posOffset>225425</wp:posOffset>
                </wp:positionV>
                <wp:extent cx="661987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75pt" to="522.3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840"/>
        <w:gridCol w:w="1400"/>
        <w:gridCol w:w="1020"/>
        <w:gridCol w:w="1420"/>
      </w:tblGrid>
      <w:tr>
        <w:trPr>
          <w:trHeight w:val="27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6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Тыс. долларов США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В процентах к</w:t>
            </w:r>
          </w:p>
        </w:tc>
      </w:tr>
      <w:tr>
        <w:trPr>
          <w:trHeight w:val="1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5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итогу</w:t>
            </w:r>
          </w:p>
        </w:tc>
      </w:tr>
      <w:tr>
        <w:trPr>
          <w:trHeight w:val="1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92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right="28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73"/>
              <w:ind w:right="2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3"/>
              <w:ind w:right="28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кционерный капита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ый лизин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инвестированная прибы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Без учета отток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0"/>
        <w:ind w:left="1380" w:right="1180" w:hanging="1247"/>
        <w:rPr/>
      </w:pPr>
      <w:r>
        <w:rPr>
          <w:rFonts w:eastAsia="Arial" w:cs="Arial" w:ascii="Arial" w:hAnsi="Arial"/>
          <w:sz w:val="28"/>
        </w:rPr>
        <w:t xml:space="preserve">Таблица 21. </w:t>
      </w:r>
      <w:r>
        <w:rPr>
          <w:rFonts w:eastAsia="Arial" w:cs="Arial" w:ascii="Arial" w:hAnsi="Arial"/>
          <w:b/>
          <w:sz w:val="28"/>
        </w:rPr>
        <w:t>Поступление прямых иностранных инвестиций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о вид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деятельности в январе-мар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6619875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6pt" to="522.3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7"/>
        <w:gridCol w:w="2060"/>
        <w:gridCol w:w="1460"/>
        <w:gridCol w:w="1000"/>
        <w:gridCol w:w="138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Тысяч долларов США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В процентах к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3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итогу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92"/>
              <w:ind w:right="36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2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5"/>
              <w:ind w:right="36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right="2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льское хозяйство, лесно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озяйство и рыболовств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1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рабатывающая промышленност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ранспортная деятельность 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ранение грузо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(снабжение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лектроэнергией, газом, паром 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ндиционированным воздухо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1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товая и розничная торговля;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монт автомобилей и мотоцикло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гостиниц и ресторано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109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</w:rPr>
        <w:t>Без учета отто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06" w:gutter="0" w:header="0" w:top="759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</w:t>
      </w:r>
    </w:p>
    <w:p>
      <w:pPr>
        <w:pStyle w:val="Normal"/>
        <w:spacing w:lineRule="auto" w:line="180"/>
        <w:ind w:left="1780" w:right="2320" w:hanging="1677"/>
        <w:rPr/>
      </w:pPr>
      <w:bookmarkStart w:id="57" w:name="page52"/>
      <w:bookmarkEnd w:id="57"/>
      <w:r>
        <w:rPr>
          <w:rFonts w:eastAsia="Arial" w:cs="Arial" w:ascii="Arial" w:hAnsi="Arial"/>
          <w:sz w:val="28"/>
        </w:rPr>
        <w:t xml:space="preserve">Таблица 22. </w:t>
      </w:r>
      <w:r>
        <w:rPr>
          <w:rFonts w:eastAsia="Arial" w:cs="Arial" w:ascii="Arial" w:hAnsi="Arial"/>
          <w:b/>
          <w:sz w:val="28"/>
        </w:rPr>
        <w:t>Поступление прямых иностранных инвестиций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о странам в январе-мар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65532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516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820"/>
        <w:gridCol w:w="1460"/>
        <w:gridCol w:w="1700"/>
        <w:gridCol w:w="760"/>
      </w:tblGrid>
      <w:tr>
        <w:trPr>
          <w:trHeight w:val="27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В процентах к</w:t>
            </w:r>
          </w:p>
        </w:tc>
      </w:tr>
      <w:tr>
        <w:trPr>
          <w:trHeight w:val="14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46"/>
              <w:ind w:right="36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Тыс. долларов США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2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ито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2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2"/>
              <w:ind w:right="34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92"/>
              <w:ind w:right="52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83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4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83"/>
              <w:ind w:right="342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24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83"/>
              <w:ind w:right="522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 стран вне СН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4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7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5,9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ита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8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единенные Штаты Амери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США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9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1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единенное Королевств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урц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 стран СН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1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аджикист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збекист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2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оссийская Федерац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656209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516.1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0" w:leader="none"/>
        </w:tabs>
        <w:spacing w:lineRule="atLeast" w:line="0"/>
        <w:ind w:left="320" w:hanging="20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>сбор сведений осуществляется ежеквартально и представляются с нарастающим итог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2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Транспортная деятельность и хранение грузов. </w:t>
      </w:r>
      <w:r>
        <w:rPr>
          <w:rFonts w:eastAsia="Arial" w:cs="Arial" w:ascii="Arial" w:hAnsi="Arial"/>
          <w:sz w:val="28"/>
        </w:rPr>
        <w:t>В январе-июн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объем грузов, перевезенных автомобильным </w:t>
      </w:r>
      <w:r>
        <w:rPr>
          <w:rFonts w:eastAsia="Arial" w:cs="Arial" w:ascii="Arial" w:hAnsi="Arial"/>
          <w:i/>
          <w:sz w:val="28"/>
        </w:rPr>
        <w:t>транспортом,</w:t>
      </w:r>
      <w:r>
        <w:rPr>
          <w:rFonts w:eastAsia="Arial" w:cs="Arial" w:ascii="Arial" w:hAnsi="Arial"/>
          <w:sz w:val="28"/>
        </w:rPr>
        <w:t xml:space="preserve"> по сравнению с январем-июнем прошлого года уменьшился на 53,9 тысячи тонн. В июне т.г. по сравнению с июнем прошлого года перевозки грузов уменьшились на 20,9 процен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6"/>
        </w:rPr>
        <w:t xml:space="preserve">Таблица 23. </w:t>
      </w:r>
      <w:r>
        <w:rPr>
          <w:rFonts w:eastAsia="Arial" w:cs="Arial" w:ascii="Arial" w:hAnsi="Arial"/>
          <w:b/>
          <w:sz w:val="26"/>
        </w:rPr>
        <w:t>Перевозки грузов автомобильным транспортом в январе-июне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33"/>
          <w:vertAlign w:val="superscript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3"/>
          <w:vertAlign w:val="superscript"/>
        </w:rPr>
      </w:pPr>
      <w:r>
        <w:rPr>
          <w:rFonts w:eastAsia="Times New Roman" w:cs="Times New Roman" w:ascii="Times New Roman" w:hAnsi="Times New Roman"/>
          <w:b/>
          <w:sz w:val="3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0485</wp:posOffset>
                </wp:positionH>
                <wp:positionV relativeFrom="paragraph">
                  <wp:posOffset>150495</wp:posOffset>
                </wp:positionV>
                <wp:extent cx="630301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85pt" to="501.8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1480"/>
        <w:gridCol w:w="1200"/>
        <w:gridCol w:w="2740"/>
        <w:gridCol w:w="7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31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 тонно-км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5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55"/>
              <w:ind w:right="23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5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55"/>
              <w:ind w:right="123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Всего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92,8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38,9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3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4,6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1,6</w:t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узовой дорожн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8,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23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4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1,6</w:t>
            </w:r>
          </w:p>
        </w:tc>
      </w:tr>
      <w:tr>
        <w:trPr>
          <w:trHeight w:val="1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0" w:leader="none"/>
        </w:tabs>
        <w:spacing w:lineRule="atLeast" w:line="0"/>
        <w:ind w:left="800" w:hanging="208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2"/>
        </w:rPr>
        <w:t>без ведомственного транспорт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08"/>
        <w:ind w:left="120" w:firstLine="560"/>
        <w:jc w:val="both"/>
        <w:rPr/>
      </w:pPr>
      <w:r>
        <w:rPr>
          <w:rFonts w:eastAsia="Arial" w:cs="Arial" w:ascii="Arial" w:hAnsi="Arial"/>
          <w:i/>
          <w:sz w:val="28"/>
        </w:rPr>
        <w:t xml:space="preserve">Грузооборот автомобильного транспорта </w:t>
      </w:r>
      <w:r>
        <w:rPr>
          <w:rFonts w:eastAsia="Arial" w:cs="Arial" w:ascii="Arial" w:hAnsi="Arial"/>
          <w:sz w:val="28"/>
        </w:rPr>
        <w:t>в январе-июне т.г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уменьшилс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на 4225,0 тысячи тонно-километров. В июне т.г. по сравнению с июнем прошлого года грузооборот уменьшился на 21,5 процента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780" w:right="1780" w:hanging="1677"/>
        <w:rPr/>
      </w:pPr>
      <w:r>
        <w:rPr>
          <w:rFonts w:eastAsia="Arial" w:cs="Arial" w:ascii="Arial" w:hAnsi="Arial"/>
          <w:sz w:val="28"/>
        </w:rPr>
        <w:t xml:space="preserve">Таблица 24. </w:t>
      </w:r>
      <w:r>
        <w:rPr>
          <w:rFonts w:eastAsia="Arial" w:cs="Arial" w:ascii="Arial" w:hAnsi="Arial"/>
          <w:b/>
          <w:sz w:val="28"/>
        </w:rPr>
        <w:t>Объем грузооборот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ыполненного автомобильны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ранспортом,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0485</wp:posOffset>
                </wp:positionH>
                <wp:positionV relativeFrom="paragraph">
                  <wp:posOffset>236855</wp:posOffset>
                </wp:positionV>
                <wp:extent cx="648017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8.65pt" to="515.7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7"/>
        <w:gridCol w:w="1500"/>
        <w:gridCol w:w="1360"/>
        <w:gridCol w:w="2660"/>
        <w:gridCol w:w="7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Тысяч тонно-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8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километров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48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77"/>
              <w:ind w:right="15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7"/>
              <w:ind w:right="18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77"/>
              <w:ind w:right="9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се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ind w:right="1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315,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56"/>
              <w:ind w:right="98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узовой дорожны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540,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315,0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,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,4</w:t>
            </w:r>
          </w:p>
        </w:tc>
      </w:tr>
      <w:tr>
        <w:trPr>
          <w:trHeight w:val="4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06" w:gutter="0" w:header="0" w:top="847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20" w:right="80" w:firstLine="708"/>
        <w:jc w:val="both"/>
        <w:rPr/>
      </w:pPr>
      <w:bookmarkStart w:id="58" w:name="page53"/>
      <w:bookmarkEnd w:id="58"/>
      <w:r>
        <w:rPr>
          <w:rFonts w:eastAsia="Arial" w:cs="Arial" w:ascii="Arial" w:hAnsi="Arial"/>
          <w:i/>
          <w:sz w:val="28"/>
        </w:rPr>
        <w:t xml:space="preserve">Пассажирские перевозки </w:t>
      </w:r>
      <w:r>
        <w:rPr>
          <w:rFonts w:eastAsia="Arial" w:cs="Arial" w:ascii="Arial" w:hAnsi="Arial"/>
          <w:sz w:val="28"/>
        </w:rPr>
        <w:t>по сравнению с январем-июнем прошлог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года понизились на 7645,6 тысячи человек. В июне т.г. обьем перевозок пассажиров уменьшился на 55,2 процента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680" w:right="2220" w:hanging="1677"/>
        <w:rPr/>
      </w:pPr>
      <w:r>
        <w:rPr>
          <w:rFonts w:eastAsia="Arial" w:cs="Arial" w:ascii="Arial" w:hAnsi="Arial"/>
          <w:sz w:val="28"/>
        </w:rPr>
        <w:t xml:space="preserve">Таблица 25. </w:t>
      </w:r>
      <w:r>
        <w:rPr>
          <w:rFonts w:eastAsia="Arial" w:cs="Arial" w:ascii="Arial" w:hAnsi="Arial"/>
          <w:b/>
          <w:sz w:val="28"/>
        </w:rPr>
        <w:t>Перевозки пассажиров всеми видами транспорт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652716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05pt" to="514.4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97"/>
        <w:gridCol w:w="1640"/>
        <w:gridCol w:w="1320"/>
        <w:gridCol w:w="2700"/>
        <w:gridCol w:w="7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яч челове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28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28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4"/>
              <w:ind w:right="22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22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74"/>
              <w:ind w:right="80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4"/>
              <w:ind w:right="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5"/>
              <w:ind w:right="2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84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5"/>
              <w:ind w:right="1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97,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75"/>
              <w:ind w:right="80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5"/>
              <w:ind w:right="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ссажирский транспор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728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99,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80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бус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619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27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80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,1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гковые таксомотор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9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1,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80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3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оллейбус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14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8,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80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1,4</w:t>
            </w:r>
          </w:p>
        </w:tc>
      </w:tr>
      <w:tr>
        <w:trPr>
          <w:trHeight w:val="1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" w:right="80" w:firstLine="708"/>
        <w:jc w:val="both"/>
        <w:rPr/>
      </w:pPr>
      <w:r>
        <w:rPr>
          <w:rFonts w:eastAsia="Arial" w:cs="Arial" w:ascii="Arial" w:hAnsi="Arial"/>
          <w:sz w:val="28"/>
        </w:rPr>
        <w:t xml:space="preserve">Объем </w:t>
      </w:r>
      <w:r>
        <w:rPr>
          <w:rFonts w:eastAsia="Arial" w:cs="Arial" w:ascii="Arial" w:hAnsi="Arial"/>
          <w:i/>
          <w:sz w:val="28"/>
        </w:rPr>
        <w:t>пассажирооборота всех видов транспорта</w:t>
      </w:r>
      <w:r>
        <w:rPr>
          <w:rFonts w:eastAsia="Arial" w:cs="Arial" w:ascii="Arial" w:hAnsi="Arial"/>
          <w:sz w:val="28"/>
        </w:rPr>
        <w:t xml:space="preserve"> в январе-июне т.г. понизился на 74 230,8 тысячи пассажиро-километров. В июне т.г. по отношению к июню прошлого года обьем пассажирооборота уменьшился на 57,3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1420" w:hanging="1677"/>
        <w:rPr/>
      </w:pPr>
      <w:r>
        <w:rPr>
          <w:rFonts w:eastAsia="Arial" w:cs="Arial" w:ascii="Arial" w:hAnsi="Arial"/>
          <w:sz w:val="28"/>
        </w:rPr>
        <w:t xml:space="preserve">Таблица 26. </w:t>
      </w:r>
      <w:r>
        <w:rPr>
          <w:rFonts w:eastAsia="Arial" w:cs="Arial" w:ascii="Arial" w:hAnsi="Arial"/>
          <w:b/>
          <w:sz w:val="28"/>
        </w:rPr>
        <w:t>Объем пассажирооборот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ыполненного всеми видам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ранспорта,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652399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15pt" to="514.2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7"/>
        <w:gridCol w:w="2260"/>
        <w:gridCol w:w="1520"/>
        <w:gridCol w:w="2720"/>
        <w:gridCol w:w="7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Тысяч пассажиро-километр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49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69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55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55"/>
              <w:ind w:right="20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55"/>
              <w:ind w:right="78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се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3"/>
              <w:ind w:right="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2 062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73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7 831,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73"/>
              <w:ind w:right="80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3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,6</w:t>
            </w:r>
          </w:p>
        </w:tc>
      </w:tr>
      <w:tr>
        <w:trPr>
          <w:trHeight w:val="4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ссажирский дорожны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3 853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2 380,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80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6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бус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3 753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7 430,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80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5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гковые автомобил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 10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50,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80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оллейбус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208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451,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80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6,4</w:t>
            </w:r>
          </w:p>
        </w:tc>
      </w:tr>
      <w:tr>
        <w:trPr>
          <w:trHeight w:val="1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8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Почтовая деятельность. </w:t>
      </w:r>
      <w:r>
        <w:rPr>
          <w:rFonts w:eastAsia="Arial" w:cs="Arial" w:ascii="Arial" w:hAnsi="Arial"/>
          <w:sz w:val="28"/>
        </w:rPr>
        <w:t>Доходы от услуг почтовой связи в январе-июне т.г. составили 10 263,4 тысячи сомов, что меньше уровня соответствующего периода прошлого года на 13,1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8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Связь. </w:t>
      </w:r>
      <w:r>
        <w:rPr>
          <w:rFonts w:eastAsia="Arial" w:cs="Arial" w:ascii="Arial" w:hAnsi="Arial"/>
          <w:sz w:val="28"/>
        </w:rPr>
        <w:t>Доходы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лученные от предоставления услуг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связи</w:t>
      </w:r>
      <w:r>
        <w:rPr>
          <w:rFonts w:eastAsia="Arial" w:cs="Arial" w:ascii="Arial" w:hAnsi="Arial"/>
          <w:sz w:val="28"/>
        </w:rPr>
        <w:t>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в январе-июне т.г. составили 51 354,0 тысячи сомов, что меньше уровня соответствующего периода прошлого года на 5,1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" w:right="8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Рынок услуг. </w:t>
      </w:r>
      <w:r>
        <w:rPr>
          <w:rFonts w:eastAsia="Arial" w:cs="Arial" w:ascii="Arial" w:hAnsi="Arial"/>
          <w:sz w:val="28"/>
        </w:rPr>
        <w:t>Объем рыночных услуг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оказанных хозяйствующими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субъектами (юридическими и физическими лицами) в январе-июне т.г. составил 22 730,6 млн. сомов и по сравнению с январем-июнем 2019 г. уменьшился на 12,1 процент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80" w:right="62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</w:t>
      </w:r>
    </w:p>
    <w:p>
      <w:pPr>
        <w:pStyle w:val="Normal"/>
        <w:spacing w:lineRule="auto" w:line="208"/>
        <w:ind w:left="1800" w:right="1780" w:hanging="1677"/>
        <w:rPr/>
      </w:pPr>
      <w:bookmarkStart w:id="59" w:name="page54"/>
      <w:bookmarkEnd w:id="59"/>
      <w:r>
        <w:rPr>
          <w:rFonts w:eastAsia="Arial" w:cs="Arial" w:ascii="Arial" w:hAnsi="Arial"/>
          <w:sz w:val="25"/>
        </w:rPr>
        <w:t xml:space="preserve">Таблица 27. </w:t>
      </w:r>
      <w:r>
        <w:rPr>
          <w:rFonts w:eastAsia="Arial" w:cs="Arial" w:ascii="Arial" w:hAnsi="Arial"/>
          <w:b/>
          <w:sz w:val="25"/>
        </w:rPr>
        <w:t>Объем оказанных рыночных услуг по видам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экономической деятельности в январе-июне 2020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4605</wp:posOffset>
                </wp:positionH>
                <wp:positionV relativeFrom="paragraph">
                  <wp:posOffset>297815</wp:posOffset>
                </wp:positionV>
                <wp:extent cx="628015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3.45pt" to="495.6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7"/>
        <w:gridCol w:w="1160"/>
        <w:gridCol w:w="1080"/>
        <w:gridCol w:w="1620"/>
        <w:gridCol w:w="1080"/>
        <w:gridCol w:w="1000"/>
        <w:gridCol w:w="98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55"/>
              <w:ind w:left="792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6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 итогу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т.ч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ответствующем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аселе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периоду предыдуще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6"/>
              <w:ind w:left="792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7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 т.ч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7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 т.ч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асел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аселе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right="1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и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ию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7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 73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 8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57"/>
              <w:ind w:right="3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7"/>
              <w:ind w:right="17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57"/>
              <w:ind w:right="9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7"/>
              <w:ind w:right="1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и розничн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я, ремон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ей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22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3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гостиниц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н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и хран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уз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формация и связ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ов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редничество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ах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и с недвижимы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муществ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фессиональная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учная и техническ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тивная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помогательн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циальное обслужи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селе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развлечения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д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ая обслуживающ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4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140" w:firstLine="708"/>
        <w:rPr/>
      </w:pPr>
      <w:r>
        <w:rPr>
          <w:rFonts w:eastAsia="Arial" w:cs="Arial" w:ascii="Arial" w:hAnsi="Arial"/>
          <w:b/>
          <w:sz w:val="26"/>
        </w:rPr>
        <w:t xml:space="preserve">Потребительский рынок. </w:t>
      </w:r>
      <w:r>
        <w:rPr>
          <w:rFonts w:eastAsia="Arial" w:cs="Arial" w:ascii="Arial" w:hAnsi="Arial"/>
          <w:sz w:val="26"/>
        </w:rPr>
        <w:t>В январе-июне т.г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общий объем оборота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i/>
          <w:sz w:val="26"/>
        </w:rPr>
        <w:t xml:space="preserve">оптовой и розничной торговли, ремонта автомобилей и мотоциклов </w:t>
      </w:r>
      <w:r>
        <w:rPr>
          <w:rFonts w:eastAsia="Arial" w:cs="Arial" w:ascii="Arial" w:hAnsi="Arial"/>
          <w:sz w:val="26"/>
        </w:rPr>
        <w:t>сложился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0" w:leader="none"/>
        </w:tabs>
        <w:spacing w:lineRule="auto" w:line="187"/>
        <w:ind w:left="140" w:hanging="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азмере 18 431,4 млн. сомов и по сравнению с январем-июнем 2019 г. уменьшился на 12,0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</w:t>
      </w:r>
    </w:p>
    <w:p>
      <w:pPr>
        <w:pStyle w:val="Normal"/>
        <w:spacing w:lineRule="auto" w:line="201"/>
        <w:ind w:left="1680" w:right="2300" w:hanging="1677"/>
        <w:rPr/>
      </w:pPr>
      <w:bookmarkStart w:id="60" w:name="page55"/>
      <w:bookmarkEnd w:id="60"/>
      <w:r>
        <w:rPr>
          <w:rFonts w:eastAsia="Arial" w:cs="Arial" w:ascii="Arial" w:hAnsi="Arial"/>
          <w:sz w:val="26"/>
        </w:rPr>
        <w:t xml:space="preserve">Таблица 28. </w:t>
      </w:r>
      <w:r>
        <w:rPr>
          <w:rFonts w:eastAsia="Arial" w:cs="Arial" w:ascii="Arial" w:hAnsi="Arial"/>
          <w:b/>
          <w:sz w:val="26"/>
        </w:rPr>
        <w:t>Оборот оптовой и розничной торговли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ремонт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автомобилей и мотоциклов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985</wp:posOffset>
                </wp:positionH>
                <wp:positionV relativeFrom="paragraph">
                  <wp:posOffset>297180</wp:posOffset>
                </wp:positionV>
                <wp:extent cx="64846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4pt" to="511.1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37"/>
        <w:gridCol w:w="1740"/>
        <w:gridCol w:w="1320"/>
        <w:gridCol w:w="2500"/>
        <w:gridCol w:w="6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5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31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5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3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4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4"/>
              <w:ind w:right="2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4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431,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74"/>
              <w:ind w:right="91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я автомобилями 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ами, автодеталями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злами и принадлежностям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9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хническое обслуживание 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монт автомобиле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1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,8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торговля, кром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иавтомобилями 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ам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84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1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4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зничная торговля моторны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пливо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4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3,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8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зничная торговля, кром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и моторны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пливом и автомобилями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ам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16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33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5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борот розничной торговли, кроме торговли автомобилями и моторным топливом, составил 11 533,3 млн. сомов, что на 8,5 процента меньше, чем в январе-июне 2019 г., а его доля в общем объеме составила 62,6 процента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борот торговли автомобилями и мотоциклами, автомобильными деталями, узлами и принадлежностями для них в январе-июне т.г. сложился в сумме 489,1 млн. сомов и в сравнении с соответствующим периодом прошлого года понизился на 43,6 процента, при этом удельный вес таких продаж в общем объеме оборота составил 2,7 процента. Оборот розничной торговли моторным топливом в январе-июне т.г. составил 1053,4 млн. сомов, что на 21,2 процента меньше, чем в январе-июне 2019 г., а его удельный вес в общем объеме оборота составил 5,7 процент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6" w:leader="none"/>
        </w:tabs>
        <w:spacing w:lineRule="auto" w:line="228"/>
        <w:ind w:left="20" w:firstLine="84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июне т.г. объем услуг по техническому обслуживанию, ремонту автомобилей составил 144,8 млн. сомов и сократился на 20,2 процента, а его доля в общем объеме товарооборота составила 0,8 процента. Оборот оптовой торговли составил 5201,8 млн. сомов, что на 11,6 процента меньше в сравнении с соответствующим периодом прошлого года, а его доля в общем объеме товарооборота составила 28,2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</w:t>
      </w:r>
    </w:p>
    <w:p>
      <w:pPr>
        <w:pStyle w:val="Normal"/>
        <w:spacing w:lineRule="auto" w:line="201"/>
        <w:ind w:left="2480" w:right="1580" w:hanging="1761"/>
        <w:rPr/>
      </w:pPr>
      <w:bookmarkStart w:id="61" w:name="page56"/>
      <w:bookmarkEnd w:id="61"/>
      <w:r>
        <w:rPr>
          <w:rFonts w:eastAsia="Arial" w:cs="Arial" w:ascii="Arial" w:hAnsi="Arial"/>
          <w:sz w:val="26"/>
        </w:rPr>
        <w:t xml:space="preserve">Таблица 29. </w:t>
      </w:r>
      <w:r>
        <w:rPr>
          <w:rFonts w:eastAsia="Arial" w:cs="Arial" w:ascii="Arial" w:hAnsi="Arial"/>
          <w:b/>
          <w:sz w:val="26"/>
        </w:rPr>
        <w:t>Оборот оптовой и розничной торговли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ремонт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автомобилей и мотоциклов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204470</wp:posOffset>
                </wp:positionV>
                <wp:extent cx="648017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1pt" to="510.7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97"/>
        <w:gridCol w:w="1620"/>
        <w:gridCol w:w="3460"/>
        <w:gridCol w:w="112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ов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 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155"/>
              <w:ind w:right="77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соответствующем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тогу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42"/>
              <w:ind w:right="7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едыдущего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1,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1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я автомобилями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ами, автодеталями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злами и принадлежностя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9,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7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хническое обслуживание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монт автомоби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,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8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торговля, кроме торговл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ями и мотоцикл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1,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,2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зничная торговля моторны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пливо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3,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7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зничная торговля, кром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овли автомобилями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тоцикл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33,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7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6"/>
              <w:ind w:right="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2,6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23" w:leader="none"/>
        </w:tabs>
        <w:spacing w:lineRule="auto" w:line="208"/>
        <w:ind w:left="2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январе-июне т.г. по сравнению с январем-июнем 2019 г. наблюдалось значительное снижение объемов услуг, оказанных </w:t>
      </w:r>
      <w:r>
        <w:rPr>
          <w:rFonts w:eastAsia="Arial" w:cs="Arial" w:ascii="Arial" w:hAnsi="Arial"/>
          <w:i/>
          <w:sz w:val="28"/>
        </w:rPr>
        <w:t>гостиницами и ресторан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880" w:hanging="1677"/>
        <w:rPr/>
      </w:pPr>
      <w:r>
        <w:rPr>
          <w:rFonts w:eastAsia="Arial" w:cs="Arial" w:ascii="Arial" w:hAnsi="Arial"/>
          <w:sz w:val="28"/>
        </w:rPr>
        <w:t xml:space="preserve">Таблица 30. </w:t>
      </w:r>
      <w:r>
        <w:rPr>
          <w:rFonts w:eastAsia="Arial" w:cs="Arial" w:ascii="Arial" w:hAnsi="Arial"/>
          <w:b/>
          <w:sz w:val="28"/>
        </w:rPr>
        <w:t>Объем предоставленных услуг гостиницами и ресторанам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252095</wp:posOffset>
                </wp:positionV>
                <wp:extent cx="64846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85pt" to="511.1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7"/>
        <w:gridCol w:w="2200"/>
        <w:gridCol w:w="920"/>
        <w:gridCol w:w="2500"/>
        <w:gridCol w:w="6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69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89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55"/>
              <w:ind w:right="68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5"/>
              <w:ind w:right="28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55"/>
              <w:ind w:right="88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ег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1"/>
              <w:ind w:right="7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5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1"/>
              <w:ind w:right="8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13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1"/>
              <w:ind w:right="88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едоставление услу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стиницами и услуг дл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ристического проживания, 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кже прочими местами дл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атковременного прожива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9"/>
              <w:ind w:right="7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right="8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39"/>
              <w:ind w:right="88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9,9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едоставление услу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ами, мобильных 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х услуг по обеспечени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ищей, а также барам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9"/>
              <w:ind w:right="76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0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right="12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84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39"/>
              <w:ind w:right="889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7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7,3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37" w:leader="none"/>
        </w:tabs>
        <w:spacing w:lineRule="auto" w:line="228"/>
        <w:ind w:left="20" w:firstLine="700"/>
        <w:jc w:val="both"/>
        <w:rPr/>
      </w:pPr>
      <w:r>
        <w:rPr>
          <w:rFonts w:eastAsia="Arial" w:cs="Arial" w:ascii="Arial" w:hAnsi="Arial"/>
          <w:sz w:val="28"/>
        </w:rPr>
        <w:t xml:space="preserve">январе-июне т.г. объемы услуг, оказанных </w:t>
      </w:r>
      <w:r>
        <w:rPr>
          <w:rFonts w:eastAsia="Arial" w:cs="Arial" w:ascii="Arial" w:hAnsi="Arial"/>
          <w:i/>
          <w:sz w:val="28"/>
        </w:rPr>
        <w:t>гостиницами 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ресторанами, </w:t>
      </w:r>
      <w:r>
        <w:rPr>
          <w:rFonts w:eastAsia="Arial" w:cs="Arial" w:ascii="Arial" w:hAnsi="Arial"/>
          <w:sz w:val="28"/>
        </w:rPr>
        <w:t>составил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813,8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млн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омов и по сравнению с январем-июнем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2019 г. уменьшились на 33,0 процента. На объем услуг, оказанных ресторанами пришлось 784,7 млн. сомов и по сравнению с январем-июнем 2019 г. сократился на 32,7 процента, 29,1 млн. сомов составили услуги, оказанные гостиниц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</w:t>
      </w:r>
    </w:p>
    <w:p>
      <w:pPr>
        <w:pStyle w:val="Normal"/>
        <w:spacing w:lineRule="auto" w:line="187"/>
        <w:ind w:left="1680" w:right="1020" w:hanging="1677"/>
        <w:rPr/>
      </w:pPr>
      <w:bookmarkStart w:id="62" w:name="page57"/>
      <w:bookmarkEnd w:id="62"/>
      <w:r>
        <w:rPr>
          <w:rFonts w:eastAsia="Arial" w:cs="Arial" w:ascii="Arial" w:hAnsi="Arial"/>
          <w:sz w:val="28"/>
        </w:rPr>
        <w:t xml:space="preserve">Таблица 31. </w:t>
      </w:r>
      <w:r>
        <w:rPr>
          <w:rFonts w:eastAsia="Arial" w:cs="Arial" w:ascii="Arial" w:hAnsi="Arial"/>
          <w:b/>
          <w:sz w:val="28"/>
        </w:rPr>
        <w:t>Оборот розничной торговл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ключая оборот предприяти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итания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298450</wp:posOffset>
                </wp:positionV>
                <wp:extent cx="64846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5pt" to="511.1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97"/>
        <w:gridCol w:w="1760"/>
        <w:gridCol w:w="1340"/>
        <w:gridCol w:w="2500"/>
        <w:gridCol w:w="6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Млн. сом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31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5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ериоду предыдущего года</w:t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80"/>
              <w:ind w:right="23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0"/>
              <w:ind w:right="33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80"/>
              <w:ind w:right="91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97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55"/>
              <w:ind w:right="2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 64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5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 869,6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9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6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99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23,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0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ещевых, смешан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продовольственных рын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44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46,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9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2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65" w:leader="none"/>
        </w:tabs>
        <w:spacing w:lineRule="auto" w:line="232"/>
        <w:ind w:left="20" w:right="100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июне т.г. общий объем розничной торговли, включая общественное питание, сложился в объеме 13 869,9 млн. сомов, что на 13,4 процента меньше, чем в январе-июне 2019 г., из них объем торговли, торгующих организаций, составил 7123,4 млн. сомов (уменьшился на 13,0 процента). Объем торговли вещевых, смешанных и продовольственных рынков в январе-июне т.г. составил 6746,2 млн. сомов (на 13,8 процента меньше, чем в январе-июне 2019 г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10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Заработная плата, рынок труда. </w:t>
      </w:r>
      <w:r>
        <w:rPr>
          <w:rFonts w:eastAsia="Arial" w:cs="Arial" w:ascii="Arial" w:hAnsi="Arial"/>
          <w:sz w:val="28"/>
        </w:rPr>
        <w:t>В мае среднесписочная численность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работников составила 34 752 человека, среднемесячная номинальная заработная плата одного работника (без учета малых предприятий) составила 15 639,0 сома и увеличилась по сравнению с маем 2019 г. на 9,1 процента, а ее реальный размер, исчисленный с учетом индекса потребительских цен, увеличился на 9,6 процент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20" w:right="10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сходя из официального курса валют, установленного Национальным банком Кыргызской Республики, среднемесячная заработная плата одного работника в апреле 2020 г. составила 204,3 долларов СШ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left="1680" w:right="1720" w:hanging="1677"/>
        <w:rPr/>
      </w:pPr>
      <w:r>
        <w:rPr>
          <w:rFonts w:eastAsia="Arial" w:cs="Arial" w:ascii="Arial" w:hAnsi="Arial"/>
          <w:sz w:val="27"/>
        </w:rPr>
        <w:t xml:space="preserve">Таблица 32. </w:t>
      </w:r>
      <w:r>
        <w:rPr>
          <w:rFonts w:eastAsia="Arial" w:cs="Arial" w:ascii="Arial" w:hAnsi="Arial"/>
          <w:b/>
          <w:sz w:val="27"/>
        </w:rPr>
        <w:t>Среднемесячная номинальная и реальная заработная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плата по городу за январь-май 2020 г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7"/>
        <w:gridCol w:w="1820"/>
        <w:gridCol w:w="580"/>
        <w:gridCol w:w="1140"/>
        <w:gridCol w:w="1560"/>
        <w:gridCol w:w="31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50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 процентах к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 периоду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Реальная заработная плата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редыдущего года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8"/>
              <w:ind w:right="18" w:hanging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в процентах к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188"/>
              <w:ind w:right="18" w:hanging="0"/>
              <w:jc w:val="center"/>
              <w:rPr>
                <w:rFonts w:ascii="Arial" w:hAnsi="Arial" w:eastAsia="Arial" w:cs="Arial"/>
                <w:b/>
                <w:b/>
                <w:w w:val="94"/>
                <w:sz w:val="21"/>
              </w:rPr>
            </w:pPr>
            <w:r>
              <w:rPr>
                <w:rFonts w:eastAsia="Arial" w:cs="Arial" w:ascii="Arial" w:hAnsi="Arial"/>
                <w:b/>
                <w:w w:val="94"/>
                <w:sz w:val="21"/>
              </w:rPr>
              <w:t>соответствующему периоду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5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редыдущего года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се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80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 639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50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5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42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1,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55"/>
              <w:ind w:right="12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9,6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6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</w:t>
      </w:r>
    </w:p>
    <w:p>
      <w:pPr>
        <w:pStyle w:val="Normal"/>
        <w:spacing w:lineRule="atLeast" w:line="0"/>
        <w:ind w:left="120" w:hanging="0"/>
        <w:rPr/>
      </w:pPr>
      <w:bookmarkStart w:id="63" w:name="page58"/>
      <w:bookmarkEnd w:id="63"/>
      <w:r>
        <w:rPr>
          <w:rFonts w:eastAsia="Arial" w:cs="Arial" w:ascii="Arial" w:hAnsi="Arial"/>
          <w:sz w:val="27"/>
        </w:rPr>
        <w:t xml:space="preserve">Таблица 33. </w:t>
      </w:r>
      <w:r>
        <w:rPr>
          <w:rFonts w:eastAsia="Arial" w:cs="Arial" w:ascii="Arial" w:hAnsi="Arial"/>
          <w:b/>
          <w:sz w:val="27"/>
        </w:rPr>
        <w:t>Среднемесячная номинальная и реальная заработная плата</w:t>
      </w:r>
      <w:r>
        <w:rPr>
          <w:rFonts w:eastAsia="Arial" w:cs="Arial" w:ascii="Arial" w:hAnsi="Arial"/>
          <w:b/>
          <w:sz w:val="35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05</wp:posOffset>
                </wp:positionH>
                <wp:positionV relativeFrom="paragraph">
                  <wp:posOffset>225425</wp:posOffset>
                </wp:positionV>
                <wp:extent cx="61277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75pt" to="482.6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40"/>
        <w:gridCol w:w="2180"/>
        <w:gridCol w:w="1820"/>
        <w:gridCol w:w="2120"/>
      </w:tblGrid>
      <w:tr>
        <w:trPr>
          <w:trHeight w:val="25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 к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Реальна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соответствующем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предыдущем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заработная плата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о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месяц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месяц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в процентах к</w:t>
            </w:r>
          </w:p>
        </w:tc>
      </w:tr>
      <w:tr>
        <w:trPr>
          <w:trHeight w:val="12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соответствующему</w:t>
            </w:r>
          </w:p>
        </w:tc>
      </w:tr>
      <w:tr>
        <w:trPr>
          <w:trHeight w:val="14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редыдущего 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месяцу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редыдущего года</w:t>
            </w:r>
          </w:p>
        </w:tc>
      </w:tr>
      <w:tr>
        <w:trPr>
          <w:trHeight w:val="98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231,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,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2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евра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608,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5</w:t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р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858,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пре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304,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7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530,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1</w:t>
            </w:r>
          </w:p>
        </w:tc>
      </w:tr>
      <w:tr>
        <w:trPr>
          <w:trHeight w:val="57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304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5</w:t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евра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375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,9</w:t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р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806,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,9</w:t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пре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029,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 639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985</wp:posOffset>
                </wp:positionH>
                <wp:positionV relativeFrom="paragraph">
                  <wp:posOffset>78740</wp:posOffset>
                </wp:positionV>
                <wp:extent cx="613664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2pt" to="482.6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2070</wp:posOffset>
            </wp:positionH>
            <wp:positionV relativeFrom="paragraph">
              <wp:posOffset>94615</wp:posOffset>
            </wp:positionV>
            <wp:extent cx="6519545" cy="635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>Без учета малых предприят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50" w:leader="none"/>
        </w:tabs>
        <w:spacing w:lineRule="auto" w:line="187"/>
        <w:ind w:left="120" w:right="40"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е 2020 г. по сравнению с маем предыдущего года, в целом по г. Ош, отмечен некоторый рост заработной платы в бюджетной сфе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680" w:right="460" w:hanging="1559"/>
        <w:rPr/>
      </w:pPr>
      <w:r>
        <w:rPr>
          <w:rFonts w:eastAsia="Arial" w:cs="Arial" w:ascii="Arial" w:hAnsi="Arial"/>
          <w:sz w:val="28"/>
        </w:rPr>
        <w:t xml:space="preserve">Таблица 34. </w:t>
      </w:r>
      <w:r>
        <w:rPr>
          <w:rFonts w:eastAsia="Arial" w:cs="Arial" w:ascii="Arial" w:hAnsi="Arial"/>
          <w:b/>
          <w:sz w:val="28"/>
        </w:rPr>
        <w:t>Среднемесячная номинальная заработная плата работнико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бюджетной и не бюджетной (хозрасчетной) сфере за отчетный пери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0485</wp:posOffset>
                </wp:positionH>
                <wp:positionV relativeFrom="paragraph">
                  <wp:posOffset>206375</wp:posOffset>
                </wp:positionV>
                <wp:extent cx="650748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6.25pt" to="517.9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7"/>
        <w:gridCol w:w="1240"/>
        <w:gridCol w:w="1240"/>
        <w:gridCol w:w="1160"/>
        <w:gridCol w:w="1100"/>
        <w:gridCol w:w="1880"/>
        <w:gridCol w:w="1680"/>
      </w:tblGrid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В процентах к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 периоду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3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не бюджетная</w:t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бюджетная сфера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сфера</w:t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предыдущего года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5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бюджетна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не бюджетная</w:t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фера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фера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01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218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13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618,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8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6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666" w:gutter="0" w:header="0" w:top="770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</w:t>
      </w:r>
    </w:p>
    <w:p>
      <w:pPr>
        <w:pStyle w:val="Normal"/>
        <w:spacing w:lineRule="auto" w:line="232"/>
        <w:ind w:left="1669" w:right="2120" w:hanging="1677"/>
        <w:rPr/>
      </w:pPr>
      <w:bookmarkStart w:id="64" w:name="page59"/>
      <w:bookmarkEnd w:id="64"/>
      <w:r>
        <w:rPr>
          <w:rFonts w:eastAsia="Arial" w:cs="Arial" w:ascii="Arial" w:hAnsi="Arial"/>
          <w:sz w:val="25"/>
        </w:rPr>
        <w:t xml:space="preserve">Таблица 35. </w:t>
      </w:r>
      <w:r>
        <w:rPr>
          <w:rFonts w:eastAsia="Arial" w:cs="Arial" w:ascii="Arial" w:hAnsi="Arial"/>
          <w:b/>
          <w:sz w:val="25"/>
        </w:rPr>
        <w:t>Среднемесячная номинальная заработная плата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>работников предприятий и организаций по видам экономической деятельности за январь-ма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4827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510.4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760"/>
        <w:gridCol w:w="280"/>
        <w:gridCol w:w="840"/>
        <w:gridCol w:w="1740"/>
        <w:gridCol w:w="900"/>
      </w:tblGrid>
      <w:tr>
        <w:trPr>
          <w:trHeight w:val="25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м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В процентах к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соответствующему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периоду предыдущего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711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55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55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55"/>
              <w:ind w:right="43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</w:tr>
      <w:tr>
        <w:trPr>
          <w:trHeight w:val="101" w:hRule="atLeast"/>
        </w:trPr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74"/>
              <w:ind w:right="41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 08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right="7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 639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4"/>
              <w:ind w:right="4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1,0</w:t>
            </w:r>
          </w:p>
        </w:tc>
      </w:tr>
      <w:tr>
        <w:trPr>
          <w:trHeight w:val="30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ельское хозяйство, лесное хозяйств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рыболовств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9907,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батывающие производ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обрабатывающая промышленность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4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111,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</w:tr>
      <w:tr>
        <w:trPr>
          <w:trHeight w:val="26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спечение (снабжение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оэнергией, газом, паром 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онированным воздухо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812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 227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доснабжение, очистка, обработк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ходов и получение вторичного сырь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723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 612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5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оительств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 271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925,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8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товая и розничная торговля, ремон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втомобилей и мотоцикл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411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 599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ная деятельность и хране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уз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806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2,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 гостиниц и рестора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03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9924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3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формация и связ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566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44,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,0</w:t>
            </w:r>
          </w:p>
        </w:tc>
      </w:tr>
      <w:tr>
        <w:trPr>
          <w:trHeight w:val="26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инансовое посредничество 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ахов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407,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 595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перации с недвижимым имущество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5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8586,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1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фессиональная, научная 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хническая деятельнос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100,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 769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5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тивная и вспомогательн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718,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78,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5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сударственное управление и оборона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язательное социальное обеспече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493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525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169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 835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,8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 и социально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служивание на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8712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кусство, развлечения и отд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7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8189,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</w:tr>
      <w:tr>
        <w:trPr>
          <w:trHeight w:val="26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ая обслуживающая деятельнос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764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 708,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,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64916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25pt" to="510.4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9" w:leader="none"/>
        </w:tabs>
        <w:spacing w:lineRule="atLeast" w:line="0"/>
        <w:ind w:left="129" w:hanging="129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</w:rPr>
        <w:t>Без учета малых предприятий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5"/>
        <w:ind w:left="9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мма общей задолженности по выплате заработной платы в целом по городу на 1 июня 2020 г. составила 0,8 млн. сомов. Из общей суммы просроченной задолженности по выплате заработной платы значительную долю составила задолженность работникам в сфере строительства 70,2 процента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9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 данным Ошского городского управления труда и социального развития Министерства труда и социального развития КР численность незанятого населения, состоящего на учете в органе государственной службы занятости в поисках работы, на 1 июля 2020 г. составила 5349 человек (из них число женщин - 2808) и по сравнению с аналогичной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91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</w:t>
      </w:r>
    </w:p>
    <w:p>
      <w:pPr>
        <w:pStyle w:val="Normal"/>
        <w:spacing w:lineRule="auto" w:line="187"/>
        <w:ind w:left="9" w:right="60" w:hanging="0"/>
        <w:rPr>
          <w:rFonts w:ascii="Arial" w:hAnsi="Arial" w:eastAsia="Arial" w:cs="Arial"/>
          <w:sz w:val="28"/>
        </w:rPr>
      </w:pPr>
      <w:bookmarkStart w:id="65" w:name="page60"/>
      <w:bookmarkEnd w:id="65"/>
      <w:r>
        <w:rPr>
          <w:rFonts w:eastAsia="Arial" w:cs="Arial" w:ascii="Arial" w:hAnsi="Arial"/>
          <w:sz w:val="28"/>
        </w:rPr>
        <w:t>датой 2019 г. (4931 ч.) увеличилась на 7,8 процента, численность зарегистрированных безработных составила 2853 человека и по сравнению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13" w:leader="none"/>
        </w:tabs>
        <w:spacing w:lineRule="auto" w:line="220"/>
        <w:ind w:left="9" w:right="60" w:hanging="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аналогичной датой 2019 г. (2582 ч.) увеличилась на 9,5 процента. Из общего числа зарегистрированных безработных 52,5 процента составили женщины. Уровень зарегистрированной безработицы составил 2,5 процента от экономически активного насе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9" w:right="60" w:firstLine="708"/>
        <w:jc w:val="both"/>
        <w:rPr/>
      </w:pPr>
      <w:r>
        <w:rPr>
          <w:rFonts w:eastAsia="Arial" w:cs="Arial" w:ascii="Arial" w:hAnsi="Arial"/>
          <w:b/>
          <w:sz w:val="28"/>
        </w:rPr>
        <w:t>Индекс цен и тарифов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Индекс потребительских це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(ИПЦ)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характеризующий уровень инфляции, в июне 2020 г. по сравнению с декабрем 2019 г. составил 100,0 (в соответствующем периоде 2019 г. – 99,3 процента)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9" w:right="60" w:firstLine="85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ПЦ на пищевые продукты и безалкогольные напитки в июне 2020 г. по сравнению с предыдущим годом составил 101,0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Arial" w:cs="Arial" w:ascii="Arial" w:hAnsi="Arial"/>
          <w:sz w:val="27"/>
        </w:rPr>
        <w:t xml:space="preserve">Таблица 36. </w:t>
      </w:r>
      <w:r>
        <w:rPr>
          <w:rFonts w:eastAsia="Arial" w:cs="Arial" w:ascii="Arial" w:hAnsi="Arial"/>
          <w:b/>
          <w:sz w:val="27"/>
        </w:rPr>
        <w:t>Индексы цен на основные виды продовольственных товаров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669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в процентах к предыдущему месяцу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102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00"/>
        <w:gridCol w:w="940"/>
        <w:gridCol w:w="800"/>
        <w:gridCol w:w="1180"/>
        <w:gridCol w:w="1040"/>
        <w:gridCol w:w="820"/>
        <w:gridCol w:w="1120"/>
        <w:gridCol w:w="740"/>
        <w:gridCol w:w="780"/>
        <w:gridCol w:w="900"/>
      </w:tblGrid>
      <w:tr>
        <w:trPr>
          <w:trHeight w:val="262" w:hRule="atLeast"/>
        </w:trPr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ука пшеничная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Хлеб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пешка Говядина  Баранин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Молоко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йца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ахар-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одсолн</w:t>
            </w:r>
          </w:p>
        </w:tc>
      </w:tr>
      <w:tr>
        <w:trPr>
          <w:trHeight w:val="3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разливно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сок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чное</w:t>
            </w:r>
          </w:p>
        </w:tc>
      </w:tr>
      <w:tr>
        <w:trPr>
          <w:trHeight w:val="2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ысш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ерв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орт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орт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сло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Январ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7"/>
              <w:ind w:right="13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7"/>
              <w:ind w:right="5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,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08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5"/>
              <w:ind w:right="1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5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3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0,9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5"/>
              <w:ind w:right="1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5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,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,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5"/>
              <w:ind w:right="1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5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4,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8,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377" w:leader="none"/>
        </w:tabs>
        <w:spacing w:lineRule="auto" w:line="187"/>
        <w:ind w:left="9" w:right="60" w:firstLine="103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этой группе повысились цены на: абрикосы – на 76,4; свеклу – на 11,2; рис длиннозерный – на 3,9 процента. Понизились цены на: чеснок</w:t>
      </w:r>
    </w:p>
    <w:p>
      <w:pPr>
        <w:pStyle w:val="Normal"/>
        <w:spacing w:lineRule="exact" w:line="1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9" w:right="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– </w:t>
      </w:r>
      <w:r>
        <w:rPr>
          <w:rFonts w:eastAsia="Arial" w:cs="Arial" w:ascii="Arial" w:hAnsi="Arial"/>
          <w:sz w:val="28"/>
        </w:rPr>
        <w:t>на 64,4; помидоры свежие – на 52,6; капусту свежую – на 48,9; клубнику, малину – на 28,7; лук – на 28,0; огурцы свежие – на 22,2; картофель – на 9,4; морковь – на 6,7; подсолнечное масло – на 5,6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Arial" w:cs="Arial" w:ascii="Arial" w:hAnsi="Arial"/>
          <w:sz w:val="28"/>
        </w:rPr>
        <w:t xml:space="preserve">Таблица 37. </w:t>
      </w:r>
      <w:r>
        <w:rPr>
          <w:rFonts w:eastAsia="Arial" w:cs="Arial" w:ascii="Arial" w:hAnsi="Arial"/>
          <w:b/>
          <w:sz w:val="28"/>
        </w:rPr>
        <w:t>Средние цены на отдельные товары-представители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9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в сомах за килограмм, литр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02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00"/>
        <w:gridCol w:w="900"/>
        <w:gridCol w:w="820"/>
        <w:gridCol w:w="1040"/>
        <w:gridCol w:w="1060"/>
        <w:gridCol w:w="1060"/>
        <w:gridCol w:w="1200"/>
        <w:gridCol w:w="840"/>
        <w:gridCol w:w="1140"/>
      </w:tblGrid>
      <w:tr>
        <w:trPr>
          <w:trHeight w:val="236" w:hRule="atLeast"/>
        </w:trPr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ка пшеничная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Хлеб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пешка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ранина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Говядина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артофель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Бензин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изельное</w:t>
            </w:r>
          </w:p>
        </w:tc>
      </w:tr>
      <w:tr>
        <w:trPr>
          <w:trHeight w:val="49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А-92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пливо</w:t>
            </w:r>
          </w:p>
        </w:tc>
      </w:tr>
      <w:tr>
        <w:trPr>
          <w:trHeight w:val="1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шего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ер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рт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рт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Январ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57"/>
              <w:ind w:left="3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,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4,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2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,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,60</w:t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9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4,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49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73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54,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52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24,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0,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4,59</w:t>
            </w:r>
          </w:p>
        </w:tc>
      </w:tr>
      <w:tr>
        <w:trPr>
          <w:trHeight w:val="3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9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5,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49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73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40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55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26,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43,52</w:t>
            </w:r>
          </w:p>
        </w:tc>
      </w:tr>
      <w:tr>
        <w:trPr>
          <w:trHeight w:val="26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5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19</w:t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3"/>
              <w:ind w:left="3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4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2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52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8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,9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,4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2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1" w:right="64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</w:p>
    <w:p>
      <w:pPr>
        <w:pStyle w:val="Normal"/>
        <w:spacing w:lineRule="auto" w:line="208"/>
        <w:ind w:left="20" w:firstLine="768"/>
        <w:jc w:val="both"/>
        <w:rPr>
          <w:rFonts w:ascii="Arial" w:hAnsi="Arial" w:eastAsia="Arial" w:cs="Arial"/>
          <w:sz w:val="28"/>
        </w:rPr>
      </w:pPr>
      <w:bookmarkStart w:id="66" w:name="page61"/>
      <w:bookmarkEnd w:id="66"/>
      <w:r>
        <w:rPr>
          <w:rFonts w:eastAsia="Arial" w:cs="Arial" w:ascii="Arial" w:hAnsi="Arial"/>
          <w:sz w:val="28"/>
        </w:rPr>
        <w:t>ИПЦ на непродовольственные товары в июне 2020 г. составил 99,9 процента. В этой группе товаров наблюдалось понижение цен на бензин – на 6,7 процента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20" w:firstLine="85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ПЦ на услуги, оказываемые населению, в июне 2020 г. составил 100,0 процент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08"/>
        <w:ind w:left="20" w:firstLine="7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чала года цены на пищевые продукты и безалкогольные напитки повысились на 1,0 процента, понизились цены на непродовольственные товары на 2,6 процента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 xml:space="preserve">Таблица 38. </w:t>
      </w:r>
      <w:r>
        <w:rPr>
          <w:rFonts w:eastAsia="Arial" w:cs="Arial" w:ascii="Arial" w:hAnsi="Arial"/>
          <w:b/>
          <w:sz w:val="28"/>
        </w:rPr>
        <w:t>Индексы потребительских це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985</wp:posOffset>
                </wp:positionH>
                <wp:positionV relativeFrom="paragraph">
                  <wp:posOffset>297180</wp:posOffset>
                </wp:positionV>
                <wp:extent cx="630301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4pt" to="496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57"/>
        <w:gridCol w:w="940"/>
        <w:gridCol w:w="2220"/>
        <w:gridCol w:w="150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юнь 2020 г.</w:t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5"/>
              <w:ind w:left="291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 декабр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55"/>
              <w:ind w:right="92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 июню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 г.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се товары и платные услуг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5"/>
              <w:ind w:right="17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ищевые продукты и безалкогольные напит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4</w:t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ьные напитки, табачные издел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продовольственные товар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латные услуг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Хлеб, хлебобулочные изделия и круп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яс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9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ы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олочные изделия, сыр и яй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сла и жир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рукты и овощ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хар, джем, мед, шоколад и конфе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езалкогольные напит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лкогольные напит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бачные издел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дежда и обув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илищные услуги, вода, электроэнергия, га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2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ругие виды топли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едметы домашнего обихода, бытовая техн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,6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вяз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рганизация отдыха и культурных мероприят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стораны и гостиниц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Индекс цен производителей промышленной продукции. </w:t>
      </w:r>
      <w:r>
        <w:rPr>
          <w:rFonts w:eastAsia="Arial" w:cs="Arial" w:ascii="Arial" w:hAnsi="Arial"/>
          <w:sz w:val="28"/>
        </w:rPr>
        <w:t>Индекс цен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производителей промышленных товаров и услуг в июне т.г. по сравнению с предыдущим месяцем увеличился на 0,14 процента. </w:t>
      </w:r>
      <w:r>
        <w:rPr>
          <w:rFonts w:eastAsia="Arial" w:cs="Arial" w:ascii="Arial" w:hAnsi="Arial"/>
          <w:sz w:val="28"/>
        </w:rPr>
        <w:t>Увеличение индекса цен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произошло за счет увеличения индекса цен в водоснабжении, очистке, обработке отходов и получении вторичного сырья – на 3,37 процента. Индекс цен производителей промышленных товаров и услуг в июне т.г. по отношению к соответствующему месяцу прошлого года составил 100,15 процента, в том числе в обрабатывающей промышленности – 100,0 процента, в обеспечении (снабжении) электроэнергией, газом, паром и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80" w:right="706" w:gutter="0" w:header="0" w:top="1228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</w:t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28"/>
        </w:rPr>
      </w:pPr>
      <w:bookmarkStart w:id="67" w:name="page62"/>
      <w:bookmarkEnd w:id="67"/>
      <w:r>
        <w:rPr>
          <w:rFonts w:eastAsia="Arial" w:cs="Arial" w:ascii="Arial" w:hAnsi="Arial"/>
          <w:sz w:val="28"/>
        </w:rPr>
        <w:t>кондиционированным воздухом – 100,90 процента, в водоснабжении, очистке, обработке отходов и получении вторичного сырья – 95,5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2620" w:hanging="1677"/>
        <w:rPr/>
      </w:pPr>
      <w:r>
        <w:rPr>
          <w:rFonts w:eastAsia="Arial" w:cs="Arial" w:ascii="Arial" w:hAnsi="Arial"/>
          <w:sz w:val="28"/>
        </w:rPr>
        <w:t xml:space="preserve">Таблица 39. </w:t>
      </w:r>
      <w:r>
        <w:rPr>
          <w:rFonts w:eastAsia="Arial" w:cs="Arial" w:ascii="Arial" w:hAnsi="Arial"/>
          <w:b/>
          <w:sz w:val="28"/>
        </w:rPr>
        <w:t>Индексы цен производителей промышленны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товаров и услуг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в процентах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98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75pt" to="510.7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7"/>
        <w:gridCol w:w="4140"/>
        <w:gridCol w:w="30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Обрабатывающие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Обеспечение (снабжение)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изводств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электроэнергией, газом,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аром и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ондиционированным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оздухом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ind w:right="2245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К предыдущему месяцу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4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2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48</w:t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8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К декабрю прошлого года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Январ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4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еврал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6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р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6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прел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,1</w:t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юн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1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80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ндекс цен производителей промышленных товаров и услуг в январе-июне т.г. по отношению к соответствующему периоду прошлого года составил 100,51 процента, в том числе в обрабатывающей промышленности – 99,68 процента, обеспечении (снабжении) электроэнергией, газом, паром и кондиционированным воздухом – 101,67 процента, водоснабжении, очистке, обработке отходов и получении вторичного сырья – 101,18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1220" w:hanging="1677"/>
        <w:rPr/>
      </w:pPr>
      <w:r>
        <w:rPr>
          <w:rFonts w:eastAsia="Arial" w:cs="Arial" w:ascii="Arial" w:hAnsi="Arial"/>
          <w:sz w:val="28"/>
        </w:rPr>
        <w:t xml:space="preserve">Таблица 40. </w:t>
      </w:r>
      <w:r>
        <w:rPr>
          <w:rFonts w:eastAsia="Arial" w:cs="Arial" w:ascii="Arial" w:hAnsi="Arial"/>
          <w:b/>
          <w:sz w:val="28"/>
        </w:rPr>
        <w:t>Индексы цен производителей промышленной продукци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июн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в процентах к соответствующему периоду предыдущего год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6520</wp:posOffset>
                </wp:positionH>
                <wp:positionV relativeFrom="paragraph">
                  <wp:posOffset>142875</wp:posOffset>
                </wp:positionV>
                <wp:extent cx="638746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1.25pt" to="510.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1320"/>
        <w:gridCol w:w="980"/>
      </w:tblGrid>
      <w:tr>
        <w:trPr>
          <w:trHeight w:val="276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7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се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5"/>
              <w:ind w:right="19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5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5</w:t>
            </w:r>
          </w:p>
        </w:tc>
      </w:tr>
      <w:tr>
        <w:trPr>
          <w:trHeight w:val="30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батывающие производ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пищевых продуктов (включая напитки) и табачны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,5</w:t>
            </w:r>
          </w:p>
        </w:tc>
      </w:tr>
      <w:tr>
        <w:trPr>
          <w:trHeight w:val="24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45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дел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деревянных и бумажных изделий; полиграфическа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45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atLeast" w:line="0"/>
              <w:ind w:left="4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37"/>
        <w:gridCol w:w="1260"/>
        <w:gridCol w:w="96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718820</wp:posOffset>
                      </wp:positionH>
                      <wp:positionV relativeFrom="page">
                        <wp:posOffset>543560</wp:posOffset>
                      </wp:positionV>
                      <wp:extent cx="6387465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42.8pt" to="559.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8" w:name="page63"/>
            <w:bookmarkStart w:id="69" w:name="page63"/>
            <w:bookmarkEnd w:id="69"/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155"/>
              <w:ind w:left="3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роизводство резиновых и пластмассовых изделий, проч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4"/>
              <w:ind w:right="21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4"/>
              <w:ind w:right="1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245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металлических минеральных продук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основных металлов и готовых металлическ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245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делий, кроме машин и оборуд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изводство машин и оборудования, не включенных в друг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247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уппиров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еспечение (снабжение) электроэнергией, газом, паром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диционированным воздух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доснабжение, очистка, обработка отходов и получение вторич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7" w:type="dxa"/>
            <w:tcBorders/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ырья, водоснабж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8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ГОСУДАРСТВЕННЫЙ СЕКТОР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9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Исполнение местного бюджета. </w:t>
      </w:r>
      <w:r>
        <w:rPr>
          <w:rFonts w:eastAsia="Arial" w:cs="Arial" w:ascii="Arial" w:hAnsi="Arial"/>
          <w:sz w:val="28"/>
        </w:rPr>
        <w:t>В январе-ма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доходы местног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 xml:space="preserve">бюджета </w:t>
      </w:r>
      <w:r>
        <w:rPr>
          <w:rFonts w:eastAsia="Arial" w:cs="Arial" w:ascii="Arial" w:hAnsi="Arial"/>
          <w:sz w:val="28"/>
        </w:rPr>
        <w:t>(включая поступления от продажи нефинансовых активов)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сравнению с январем-маем 2019 г. уменьшились на 20,3 процента и составили 385 960,8 тыс. сомов, </w:t>
      </w:r>
      <w:r>
        <w:rPr>
          <w:rFonts w:eastAsia="Arial" w:cs="Arial" w:ascii="Arial" w:hAnsi="Arial"/>
          <w:i/>
          <w:sz w:val="28"/>
        </w:rPr>
        <w:t>расходы местного бюджета</w:t>
      </w:r>
      <w:r>
        <w:rPr>
          <w:rFonts w:eastAsia="Arial" w:cs="Arial" w:ascii="Arial" w:hAnsi="Arial"/>
          <w:sz w:val="28"/>
        </w:rPr>
        <w:t xml:space="preserve"> (включая расходы на приобретение нефинансовых активов) уменьшились на 0,1 процента и составили 447 334,2 тыс. сомов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12" w:leader="none"/>
        </w:tabs>
        <w:spacing w:lineRule="auto" w:line="187"/>
        <w:ind w:left="9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лученных доходах на долю налоговых платежей в январе-мае 2020 г. пришлось 85,3 процента всех доходов, или 329 101,7 тыс. сомов, их доля</w:t>
      </w:r>
    </w:p>
    <w:p>
      <w:pPr>
        <w:pStyle w:val="Normal"/>
        <w:spacing w:lineRule="exact" w:line="1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3" w:leader="none"/>
        </w:tabs>
        <w:spacing w:lineRule="auto" w:line="187"/>
        <w:ind w:left="9" w:hanging="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равнении с соответствующим периодом 2019 г. уменьшились на 2,1 процентных пункта, а объем на 22,3 процента.</w:t>
      </w:r>
    </w:p>
    <w:p>
      <w:pPr>
        <w:pStyle w:val="Normal"/>
        <w:spacing w:lineRule="exact" w:line="1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18"/>
        <w:ind w:left="9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 этот же сравниваемый период, неналоговые доходы получены в размере 38 491,3 тыс. сомов, что на 36,6 процента меньше, а их доля в общих доходах уменьшилась на 2,5 процентных пункта и составила 10,0 процента.</w:t>
      </w:r>
    </w:p>
    <w:p>
      <w:pPr>
        <w:pStyle w:val="Normal"/>
        <w:spacing w:lineRule="exact" w:line="1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231" w:leader="none"/>
        </w:tabs>
        <w:spacing w:lineRule="auto" w:line="232"/>
        <w:ind w:left="9" w:firstLine="7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мае 2020 г. операционные расходы на социально-культурную сферу составили 193 983,7 тыс. сомов, или 56,6 процента, на государственные службы общего назначения и оборону, общественный порядок и безопасность использовано 8,2 процента (125 482,6 тыс. сомов). По сравнению с соответствующим периодом прошлого года увеличились расходы на государственные службы общего назначения, оборону, общественный порядок и безопасность (на 40,4 процента), а на социально-культурную сферу деятельности расходы уменьшились (на 31,6 процента)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Arial" w:cs="Arial" w:ascii="Arial" w:hAnsi="Arial"/>
          <w:sz w:val="28"/>
        </w:rPr>
        <w:t xml:space="preserve">Таблица 41. </w:t>
      </w:r>
      <w:r>
        <w:rPr>
          <w:rFonts w:eastAsia="Arial" w:cs="Arial" w:ascii="Arial" w:hAnsi="Arial"/>
          <w:b/>
          <w:sz w:val="28"/>
        </w:rPr>
        <w:t>Структура местного бюджета в январе-ма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тысяч сомов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02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860"/>
        <w:gridCol w:w="1680"/>
        <w:gridCol w:w="1340"/>
        <w:gridCol w:w="740"/>
      </w:tblGrid>
      <w:tr>
        <w:trPr>
          <w:trHeight w:val="260" w:hRule="atLeast"/>
        </w:trPr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 процентах к</w:t>
            </w:r>
          </w:p>
        </w:tc>
      </w:tr>
      <w:tr>
        <w:trPr>
          <w:trHeight w:val="25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ыс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м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ход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4 53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7"/>
              <w:ind w:right="1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5 960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7"/>
              <w:ind w:right="31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ходы от операционной деятельно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4 53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5 960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овые доход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3 614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9 101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,3</w:t>
            </w:r>
          </w:p>
        </w:tc>
      </w:tr>
      <w:tr>
        <w:trPr>
          <w:trHeight w:val="26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и на доходы и прибыл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0 820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7 506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,1</w:t>
            </w:r>
          </w:p>
        </w:tc>
      </w:tr>
      <w:tr>
        <w:trPr>
          <w:trHeight w:val="26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доходный налог с физических лиц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зидентов Кыргызской Республик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 251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2 995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2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1" w:right="706" w:gutter="0" w:header="0" w:top="768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77"/>
        <w:gridCol w:w="1360"/>
        <w:gridCol w:w="1680"/>
        <w:gridCol w:w="1340"/>
        <w:gridCol w:w="740"/>
      </w:tblGrid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0" w:name="page64"/>
            <w:bookmarkStart w:id="71" w:name="page64"/>
            <w:bookmarkEnd w:id="71"/>
          </w:p>
        </w:tc>
        <w:tc>
          <w:tcPr>
            <w:tcW w:w="5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 процентах к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ыс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м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exact" w:line="157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упления по единому налог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8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7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33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7"/>
              <w:ind w:right="3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 на основе патен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98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577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6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и на собственност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558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104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 на имуществ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 49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 67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емельный нало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06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43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и на товары и услуг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 18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52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 с продаж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 957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 454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и за пользование недра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 налоги и сбор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30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лученные официальные трансферт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36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 720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 491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ходы от собственности и процент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595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90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ходы от продажи товаров и оказ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слу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 09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938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дминистративные сборы и платеж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5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5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тупления от оказания платных услу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 00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 213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ходы от продажи нефинансовых актив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с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7 750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7 334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сходы от осуществления операционно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ятель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6 643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9 642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4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сударственные службы общ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знач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 39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 64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орона, общественный порядок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езопасност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6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4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сударственные услуги, связанн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 экономической деятельность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 606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 17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илищные и коммунальные услуг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 992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 764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дравоохран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дых, культура и религ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 507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479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разов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2 472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8 602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,5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оциальная защ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5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36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сходы на приобретение нефинансов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тив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 10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 691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,6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Внешний сектор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8"/>
        <w:ind w:left="20" w:firstLine="428"/>
        <w:jc w:val="both"/>
        <w:rPr/>
      </w:pPr>
      <w:r>
        <w:rPr>
          <w:rFonts w:eastAsia="Arial" w:cs="Arial" w:ascii="Arial" w:hAnsi="Arial"/>
          <w:i/>
          <w:sz w:val="28"/>
        </w:rPr>
        <w:t xml:space="preserve">Внешнеторговый оборот </w:t>
      </w:r>
      <w:r>
        <w:rPr>
          <w:rFonts w:eastAsia="Arial" w:cs="Arial" w:ascii="Arial" w:hAnsi="Arial"/>
          <w:sz w:val="28"/>
        </w:rPr>
        <w:t>город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(на основе данных таможенной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статистики) в январе-мае 2020 г. по сравнению соответствующим периодом предыдущего года уменьшился на 7,2 процента и составил 90 832,0 тыс. долларов США (6 631 684,7 тыс. сомов)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20" w:firstLine="42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Экспортные поставки по сравнению с соответствующим периодом прошлого года уменьшились на 53,7 процента (на 8378,0 тыс. долларов США) и составили 7231,6 тыс. долларов США (519 316,7 тыс. сомов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мпортные поступления увеличились на 1,6 процента (на 1365,1 ты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лларов США) и составили 83 600,3 тыс. долларов США (6 112 368,0 ты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омов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6" w:gutter="0" w:header="0" w:top="83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</w:t>
      </w:r>
    </w:p>
    <w:p>
      <w:pPr>
        <w:pStyle w:val="Normal"/>
        <w:spacing w:lineRule="auto" w:line="208"/>
        <w:ind w:left="140" w:right="120" w:firstLine="428"/>
        <w:jc w:val="both"/>
        <w:rPr>
          <w:rFonts w:ascii="Arial" w:hAnsi="Arial" w:eastAsia="Arial" w:cs="Arial"/>
          <w:sz w:val="28"/>
        </w:rPr>
      </w:pPr>
      <w:bookmarkStart w:id="72" w:name="page65"/>
      <w:bookmarkEnd w:id="72"/>
      <w:r>
        <w:rPr>
          <w:rFonts w:eastAsia="Arial" w:cs="Arial" w:ascii="Arial" w:hAnsi="Arial"/>
          <w:sz w:val="28"/>
        </w:rPr>
        <w:t>Сальдо торгового баланса сложилось отрицательное в размере – 76 368,7 тыс. долларов США (при отрицательном – 66 625,6 тыс. долларов США в январе-мае 2019 г.)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42. </w:t>
      </w:r>
      <w:r>
        <w:rPr>
          <w:rFonts w:eastAsia="Arial" w:cs="Arial" w:ascii="Arial" w:hAnsi="Arial"/>
          <w:b/>
          <w:sz w:val="28"/>
        </w:rPr>
        <w:t>Внешнеторговый оборот в январе-ма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202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605</wp:posOffset>
                </wp:positionH>
                <wp:positionV relativeFrom="paragraph">
                  <wp:posOffset>240665</wp:posOffset>
                </wp:positionV>
                <wp:extent cx="662749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95pt" to="522.9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57"/>
        <w:gridCol w:w="1260"/>
        <w:gridCol w:w="1900"/>
        <w:gridCol w:w="1320"/>
        <w:gridCol w:w="1680"/>
        <w:gridCol w:w="1360"/>
        <w:gridCol w:w="1560"/>
      </w:tblGrid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Внешнеторговый оборо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том числ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3" w:hanging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Всего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0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Экспорт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0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Импорт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тыся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55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 процентах 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5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тыся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5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 процента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5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тыся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в процентах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ответ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соответ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соответ-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едыдуще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предыдущ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предыдущего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год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года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174"/>
              <w:ind w:left="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нвар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4"/>
              <w:ind w:right="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773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2,8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4"/>
              <w:ind w:right="25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8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74"/>
              <w:ind w:right="5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ind w:right="21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 94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3,6р</w:t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февра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 678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76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90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6,5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ма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 368,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13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 5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23,0</w:t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апре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 145,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7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 96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 832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2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3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 60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1,6</w:t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40" w:right="12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Экспорт. </w:t>
      </w:r>
      <w:r>
        <w:rPr>
          <w:rFonts w:eastAsia="Arial" w:cs="Arial" w:ascii="Arial" w:hAnsi="Arial"/>
          <w:sz w:val="28"/>
        </w:rPr>
        <w:t>Объем экспорта в январе-ма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 по сравнению 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ем-маем 2019 г. уменьшился, за счет уменьшения поставок в страны СНГ на 7690,0 тыс. долларов США (на 59,3 процента) и составил 33,8 процента от общего объема экспорта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140" w:right="1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сновными потребителями экспортной продукции города являлись: Россия – 11,2 процента (812,8 тыс. долларов США); Узбекистан – 28,3 (2051,8); Казахстан – 0,1 (4,0); Китай – 3,8 (307,0); Турция – 3,0 (219,0); Таджикистан – 7,0 процента (507,0), другие страны – 46,2 процента (3330,0 тыс. долларов СШ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40" w:right="120" w:firstLine="708"/>
        <w:jc w:val="both"/>
        <w:rPr/>
      </w:pPr>
      <w:r>
        <w:rPr>
          <w:rFonts w:eastAsia="Arial" w:cs="Arial" w:ascii="Arial" w:hAnsi="Arial"/>
          <w:b/>
          <w:sz w:val="28"/>
        </w:rPr>
        <w:t>Импорт</w:t>
      </w:r>
      <w:r>
        <w:rPr>
          <w:rFonts w:eastAsia="Arial" w:cs="Arial" w:ascii="Arial" w:hAnsi="Arial"/>
          <w:sz w:val="28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Объем импортных поступлений в январе-ма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сравнению с январем-маем 2019 г. увеличился за счет поступлений из стран Азии на 14 923,4 тыс. долларов США (на 51,0 процента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00" w:leader="none"/>
        </w:tabs>
        <w:spacing w:lineRule="atLeast" w:line="0"/>
        <w:ind w:left="1000" w:hanging="30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мае 2020 г. объемы импортных поставок в город приходились</w:t>
      </w:r>
    </w:p>
    <w:p>
      <w:pPr>
        <w:pStyle w:val="Normal"/>
        <w:spacing w:lineRule="exact" w:line="1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18"/>
        <w:ind w:left="140" w:right="1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: Китай – 46,7 процента (39 069,0 тыс. долларов США); Россию – 21,8 (18 248,2); Казахстан – 9,5 (7962,5); Узбекистан – 13,3 (11 138,6); Турцию - 3,1 процента (2585,5); другие страны – 5,5 процента (4558,1 тыс. долларов СШ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58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</w:t>
      </w:r>
    </w:p>
    <w:p>
      <w:pPr>
        <w:pStyle w:val="Normal"/>
        <w:spacing w:lineRule="auto" w:line="187"/>
        <w:ind w:left="1660" w:right="2180" w:hanging="1651"/>
        <w:rPr/>
      </w:pPr>
      <w:bookmarkStart w:id="73" w:name="page66"/>
      <w:bookmarkEnd w:id="73"/>
      <w:r>
        <w:rPr>
          <w:rFonts w:eastAsia="Arial" w:cs="Arial" w:ascii="Arial" w:hAnsi="Arial"/>
          <w:sz w:val="28"/>
        </w:rPr>
        <w:t xml:space="preserve">Таблица 43. </w:t>
      </w:r>
      <w:r>
        <w:rPr>
          <w:rFonts w:eastAsia="Arial" w:cs="Arial" w:ascii="Arial" w:hAnsi="Arial"/>
          <w:b/>
          <w:sz w:val="28"/>
        </w:rPr>
        <w:t>Внешнеторговый оборот города Ош с отдельным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странами в январе-мае 2020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298450</wp:posOffset>
                </wp:positionV>
                <wp:extent cx="65989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5pt" to="520.1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1460"/>
        <w:gridCol w:w="1500"/>
        <w:gridCol w:w="1240"/>
        <w:gridCol w:w="1600"/>
        <w:gridCol w:w="1240"/>
        <w:gridCol w:w="144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Внешнеторговы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том числ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оборот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9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Экспорт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Импорт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в процентах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соответ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соответ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к соответ-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ы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твующему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доллар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лар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ериоду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Ш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г.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е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 83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31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 6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,6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аны СН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 846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77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 5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,5</w:t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захст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6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8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сс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 061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2,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 24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збекист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 19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51,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 1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,5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джикист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1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7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Европ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6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ит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льш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,8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з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 93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13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 2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1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ита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375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7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 0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2,5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рц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04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9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8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7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р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4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,4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Социальный с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180" w:firstLine="840"/>
        <w:jc w:val="both"/>
        <w:rPr/>
      </w:pPr>
      <w:r>
        <w:rPr>
          <w:rFonts w:eastAsia="Arial" w:cs="Arial" w:ascii="Arial" w:hAnsi="Arial"/>
          <w:b/>
          <w:sz w:val="28"/>
        </w:rPr>
        <w:t>Демографическая ситуация</w:t>
      </w:r>
      <w:r>
        <w:rPr>
          <w:rFonts w:eastAsia="Arial" w:cs="Arial" w:ascii="Arial" w:hAnsi="Arial"/>
          <w:sz w:val="28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В январе-ма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 сравнению 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январем-маем 2019 г. в городе уменьшились число рождаемости детей и уровень смертности людей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82" w:leader="none"/>
        </w:tabs>
        <w:spacing w:lineRule="auto" w:line="208"/>
        <w:ind w:left="20" w:right="180" w:firstLine="8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нваре-мае 2020 г. в городе родилось 3890 детей или 29,2 на 1000 населения (42,2 - в январе-мае 2019 г.). Умерло 562 человека или 4,2 на 1000 населения (5,6 - в январе-мае 2019 г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1680" w:right="2520" w:hanging="1677"/>
        <w:rPr/>
      </w:pPr>
      <w:r>
        <w:rPr>
          <w:rFonts w:eastAsia="Arial" w:cs="Arial" w:ascii="Arial" w:hAnsi="Arial"/>
          <w:sz w:val="28"/>
        </w:rPr>
        <w:t xml:space="preserve">Таблица 44. </w:t>
      </w:r>
      <w:r>
        <w:rPr>
          <w:rFonts w:eastAsia="Arial" w:cs="Arial" w:ascii="Arial" w:hAnsi="Arial"/>
          <w:b/>
          <w:sz w:val="28"/>
        </w:rPr>
        <w:t>Показатели естественного движения населени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мае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560"/>
        <w:gridCol w:w="820"/>
        <w:gridCol w:w="860"/>
        <w:gridCol w:w="1520"/>
        <w:gridCol w:w="1880"/>
      </w:tblGrid>
      <w:tr>
        <w:trPr>
          <w:trHeight w:val="296" w:hRule="atLeast"/>
        </w:trPr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Человек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right="988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На 1000 населения</w:t>
            </w:r>
            <w:r>
              <w:rPr>
                <w:rFonts w:eastAsia="Arial" w:cs="Arial" w:ascii="Arial" w:hAnsi="Arial"/>
                <w:b/>
                <w:w w:val="96"/>
                <w:sz w:val="32"/>
                <w:vertAlign w:val="superscript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  <w:vertAlign w:val="super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2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6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2019</w:t>
            </w:r>
          </w:p>
        </w:tc>
      </w:tr>
      <w:tr>
        <w:trPr>
          <w:trHeight w:val="105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одившиеся (живы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9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9"/>
              <w:ind w:right="32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,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,6</w:t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мерш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7</w:t>
            </w:r>
          </w:p>
        </w:tc>
      </w:tr>
      <w:tr>
        <w:trPr>
          <w:trHeight w:val="323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том числе дети в возрас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 1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,0</w:t>
            </w:r>
          </w:p>
        </w:tc>
      </w:tr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стественный приро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6</w:t>
            </w:r>
          </w:p>
        </w:tc>
      </w:tr>
      <w:tr>
        <w:trPr>
          <w:trHeight w:val="41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52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7"/>
        <w:gridCol w:w="1560"/>
        <w:gridCol w:w="820"/>
        <w:gridCol w:w="860"/>
        <w:gridCol w:w="1520"/>
        <w:gridCol w:w="1880"/>
      </w:tblGrid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4" w:name="page67"/>
            <w:bookmarkStart w:id="75" w:name="page67"/>
            <w:bookmarkEnd w:id="75"/>
          </w:p>
        </w:tc>
        <w:tc>
          <w:tcPr>
            <w:tcW w:w="3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Человек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right="988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На 1000 населения</w:t>
            </w:r>
            <w:r>
              <w:rPr>
                <w:rFonts w:eastAsia="Arial" w:cs="Arial" w:ascii="Arial" w:hAnsi="Arial"/>
                <w:b/>
                <w:w w:val="96"/>
                <w:sz w:val="32"/>
                <w:vertAlign w:val="superscript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  <w:vertAlign w:val="superscript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2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 процентах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2019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раки, един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9"/>
              <w:ind w:right="58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right="16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9"/>
              <w:ind w:right="32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,5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воды, един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,5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40" w:right="20" w:firstLine="4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десь и далее показатели помесячной оперативной отчетности (за исключением младенческой смертности) приведены в пересчете на год, т.е. такими они будут за год при условии сохранения в течение года сложившейся ситуации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8"/>
        <w:ind w:left="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сновными причинами смерти населения являются болезни системы кровообращения (37,5 процента от всех умерших), органов дыхания (3,7), травмы, отравления и некоторые другие последствия воздействий внешних причин (3,4), новообразования (9,0 процента)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1700" w:right="1840" w:hanging="1677"/>
        <w:rPr/>
      </w:pPr>
      <w:r>
        <w:rPr>
          <w:rFonts w:eastAsia="Arial" w:cs="Arial" w:ascii="Arial" w:hAnsi="Arial"/>
          <w:sz w:val="28"/>
        </w:rPr>
        <w:t>Таблица 45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Распределение числа умерших по причинам смерт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в январе-ма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9224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55pt" to="511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17"/>
        <w:gridCol w:w="1520"/>
        <w:gridCol w:w="1560"/>
        <w:gridCol w:w="202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Человек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 в процентах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2019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 умерши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8"/>
              <w:ind w:right="22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right="56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их от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 системы кровообращ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 органов дых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овообразова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,6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нешних причин смер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,3</w:t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их от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анспортных травм (всех видов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лучайных отравлений алкогол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лучайных утоплений и погружений в вод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амоубийст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бийст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 органов пищевар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2</w:t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которых инфекционных и паразитарн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сложнений беременности, родов 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леродового перио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0</w:t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4" w:leader="none"/>
        </w:tabs>
        <w:spacing w:lineRule="atLeast" w:line="0"/>
        <w:ind w:left="40" w:firstLine="8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четном периоде умерло 197 детей в возрасте до 1 года или 50,6 на 1000 родившихся (40,1 - в январе-мае 2019 г.). Основными причинами их смерти являются состояния, возникающие в перинатальном (послеродовом) периоде (89,3 процента), врожденные пороки развития (6,6 процент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706" w:gutter="0" w:header="0" w:top="831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</w:t>
      </w:r>
    </w:p>
    <w:p>
      <w:pPr>
        <w:pStyle w:val="Normal"/>
        <w:spacing w:lineRule="auto" w:line="187"/>
        <w:ind w:left="1700" w:right="1160" w:hanging="1677"/>
        <w:rPr/>
      </w:pPr>
      <w:bookmarkStart w:id="76" w:name="page68"/>
      <w:bookmarkEnd w:id="76"/>
      <w:r>
        <w:rPr>
          <w:rFonts w:eastAsia="Arial" w:cs="Arial" w:ascii="Arial" w:hAnsi="Arial"/>
          <w:sz w:val="28"/>
        </w:rPr>
        <w:t xml:space="preserve">Таблица 46. </w:t>
      </w:r>
      <w:r>
        <w:rPr>
          <w:rFonts w:eastAsia="Arial" w:cs="Arial" w:ascii="Arial" w:hAnsi="Arial"/>
          <w:b/>
          <w:sz w:val="28"/>
        </w:rPr>
        <w:t>Распределение числа умерших детей в возрасте 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о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по причинам смерти в январе-ма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658241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35pt" to="519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37"/>
        <w:gridCol w:w="1860"/>
        <w:gridCol w:w="1840"/>
        <w:gridCol w:w="182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Челове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88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88"/>
              <w:ind w:right="749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 процентах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2019</w:t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91"/>
              <w:ind w:right="7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их от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дельных состояний, возникающих 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ринатальном (послеродовом) период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 органов дыха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рожденных аномалий (пороков развития)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формаций и хромосомных нарушен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,2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которых инфекционны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 паразитарных болезне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лезней нервной систем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нешних причин смер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ind w:left="40" w:right="140" w:firstLine="8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Естественный прирост населения города составили 3328 человек или 25,0 на 1000 населения (36,6 - в январе-мае 2019 г.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left="40" w:right="14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Численность постоянного населения в январе-мае 2020 г. увеличилась на 7,6 тысячи человек, или на 2,4 процента и на 1 июня 2020 г. составила 320,1 тысячи челове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right="140" w:firstLine="651"/>
        <w:jc w:val="both"/>
        <w:rPr/>
      </w:pPr>
      <w:r>
        <w:rPr>
          <w:rFonts w:eastAsia="Arial" w:cs="Arial" w:ascii="Arial" w:hAnsi="Arial"/>
          <w:b/>
          <w:sz w:val="28"/>
        </w:rPr>
        <w:t xml:space="preserve">Заболеваемость населения инфекционными и паразитарными болезнями. </w:t>
      </w:r>
      <w:r>
        <w:rPr>
          <w:rFonts w:eastAsia="Arial" w:cs="Arial" w:ascii="Arial" w:hAnsi="Arial"/>
          <w:sz w:val="28"/>
        </w:rPr>
        <w:t>В январе-июн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020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г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 данным центра профилактики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заболеваний и государственного санитарно-эпидемиологического надзора города Ош зарегистрировано 3286 случаев заболеваний инфекционными и паразитарными болезнями, включая острые респираторно-вирусные инфекции. По сравнению с январем-июнем 2019 г. возросла заболеваемость ботулизмом - на 14,3 процента, ВИЧ-инфекцией – в 2,4 раза, гриппом – в 4,8 раза, наряду с этим снизилась заболеваемость туберкулезом - на 12,0 процента, эхинококкозом - на 14,3 процента, острой респираторно - вирусной инфекцией - на 23,0 процента, вирусным гепатитом – на 34,9 процента</w:t>
      </w:r>
      <w:r>
        <w:rPr>
          <w:rFonts w:eastAsia="Arial" w:cs="Arial" w:ascii="Arial" w:hAnsi="Arial"/>
          <w:sz w:val="22"/>
        </w:rPr>
        <w:t>,</w:t>
      </w:r>
      <w:r>
        <w:rPr>
          <w:rFonts w:eastAsia="Arial" w:cs="Arial" w:ascii="Arial" w:hAnsi="Arial"/>
          <w:sz w:val="28"/>
        </w:rPr>
        <w:t xml:space="preserve"> острой кишечной инфекцией – на 37,0 процента, сифилисом - на 71,5 процента, бруцеллезом – на 77,8 проц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5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</w:t>
      </w:r>
    </w:p>
    <w:p>
      <w:pPr>
        <w:pStyle w:val="Normal"/>
        <w:spacing w:lineRule="auto" w:line="201"/>
        <w:ind w:left="1800" w:right="1120" w:hanging="1677"/>
        <w:rPr/>
      </w:pPr>
      <w:bookmarkStart w:id="77" w:name="page69"/>
      <w:bookmarkEnd w:id="77"/>
      <w:r>
        <w:rPr>
          <w:rFonts w:eastAsia="Arial" w:cs="Arial" w:ascii="Arial" w:hAnsi="Arial"/>
          <w:sz w:val="26"/>
        </w:rPr>
        <w:t xml:space="preserve">Таблица 47. </w:t>
      </w:r>
      <w:r>
        <w:rPr>
          <w:rFonts w:eastAsia="Arial" w:cs="Arial" w:ascii="Arial" w:hAnsi="Arial"/>
          <w:b/>
          <w:sz w:val="26"/>
        </w:rPr>
        <w:t>Заболеваемость населения отдельными инфекционными и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паразитарными болезнями в январе-ию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3660</wp:posOffset>
                </wp:positionH>
                <wp:positionV relativeFrom="paragraph">
                  <wp:posOffset>204470</wp:posOffset>
                </wp:positionV>
                <wp:extent cx="658241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6.1pt" to="524.0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7"/>
        <w:gridCol w:w="1400"/>
        <w:gridCol w:w="1840"/>
        <w:gridCol w:w="216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3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сего, случае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 процентах</w:t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1"/>
              <w:ind w:right="39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1"/>
              <w:ind w:right="7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20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 2019 г.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ирусный гепати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,1</w:t>
            </w:r>
          </w:p>
        </w:tc>
      </w:tr>
      <w:tr>
        <w:trPr>
          <w:trHeight w:val="4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ИЧ-инфек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2,4 раза</w:t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стрые кишечные инфек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8"/>
              <w:ind w:right="39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78"/>
              <w:ind w:right="71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хинококко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,7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есот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аротит эпидемиче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руцелле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уберкуле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,0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актериальный менинги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отулиз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,3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оч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,1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8,4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ифили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,5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дикуле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рипп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 4,8 раза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стрые респираторно-вирусные инфек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39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3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7,0</w:t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40" w:right="140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Прожиточный минимум. </w:t>
      </w:r>
      <w:r>
        <w:rPr>
          <w:rFonts w:eastAsia="Arial" w:cs="Arial" w:ascii="Arial" w:hAnsi="Arial"/>
          <w:sz w:val="28"/>
        </w:rPr>
        <w:t>Величина прожиточного минимума в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II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квартале 2020 года составила 5123,07 сома и по сравнению с II кварталом 2019 года увеличилась на 4,2 процента, по сравнению с I кварталом 2020 г. уменьшилась на 0,5 процента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 xml:space="preserve">Таблица 48. </w:t>
      </w:r>
      <w:r>
        <w:rPr>
          <w:rFonts w:eastAsia="Arial" w:cs="Arial" w:ascii="Arial" w:hAnsi="Arial"/>
          <w:b/>
          <w:sz w:val="28"/>
        </w:rPr>
        <w:t>Прожиточный минимум 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вартал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202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од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в среднем на душу населения, сомов в месяц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4605</wp:posOffset>
            </wp:positionH>
            <wp:positionV relativeFrom="paragraph">
              <wp:posOffset>250825</wp:posOffset>
            </wp:positionV>
            <wp:extent cx="6132195" cy="5715"/>
            <wp:effectExtent l="0" t="0" r="0" b="0"/>
            <wp:wrapNone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2240"/>
        <w:gridCol w:w="1780"/>
        <w:gridCol w:w="186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процентах к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19 г.</w:t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его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right="61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916,83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123,07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2</w:t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селение трудоспособн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зраст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85,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08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,8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его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ужчин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28,6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78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0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нщин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15,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63,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нсионер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64,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9,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2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т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97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82,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4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их в возрасте, лет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0до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31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01,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6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7до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59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3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2</w:t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 14 до 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11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39,6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65,3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,8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67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56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1043" w:leader="none"/>
        </w:tabs>
        <w:spacing w:lineRule="auto" w:line="228"/>
        <w:ind w:left="40" w:firstLine="700"/>
        <w:jc w:val="both"/>
        <w:rPr>
          <w:rFonts w:ascii="Arial" w:hAnsi="Arial" w:eastAsia="Arial" w:cs="Arial"/>
          <w:sz w:val="28"/>
        </w:rPr>
      </w:pPr>
      <w:bookmarkStart w:id="78" w:name="page70"/>
      <w:bookmarkEnd w:id="78"/>
      <w:r>
        <w:rPr>
          <w:rFonts w:eastAsia="Arial" w:cs="Arial" w:ascii="Arial" w:hAnsi="Arial"/>
          <w:sz w:val="28"/>
        </w:rPr>
        <w:t>соответствии со структурой прожиточного минимума, утвержденной Постановлением Правительства Кыргызской Республики № 694 от 6 ноября 2009 г., доля продовольственных товаров составила 65 процентов, непродовольственных - 16 процентов, услуг - 17 процентов и налогов - 2 процента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 xml:space="preserve">Таблица 49. </w:t>
      </w:r>
      <w:r>
        <w:rPr>
          <w:rFonts w:eastAsia="Arial" w:cs="Arial" w:ascii="Arial" w:hAnsi="Arial"/>
          <w:b/>
          <w:sz w:val="28"/>
        </w:rPr>
        <w:t>Структура прожиточного минимума 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квартал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202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год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в среднем на душу населения, сомов в месяц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620395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45pt" to="489.1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37"/>
        <w:gridCol w:w="1040"/>
        <w:gridCol w:w="1840"/>
        <w:gridCol w:w="1900"/>
        <w:gridCol w:w="1080"/>
        <w:gridCol w:w="960"/>
      </w:tblGrid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 том чис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5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продовольст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55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непродовольст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55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усл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налоги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венные товар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енные тов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се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123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ind w:right="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33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6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19,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/>
              <w:ind w:right="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7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2,46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се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рудоспособного возрас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08,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81,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0,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1,24</w:t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его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ужчи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78,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86,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9,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,37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енщи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63,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54,7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2,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9,90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нсионер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9,9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84,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9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е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82,9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11,8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1,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з них в возрасте, лет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0до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01,6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70,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5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7до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43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71,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6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 14 до 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65,3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25,4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3,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96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уководитель Ошск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городского управл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государственной статис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А. Рысбаев</w:t>
      </w:r>
    </w:p>
    <w:p>
      <w:pPr>
        <w:sectPr>
          <w:type w:val="continuous"/>
          <w:pgSz w:w="11906" w:h="16838"/>
          <w:pgMar w:left="960" w:right="706" w:gutter="0" w:header="0" w:top="892" w:footer="0" w:bottom="229"/>
          <w:cols w:num="2" w:equalWidth="false" w:sep="false">
            <w:col w:w="682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/>
        <w:t>70</w:t>
      </w:r>
    </w:p>
    <w:p>
      <w:pPr>
        <w:sectPr>
          <w:type w:val="continuous"/>
          <w:pgSz w:w="11906" w:h="16838"/>
          <w:pgMar w:left="960" w:right="706" w:gutter="0" w:header="0" w:top="892" w:footer="0" w:bottom="229"/>
          <w:formProt w:val="false"/>
          <w:textDirection w:val="lrTb"/>
          <w:docGrid w:type="default" w:linePitch="360" w:charSpace="0"/>
        </w:sectPr>
      </w:pPr>
    </w:p>
    <w:tbl>
      <w:tblPr>
        <w:tblW w:w="4920" w:type="dxa"/>
        <w:jc w:val="left"/>
        <w:tblInd w:w="4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120"/>
      </w:tblGrid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bookmarkStart w:id="79" w:name="page71"/>
            <w:bookmarkEnd w:id="79"/>
            <w:r>
              <w:rPr>
                <w:rFonts w:eastAsia="Arial" w:cs="Arial" w:ascii="Arial" w:hAnsi="Arial"/>
                <w:sz w:val="24"/>
              </w:rPr>
              <w:t>Басууга берилд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2020-ж</w:t>
            </w:r>
            <w:r>
              <w:rPr>
                <w:rFonts w:eastAsia="Arial" w:cs="Arial" w:ascii="Arial" w:hAnsi="Arial"/>
                <w:color w:val="FF0000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16.07</w:t>
            </w:r>
          </w:p>
        </w:tc>
      </w:tr>
      <w:tr>
        <w:trPr>
          <w:trHeight w:val="28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ускасы - 15</w:t>
            </w:r>
          </w:p>
        </w:tc>
      </w:tr>
      <w:tr>
        <w:trPr>
          <w:trHeight w:val="28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ыгаруу ³ч³н жоопту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. Сабирова</w:t>
            </w:r>
          </w:p>
        </w:tc>
      </w:tr>
      <w:tr>
        <w:trPr>
          <w:trHeight w:val="29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л. 7-35-14</w:t>
            </w:r>
          </w:p>
        </w:tc>
      </w:tr>
      <w:tr>
        <w:trPr>
          <w:trHeight w:val="133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180"/>
        <w:ind w:left="49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ш шаардык мамлекеттик статис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ашкармалыг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20" w:type="dxa"/>
        <w:jc w:val="left"/>
        <w:tblInd w:w="4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940"/>
      </w:tblGrid>
      <w:tr>
        <w:trPr>
          <w:trHeight w:val="27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писано в печат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07.2020 г.</w:t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ираж 15</w:t>
            </w:r>
          </w:p>
        </w:tc>
      </w:tr>
      <w:tr>
        <w:trPr>
          <w:trHeight w:val="2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ветственная за выпуск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. Сабирова</w:t>
            </w:r>
          </w:p>
        </w:tc>
      </w:tr>
      <w:tr>
        <w:trPr>
          <w:trHeight w:val="2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л. 7-35-14</w:t>
            </w:r>
          </w:p>
        </w:tc>
      </w:tr>
      <w:tr>
        <w:trPr>
          <w:trHeight w:val="133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180"/>
        <w:ind w:left="49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шское городское управл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осударственной статис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706" w:gutter="0" w:header="0" w:top="892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0" w:name="page72"/>
      <w:bookmarkStart w:id="81" w:name="page72"/>
      <w:bookmarkEnd w:id="8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</w:t>
      </w:r>
    </w:p>
    <w:sectPr>
      <w:type w:val="nextPage"/>
      <w:pgSz w:w="11906" w:h="16838"/>
      <w:pgMar w:left="1440" w:right="1440" w:gutter="0" w:header="0" w:top="1440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8:00Z</dcterms:created>
  <dc:creator>Dakina</dc:creator>
  <dc:description/>
  <cp:keywords/>
  <dc:language>en-US</dc:language>
  <cp:lastModifiedBy>Dakina</cp:lastModifiedBy>
  <dcterms:modified xsi:type="dcterms:W3CDTF">2020-07-29T03:48:00Z</dcterms:modified>
  <cp:revision>2</cp:revision>
  <dc:subject/>
  <dc:title/>
</cp:coreProperties>
</file>