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10" w:hRule="atLeas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9"/>
              <w:spacing w:before="0" w:after="120"/>
              <w:rPr/>
            </w:pPr>
            <w:r>
              <w:rPr>
                <w:szCs w:val="16"/>
              </w:rPr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575" w:hRule="atLeast"/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«Расмий  статистика ж</w:t>
            </w:r>
            <w:r>
              <w:rPr>
                <w:rFonts w:cs="Cambria" w:ascii="Kyrghyz Times" w:hAnsi="Kyrghyz Times"/>
                <w:sz w:val="16"/>
                <w:szCs w:val="16"/>
              </w:rPr>
              <w:t>ј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Kyrghyz Times" w:hAnsi="Kyrghyz Times"/>
                <w:sz w:val="16"/>
                <w:szCs w:val="16"/>
              </w:rPr>
              <w:t>ј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»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  <w:t>Мыйзамына ылай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  <w:szCs w:val="16"/>
              </w:rPr>
              <w:t>Купуялуулугуна кепилдик  берилет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б официальной  статистике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alloonText"/>
              <w:jc w:val="both"/>
              <w:rPr>
                <w:b/>
                <w:b/>
                <w:bCs/>
              </w:rPr>
            </w:pPr>
            <w:r>
              <w:rPr>
                <w:b/>
                <w:szCs w:val="16"/>
              </w:rPr>
              <w:t>Маалыматтарды бер³³</w:t>
            </w:r>
            <w:r>
              <w:rPr>
                <w:b/>
                <w:szCs w:val="16"/>
                <w:lang w:val="ky-KG"/>
              </w:rPr>
              <w:t>нін</w:t>
            </w:r>
            <w:r>
              <w:rPr>
                <w:b/>
                <w:szCs w:val="16"/>
              </w:rPr>
              <w:t xml:space="preserve"> тартиби, м¼¼н¼т³ бузу</w:t>
            </w:r>
            <w:r>
              <w:rPr>
                <w:b/>
                <w:szCs w:val="16"/>
                <w:lang w:val="ky-KG"/>
              </w:rPr>
              <w:t>лганда</w:t>
            </w:r>
            <w:r>
              <w:rPr>
                <w:b/>
                <w:szCs w:val="16"/>
              </w:rPr>
              <w:t>, аны бурмалап бер³³</w:t>
            </w:r>
            <w:r>
              <w:rPr>
                <w:b/>
                <w:szCs w:val="16"/>
                <w:lang w:val="ky-KG"/>
              </w:rPr>
              <w:t>д¼</w:t>
            </w:r>
            <w:r>
              <w:rPr>
                <w:b/>
                <w:szCs w:val="16"/>
              </w:rPr>
              <w:t xml:space="preserve">, </w:t>
            </w:r>
            <w:r>
              <w:rPr>
                <w:b/>
                <w:szCs w:val="16"/>
                <w:lang w:val="ky-KG"/>
              </w:rPr>
              <w:t>купуялуулугун</w:t>
            </w:r>
            <w:r>
              <w:rPr>
                <w:b/>
                <w:szCs w:val="16"/>
              </w:rPr>
              <w:t xml:space="preserve"> сакта</w:t>
            </w:r>
            <w:r>
              <w:rPr>
                <w:b/>
                <w:szCs w:val="16"/>
                <w:lang w:val="ky-KG"/>
              </w:rPr>
              <w:t>л</w:t>
            </w:r>
            <w:r>
              <w:rPr>
                <w:b/>
                <w:szCs w:val="16"/>
              </w:rPr>
              <w:t>багандыгы</w:t>
            </w:r>
            <w:r>
              <w:rPr>
                <w:b/>
                <w:szCs w:val="16"/>
                <w:lang w:val="ky-KG"/>
              </w:rPr>
              <w:t xml:space="preserve"> </w:t>
            </w:r>
            <w:r>
              <w:rPr>
                <w:b/>
                <w:szCs w:val="16"/>
              </w:rPr>
              <w:t>Кыргыз Республикасынын мыйзамдарында бекитилген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жоопкерчиликти тартууга алып келет</w:t>
            </w:r>
            <w:r>
              <w:rPr>
                <w:b/>
                <w:szCs w:val="16"/>
                <w:lang w:val="ky-KG"/>
              </w:rPr>
              <w:t>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jc w:val="both"/>
              <w:rPr/>
            </w:pPr>
            <w:r>
              <w:rPr>
                <w:b/>
                <w:bCs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9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p>
      <w:pPr>
        <w:pStyle w:val="Normal"/>
        <w:spacing w:before="60" w:after="60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57607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567"/>
                              <w:gridCol w:w="3402"/>
                              <w:gridCol w:w="283"/>
                              <w:gridCol w:w="99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" w:hAnsi="Kyrghyz Time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Kyrghyz Times" w:cs="Kyrghyz Times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- АК   ФОРМАСЫ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РМА  № 5-Т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</w:rPr>
                                    <w:t>6117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Kyrghyz Times" w:hAnsi="Kyrghyz Times" w:eastAsia="Times New Roman" w:cs="Kyrghyz Time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Kyrghyz Time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eastAsia="Times New Roman" w:cs="Kyrghyz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Kyrghyz Times" w:ascii="Kyrghyz Times" w:hAnsi="Kyrghyz Time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Kyrghyz Times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ГК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</w:rPr>
                                    <w:t>ЖЫЛД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</w:rPr>
                                    <w:t>ГОДОВАЯ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7.5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567"/>
                        <w:gridCol w:w="3402"/>
                        <w:gridCol w:w="283"/>
                        <w:gridCol w:w="99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" w:hAnsi="Kyrghyz Time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Kyrghyz Times" w:cs="Kyrghyz Times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- АК   ФОРМАСЫ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" w:hAnsi="Kyrghyz Time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  <w:t>ФОРМА  № 5-ТС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</w:rPr>
                              <w:t>611742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overflowPunct w:val="true"/>
                              <w:autoSpaceDE w:val="true"/>
                              <w:snapToGrid w:val="false"/>
                              <w:rPr>
                                <w:rFonts w:ascii="Kyrghyz Times" w:hAnsi="Kyrghyz Times" w:eastAsia="Times New Roman" w:cs="Kyrghyz 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Kyrghyz Time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eastAsia="Times New Roman" w:cs="Kyrghyz Times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Kyrghyz Times" w:ascii="Kyrghyz Times" w:hAnsi="Kyrghyz Time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Kyrghyz Times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ГКУД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</w:rPr>
                              <w:t>ЖЫЛД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</w:rPr>
                              <w:t>ГОДОВАЯ</w:t>
                            </w:r>
                            <w:r>
                              <w:rPr>
                                <w:rFonts w:cs="Kyrghyz Times" w:ascii="Kyrghyz Times" w:hAnsi="Kyrghyz 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lloonText"/>
        <w:overflowPunct w:val="true"/>
        <w:autoSpaceDE w:val="true"/>
        <w:rPr>
          <w:rFonts w:ascii="Kyrghyz Times" w:hAnsi="Kyrghyz Times" w:eastAsia="Times New Roman" w:cs="Kyrghyz Times"/>
          <w:sz w:val="10"/>
        </w:rPr>
      </w:pPr>
      <w:r>
        <w:rPr>
          <w:rFonts w:eastAsia="Times New Roman" w:cs="Kyrghyz Times"/>
          <w:sz w:val="10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359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Кыргыз Республикасынын Улутстаткомунун             2020-ж.. 24.07. № 6 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  <w:t>Утверждена Постановлением Нацстаткома                           Кыргызской Республики от 24.07. 2020г. № 6</w:t>
            </w:r>
          </w:p>
          <w:p>
            <w:pPr>
              <w:pStyle w:val="BalloonText"/>
              <w:overflowPunct w:val="true"/>
              <w:autoSpaceDE w:val="true"/>
              <w:rPr>
                <w:rFonts w:ascii="Kyrghyz Times" w:hAnsi="Kyrghyz Times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15" w:hRule="atLeas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113" w:hanging="0"/>
              <w:rPr>
                <w:rFonts w:ascii="Kyrghyz Times" w:hAnsi="Kyrghyz Times" w:eastAsia="Arial Unicode MS" w:cs="Kyrghyz Times"/>
              </w:rPr>
            </w:pPr>
            <w:r>
              <w:rPr>
                <w:rFonts w:eastAsia="Arial Unicode MS" w:cs="Kyrghyz Times" w:ascii="Kyrghyz Times" w:hAnsi="Kyrghyz Times"/>
              </w:rPr>
            </w:r>
          </w:p>
        </w:tc>
      </w:tr>
      <w:tr>
        <w:trPr>
          <w:trHeight w:val="829" w:hRule="atLeast"/>
        </w:trPr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0" w:hanging="0"/>
              <w:jc w:val="left"/>
              <w:rPr>
                <w:rFonts w:ascii="Kyrghyz Times" w:hAnsi="Kyrghyz Times" w:eastAsia="Arial Unicode MS" w:cs="Kyrghyz Times"/>
                <w:sz w:val="16"/>
              </w:rPr>
            </w:pPr>
            <w:r>
              <w:rPr>
                <w:rFonts w:eastAsia="Arial Unicode MS" w:cs="Kyrghyz Times" w:ascii="Kyrghyz Times" w:hAnsi="Kyrghyz Times"/>
                <w:sz w:val="16"/>
              </w:rPr>
            </w:r>
          </w:p>
          <w:p>
            <w:pPr>
              <w:pStyle w:val="Heading3"/>
              <w:spacing w:before="60" w:after="0"/>
              <w:ind w:left="0" w:hanging="0"/>
              <w:rPr/>
            </w:pPr>
            <w:r>
              <w:rPr>
                <w:rFonts w:cs="Kyrghyz Times" w:ascii="Kyrghyz Times" w:hAnsi="Kyrghyz Times"/>
                <w:sz w:val="16"/>
              </w:rPr>
              <w:t>ЮРИДИКАЛЫК ЖАНА ЖЕКЕЛИК ЖАКТАРГА АВТОУУНАЛЫК КАРАЖАТТАРДЫН БОЛУШУ ЖЈНІНДЈ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О НАЛИЧИИ  АВТОТРАНСПОРТНЫХ СРЕДСТВ ЮРИДИЧЕСКИХ И ФИЗИЧЕСКИХ ЛИЦ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за   _______________202__-ж. (г.)</w:t>
            </w:r>
            <w:r>
              <w:rPr>
                <w:b/>
                <w:bCs/>
                <w:sz w:val="16"/>
              </w:rPr>
              <w:t>үчүн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25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Ички иштер министрлигинин "Унаа" Мамлекеттик мекемеси жыйынтыктоочу отчётту (республика, облус, район, шаар) Кыргыз Республикасынын Улуттук статистика комитетине  20-январда ТАПШЫРЫШАТ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Kyrghyz Times"/>
                <w:b/>
              </w:rPr>
              <w:t xml:space="preserve"> </w:t>
            </w:r>
            <w:r>
              <w:rPr>
                <w:rFonts w:eastAsia="Kyrghyz Times"/>
              </w:rPr>
              <w:t xml:space="preserve"> </w:t>
            </w:r>
            <w:r>
              <w:rPr>
                <w:rFonts w:eastAsia="Kyrghyz Times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ПРЕДСТАВЛЯЕТ  </w:t>
            </w:r>
            <w:r>
              <w:rPr>
                <w:rFonts w:eastAsia="Times New Roman"/>
              </w:rPr>
              <w:t>Сводный отчет (республика, область, район, город) Государственное учреждение  "Унаа"  Министерства внутренних дел Кыргызской Республики -20  января Нацстаткому Кыргызской Республик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/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rPr/>
            </w:pPr>
            <w:r>
              <w:rPr/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 w:val="false"/>
                <w:b w:val="false"/>
                <w:sz w:val="16"/>
              </w:rPr>
            </w:pPr>
            <w:r>
              <w:rPr>
                <w:rFonts w:eastAsia="Times New Roman" w:cs="Kyrghyz Times"/>
                <w:b w:val="false"/>
                <w:sz w:val="16"/>
              </w:rPr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Экономикалык ишмердиктин иш ж³з³нд¼г³ т³р³ (негизги)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       </w:t>
            </w:r>
            <w:r>
              <w:rPr/>
              <w:t>ГКЭД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Каржылоо булагы (бюджет, чарбалык эсеп). Керектіісі кјрсјтілсі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Источник финансирования (бюджет, хозрасчет). Нужное подчеркнуть</w:t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Kyrghyz Times"/>
        </w:rPr>
        <w:t xml:space="preserve">  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rPr/>
      </w:pPr>
      <w:r>
        <w:rPr>
          <w:rFonts w:eastAsia="Kyrghyz Times"/>
        </w:rPr>
        <w:t xml:space="preserve">    </w:t>
      </w:r>
      <w:r>
        <w:rPr/>
        <w:t>Руководитель                      фамилиясы, аты, атасынын аты  (ФИО)                                                         колу (подпись)</w:t>
      </w:r>
    </w:p>
    <w:p>
      <w:pPr>
        <w:pStyle w:val="BalloonText"/>
        <w:overflowPunct w:val="true"/>
        <w:autoSpaceDE w:val="true"/>
        <w:rPr/>
      </w:pPr>
      <w:r>
        <w:rPr/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 принимающего статистическую отчетность:   </w:t>
      </w:r>
    </w:p>
    <w:p>
      <w:pPr>
        <w:sectPr>
          <w:footerReference w:type="default" r:id="rId2"/>
          <w:type w:val="nextPage"/>
          <w:pgSz w:w="11906" w:h="16838"/>
          <w:pgMar w:left="907" w:right="215" w:gutter="0" w:header="0" w:top="907" w:footer="0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BalloonText"/>
        <w:tabs>
          <w:tab w:val="clear" w:pos="708"/>
          <w:tab w:val="left" w:pos="3765" w:leader="none"/>
        </w:tabs>
        <w:overflowPunct w:val="true"/>
        <w:autoSpaceDE w:val="true"/>
        <w:rPr/>
      </w:pPr>
      <w:r>
        <w:rPr>
          <w:rFonts w:eastAsia="Kyrghyz Times"/>
        </w:rPr>
        <w:t xml:space="preserve">    </w:t>
      </w:r>
      <w:r>
        <w:rPr>
          <w:szCs w:val="16"/>
        </w:rPr>
        <w:t>Телефон</w:t>
      </w:r>
      <w:r>
        <w:rPr/>
        <w:t xml:space="preserve">_________, факс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, Улутстаткомдун веб-сайты-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tat</w:t>
      </w:r>
      <w:r>
        <w:rPr>
          <w:b/>
        </w:rPr>
        <w:t>.</w:t>
      </w:r>
      <w:r>
        <w:rPr>
          <w:b/>
          <w:lang w:val="en-US"/>
        </w:rPr>
        <w:t>kg</w:t>
      </w:r>
    </w:p>
    <w:p>
      <w:pPr>
        <w:pStyle w:val="Normal"/>
        <w:rPr>
          <w:rFonts w:ascii="Kyrghyz Times" w:hAnsi="Kyrghyz Times" w:eastAsia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</w:t>
      </w:r>
    </w:p>
    <w:p>
      <w:pPr>
        <w:pStyle w:val="Normal"/>
        <w:rPr>
          <w:rFonts w:ascii="Kyrghyz Times" w:hAnsi="Kyrghyz Times" w:eastAsia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(бирдик)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>(единиц)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993"/>
        <w:gridCol w:w="1275"/>
        <w:gridCol w:w="1134"/>
        <w:gridCol w:w="1276"/>
        <w:gridCol w:w="1134"/>
        <w:gridCol w:w="1276"/>
        <w:gridCol w:w="1134"/>
        <w:gridCol w:w="1276"/>
        <w:gridCol w:w="1134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ірлјрі боюнча транспорттук каражаттардын аталыштар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ярдоочу  завод чыгарган учурдан тартып пайдалануу жылдары боюнча транспорт каражаттарынын жалпы санынын ичинен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транспортных средств по ви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септе  турганы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ардыгы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Из общего числа транспортных средств по годам  выпуска заводом изготовителем 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5 жылга чейин </w:t>
              <w:br/>
              <w:t>до 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5 жылдан 10 жылга чейин </w:t>
              <w:br/>
              <w:t>с 5 до 10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0 жылдан 15 жылга чейин </w:t>
              <w:br/>
              <w:t>с 10 до 15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5 жылдан ашык </w:t>
              <w:br/>
              <w:t>свыше 15 лет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состоит  на  уче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калык 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калык 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калык 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калык 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калык 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кал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кал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кал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зические лиц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 xml:space="preserve">Же¾ил автомобилдер </w:t>
              <w:br/>
              <w:t>Легковые автомоби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</w:rPr>
              <w:t>2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үк ташуучу автомобилдер</w:t>
            </w:r>
            <w:r>
              <w:rPr>
                <w:rFonts w:cs="Kyrghyz Times" w:ascii="Kyrghyz Times" w:hAnsi="Kyrghyz Times"/>
              </w:rPr>
              <w:t xml:space="preserve"> </w:t>
              <w:br/>
              <w:t>Грузовые автомоби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 xml:space="preserve">Атайын автомобилдер                                                                                                   Специальные автомобили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 xml:space="preserve">Автобустар  </w:t>
              <w:br/>
              <w:t xml:space="preserve">Автобус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Микроавтобустар                                                                                                  Микроавтобусы                                         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</w:rPr>
              <w:t>6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 xml:space="preserve">Автомобилдер, бардыгы                                                                                                   </w:t>
            </w:r>
          </w:p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(1,2,3,4,5-с. суммасы)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Автомобили- всего</w:t>
            </w:r>
          </w:p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(сумма строк 1,2,3,4,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 xml:space="preserve">Бардык </w:t>
            </w:r>
            <w:r>
              <w:rPr>
                <w:rFonts w:cs="Kyrghyz Times" w:ascii="Kyrghyz Times" w:hAnsi="Kyrghyz Times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үрдѳгү мотоциклд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транспорт всех видов</w:t>
            </w:r>
            <w:r>
              <w:rPr>
                <w:rFonts w:cs="Kyrghyz Times" w:ascii="Kyrghyz Times" w:hAnsi="Kyrghyz Time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Чиркегичтер</w:t>
            </w:r>
          </w:p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рицеп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Жарым чиркегичтер</w:t>
            </w:r>
          </w:p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Полуприцеп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 </w:t>
            </w:r>
            <w:r>
              <w:rPr>
                <w:rFonts w:cs="Kyrghyz Times" w:ascii="Kyrghyz Times" w:hAnsi="Kyrghyz Times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Бардыгы АМТК жана ЧЖЧ</w:t>
            </w:r>
          </w:p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(6,7,8,9-с. Суммасы</w:t>
            </w:r>
          </w:p>
          <w:p>
            <w:pPr>
              <w:pStyle w:val="Normal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Всего АМТС и ПР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(сумма строк 6,7,8,9)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right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40" w:right="454" w:gutter="0" w:header="0" w:top="312" w:footer="0" w:bottom="907"/>
      <w:lnNumType w:countBy="1" w:restart="newPage" w:distance="283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78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7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Kyrghyz Times" w:hAnsi="Kyrghyz Times" w:cs="Kyrghyz Time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Kyrghyz Times" w:hAnsi="Kyrghyz Times" w:cs="Kyrghyz Times"/>
      <w:bCs/>
      <w:sz w:val="18"/>
      <w:szCs w:val="18"/>
    </w:rPr>
  </w:style>
  <w:style w:type="paragraph" w:styleId="Style9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rFonts w:ascii="Kyrghyz Times" w:hAnsi="Kyrghyz Times" w:cs="Kyrghyz Times"/>
      <w:sz w:val="18"/>
      <w:szCs w:val="18"/>
    </w:rPr>
  </w:style>
  <w:style w:type="paragraph" w:styleId="Rcphdr">
    <w:name w:val="rcphdr"/>
    <w:basedOn w:val="Normal"/>
    <w:qFormat/>
    <w:pPr>
      <w:spacing w:before="100" w:after="100"/>
    </w:pPr>
    <w:rPr>
      <w:sz w:val="24"/>
      <w:szCs w:val="24"/>
    </w:rPr>
  </w:style>
  <w:style w:type="paragraph" w:styleId="Rcptxt">
    <w:name w:val="rcpt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5:00Z</dcterms:created>
  <dc:creator>server1</dc:creator>
  <dc:description/>
  <cp:keywords/>
  <dc:language>en-US</dc:language>
  <cp:lastModifiedBy>Supataeva</cp:lastModifiedBy>
  <cp:lastPrinted>2021-08-16T13:33:00Z</cp:lastPrinted>
  <dcterms:modified xsi:type="dcterms:W3CDTF">2024-03-04T05:37:00Z</dcterms:modified>
  <cp:revision>3</cp:revision>
  <dc:subject/>
  <dc:title>ГОСУДАРСТВЕННАЯ СТАТИСТИЧЕСКАЯ ОТЧЕТНОСТЬ</dc:title>
</cp:coreProperties>
</file>