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8172"/>
      </w:tblGrid>
      <w:tr>
        <w:trPr/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7240" cy="7772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ЫРГЫЗ РЕСПУБЛИКАСЫН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ТТУК СТАТИСТИКА КОМИТЕТ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РЕЛИЗ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 xml:space="preserve">4-ж. </w:t>
            </w:r>
          </w:p>
        </w:tc>
      </w:tr>
    </w:tbl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</w:rPr>
        <w:t>Үстүбүздөгү жылдын январь-августунда ИДПнын өсүшү 6,6 пайызды түздү</w:t>
      </w:r>
    </w:p>
    <w:p>
      <w:pPr>
        <w:pStyle w:val="Heading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ky-KG"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Times New Roman" w:hAnsi="Times New Roman"/>
          <w:kern w:val="0"/>
          <w:sz w:val="24"/>
          <w:szCs w:val="24"/>
          <w:lang w:val="ky-KG" w:eastAsia="ru-RU"/>
        </w:rPr>
        <w:t>Ички дүң продукт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ky-KG" w:eastAsia="ru-RU"/>
        </w:rPr>
        <w:t xml:space="preserve"> 2024-жылдын январь-июлунда алдын ала баалоо боюнча болжол менен 798 млрд.сомду түздү жана 2023-жылдын январь-августуна салыштырмалуу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ky-KG" w:eastAsia="ru-RU"/>
        </w:rPr>
        <w:t>6,6 пайызга көбөйдү.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Ички дүң продукт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2"/>
          <w:szCs w:val="22"/>
          <w:lang w:val="ky-KG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мур</w:t>
      </w:r>
      <w:r>
        <w:rPr>
          <w:rFonts w:cs="Times New Roman" w:ascii="Times New Roman" w:hAnsi="Times New Roman"/>
          <w:i/>
          <w:iCs/>
          <w:sz w:val="22"/>
          <w:szCs w:val="22"/>
          <w:lang w:val="ky-KG"/>
        </w:rPr>
        <w:t>унк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жылдын тиешелүү мезгилине карата пайыз менен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ky-KG"/>
        </w:rPr>
      </w:pPr>
      <w:r>
        <w:rPr/>
        <w:drawing>
          <wp:inline distT="0" distB="0" distL="0" distR="0">
            <wp:extent cx="3388995" cy="1863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Style w:val="Ezkurwreuab5ozgtqnkl"/>
          <w:rFonts w:ascii="Times New Roman" w:hAnsi="Times New Roman" w:cs="Times New Roman"/>
          <w:sz w:val="24"/>
          <w:szCs w:val="24"/>
          <w:lang w:val="ky-KG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2024-жылдын январь-августунда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өнөр жай продукциясынын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көлөмү 330 миллиард сомдон ашыкты түздү жана 2023-жылдын январь-августуна салыштырмалуу тазаланган мунай продуктуларын (1,7 эсеге), жыгач жана кагаз буюмдарын, полиграфиялык ишмердикти (36,3 пайызга), тамак-аш азыктарын (суусундуктарды кошкондо) жана тамеки буюмдарын (19,6 пайызга), фармацевтикалык продукцияны (17,9 пайызга), резина, пластмасса буюмдарын жана курулуш материалдарын (10,1 пайызга) ошондой эле текстиль өндүрүшүндө жана кийим-кече өндүрүшүндө (8,1 процентке) өндүрүүнүн көлөмүнүн өсүшүнүн эсебинен 0,7 пайызга көбөйдү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Өнөр жай продукциясынын көлөмү</w:t>
      </w:r>
      <w:r>
        <w:rPr>
          <w:rFonts w:cs="Times New Roman" w:ascii="Times New Roman" w:hAnsi="Times New Roman"/>
          <w:sz w:val="24"/>
          <w:szCs w:val="24"/>
          <w:lang w:val="ky-KG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i/>
          <w:iCs/>
          <w:lang w:val="ky-KG"/>
        </w:rPr>
        <w:t>(мурунку жылдын тиешелүү мезгилине карата пайыз менен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855" cy="198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Оң тенденциялар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курулушта байкалды, мында көлөмдүн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өсүшү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39,2 процентти,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дүң жана чекене соодада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6,2 процентти, ошондой эле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айыл чарбасында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7,3 процентти түздү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Үстүбүздөгү жылдын январь-августунда (мурунку жылдын декабрына салыштырмалуу)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керектөө бааларынын жана тарифтердин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өсүшү жалпысынан республика боюнча 2,0 пайызды түздү. Мында алкоголдук ичимдиктерге жана тамеки буюмдарына баалар 7,6 процентке, азык - түлүк эмес товарларга - 2,8 процентке жана калкка көрсөтүлүүчү кызматтарга тарифтер-4,4 процентке жогорулады. Мында тамак-аш азыктарына жана алкоголсуз суусундуктарга баалар, тескерисинче, 0,4 пайызга төмөндөдү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Үстүбүздөгү жылдын январь-августунда керектөө бааларынын жана тарифтердин жогорулашы (өткөн жылдын декабрына салыштырмалуу) Жалал-Абад облусун кошпогондо, республиканын бардык региондорунда байкалды (0,2 пайызга төмөндөө). Мында баалардын максималдуу өсүшү (2,8 пайыз) Бишкек шаарында жана Ысык-Көл облусунда каттал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Кыргыз Республикасынын товарларды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тышкы жана өз ара соодасынын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көлөмү 2024-жылдын январь-июлунда 8,8 млрд.АКШ долларын түздү жана 2023-жылдын январь-июлуна салыштырмалуу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4,7 пайызга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көбөйдү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. Мында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экспорттук берүүлөр 3,7 процентке төмөндөгөн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, </w:t>
      </w:r>
      <w:r>
        <w:rPr>
          <w:rStyle w:val="Ezkurwreuab5ozgtqnkl"/>
          <w:rFonts w:cs="Times New Roman" w:ascii="Times New Roman" w:hAnsi="Times New Roman"/>
          <w:b/>
          <w:bCs/>
          <w:sz w:val="24"/>
          <w:szCs w:val="24"/>
          <w:lang w:val="ky-KG"/>
        </w:rPr>
        <w:t>ошол эле учурда импорттук түшүүлөр тескерисинче 6,7 процентке көбөйгөн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Ezkurwreuab5ozgtqnkl"/>
          <w:rFonts w:ascii="Times New Roman" w:hAnsi="Times New Roman" w:cs="Times New Roman"/>
          <w:sz w:val="24"/>
          <w:szCs w:val="24"/>
          <w:lang w:val="ky-KG"/>
        </w:rPr>
      </w:pPr>
      <w:r>
        <w:rPr>
          <w:rStyle w:val="Ezkurwreuab5ozgtqnkl"/>
          <w:rFonts w:cs="Times New Roman" w:ascii="Times New Roman" w:hAnsi="Times New Roman"/>
          <w:i/>
          <w:iCs/>
          <w:sz w:val="24"/>
          <w:szCs w:val="24"/>
          <w:lang w:val="ky-KG"/>
        </w:rPr>
        <w:t>Кыргыз Республикасынын ЕАЭБге мүчө мамлекеттер менен өз ара соодасынын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y-KG"/>
        </w:rPr>
        <w:t xml:space="preserve"> көлөмү 2024-жылдын январь-июлунда 2,4 млрд.АКШ долларын түздү жана 2023-жылдын январь-июлуна салыштырмалуу 8,7 пайызга төмөндөдү. Бул мезгилде республиканын өз ара соодасынын эң көп үлүшү Россияга (71,3 пайыз) жана Казакстанга (26,8 пайыз) туура келди.</w:t>
      </w:r>
    </w:p>
    <w:p>
      <w:pPr>
        <w:pStyle w:val="Normal"/>
        <w:spacing w:lineRule="auto" w:line="240" w:before="0" w:after="0"/>
        <w:ind w:firstLine="709"/>
        <w:jc w:val="both"/>
        <w:rPr>
          <w:rStyle w:val="Ezkurwreuab5ozgtqnkl"/>
          <w:rFonts w:ascii="Times New Roman" w:hAnsi="Times New Roman" w:cs="Times New Roman"/>
          <w:sz w:val="24"/>
          <w:szCs w:val="24"/>
          <w:lang w:val="ky-KG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ыргыз Республикасынын ЕАЭБге мүчө мамлекеттер менен өз ара соодасы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ур</w:t>
      </w:r>
      <w:r>
        <w:rPr>
          <w:rFonts w:cs="Times New Roman" w:ascii="Times New Roman" w:hAnsi="Times New Roman"/>
          <w:i/>
          <w:iCs/>
          <w:sz w:val="24"/>
          <w:szCs w:val="24"/>
          <w:lang w:val="ky-KG"/>
        </w:rPr>
        <w:t>у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жылдын тиешелүү мезгилине карата пайыз менен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i/>
        </w:rPr>
        <w:t>Импорт</w:t>
        <w:tab/>
      </w:r>
      <w:r>
        <w:rPr>
          <w:b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Эк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ky-KG"/>
        </w:rPr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5952490" cy="256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bCs/>
          <w:i/>
          <w:i/>
          <w:iCs/>
          <w:lang w:val="ky-KG"/>
        </w:rPr>
      </w:pPr>
      <w:r>
        <w:rPr/>
        <w:t>****</w:t>
      </w:r>
    </w:p>
    <w:p>
      <w:pPr>
        <w:pStyle w:val="TextBody"/>
        <w:spacing w:before="0" w:after="0"/>
        <w:jc w:val="both"/>
        <w:rPr>
          <w:lang w:val="ky-KG"/>
        </w:rPr>
      </w:pPr>
      <w:r>
        <w:rPr>
          <w:rStyle w:val="Ezkurwreuab5ozgtqnkl"/>
          <w:rFonts w:cs="Times New Roman" w:ascii="Times New Roman" w:hAnsi="Times New Roman"/>
          <w:sz w:val="20"/>
          <w:szCs w:val="20"/>
          <w:lang w:val="ky-KG"/>
        </w:rPr>
        <w:t>Республиканын эң маанилүү мамлекеттик маалыматтык  системасы болуп саналган Кыргыз Республикасынын Улуттук маалыматтык-статистикалык статикасы рыноктук экономиканын заманбап талаптарына жооп берет, мамлекеттик бийлик органдарын жана коомчулукту республиканын социалдык, экономикалык, демографиялык жана экологиялык абалы жөнүндө керектүү маалыматтар менен камсыз кылат.</w:t>
      </w:r>
      <w:r>
        <w:rPr>
          <w:lang w:val="ky-KG"/>
        </w:rPr>
        <w:t xml:space="preserve"> </w:t>
      </w:r>
    </w:p>
    <w:p>
      <w:pPr>
        <w:pStyle w:val="TextBody"/>
        <w:spacing w:before="0" w:after="0"/>
        <w:jc w:val="both"/>
        <w:rPr>
          <w:lang w:val="ky-KG"/>
        </w:rPr>
      </w:pPr>
      <w:r>
        <w:rPr>
          <w:lang w:val="ky-KG"/>
        </w:rPr>
      </w:r>
    </w:p>
    <w:p>
      <w:pPr>
        <w:pStyle w:val="TextBody"/>
        <w:spacing w:before="0" w:after="0"/>
        <w:jc w:val="both"/>
        <w:rPr>
          <w:rStyle w:val="Ezkurwreuab5ozgtqnkl"/>
          <w:rFonts w:ascii="Times New Roman" w:hAnsi="Times New Roman" w:cs="Times New Roman"/>
          <w:sz w:val="20"/>
          <w:szCs w:val="20"/>
        </w:rPr>
      </w:pPr>
      <w:r>
        <w:rPr>
          <w:rStyle w:val="Ezkurwreuab5ozgtqnkl"/>
          <w:rFonts w:cs="Times New Roman" w:ascii="Times New Roman" w:hAnsi="Times New Roman"/>
          <w:sz w:val="20"/>
          <w:szCs w:val="20"/>
        </w:rPr>
        <w:t>Пайдалануучулар</w:t>
      </w:r>
      <w:r>
        <w:rPr/>
        <w:t xml:space="preserve"> </w:t>
      </w:r>
      <w:r>
        <w:rPr>
          <w:rStyle w:val="Ezkurwreuab5ozgtqnkl"/>
          <w:rFonts w:cs="Times New Roman" w:ascii="Times New Roman" w:hAnsi="Times New Roman"/>
          <w:sz w:val="20"/>
          <w:szCs w:val="20"/>
        </w:rPr>
        <w:t>расмий статистиканын маалыматтарын жана тиешелүү метамаалыматтарды пайдаланууда</w:t>
      </w:r>
      <w:r>
        <w:rPr/>
        <w:t xml:space="preserve"> </w:t>
      </w:r>
      <w:r>
        <w:rPr>
          <w:rStyle w:val="Ezkurwreuab5ozgtqnkl"/>
          <w:rFonts w:cs="Times New Roman" w:ascii="Times New Roman" w:hAnsi="Times New Roman"/>
          <w:sz w:val="20"/>
          <w:szCs w:val="20"/>
        </w:rPr>
        <w:t>алардын булагына</w:t>
      </w:r>
      <w:r>
        <w:rPr/>
        <w:t xml:space="preserve"> </w:t>
      </w:r>
      <w:r>
        <w:rPr>
          <w:rStyle w:val="Ezkurwreuab5ozgtqnkl"/>
          <w:rFonts w:cs="Times New Roman" w:ascii="Times New Roman" w:hAnsi="Times New Roman"/>
          <w:sz w:val="20"/>
          <w:szCs w:val="20"/>
        </w:rPr>
        <w:t>шилтеме көрсөтүүгө милдеттүү («Расмий статистика жөнүндө» Кыргыз Республикасынын Мыйзамынын 30-беренеси).</w:t>
      </w:r>
    </w:p>
    <w:p>
      <w:pPr>
        <w:pStyle w:val="TextBody"/>
        <w:spacing w:before="0" w:after="0"/>
        <w:jc w:val="both"/>
        <w:rPr>
          <w:rStyle w:val="Ezkurwreuab5ozgtqnkl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ky-KG"/>
        </w:rPr>
        <w:t>Маектешүүнү уюштуруу маселелери боюнча кененирээк маалымат алуу үчүн  кайрылыңыздар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ky-KG" w:eastAsia="ru-RU"/>
        </w:rPr>
        <w:t xml:space="preserve">Кыргыз Республикасынын Улутстаткомунун басма сөз кызматы, тел.: + 996 (312) 664038     e-mail: </w:t>
      </w:r>
      <w:hyperlink r:id="rId6">
        <w:r>
          <w:rPr>
            <w:rStyle w:val="InternetLink"/>
            <w:rFonts w:cs="Times New Roman" w:ascii="Times New Roman" w:hAnsi="Times New Roman"/>
            <w:lang w:val="ky-KG" w:eastAsia="ru-RU"/>
          </w:rPr>
          <w:t>smi_nsc@stat.gov.kg</w:t>
        </w:r>
      </w:hyperlink>
      <w:r>
        <w:rPr>
          <w:rFonts w:cs="Times New Roman" w:ascii="Times New Roman" w:hAnsi="Times New Roman"/>
          <w:lang w:val="ky-KG" w:eastAsia="ru-RU"/>
        </w:rPr>
        <w:t xml:space="preserve"> Дареги: Фрунзе  көчөсү 374 (Т.Молдо көч. кесилишет).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13"/>
        <w:gridCol w:w="1054"/>
        <w:gridCol w:w="1380"/>
        <w:gridCol w:w="1723"/>
        <w:gridCol w:w="1643"/>
      </w:tblGrid>
      <w:tr>
        <w:trPr>
          <w:trHeight w:val="715" w:hRule="atLeast"/>
        </w:trPr>
        <w:tc>
          <w:tcPr>
            <w:tcW w:w="231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Биз жеткиликтүүбүз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stat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kg</w:t>
              </w:r>
            </w:hyperlink>
            <w:r>
              <w:rPr>
                <w:rFonts w:cs="Times New Roman" w:ascii="Times New Roman" w:hAnsi="Times New Roman"/>
              </w:rPr>
              <w:t>|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Facebook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ky-KG"/>
              </w:rPr>
              <w:t>66403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2730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17" t="14473" r="5983" b="17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2654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8266" r="-40" b="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  <w:lang w:val="ky-KG"/>
        </w:rPr>
      </w:pPr>
      <w:r>
        <w:rPr>
          <w:sz w:val="2"/>
          <w:szCs w:val="2"/>
          <w:lang w:val="ky-KG"/>
        </w:rPr>
      </w:r>
    </w:p>
    <w:p>
      <w:pPr>
        <w:pStyle w:val="Normal"/>
        <w:spacing w:before="0" w:after="200"/>
        <w:rPr>
          <w:color w:val="FF0000"/>
          <w:sz w:val="2"/>
          <w:szCs w:val="2"/>
          <w:lang w:val="ky-KG"/>
        </w:rPr>
      </w:pPr>
      <w:r>
        <w:rPr>
          <w:color w:val="FF0000"/>
          <w:sz w:val="2"/>
          <w:szCs w:val="2"/>
          <w:lang w:val="ky-K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20">
    <w:name w:val="Основной текст Знак"/>
    <w:qFormat/>
    <w:rPr>
      <w:rFonts w:eastAsia="Times New Roman" w:cs="Calibri"/>
      <w:sz w:val="22"/>
      <w:szCs w:val="22"/>
      <w:lang w:val="ru-RU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22">
    <w:name w:val="Красная строка Знак"/>
    <w:basedOn w:val="Style20"/>
    <w:qFormat/>
    <w:rPr/>
  </w:style>
  <w:style w:type="character" w:styleId="Style23">
    <w:name w:val="Основной текст с отступом Знак"/>
    <w:qFormat/>
    <w:rPr>
      <w:rFonts w:eastAsia="Times New Roman" w:cs="Calibri"/>
      <w:sz w:val="22"/>
      <w:szCs w:val="22"/>
      <w:lang w:val="ru-RU"/>
    </w:rPr>
  </w:style>
  <w:style w:type="character" w:styleId="2">
    <w:name w:val="Красная строка 2 Знак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mi_nsc@stat.gov.kg" TargetMode="External"/><Relationship Id="rId7" Type="http://schemas.openxmlformats.org/officeDocument/2006/relationships/hyperlink" Target="http://www.stat.gov.kg/" TargetMode="External"/><Relationship Id="rId8" Type="http://schemas.openxmlformats.org/officeDocument/2006/relationships/hyperlink" Target="https://www.facebook.com/statcom.kg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4:00Z</dcterms:created>
  <dc:creator>Barabaev</dc:creator>
  <dc:description/>
  <cp:keywords/>
  <dc:language>en-US</dc:language>
  <cp:lastModifiedBy>Анарбекова Альмира</cp:lastModifiedBy>
  <cp:lastPrinted>2024-08-09T10:49:00Z</cp:lastPrinted>
  <dcterms:modified xsi:type="dcterms:W3CDTF">2024-09-10T02:52:00Z</dcterms:modified>
  <cp:revision>3</cp:revision>
  <dc:subject/>
  <dc:title/>
</cp:coreProperties>
</file>