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Kyrghyz Times;Times New Roman"/>
                <w:lang w:val="ky-KG"/>
              </w:rPr>
              <w:t xml:space="preserve">           </w:t>
            </w:r>
            <w:r>
              <w:rPr>
                <w:lang w:val="ky-KG"/>
              </w:rPr>
              <w:t>РАСМИЙ</w:t>
            </w:r>
            <w:r>
              <w:rPr/>
              <w:t xml:space="preserve">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 xml:space="preserve">Расмий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татистика ж¼н³нд¼»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Мыйзамына ылайык</w:t>
            </w:r>
          </w:p>
          <w:p>
            <w:pPr>
              <w:pStyle w:val="BalloonText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</w:rPr>
              <w:t>Купуялуулугуна кепилдик берилет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«О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б официаль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ой статистике»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i/>
                <w:i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i/>
                <w:sz w:val="18"/>
              </w:rPr>
              <w:t>Конфиденциальность гарантируетс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2409"/>
        <w:gridCol w:w="709"/>
        <w:gridCol w:w="709"/>
        <w:gridCol w:w="2835"/>
        <w:gridCol w:w="425"/>
        <w:gridCol w:w="284"/>
        <w:gridCol w:w="1275"/>
      </w:tblGrid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27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85-К - ФОРМА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 85- 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6122046</w:t>
            </w:r>
          </w:p>
        </w:tc>
      </w:tr>
      <w:tr>
        <w:trPr>
          <w:trHeight w:val="15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</w:rPr>
              <w:t>ГКУД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Style8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5"/>
        <w:gridCol w:w="284"/>
        <w:gridCol w:w="425"/>
        <w:gridCol w:w="4659"/>
        <w:gridCol w:w="160"/>
        <w:gridCol w:w="3"/>
      </w:tblGrid>
      <w:tr>
        <w:trPr>
          <w:trHeight w:val="15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</w:rPr>
            </w:pPr>
            <w:r>
              <w:rPr>
                <w:rFonts w:eastAsia="Times New Roman" w:cs="Kyrghyz Times;Times New Roman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2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ж.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4.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7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  №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6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токтому менен бекитилген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                     Кыргызской Республики от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4.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7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202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0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г.  №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lang w:val="ky-KG"/>
              </w:rPr>
            </w:r>
          </w:p>
        </w:tc>
        <w:tc>
          <w:tcPr>
            <w:tcW w:w="508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98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МЕКТЕПКЕ ЧЕЙИНКИ УЮМДАРЫНЫН ОТЧЕТУ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202____- ж. ³ч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ОТЧЕТ ДОШКО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за 202____ г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819"/>
      </w:tblGrid>
      <w:tr>
        <w:trPr>
          <w:trHeight w:val="205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ектепке чейинки уюмдар менчик формасына 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ПРЕДСТАВЛЯЮ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школьные организации независимо от формы собственности не позднее 12 января территориальному органу статистики по месту нахождения</w:t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арабастан 12- январдан кечиктирбей жайгашкан жериндеги статистикалык аймактык органына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ТАПШЫРЫШАТ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95"/>
        <w:gridCol w:w="290"/>
        <w:gridCol w:w="135"/>
        <w:gridCol w:w="205"/>
        <w:gridCol w:w="221"/>
        <w:gridCol w:w="119"/>
        <w:gridCol w:w="306"/>
        <w:gridCol w:w="34"/>
        <w:gridCol w:w="391"/>
        <w:gridCol w:w="425"/>
      </w:tblGrid>
      <w:tr>
        <w:trPr>
          <w:cantSplit w:val="true"/>
        </w:trPr>
        <w:tc>
          <w:tcPr>
            <w:tcW w:w="68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Мекемени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</w:t>
            </w:r>
          </w:p>
        </w:tc>
        <w:tc>
          <w:tcPr>
            <w:tcW w:w="340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961" w:type="dxa"/>
            <w:gridSpan w:val="2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i w:val="false"/>
                <w:iCs/>
                <w:sz w:val="16"/>
              </w:rPr>
              <w:t>Территория (область, район, город, нас. пункт)</w:t>
            </w:r>
          </w:p>
        </w:tc>
        <w:tc>
          <w:tcPr>
            <w:tcW w:w="4961" w:type="dxa"/>
            <w:gridSpan w:val="20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/>
                <w:szCs w:val="16"/>
              </w:rPr>
            </w:pPr>
            <w:r>
              <w:rPr>
                <w:rFonts w:eastAsia="Kyrghyz Times;Times New Roman"/>
                <w:i w:val="false"/>
                <w:iCs/>
              </w:rPr>
              <w:t xml:space="preserve">                </w:t>
            </w:r>
            <w:r>
              <w:rPr>
                <w:b w:val="false"/>
                <w:bCs/>
                <w:i w:val="false"/>
                <w:i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206" w:type="dxa"/>
            <w:gridSpan w:val="2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1020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</w:rPr>
        <w:t>«______»__________________ 202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¼н³, телефон №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b/>
          <w:b/>
          <w:sz w:val="16"/>
        </w:rPr>
      </w:pPr>
      <w:r>
        <w:rPr>
          <w:rFonts w:eastAsia="Times New Roman" w:cs="Kyrghyz Times;Times New Roman"/>
          <w:b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Руководитель                        </w:t>
      </w:r>
      <w:r>
        <w:rPr>
          <w:lang w:val="en-US" w:eastAsia="en-US"/>
        </w:rPr>
        <w:t>фамилиясы, аты, атасынын аты (ФИО)  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7"/>
        </w:rPr>
      </w:pPr>
      <w:r>
        <w:rPr>
          <w:rFonts w:cs="Kyrghyz Times;Times New Roman" w:ascii="Kyrghyz Times;Times New Roman" w:hAnsi="Kyrghyz Times;Times New Roman"/>
          <w:b/>
          <w:sz w:val="17"/>
        </w:rPr>
      </w:r>
    </w:p>
    <w:p>
      <w:pPr>
        <w:pStyle w:val="2"/>
        <w:spacing w:lineRule="auto" w:line="216"/>
        <w:ind w:left="0" w:hanging="0"/>
        <w:rPr>
          <w:rFonts w:ascii="Kyrghyz Times;Times New Roman" w:hAnsi="Kyrghyz Times;Times New Roman" w:cs="Kyrghyz Times;Times New Roman"/>
          <w:bCs/>
          <w:sz w:val="16"/>
          <w:szCs w:val="18"/>
          <w:lang w:val="en-US" w:eastAsia="en-US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____________,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факс: __________________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>: 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bCs/>
          <w:sz w:val="16"/>
          <w:szCs w:val="18"/>
          <w:lang w:val="en-US" w:eastAsia="en-US"/>
        </w:rPr>
      </w:pPr>
      <w:r>
        <w:rPr>
          <w:rFonts w:eastAsia="Times New Roman" w:cs="Kyrghyz Times;Times New Roman"/>
          <w:bCs/>
          <w:sz w:val="16"/>
          <w:szCs w:val="18"/>
          <w:lang w:val="en-US" w:eastAsia="en-U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 w:ascii="Kyrghyz Times;Times New Roman" w:hAnsi="Kyrghyz Times;Times New Roman"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39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>Жалпы маалыматтар:</w:t>
        <w:tab/>
        <w:tab/>
        <w:tab/>
        <w:tab/>
        <w:tab/>
        <w:tab/>
        <w:tab/>
        <w:tab/>
        <w:tab/>
        <w:tab/>
        <w:t xml:space="preserve">Общие сведения: 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>(поставить галочку напротив выбранного ответа)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1.Тірлјрі: </w:t>
        <w:tab/>
        <w:tab/>
        <w:tab/>
        <w:tab/>
        <w:tab/>
        <w:tab/>
        <w:tab/>
        <w:tab/>
        <w:tab/>
        <w:tab/>
        <w:tab/>
        <w:t>1.Виды: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  <w:lang w:val="ky-KG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- </w:t>
      </w:r>
      <w:r>
        <w:rPr>
          <w:rFonts w:cs="Kyrghyz Times;Times New Roman" w:ascii="Kyrghyz Times;Times New Roman" w:hAnsi="Kyrghyz Times;Times New Roman"/>
          <w:sz w:val="16"/>
        </w:rPr>
        <w:t xml:space="preserve">3 жаштан 7 жашка чейинки балдар </w:t>
      </w:r>
      <w:r>
        <w:rPr>
          <w:rFonts w:cs="Kyrghyz Times;Times New Roman" w:ascii="Kyrghyz Times;Times New Roman" w:hAnsi="Kyrghyz Times;Times New Roman"/>
          <w:sz w:val="16"/>
          <w:lang w:val="ky-KG"/>
        </w:rPr>
        <w:t>ічін бала бакча</w:t>
      </w:r>
      <w:r>
        <w:rPr>
          <w:rFonts w:cs="Kyrghyz Times;Times New Roman" w:ascii="Kyrghyz Times;Times New Roman" w:hAnsi="Kyrghyz Times;Times New Roman"/>
          <w:sz w:val="16"/>
        </w:rPr>
        <w:tab/>
        <w:tab/>
        <w:tab/>
        <w:t xml:space="preserve">                       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   --- (1) --              Детский сад для детей от 3 до 7 лет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  <w:t>- 6 айдан 7 жашка чейинки балдар ічін ясли-бала бакча</w:t>
        <w:tab/>
        <w:tab/>
        <w:tab/>
        <w:tab/>
        <w:t xml:space="preserve">___(2)___          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</w:rPr>
        <w:t xml:space="preserve"> Ясли-сад  для детей от 6 месяцев до 7 лет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  <w:t>- 6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</w:rPr>
        <w:t xml:space="preserve">айдан 3 жашка чейинки балдар </w:t>
      </w:r>
      <w:r>
        <w:rPr>
          <w:rFonts w:cs="Kyrghyz Times;Times New Roman" w:ascii="Kyrghyz Times;Times New Roman" w:hAnsi="Kyrghyz Times;Times New Roman"/>
          <w:sz w:val="16"/>
          <w:lang w:val="ky-KG"/>
        </w:rPr>
        <w:t>ічін ясли</w:t>
      </w:r>
      <w:r>
        <w:rPr>
          <w:rFonts w:cs="Kyrghyz Times;Times New Roman" w:ascii="Kyrghyz Times;Times New Roman" w:hAnsi="Kyrghyz Times;Times New Roman"/>
          <w:sz w:val="16"/>
        </w:rPr>
        <w:tab/>
        <w:tab/>
        <w:tab/>
        <w:tab/>
        <w:tab/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___(3)___ 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           Ясти</w:t>
      </w:r>
      <w:r>
        <w:rPr>
          <w:rFonts w:cs="Kyrghyz Times;Times New Roman" w:ascii="Kyrghyz Times;Times New Roman" w:hAnsi="Kyrghyz Times;Times New Roman"/>
          <w:sz w:val="16"/>
        </w:rPr>
        <w:t xml:space="preserve"> для детей от 6 месяцев до 3 лет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  <w:t xml:space="preserve">- Јзгјчј муктаждыгы (сійлјј кеби, интеллектуалдык јнігіісі, кјріі, угуу, таянуу-  </w:t>
        <w:tab/>
        <w:tab/>
        <w:tab/>
        <w:t>Специальный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</w:rPr>
        <w:t xml:space="preserve">детский сад для детей с особыми нуждами (нарушение речи,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кыймылдоо аппараттары бузулган) балдар ічін атайын бала бакча</w:t>
        <w:tab/>
        <w:tab/>
        <w:tab/>
        <w:t xml:space="preserve">___(4)___ </w:t>
        <w:tab/>
        <w:t>интеллектуального  развития, зрение, слуха, опорно-двигательного аппарата)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  <w:t>- Жалпыланган бала бакча, ар тірдіі мјјнјткј кабыл алуусу менен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(</w:t>
      </w:r>
      <w:r>
        <w:rPr>
          <w:rFonts w:cs="Kyrghyz Times;Times New Roman" w:ascii="Kyrghyz Times;Times New Roman" w:hAnsi="Kyrghyz Times;Times New Roman"/>
          <w:sz w:val="16"/>
        </w:rPr>
        <w:t>толук толук эмес кін</w:t>
      </w:r>
      <w:r>
        <w:rPr>
          <w:rFonts w:cs="Kyrghyz Times;Times New Roman" w:ascii="Kyrghyz Times;Times New Roman" w:hAnsi="Kyrghyz Times;Times New Roman"/>
          <w:sz w:val="16"/>
          <w:lang w:val="ky-KG"/>
        </w:rPr>
        <w:t>)</w:t>
      </w:r>
      <w:r>
        <w:rPr>
          <w:rFonts w:cs="Kyrghyz Times;Times New Roman" w:ascii="Kyrghyz Times;Times New Roman" w:hAnsi="Kyrghyz Times;Times New Roman"/>
          <w:sz w:val="16"/>
        </w:rPr>
        <w:tab/>
        <w:t xml:space="preserve">___(5)___ </w:t>
        <w:tab/>
        <w:t>-Общинный детский сад с разновременным пребыванием (полный неполный день)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b/>
          <w:sz w:val="16"/>
        </w:rPr>
        <w:t>2.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Мектепке чейинки уюмдарынын багыты:   </w:t>
        <w:tab/>
        <w:tab/>
        <w:tab/>
        <w:tab/>
        <w:tab/>
        <w:tab/>
        <w:tab/>
        <w:tab/>
        <w:t xml:space="preserve">2. Назначение дошкольной организации: </w:t>
      </w:r>
    </w:p>
    <w:p>
      <w:pPr>
        <w:pStyle w:val="Style8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- жалпы</w:t>
        <w:tab/>
        <w:tab/>
        <w:tab/>
        <w:tab/>
        <w:tab/>
        <w:tab/>
        <w:tab/>
        <w:tab/>
        <w:tab/>
        <w:t>____(1)____</w:t>
        <w:tab/>
        <w:t xml:space="preserve">общее </w:t>
      </w:r>
    </w:p>
    <w:p>
      <w:pPr>
        <w:pStyle w:val="Style8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- санатордук</w:t>
        <w:tab/>
        <w:tab/>
        <w:tab/>
        <w:tab/>
        <w:tab/>
        <w:tab/>
        <w:tab/>
        <w:tab/>
        <w:tab/>
        <w:t>____(2)____</w:t>
        <w:tab/>
        <w:t>санаторное</w:t>
      </w:r>
    </w:p>
    <w:p>
      <w:pPr>
        <w:pStyle w:val="Style8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- атайын муктаждыгы бар балдардын инклюзивдик бирге болушу ічін</w:t>
        <w:tab/>
        <w:tab/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             </w:t>
      </w:r>
      <w:r>
        <w:rPr>
          <w:rFonts w:cs="Kyrghyz Times;Times New Roman" w:ascii="Kyrghyz Times;Times New Roman" w:hAnsi="Kyrghyz Times;Times New Roman"/>
          <w:sz w:val="16"/>
        </w:rPr>
        <w:t>____(3)___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  <w:tab/>
        <w:t>инклюзивные для совместного пребывания детей со специальным нуждами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- атайын</w:t>
        <w:tab/>
        <w:tab/>
        <w:tab/>
        <w:tab/>
        <w:tab/>
        <w:tab/>
        <w:tab/>
        <w:tab/>
        <w:tab/>
        <w:t>____(4)____</w:t>
        <w:tab/>
        <w:t xml:space="preserve">специальное                           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</w:t>
      </w:r>
      <w:r>
        <w:rPr>
          <w:rFonts w:cs="Kyrghyz Times;Times New Roman" w:ascii="Kyrghyz Times;Times New Roman" w:hAnsi="Kyrghyz Times;Times New Roman"/>
          <w:sz w:val="16"/>
        </w:rPr>
        <w:t>- атайын уюмдар ічін</w:t>
      </w:r>
      <w:r>
        <w:rPr>
          <w:rFonts w:cs="Kyrghyz Times;Times New Roman" w:ascii="Kyrghyz Times;Times New Roman" w:hAnsi="Kyrghyz Times;Times New Roman"/>
          <w:sz w:val="16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</w:rPr>
        <w:t>профили кјрсјтілсін</w:t>
        <w:tab/>
        <w:tab/>
        <w:tab/>
        <w:tab/>
        <w:tab/>
        <w:t>____(5)____</w:t>
        <w:tab/>
        <w:t xml:space="preserve">для специального указать профиль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Style8"/>
        <w:tabs>
          <w:tab w:val="clear" w:pos="708"/>
          <w:tab w:val="left" w:pos="1134" w:leader="none"/>
        </w:tabs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>3.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Иш тартиби: </w:t>
        <w:tab/>
        <w:tab/>
        <w:tab/>
        <w:t xml:space="preserve">3. Режим работы: </w:t>
        <w:tab/>
        <w:tab/>
        <w:tab/>
        <w:tab/>
        <w:tab/>
        <w:tab/>
        <w:t xml:space="preserve">4. Жумуштун узактыгы: </w:t>
        <w:tab/>
        <w:tab/>
        <w:t>4.Продолжительность работы: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-беш кіндік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 </w:t>
        <w:tab/>
        <w:tab/>
      </w:r>
      <w:r>
        <w:rPr>
          <w:rFonts w:cs="Kyrghyz Times;Times New Roman" w:ascii="Kyrghyz Times;Times New Roman" w:hAnsi="Kyrghyz Times;Times New Roman"/>
          <w:sz w:val="16"/>
        </w:rPr>
        <w:t>___(1)___ -пятидневный</w:t>
        <w:tab/>
        <w:tab/>
        <w:tab/>
        <w:tab/>
        <w:tab/>
        <w:tab/>
        <w:t>-кіні-тіні</w:t>
        <w:tab/>
        <w:tab/>
        <w:t>___(1)___ - круглосуточный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-алты кіндік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  </w:t>
        <w:tab/>
        <w:tab/>
      </w:r>
      <w:r>
        <w:rPr>
          <w:rFonts w:cs="Kyrghyz Times;Times New Roman" w:ascii="Kyrghyz Times;Times New Roman" w:hAnsi="Kyrghyz Times;Times New Roman"/>
          <w:sz w:val="16"/>
        </w:rPr>
        <w:t xml:space="preserve">___(2)___ -шестидневный </w:t>
        <w:tab/>
        <w:tab/>
        <w:tab/>
        <w:tab/>
        <w:tab/>
        <w:tab/>
        <w:t>-толук кін</w:t>
        <w:tab/>
        <w:tab/>
        <w:t>___(2)___ - полный день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-к</w:t>
      </w:r>
      <w:r>
        <w:rPr>
          <w:rFonts w:cs="Arial" w:ascii="Arial" w:hAnsi="Arial"/>
          <w:sz w:val="16"/>
        </w:rPr>
        <w:t>ү</w:t>
      </w:r>
      <w:r>
        <w:rPr>
          <w:rFonts w:cs="Arial" w:ascii="Kyrghyz Times;Times New Roman" w:hAnsi="Kyrghyz Times;Times New Roman"/>
          <w:sz w:val="16"/>
        </w:rPr>
        <w:t>н</w:t>
      </w:r>
      <w:r>
        <w:rPr>
          <w:rFonts w:cs="Arial" w:ascii="Arial" w:hAnsi="Arial"/>
          <w:sz w:val="16"/>
        </w:rPr>
        <w:t>ү</w:t>
      </w:r>
      <w:r>
        <w:rPr>
          <w:rFonts w:cs="Arial" w:ascii="Kyrghyz Times;Times New Roman" w:hAnsi="Kyrghyz Times;Times New Roman"/>
          <w:sz w:val="16"/>
        </w:rPr>
        <w:t>н</w:t>
      </w:r>
      <w:r>
        <w:rPr>
          <w:rFonts w:cs="Arial" w:ascii="Arial" w:hAnsi="Arial"/>
          <w:sz w:val="16"/>
        </w:rPr>
        <w:t>ө</w:t>
      </w:r>
      <w:r>
        <w:rPr>
          <w:rFonts w:cs="Arial" w:ascii="Kyrghyz Times;Times New Roman" w:hAnsi="Kyrghyz Times;Times New Roman"/>
          <w:sz w:val="16"/>
        </w:rPr>
        <w:t xml:space="preserve"> 3 саат  </w:t>
        <w:tab/>
        <w:tab/>
      </w:r>
      <w:r>
        <w:rPr>
          <w:rFonts w:cs="Kyrghyz Times;Times New Roman" w:ascii="Kyrghyz Times;Times New Roman" w:hAnsi="Kyrghyz Times;Times New Roman"/>
          <w:sz w:val="16"/>
        </w:rPr>
        <w:t>___(3)___ -3 часа в день</w:t>
        <w:tab/>
        <w:tab/>
        <w:tab/>
        <w:tab/>
        <w:tab/>
        <w:tab/>
        <w:t>-толук эмес кін</w:t>
        <w:tab/>
        <w:tab/>
        <w:t>___(3)___ - неполный день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-жумасына 3 к</w:t>
      </w:r>
      <w:r>
        <w:rPr>
          <w:rFonts w:cs="Arial" w:ascii="Arial" w:hAnsi="Arial"/>
          <w:sz w:val="16"/>
        </w:rPr>
        <w:t>ү</w:t>
      </w:r>
      <w:r>
        <w:rPr>
          <w:rFonts w:cs="Arial" w:ascii="Kyrghyz Times;Times New Roman" w:hAnsi="Kyrghyz Times;Times New Roman"/>
          <w:sz w:val="16"/>
        </w:rPr>
        <w:t>н</w:t>
        <w:tab/>
      </w:r>
      <w:r>
        <w:rPr>
          <w:rFonts w:cs="Kyrghyz Times;Times New Roman" w:ascii="Kyrghyz Times;Times New Roman" w:hAnsi="Kyrghyz Times;Times New Roman"/>
          <w:sz w:val="16"/>
        </w:rPr>
        <w:t>___(4)___ -3 дня в неделю</w:t>
      </w:r>
    </w:p>
    <w:p>
      <w:pPr>
        <w:pStyle w:val="Normal"/>
        <w:jc w:val="both"/>
        <w:rPr>
          <w:rFonts w:ascii="Kyrghyz Times;Times New Roman" w:hAnsi="Kyrghyz Times;Times New Roman" w:eastAsia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</w:p>
    <w:p>
      <w:pPr>
        <w:pStyle w:val="Normal"/>
        <w:jc w:val="both"/>
        <w:rPr>
          <w:rFonts w:ascii="Kyrghyz Times;Times New Roman" w:hAnsi="Kyrghyz Times;Times New Roman" w:eastAsia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</w:p>
    <w:p>
      <w:pPr>
        <w:pStyle w:val="Style8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5. Капиталдык ремонтто турат       5.Находится на капитальном ремонте </w:t>
      </w:r>
    </w:p>
    <w:p>
      <w:pPr>
        <w:pStyle w:val="Style8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sz w:val="16"/>
        </w:rPr>
        <w:t>-кјрсјт</w:t>
      </w:r>
      <w:r>
        <w:rPr>
          <w:rFonts w:cs="Kyrghyz Times;Times New Roman" w:ascii="Kyrghyz Times;Times New Roman" w:hAnsi="Kyrghyz Times;Times New Roman"/>
          <w:sz w:val="16"/>
          <w:lang w:val="ky-KG"/>
        </w:rPr>
        <w:t>к</w:t>
      </w:r>
      <w:r>
        <w:rPr>
          <w:rFonts w:cs="Kyrghyz Times;Times New Roman" w:ascii="Kyrghyz Times;Times New Roman" w:hAnsi="Kyrghyz Times;Times New Roman"/>
          <w:sz w:val="16"/>
        </w:rPr>
        <w:t xml:space="preserve">ілј:  </w:t>
        <w:tab/>
        <w:tab/>
        <w:t xml:space="preserve">ооба________да                        указать:      </w:t>
      </w:r>
    </w:p>
    <w:p>
      <w:pPr>
        <w:pStyle w:val="Style8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>жок_______нет</w:t>
      </w:r>
    </w:p>
    <w:p>
      <w:pPr>
        <w:pStyle w:val="Style8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</w:t>
      </w:r>
    </w:p>
    <w:p>
      <w:pPr>
        <w:pStyle w:val="Style8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tabs>
          <w:tab w:val="clear" w:pos="708"/>
          <w:tab w:val="left" w:pos="330" w:leader="none"/>
          <w:tab w:val="left" w:pos="11445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tabs>
          <w:tab w:val="clear" w:pos="708"/>
          <w:tab w:val="left" w:pos="330" w:leader="none"/>
          <w:tab w:val="left" w:pos="11445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</w:rPr>
        <w:t>1. Балдар контингенти жјніндј негизги маалыматтар</w:t>
        <w:tab/>
        <w:t xml:space="preserve">    1. Основные сведения о контингенте  детей</w:t>
      </w:r>
    </w:p>
    <w:p>
      <w:pPr>
        <w:pStyle w:val="Normal"/>
        <w:tabs>
          <w:tab w:val="clear" w:pos="708"/>
          <w:tab w:val="left" w:pos="330" w:leader="none"/>
          <w:tab w:val="left" w:pos="11445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134"/>
        <w:gridCol w:w="1276"/>
        <w:gridCol w:w="850"/>
        <w:gridCol w:w="851"/>
        <w:gridCol w:w="850"/>
        <w:gridCol w:w="851"/>
        <w:gridCol w:w="850"/>
        <w:gridCol w:w="1276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дам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де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 жашка чейи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3 жаш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4 жаш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5 жаш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 жаш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 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 жаштан улу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арше 7 лет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 аягындагы балдардын с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 на конец года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кыз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ек</w:t>
            </w:r>
          </w:p>
        </w:tc>
      </w:tr>
      <w:tr>
        <w:trPr>
          <w:trHeight w:val="31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атай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них детей со специальными 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</w:t>
            </w:r>
            <w:r>
              <w:rPr>
                <w:rFonts w:eastAsia="Times New Roman"/>
              </w:rPr>
              <w:t>муктаждыгы бар балда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уждами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кызд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евочек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  <w:r>
        <w:br w:type="page"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2. Жылдын аягына карата топтун жана орундун болушу                                                                                                   </w:t>
        <w:tab/>
        <w:t xml:space="preserve">                         2. Наличие групп и мест на конец года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0"/>
        <w:gridCol w:w="851"/>
        <w:gridCol w:w="2126"/>
        <w:gridCol w:w="851"/>
        <w:gridCol w:w="1984"/>
        <w:gridCol w:w="851"/>
        <w:gridCol w:w="1701"/>
        <w:gridCol w:w="31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лдардын саны, адам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, челове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оптун саны, 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о групп, единиц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рундун саны, 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о мест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3 жаш жана андан улуу курактагыл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в возраст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 3 лет и старш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3 жана андан улуу куракта балдар ічі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иптіі проект боюнча курулган имараттард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зданиях построенных по типовому проек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391" w:hRule="exac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ктепке чейинки уюмдарынын бардык тиби боюн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Style8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о всем типам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ошкольных организаций 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: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них: </w:t>
            </w:r>
          </w:p>
        </w:tc>
      </w:tr>
      <w:tr>
        <w:trPr>
          <w:trHeight w:val="186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ургак учук менен ооруган оорулуулар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анаторного типа 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арыланган тибиндеги санатория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 туберкулезной интоксикацией 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йын багыттагы топтор боюн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о группам специального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04-10 саптын суммас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значения  (сумма строк 04-10)</w:t>
            </w:r>
          </w:p>
        </w:tc>
      </w:tr>
      <w:tr>
        <w:trPr>
          <w:trHeight w:val="244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гуу органы бузулган балдар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ля детей с нарушением 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ічін (начар укандар)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луха (слабослышащих)</w:t>
            </w:r>
          </w:p>
        </w:tc>
      </w:tr>
      <w:tr>
        <w:trPr>
          <w:trHeight w:val="247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ілјйлјр ічі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ля глухих</w:t>
            </w:r>
          </w:p>
        </w:tc>
      </w:tr>
      <w:tr>
        <w:trPr>
          <w:trHeight w:val="277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ійлјј жјндјмдіілігі бузулгандар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 нарушением речи</w:t>
            </w:r>
          </w:p>
        </w:tc>
      </w:tr>
      <w:tr>
        <w:trPr>
          <w:trHeight w:val="236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јріі жјндјмдіілігі бузулганд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 нарушением зрения</w:t>
            </w:r>
          </w:p>
        </w:tc>
      </w:tr>
      <w:tr>
        <w:trPr>
          <w:trHeight w:val="239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нтеллектуалдык јнігісіндј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ля детей с проблемами в </w:t>
            </w:r>
          </w:p>
        </w:tc>
      </w:tr>
      <w:tr>
        <w:trPr>
          <w:trHeight w:val="237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облемасы бар балдар ічін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нтеллектуальном развитии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аяныч-кыймылдаткыч аппаратында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ля детей с проблемами </w:t>
            </w:r>
          </w:p>
        </w:tc>
      </w:tr>
      <w:tr>
        <w:trPr>
          <w:trHeight w:val="187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облемасы бар балдар ічін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опорно-двигательного аппарата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ен-соолугунда башка проблем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ля детей с другими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ар балдар ічі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роблемами здоровья</w:t>
            </w:r>
          </w:p>
        </w:tc>
      </w:tr>
      <w:tr>
        <w:trPr>
          <w:trHeight w:val="220" w:hRule="exact"/>
          <w:cantSplit w:val="true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лпы сандын ичинен-24 сааттын 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- в группах с</w:t>
            </w:r>
          </w:p>
        </w:tc>
      </w:tr>
      <w:tr>
        <w:trPr>
          <w:trHeight w:val="213" w:hRule="exac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чинде келген балдардын топторунда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Х             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4-часовым пребыванием детей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center" w:pos="7569" w:leader="none"/>
        </w:tabs>
        <w:rPr>
          <w:rFonts w:ascii="Kyrghyz Times;Times New Roman" w:hAnsi="Kyrghyz Times;Times New Roman" w:cs="Kyrghyz Times;Times New Roman"/>
          <w:b/>
          <w:b/>
          <w:sz w:val="2"/>
          <w:szCs w:val="2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                           </w:t>
      </w:r>
      <w:r>
        <w:rPr>
          <w:rFonts w:cs="Kyrghyz Times;Times New Roman" w:ascii="Kyrghyz Times;Times New Roman" w:hAnsi="Kyrghyz Times;Times New Roman"/>
          <w:b/>
          <w:sz w:val="16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745" w:leader="none"/>
        </w:tabs>
        <w:rPr>
          <w:rFonts w:ascii="Kyrghyz Times;Times New Roman" w:hAnsi="Kyrghyz Times;Times New Roman" w:cs="Kyrghyz Times;Times New Roman"/>
          <w:b/>
          <w:b/>
          <w:sz w:val="16"/>
          <w:szCs w:val="2"/>
        </w:rPr>
      </w:pPr>
      <w:r>
        <w:rPr>
          <w:rFonts w:cs="Kyrghyz Times;Times New Roman" w:ascii="Kyrghyz Times;Times New Roman" w:hAnsi="Kyrghyz Times;Times New Roman"/>
          <w:b/>
          <w:sz w:val="16"/>
          <w:szCs w:val="2"/>
        </w:rPr>
      </w:r>
    </w:p>
    <w:p>
      <w:pPr>
        <w:pStyle w:val="Normal"/>
        <w:tabs>
          <w:tab w:val="clear" w:pos="708"/>
          <w:tab w:val="left" w:pos="11745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tabs>
          <w:tab w:val="clear" w:pos="708"/>
          <w:tab w:val="left" w:pos="11745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tabs>
          <w:tab w:val="clear" w:pos="708"/>
          <w:tab w:val="left" w:pos="11745" w:leader="none"/>
        </w:tabs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3. Отчеттук жылдагы балдардын оорусу</w:t>
        <w:tab/>
        <w:t>3. Заболеваемость детей в отчетном году</w:t>
      </w:r>
    </w:p>
    <w:p>
      <w:pPr>
        <w:pStyle w:val="Normal"/>
        <w:tabs>
          <w:tab w:val="clear" w:pos="708"/>
          <w:tab w:val="left" w:pos="255" w:leader="none"/>
          <w:tab w:val="center" w:pos="7569" w:leader="none"/>
        </w:tabs>
        <w:rPr>
          <w:rFonts w:ascii="Kyrghyz Times;Times New Roman" w:hAnsi="Kyrghyz Times;Times New Roman" w:eastAsia="Kyrghyz Times;Times New Roman" w:cs="Kyrghyz Times;Times New Roman"/>
          <w:b/>
          <w:b/>
          <w:sz w:val="2"/>
          <w:szCs w:val="2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850"/>
        <w:gridCol w:w="2552"/>
        <w:gridCol w:w="2268"/>
        <w:gridCol w:w="5528"/>
      </w:tblGrid>
      <w:tr>
        <w:trPr>
          <w:tblHeader w:val="true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 ооругандардын канча ирет катталг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 3 жаш андан улуу курактагы балдарды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регистрировано случаев заболеваний за отчетный год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у детей в возрасте 3 года и старше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311" w:hRule="exact"/>
          <w:cantSplit w:val="true"/>
        </w:trPr>
        <w:tc>
          <w:tcPr>
            <w:tcW w:w="453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к оорулар  (02-09 саптын суммасы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1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 заболеваний (сумма строк  02-09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них:               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актериалдык дизентер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2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ктериальная дизентерия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ак билинбеген жана аныкталбаган белгисиз оруну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озгогуч энтериттер, колиттер жана гастроэнтерит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Энтериты, колиты и гастроэнтериты, вызванные установленными,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неустановленными и неточно обозначенными возбудителями  </w:t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кар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карлатина                             </w:t>
            </w:r>
          </w:p>
        </w:tc>
      </w:tr>
      <w:tr>
        <w:trPr>
          <w:trHeight w:val="279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гина (јткір тонзил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гина (острый тонзилит)              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сык тумоо жана істінкі дем алуу жол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рунун јткір </w:t>
            </w:r>
          </w:p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нфек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06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Грипп и острые инфекции верхних дыхательных путей</w:t>
            </w:r>
          </w:p>
        </w:tc>
      </w:tr>
      <w:tr>
        <w:trPr>
          <w:trHeight w:val="26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невмония (јпкјнін сезгенип оору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7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невмония                              </w:t>
            </w:r>
          </w:p>
        </w:tc>
      </w:tr>
      <w:tr>
        <w:trPr>
          <w:trHeight w:val="291" w:hRule="exact"/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окустан болгон кырсыктар, уулануулар, травмал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8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Несчастные случаи, отравления, травмы  </w:t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ашка оорула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9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ругие заболевания                     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4. Жылдын аягына карата мектепке чейинки уюмдарынын кызматкерлеринини тизмелик </w:t>
        <w:tab/>
        <w:tab/>
        <w:tab/>
        <w:t>4. Списочная численность и образовательный уровень работников дошкольной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саны жана билим деѕгээли  (ички совместитель болуп иштегендерди кошпогондо) </w:t>
        <w:tab/>
        <w:tab/>
        <w:tab/>
        <w:tab/>
        <w:t>организации на конец года (без внутреннего совместительства)</w:t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3"/>
        <w:gridCol w:w="1275"/>
        <w:gridCol w:w="1134"/>
        <w:gridCol w:w="1134"/>
        <w:gridCol w:w="1560"/>
        <w:gridCol w:w="992"/>
        <w:gridCol w:w="2268"/>
        <w:gridCol w:w="2693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к кызматкер, адам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де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зматкерлердин жалпы санынын ичинен билими барл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работников имеют образова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ялдар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огорку 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огоркуну бітпјгјн</w:t>
            </w:r>
          </w:p>
        </w:tc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рто кесипти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реднее профессионально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 работников, человек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женщины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ысш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езаконченное высш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педагогикалы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педагогическо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579" w:hRule="exac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лык персоналы, бардык (02-09 саптын суммасы)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едагогический персонал, всего (сумма строк  02-09)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</w:tc>
      </w:tr>
      <w:tr>
        <w:trPr>
          <w:trHeight w:val="1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башч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заведующий</w:t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усулч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етодист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тарбияч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оспитатели</w:t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музыкалык жетекч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музыкальный руководитель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дефектолог-мугалими    *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X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читель – дефектолог    *</w:t>
            </w:r>
          </w:p>
        </w:tc>
      </w:tr>
      <w:tr>
        <w:trPr>
          <w:trHeight w:val="21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логопед-мугалими</w:t>
            </w:r>
            <w:r>
              <w:rPr>
                <w:rFonts w:cs="Kyrghyz Times;Times New Roman" w:ascii="Kyrghyz Times;Times New Roman" w:hAnsi="Kyrghyz Times;Times New Roman"/>
                <w:sz w:val="16"/>
                <w:vertAlign w:val="superscript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    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учитель-логопед            *</w:t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психоло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8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сихолог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башка педагогд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9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ругие педагоги   </w:t>
            </w:r>
          </w:p>
        </w:tc>
      </w:tr>
      <w:tr>
        <w:trPr>
          <w:trHeight w:val="632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</w:rPr>
              <w:t>К</w:t>
            </w:r>
            <w:r>
              <w:rPr>
                <w:rFonts w:eastAsia="Times New Roman" w:cs="Arial" w:ascii="Arial" w:hAnsi="Arial"/>
              </w:rPr>
              <w:t>ө</w:t>
            </w:r>
            <w:r>
              <w:rPr>
                <w:rFonts w:eastAsia="Times New Roman" w:cs="Arial"/>
              </w:rPr>
              <w:t>м</w:t>
            </w:r>
            <w:r>
              <w:rPr>
                <w:rFonts w:eastAsia="Times New Roman" w:cs="Arial" w:ascii="Arial" w:hAnsi="Arial"/>
              </w:rPr>
              <w:t>ө</w:t>
            </w:r>
            <w:r>
              <w:rPr>
                <w:rFonts w:eastAsia="Times New Roman" w:cs="Arial"/>
              </w:rPr>
              <w:t>кч</w:t>
            </w:r>
            <w:r>
              <w:rPr>
                <w:rFonts w:eastAsia="Times New Roman" w:cs="Arial" w:ascii="Arial" w:hAnsi="Arial"/>
              </w:rPr>
              <w:t>ү</w:t>
            </w:r>
            <w:r>
              <w:rPr>
                <w:rFonts w:eastAsia="Times New Roman"/>
              </w:rPr>
              <w:t xml:space="preserve"> персоналы, бардык (11-14 саптын суммасы)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спомогательный персонал, всего (сумма строк 11-14) </w:t>
            </w:r>
          </w:p>
          <w:p>
            <w:pPr>
              <w:pStyle w:val="Normal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:</w:t>
            </w:r>
          </w:p>
        </w:tc>
      </w:tr>
      <w:tr>
        <w:trPr>
          <w:trHeight w:val="28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медициналык кызматкер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едицинские  работники                             </w:t>
            </w:r>
          </w:p>
        </w:tc>
      </w:tr>
      <w:tr>
        <w:trPr>
          <w:trHeight w:val="21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тарбиячынын жардамчы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омощники  воспитателей                         </w:t>
            </w:r>
          </w:p>
        </w:tc>
      </w:tr>
      <w:tr>
        <w:trPr>
          <w:trHeight w:val="223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шпозч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овара                                         </w:t>
            </w:r>
          </w:p>
        </w:tc>
      </w:tr>
      <w:tr>
        <w:trPr>
          <w:trHeight w:val="26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;Times New Roman"/>
              </w:rPr>
              <w:t xml:space="preserve">   </w:t>
            </w:r>
            <w:r>
              <w:rPr>
                <w:rFonts w:eastAsia="Times New Roman"/>
              </w:rPr>
              <w:t>башка кызматкер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ругие работники                               </w:t>
            </w:r>
          </w:p>
        </w:tc>
      </w:tr>
      <w:tr>
        <w:trPr>
          <w:trHeight w:val="61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 саптан педагогикалык ишмердиктин стажы боюнча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5 жылдан 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стр.01 по стажу педагогической деятельности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менее 5 лет</w:t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5-10 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5-10 лет</w:t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11-15 жы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11-15 лет</w:t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15 жылдан к</w:t>
            </w:r>
            <w:r>
              <w:rPr>
                <w:rFonts w:cs="Arial" w:ascii="Arial" w:hAnsi="Arial"/>
                <w:sz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олее 15 лет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0"/>
        </w:rPr>
      </w:pPr>
      <w:r>
        <w:rPr>
          <w:rFonts w:cs="Kyrghyz Times;Times New Roman" w:ascii="Kyrghyz Times;Times New Roman" w:hAnsi="Kyrghyz Times;Times New Roman"/>
          <w:sz w:val="10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</w:t>
      </w:r>
      <w:r>
        <w:rPr>
          <w:rFonts w:cs="Kyrghyz Times;Times New Roman" w:ascii="Kyrghyz Times;Times New Roman" w:hAnsi="Kyrghyz Times;Times New Roman"/>
          <w:sz w:val="16"/>
        </w:rPr>
        <w:t>*) Анын ичинен,  дефекталогиялык билими бар мугалим 06  саптан,   адам (19) ________Из стр.06, учителя, имеющие дефектологическое образование, человек</w:t>
      </w:r>
    </w:p>
    <w:p>
      <w:pPr>
        <w:pStyle w:val="Normal"/>
        <w:rPr>
          <w:rFonts w:ascii="Kyrghyz Times;Times New Roman" w:hAnsi="Kyrghyz Times;Times New Roman" w:cs="Kyrghyz Times;Times New Roman"/>
          <w:sz w:val="10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>07  саптан, адам (20)_________Из стр.07, человек</w:t>
      </w:r>
      <w:r>
        <w:br w:type="page"/>
      </w:r>
    </w:p>
    <w:p>
      <w:pPr>
        <w:pStyle w:val="Normal"/>
        <w:ind w:firstLine="708"/>
        <w:rPr>
          <w:rFonts w:ascii="Kyrghyz Times;Times New Roman" w:hAnsi="Kyrghyz Times;Times New Roman" w:cs="Kyrghyz Times;Times New Roman"/>
          <w:sz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lang w:val="en-US"/>
        </w:rPr>
      </w:r>
    </w:p>
    <w:p>
      <w:pPr>
        <w:pStyle w:val="Normal"/>
        <w:ind w:firstLine="708"/>
        <w:rPr/>
      </w:pP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5. </w:t>
      </w:r>
      <w:r>
        <w:rPr>
          <w:rFonts w:cs="Kyrghyz Times;Times New Roman" w:ascii="Kyrghyz Times;Times New Roman" w:hAnsi="Kyrghyz Times;Times New Roman"/>
          <w:b/>
          <w:sz w:val="16"/>
        </w:rPr>
        <w:t>Топтордогу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балдарды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окутууда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жана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тарбиялоодо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</w:rPr>
        <w:t>јтіліічі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-</w:t>
      </w:r>
      <w:r>
        <w:rPr>
          <w:rFonts w:cs="Kyrghyz Times;Times New Roman" w:ascii="Kyrghyz Times;Times New Roman" w:hAnsi="Kyrghyz Times;Times New Roman"/>
          <w:b/>
          <w:sz w:val="16"/>
        </w:rPr>
        <w:t>тил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 xml:space="preserve">                                     5. </w:t>
      </w:r>
      <w:r>
        <w:rPr>
          <w:rFonts w:cs="Kyrghyz Times;Times New Roman" w:ascii="Kyrghyz Times;Times New Roman" w:hAnsi="Kyrghyz Times;Times New Roman"/>
          <w:b/>
          <w:sz w:val="16"/>
        </w:rPr>
        <w:t>Язык, на котором ведется обучение и воспитание детей в группах</w:t>
      </w:r>
    </w:p>
    <w:p>
      <w:pPr>
        <w:pStyle w:val="Normal"/>
        <w:ind w:firstLine="708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tbl>
      <w:tblPr>
        <w:tblW w:w="1268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701"/>
        <w:gridCol w:w="3261"/>
        <w:gridCol w:w="3615"/>
      </w:tblGrid>
      <w:tr>
        <w:trPr>
          <w:trHeight w:val="45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кутулган т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саны,  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,  человек</w:t>
            </w:r>
          </w:p>
        </w:tc>
        <w:tc>
          <w:tcPr>
            <w:tcW w:w="361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Язык обучения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307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before="4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рус 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усский язык</w:t>
            </w:r>
          </w:p>
        </w:tc>
      </w:tr>
      <w:tr>
        <w:trPr>
          <w:trHeight w:val="279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т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02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ский язык</w:t>
            </w:r>
          </w:p>
        </w:tc>
      </w:tr>
      <w:tr>
        <w:trPr>
          <w:trHeight w:val="320" w:hRule="exact"/>
          <w:cantSplit w:val="true"/>
        </w:trPr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Јзбек ти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Узбекский язык</w:t>
            </w:r>
          </w:p>
        </w:tc>
      </w:tr>
      <w:tr>
        <w:trPr>
          <w:trHeight w:val="245" w:hRule="exac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шка тилд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ругие языки</w:t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lang w:val="en-US"/>
        </w:rPr>
      </w:pPr>
      <w:r>
        <w:rPr>
          <w:rFonts w:cs="Kyrghyz Times;Times New Roman" w:ascii="Kyrghyz Times;Times New Roman" w:hAnsi="Kyrghyz Times;Times New Roman"/>
          <w:b/>
          <w:sz w:val="16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lang w:val="en-US"/>
        </w:rPr>
      </w:pPr>
      <w:r>
        <w:rPr>
          <w:rFonts w:cs="Kyrghyz Times;Times New Roman" w:ascii="Kyrghyz Times;Times New Roman" w:hAnsi="Kyrghyz Times;Times New Roman"/>
          <w:b/>
          <w:sz w:val="16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lang w:val="en-US"/>
        </w:rPr>
      </w:pPr>
      <w:r>
        <w:rPr>
          <w:rFonts w:cs="Kyrghyz Times;Times New Roman" w:ascii="Kyrghyz Times;Times New Roman" w:hAnsi="Kyrghyz Times;Times New Roman"/>
          <w:b/>
          <w:sz w:val="16"/>
          <w:lang w:val="en-US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  <w:lang w:val="en-US"/>
        </w:rPr>
      </w:pPr>
      <w:r>
        <w:rPr>
          <w:rFonts w:cs="Kyrghyz Times;Times New Roman" w:ascii="Kyrghyz Times;Times New Roman" w:hAnsi="Kyrghyz Times;Times New Roman"/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210" w:leader="none"/>
          <w:tab w:val="center" w:pos="7569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6. Мектепке чейинки уюмдарга финансылык каражаттын тішіші жана пайдаланылышы                    6. Поступление и использование финансовых средств дошкольными организациями  </w:t>
      </w:r>
    </w:p>
    <w:p>
      <w:pPr>
        <w:pStyle w:val="Normal"/>
        <w:tabs>
          <w:tab w:val="clear" w:pos="708"/>
          <w:tab w:val="left" w:pos="210" w:leader="none"/>
          <w:tab w:val="center" w:pos="7569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ab/>
        <w:tab/>
      </w:r>
    </w:p>
    <w:p>
      <w:pPr>
        <w:pStyle w:val="Normal"/>
        <w:tabs>
          <w:tab w:val="clear" w:pos="708"/>
          <w:tab w:val="left" w:pos="210" w:leader="none"/>
          <w:tab w:val="center" w:pos="7569" w:leader="none"/>
        </w:tabs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ab/>
      </w:r>
      <w:r>
        <w:rPr>
          <w:rFonts w:cs="Kyrghyz Times;Times New Roman" w:ascii="Kyrghyz Times;Times New Roman" w:hAnsi="Kyrghyz Times;Times New Roman"/>
          <w:sz w:val="16"/>
        </w:rPr>
        <w:t>(миѕ  сом)                                                                                                                                                                                                                           (тыс. сом)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2"/>
        <w:gridCol w:w="2127"/>
        <w:gridCol w:w="1842"/>
        <w:gridCol w:w="2410"/>
        <w:gridCol w:w="1559"/>
        <w:gridCol w:w="2410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ражаттын тішіші                                             Поступление средств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аптын 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                                                     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Бардыгы тішті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еспубликал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ергиликтіі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ктепке чейинки уюм-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ардын ишин жіргізгјн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инистрликтен жана 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едомостволордон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-энелер тјлјјчі ак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юджетте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юджетте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лата, вносимая родител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ш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аны багуу ічі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ктепке чейинки билим беріі прграммас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 министерств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оюнча окутуу ічі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о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Всего поступил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еспубиканского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стного бюдже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едомств, в веден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 обучение п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юджет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торых находятс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 содержани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рограммам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школь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ебенк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школьного образ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</w:t>
      </w:r>
      <w:r>
        <w:rPr>
          <w:rFonts w:cs="Kyrghyz Times;Times New Roman" w:ascii="Kyrghyz Times;Times New Roman" w:hAnsi="Kyrghyz Times;Times New Roman"/>
          <w:sz w:val="16"/>
        </w:rPr>
        <w:t>(уландысы)                                                                                                                                                                                                            (продолжение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60"/>
        <w:gridCol w:w="1417"/>
        <w:gridCol w:w="1418"/>
        <w:gridCol w:w="1275"/>
        <w:gridCol w:w="1560"/>
        <w:gridCol w:w="1701"/>
        <w:gridCol w:w="1559"/>
        <w:gridCol w:w="1276"/>
        <w:gridCol w:w="12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инансылык каражаттарды пайдалануу                                        Использование финансов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ылдын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7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:                            из них: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ягын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рды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материалдык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атериалды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мандиров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циалд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апиталдык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нвентар жан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шка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рата ф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рпталга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ыгымдарг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эмес тейлјј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алык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камсыздандыру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лымга кап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бдуу саты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ыгымдар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нсылы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кы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ыгымдар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эмгек ак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га чыгару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алдык ремонтко кеткен чыгы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луу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ражаттын калдыгы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 материаль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очи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расходова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тра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 оплат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 кома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 заработну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исление 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траты на ка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иобретания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борудова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асход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статок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инансовы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ематериа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ировочны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лат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циально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ложения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 инвентар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редств н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ых услу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асходы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ахов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премон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нец года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ab/>
      </w:r>
      <w:r>
        <w:br w:type="page"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center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tabs>
          <w:tab w:val="clear" w:pos="708"/>
          <w:tab w:val="left" w:pos="1785" w:leader="none"/>
          <w:tab w:val="center" w:pos="7569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</w:t>
      </w:r>
      <w:r>
        <w:rPr>
          <w:rFonts w:cs="Kyrghyz Times;Times New Roman" w:ascii="Kyrghyz Times;Times New Roman" w:hAnsi="Kyrghyz Times;Times New Roman"/>
          <w:b/>
          <w:sz w:val="16"/>
        </w:rPr>
        <w:t>7.Отчеттук жылдын аягына карата акысына кјрсјтіліічі кошумчабилим беріі тейлјјлјрі                      7.Платные дополнительные образовательные услуги на конец отчетного года</w:t>
      </w:r>
    </w:p>
    <w:p>
      <w:pPr>
        <w:pStyle w:val="Normal"/>
        <w:tabs>
          <w:tab w:val="clear" w:pos="708"/>
          <w:tab w:val="left" w:pos="1785" w:leader="none"/>
          <w:tab w:val="center" w:pos="7569" w:leader="none"/>
        </w:tabs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99"/>
        <w:gridCol w:w="2670"/>
        <w:gridCol w:w="2190"/>
        <w:gridCol w:w="390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ейл¼¼л¼рд³н аталыш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о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саны,  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етей,  челов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ейл¼¼н³н суммасы,  ми¾ со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умма услуг, тыс. с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лдардын ден соолугун чы¾доо боюнча тейл¼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Услуги по оздоровлению дет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Логопед ¼тк¼рг¼н саб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нятия с логопед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ефектолог ¼тк¼рг¼н саб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нятия с дефектолого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узыкалык –ритмикалык саба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узыкально – ритмические зан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сихологиялык жардам к¼рс¼т³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казание психологической помощ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ет тилин ³йр¼т³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бучение иностранному язык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мпьютердик оюнда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мпьютерные игр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шка тейл¼¼л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ругие услуг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рдыг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2"/>
          <w:szCs w:val="12"/>
          <w:lang w:val="en-US"/>
        </w:rPr>
      </w:pPr>
      <w:r>
        <w:rPr>
          <w:rFonts w:cs="Kyrghyz Times;Times New Roman" w:ascii="Kyrghyz Times;Times New Roman" w:hAnsi="Kyrghyz Times;Times New Roman"/>
          <w:sz w:val="12"/>
          <w:szCs w:val="12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2"/>
          <w:lang w:val="en-US"/>
        </w:rPr>
      </w:pPr>
      <w:r>
        <w:rPr>
          <w:rFonts w:cs="Kyrghyz Times;Times New Roman" w:ascii="Kyrghyz Times;Times New Roman" w:hAnsi="Kyrghyz Times;Times New Roman"/>
          <w:b/>
          <w:sz w:val="16"/>
          <w:szCs w:val="12"/>
          <w:lang w:val="en-US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      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8.  Маалымдама:                                                       8. Справочно: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4"/>
          <w:szCs w:val="4"/>
        </w:rPr>
      </w:pPr>
      <w:r>
        <w:rPr>
          <w:rFonts w:cs="Kyrghyz Times;Times New Roman" w:ascii="Kyrghyz Times;Times New Roman" w:hAnsi="Kyrghyz Times;Times New Roman"/>
          <w:b/>
          <w:sz w:val="4"/>
          <w:szCs w:val="4"/>
        </w:rPr>
      </w:r>
    </w:p>
    <w:tbl>
      <w:tblPr>
        <w:tblW w:w="705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Бир жылда уюмдарынын иштеген кінінін сан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Число дней работы  организации в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ыл ортосундагы балдардын саны, адам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реднегодовая численность детей – всего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284" w:footer="193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22"/>
        </w:rPr>
      </w:pPr>
      <w:r>
        <w:rPr>
          <w:rFonts w:cs="Kyrghyz Times;Times New Roman" w:ascii="Kyrghyz Times;Times New Roman" w:hAnsi="Kyrghyz Times;Times New Roman"/>
          <w:b/>
          <w:sz w:val="2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5685"/>
      </w:tblGrid>
      <w:tr>
        <w:trPr>
          <w:trHeight w:val="869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4"/>
                <w:szCs w:val="4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"Мектепке чейинки уюмдарынын отчету"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5-к форманы толтуруу боюнч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КЈРСЈТМЈ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 Жалпы жоболор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</w:rPr>
              <w:t xml:space="preserve">                            </w:t>
            </w:r>
            <w:r>
              <w:rPr>
                <w:rFonts w:cs="Kyrghyz Times;Times New Roman" w:ascii="Kyrghyz Times;Times New Roman" w:hAnsi="Kyrghyz Times;Times New Roman"/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о заполнению формы N 85-к  "Отчет дошкольных  организаций"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 Общие положения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4"/>
                <w:szCs w:val="4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4"/>
                <w:szCs w:val="4"/>
              </w:rPr>
            </w:r>
          </w:p>
        </w:tc>
      </w:tr>
      <w:tr>
        <w:trPr>
          <w:trHeight w:val="1838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5-к форма боюнча статистикалык отчетту жылына 10 айдан аз эмес иштеген туруктуу мектепке чейинки уюм т³з¼т. Бул форма боюнча статистикалык отчетту, жылдын ортосунда же аягында туруктуу мектепке чейинки уюм катары ачылып, буга байланыштуу ¼тк¼н календарлык жылы 10 айдан аз иштеген, ошондой эле отчеттук жылы капиталдык о¾доодо турган туруктуу мектепке чейинки уюм т³з¼т. Мектеп-бала бакча №85-к форма боюнча статистикалык отчетту мектепке чейинки балдарга гана толтурат. Сезондук мектепке чейинки уюм №85-к форма боюнча статистикалык отчетту тапшырбайт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атистический отчет по форме N 85-к составляет постоянная дошкольная организация, которая работает не менее 10 месяцев в году. Статистический отчет по указанной форме составляет также дошкольная организация, которая открыта как постоянная дошкольная организация в середине или в конце года и в связи с этим в минувшем календарном году проработало менее 10 месяцев, а также постоянное дошкольное учреждение, находящееся в отчетном году на капитальном ремонте. Школа - детский сад заполняет отчет по форме N 85-к только на детей-дошкольников. Сезонная дошкольная организация отчет по форме N 85-К не составляет.</w:t>
            </w:r>
          </w:p>
        </w:tc>
      </w:tr>
      <w:tr>
        <w:trPr>
          <w:trHeight w:val="1766" w:hRule="atLeast"/>
        </w:trPr>
        <w:tc>
          <w:tcPr>
            <w:tcW w:w="5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 Отчетту т³з³³ тартиби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тчеттун бардык к¼рс¼тк³чт¼р³ мектепке чейинки уюмдун алгачкы эсепке алуу документтеринин маалыматтары боюнча толтурулат – буйруктардын жана тапшырмалардын китеби, балдардын жолдомосу, кызматкерлердин жеке делосу, баланын медициналык картасы (№026/у формасы), жугуштуу ооруларды каттоо журналы (060/у формасы), балдардын к³н сайын кел³³с³н эсепке алуу табели (305 формасы), техникалык паспорт ж.б.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5-к форма боюнча статистикалык отчетту толтурууда т¼м¼нк³л¼рд³ эсепке алуу зарыл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 Порядок составления отчета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 показатели отчета заполняют по данным первичной учетной документации, имеющейся в дошкольной организации-книги приказов и распоряжений, путевок на детей, личных дел работников, медицинской карты ребенка (форма N 026/у),журнала регистрации инфекционных заболеваний(форма N 060/у),табеля учета ежедневной посещаемости детьми (форма N 305),технического паспорта и т.д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 заполнении отчета по форме N 85-к необходимо иметь в виду следующее:</w:t>
            </w:r>
          </w:p>
        </w:tc>
      </w:tr>
      <w:tr>
        <w:trPr>
          <w:trHeight w:val="1754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Даректик б¼л³г³н так жана толук бойдон толтуруу керек, муну менен бирге мектепке чейинки уюм кайсы ишканага (уюмга), министрликке (ведомствого), жергиликт³³ ¼з алдынча органга, концернге, ассоциацияга тийишт³³ болсо, алардын толук аталышы к¼рс¼т³л³ш³ керек. Мындан тышкары, мектепке чейинки уюмдун багыты, санатордук, инклюзивдик (артыкчылыгы боюнча) жана атайын мектепке чейинки уюмдардын профили, мектепке чейинки уюмдун иш режими к¼рс¼т³лс³н.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Четко и подробно заполнить адресную часть, указав полное название предприятия (организации), которому принадлежит дошкольная организация, а также название министерства (ведомства), МГО, концерна, ассоциации, в чьем ведении находится это предприятие (организация). Кроме того, указать назначение дошкольной организации, профиль санаторных, инклюзивных (по преимуществу) и специальных дошкольных организаций, режим работы дошкольной организации. 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2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"Балдардын контингенти ж¼н³нд¼ негизги маалымат"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-б¼л³мд³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1-сабында отчеттук жылдын аягына (31-декабрына) карата, балдар ушул к³н³, мектепке чейинки уюмга келгенине же келбегенине карабастан, мектепке чейинки уюмдун тизмесинде бар балдарын саны келтирилет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лдын ичинде бир нече мектепке чейинки балдар уюмдарын бириктирип, алардын негизинде жа¾ы мектепке чейинки уюм т³з³лс¼, анда отчетко бириктирилип жаткан мектепке чейинки уюмдарынын балдарынын саны ж¼н³нд¼ жалпыланган маалымат киргизилет</w:t>
            </w:r>
            <w:r>
              <w:rPr>
                <w:rFonts w:cs="Kyrghyz Times;Times New Roman" w:ascii="Kyrghyz Times;Times New Roman" w:hAnsi="Kyrghyz Times;Times New Roman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2 В разделе 1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"Основные сведения о контингенте детей" в стр. 01 приводят данные о численности детей, состоящих на конец отчетного года (на 31 декабря) в списках дошкольной организации, независимо от того, посетили дети в этот день дошкольную организацию или нет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 объединении в течение года детских дошкольных организаций и создании на их базе новой дошкольной организации в отчет включают суммарные данные о численности детей объединяемых дошкольных организаций</w:t>
            </w:r>
          </w:p>
        </w:tc>
      </w:tr>
      <w:tr>
        <w:trPr>
          <w:trHeight w:val="2586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3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"Жылдын аягына карата топтун жана орундун болушу"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-б¼л³мд³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1-сабында мектепке чейинки уюмдар боюнча балдардын саны, бардык топтордун жана орундардын саны ж¼н³нд¼ маалымат келтирилет, компенсациялоочу, багуу жана ден соолукту чы¾доо топторун кошкондо, андан кийин 02 жана 03 саптары боюнча алар б¼л³н³п к¼рс¼т³л¼т. 04-10 саптарында атайын багыттагы топтор боюнча бул топтордун профили тегеректелип к¼рс¼т³л¼т (угуу органы бузулган балдар (1), д³л¼йл¼р (2), с³йл¼¼ ж¼нд¼мд³л³г³ бузулгандар (3), к¼р³³ ж¼нд¼мд³л³г³ бузулгандар (4), интеллектуалдык ¼н³г³³с³нд¼ проблемасы бар балдар (5).) 01 сабынын маалыматтары 02 жана 03 саптарынын суммасына барабар болбошу керек, анткени 01 сапка жалпы багыттагы мектепке чейинки уюмдар да киргизилет</w:t>
            </w:r>
            <w:r>
              <w:rPr>
                <w:rFonts w:cs="Kyrghyz Times;Times New Roman" w:ascii="Kyrghyz Times;Times New Roman" w:hAnsi="Kyrghyz Times;Times New Roman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3 В разделе 2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"Наличие групп и мест на конец года", в стр.01 приводят данные по всем типам дошкольных организаций о численности детей, числе всех групп и мест, включая компенсирующие и ухода присмотра и оздоровления, сведения о которых затем выделяют по стр. 02 и 03. В строке 04 – 10 по группам специального назначения выделяют округлением профиль групп (для детей с нарушением слуха (1), глухих (2), речи (3), зрения (4) для детей с проблемами в интеллектуальном развитии (5).) Данные строки 01 не должны быть равны сумме стр. 02 и 03, так как в стр. 01 включаются дошкольные организации общего назначения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22"/>
                <w:szCs w:val="16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4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"Отчеттук жылы балдардын оору-сыркоолору"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-б¼л³мд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аланын, мектепке чейинки уюмга, бир к³н же андан ашык барбай калышына алып келген бардык жаракат алуу жана уулануу кырсыктар чагылдырылышы керек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2.5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"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лд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ягын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рат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ктепке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йин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юмдарын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дагогикалы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зматкерлерин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змели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н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ли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ээл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ч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шумч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рбей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)"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4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д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ктепке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йин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юмду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сонал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¼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алыма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елтириле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лдар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рбия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рг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шумч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ып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зматкерл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ргизиле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.</w:t>
            </w:r>
            <w:r>
              <w:rPr>
                <w:rFonts w:cs="Kyrghyz Times;Times New Roman" w:ascii="Kyrghyz Times;Times New Roman" w:hAnsi="Kyrghyz Times;Times New Roman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4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¼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¼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тег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зматкерл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ке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д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¼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алыма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иргизилип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ткандыгын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алыматтар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н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риле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ндуг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о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).</w:t>
            </w:r>
            <w:r>
              <w:rPr>
                <w:rFonts w:cs="Kyrghyz Times;Times New Roman" w:ascii="Kyrghyz Times;Times New Roman" w:hAnsi="Kyrghyz Times;Times New Roman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рафан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алыматтар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дагогикалы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ме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филдег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т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есипти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ку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йлар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амдард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бин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,                     5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рафан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алыматтарын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аб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д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уш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ере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4 В разделе 3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"Заболеваемость детей в отчетном году" отражают все случаи заболеваний травм и отравлений, повлекших за собой отсутствие ребенка в дошкольной организации на один день и более.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5 В разделе 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"Списочная численность и образовательный уровень педагогических работников дошкольной организации на конец года (без внутреннего совместительства)", приводят сведения о персонале дошкольной организации, включая совместителей, занимающихся воспитанием детей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скольку в раздел 4 включают данные о фактически работающих (физических лицах) данные этого раздела могут быть выражены только целыми числами (без десятых)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нные графы 6 должны быть равны или меньше данных графы 5 за счет лиц, окончивших средние профессиональные учебные заведения другого (не педагогического) профиля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22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6 графалар боюнча 01 сабынын маалыматтары 02-09 саптарынын суммасына барабар болушу керек. 3-5 графалардын суммасы 1-графанын маалыматтарынан аз же барабар болушу керек, анткени 1-графага жалпы орто билими бар адамдар киргизилди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6 графалар боюнча 10 сабынын маалыматтары 11-14 саптарынын суммасына барабар болушу керек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нные строки 01 по графам 1-6 должны быть равны сумме строк 02-09. Сумма граф 3-5 должна быть меньше или равна данным графы 1,так как в графе 1 включаются и лица, имеющие общее среднее образование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нные строки 10 по графам 1-6 должны быть равны сумме строк 11-14.</w:t>
            </w:r>
          </w:p>
        </w:tc>
      </w:tr>
      <w:tr>
        <w:trPr>
          <w:trHeight w:val="786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6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"Топтордогу балдарды окутууда жана тарбиялоодо ¼т³л³³ч³ тил"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-б¼л³м³нд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тарбиялоочу адам балдар менен с³йл¼шк¼н тил жана бул топтордогу балдардын саны жазылат (окутуунун орус же кыргыз тили ж.б.)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6 В разделе 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"Язык,  на котором ведется обучение и воспитание детей в группах" указывают язык общения воспитателей с детьми и численность детей в этих группах (с русским языком или кыргызским языком обучения и другие).</w:t>
            </w:r>
          </w:p>
        </w:tc>
      </w:tr>
      <w:tr>
        <w:trPr>
          <w:trHeight w:val="4178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7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апиталдык о¾доодо турган мектепке чейинки уюм отчетто толук бойдон даректик б¼л³г³н, ошондой эле капиталдык о¾доо башталганга чейин анын ишмердигин м³н¼зд¼г¼н к¼рс¼тк³чт¼рд³ толтурат. Мисалы, бала бакча 20-октябрдан тартып капиталдык о¾доодо турат. Отчетто ушул бала бакча жалпы маалыматтар бјлігіндј "Капиталдык о¾доодо турат" бланктын 5- пунктунун  «ооба» деп к¼рс¼тілј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-б¼л³мд¼ капиталдык о¾доого жабылганга чейинки оору-сыркоолор ж¼н³нд¼ б³т маалымат, балдардын орточо жылдык саны (даректик б¼л³г³нд¼) уюм капиталдык о¾доого жабылганга чейинки балдардын саны ж¼н³нд¼г³ ар бир айдын маалыматтары боюнча аныкталышы керек. 4-б¼л³м³нд¼ 01-сап боюнча башчы ж¼н³нд¼ маалымат келтири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герде мектепке чейинки уюм капиталдык о¾доодо тургандыгынын себебинен отчеттук жылы иштебей калса, анда мындай уюм №85-к формасында  4-б¼л³мд³ гана толтура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дминистрациясы бар, бирок балдар толуктала элек, мектепке чейинки уюм №85-к формасын капиталдык о¾доодо турган мектепке чейинки уюм тапшырган к¼рс¼тк³чт¼р боюнча толтурат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лдын аягына чейин жоюулган мектепке чейинки уюм №85-к форма боюнча отчеттун бардык б¼л³мд¼р³н толтурат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7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Дошкольная организация, находящаяся на капитальном ремонте заполняет в отчете полностью адресную часть, а также показатели, характеризующие его деятельность до начала капитального ремонта. Например, детский сад поставлен на капитальный ремонт с 20 октября. В отчете такой детский сад в разделе общие сведения, в пункте  "Находится на капитальном ремонте" укажет «д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разделе 3 все данные о заболеваемости до закрытия на капремонт, среднегодовую численность детей (в адресной части) определить по данным каждого месяца о численности детей до закрытия организации на капремонт. В разделе 4 по стр. 01, приводятся данные о заведующ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Если дошкольная организация из-за капитального ремонта не работало в отчетном году, то в форме N 85-к такая дошкольная организация заполняет  только разделы 4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школьная организация, имеющая администрацию, но не укомплектованное детьми, заполняет форму N 85-к по тем же показателям, как и дошкольная организация, находящаяся на капитальном ремонте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школьная организация, ликвидированная к концу года, заполняет отчет ф. N 85-к по всем разделам.</w:t>
            </w:r>
          </w:p>
        </w:tc>
      </w:tr>
      <w:tr>
        <w:trPr>
          <w:trHeight w:val="823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8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«Финансылык каражаттарынын т³ш³ш³ жана пайдаланышы»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-б¼л³мд³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-17 графаларынын 01 сабындагы бардык к¼рс¼тк³чт¼р бухгалтериядагы алгачкы эсепке алуу документтеринин маалыматтары боюнча толтурулат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8 В разделе 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«Поступление и использование финансовых средств» в графах 1-17, строке 01 все показатели должны заполняться по данным первичной учетной документации, имеющейся в бухгалтерии.</w:t>
            </w:r>
          </w:p>
        </w:tc>
      </w:tr>
      <w:tr>
        <w:trPr>
          <w:trHeight w:val="2074" w:hRule="atLeast"/>
        </w:trPr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8.1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«Материалдык чыгымдар»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9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рафага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¼м¼нк³ статьялар киргизилет: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жабдууларды, имараттарды жана башка негизги фонддорду к³н³мд³к к³т³³г¼, пайдаланууга жана о¾доого керект³³ материалдар, жабдууну о¾доо ³ч³н запастык б¼л³кт¼р;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жылытууга, транспорттун иштешине керект³³ бардык т³рд¼г³ майлар (отун);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бардык т³рд¼г³ энергия;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байланыш тейл¼¼л¼р³н³н акысы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ооруканалар жана башка медицина мекемелери тарабынан балдар ³ч³н тамак-аш азыктарын жана дары-дармектерди сатып алуу;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8.1.В графе 9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«Материальные затраты»-включаются следующие статьи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материалы, необходимые для текущего содержания, эксплуатации и ремонта оборудования, зданий и других основных фондов, запасные части для ремонта оборудования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топливо всех видов, на отопление, транспортные работы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энергия всех видов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оплата услуг связи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окупка продуктов питания и медикаментов больницами и другими медицинскими учреждениями для детей;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8.2.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«Материалдык эмес тейл¼¼ акысы»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0-графа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т¼м¼нк³ статьялар киргизилет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финансы тейл¼¼л¼р³ ³ч³н акы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ызматкерлерди кесиптик жагынан даярдоого байланыштуу акы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имараттарды ижарага алуу акысы;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коммуналдык тейл¼¼ акысы, тазалоо ¼¾д³³ тейл¼¼л¼р;</w:t>
            </w:r>
          </w:p>
          <w:p>
            <w:pPr>
              <w:pStyle w:val="Normal"/>
              <w:ind w:firstLine="34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жарнама жана башка ишкерчилик тейл¼¼ акысы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¼ртк¼ каршы жана коргоо акысы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8.2. В 10-ю граф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«Оплата нематериальных услуг» - включаются следующие статьи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латежи за финансовые услуги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латежи, связанные с профессиональной подготовкой работников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арендные платежи за здания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лату за коммунальные услуги, такие как уборка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лата за рекламу и другие предпринимательские услуги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платежи за пожарную и сторожевую охрану.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2.8.3.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«Иш сапар чыгымдары»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1-графа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зматкер тарабынан жол киреге, меймаканага, тиричилик тейл¼¼г¼ кетирилген чыгымдардын ордун толтуруу акы киргизилет</w:t>
            </w:r>
            <w:r>
              <w:rPr>
                <w:rFonts w:cs="Kyrghyz Times;Times New Roman" w:ascii="Kyrghyz Times;Times New Roman" w:hAnsi="Kyrghyz Times;Times New Roman"/>
              </w:rPr>
              <w:t>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8.3. В 11-ю граф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«Командировочные расходы» - включают компенсацию работникам затрат на проезд, гостиницы, питание и бытовое обслуживание.</w:t>
            </w:r>
          </w:p>
        </w:tc>
      </w:tr>
      <w:tr>
        <w:trPr>
          <w:trHeight w:val="962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2.9.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-б¼л³мд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мектепке чейинки уюмда акы т¼л¼н³³ч³ кошумча билим бер³³ тейл¼¼л¼р ж¼н³нд¼ маалымат келтирилет. 01-08 саптарында ар кайсы тейл¼¼л¼р менен камтылган балдардын саны, ошондой эле к¼рс¼т³лг¼н тейл¼¼л¼рд³н к¼л¼м³ ми¾ сом менен к¼рс¼т³л¼т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2.9.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 разделе 7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риводят данные о платных дополнительных образовательных услугах, оказываемых в дошкольных организациях. По строкам 01-08 следует показать численность детей, охваченных различными видами услуг, а также объемы представленных услуг в тыс.сом. </w:t>
            </w:r>
          </w:p>
        </w:tc>
      </w:tr>
      <w:tr>
        <w:trPr>
          <w:trHeight w:val="778" w:hRule="atLeast"/>
        </w:trPr>
        <w:tc>
          <w:tcPr>
            <w:tcW w:w="5514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2.10.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-б¼л³мд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алдардын орточо жылдык саны, ар бир айдын биринчи к³н³н¼ карата алардын тизмелик саны кошулуп, алынган сумманы жумуш айларынын санына б¼л³³ жолу менен аныкталат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b/>
                <w:b/>
                <w:sz w:val="22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2.10.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 разделе 8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Среднегодовое число детей определяют путем суммирования их списочного наличия на 1-е число каждого месяца и деления полученной суммы на число проработанных месяцев</w:t>
            </w:r>
          </w:p>
        </w:tc>
      </w:tr>
      <w:tr>
        <w:trPr>
          <w:trHeight w:val="409" w:hRule="atLeast"/>
        </w:trPr>
        <w:tc>
          <w:tcPr>
            <w:tcW w:w="5514" w:type="dxa"/>
            <w:tcBorders/>
          </w:tcPr>
          <w:p>
            <w:pPr>
              <w:pStyle w:val="Heading1"/>
              <w:snapToGrid w:val="false"/>
              <w:jc w:val="left"/>
              <w:rPr>
                <w:rFonts w:ascii="Kyrghyz Times;Times New Roman" w:hAnsi="Kyrghyz Times;Times New Roman" w:cs="Kyrghyz Times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Kyrghyz Times;Times New Roman" w:ascii="Kyrghyz Times;Times New Roman" w:hAnsi="Kyrghyz Times;Times New Roman"/>
                <w:bCs/>
                <w:sz w:val="18"/>
                <w:szCs w:val="18"/>
              </w:rPr>
              <w:t>Кыргыз Республикасынын Улуттук статистик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комитетинин социалдык статистика б¼л³м³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Отдел социальной статистики                                                                             Нацстаткома Кыргыз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454" w:footer="44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yrghyz Times;Times New Roman" w:hAnsi="Kyrghyz Times;Times New Roman" w:cs="Kyrghyz 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Kyrghyz Times;Times New Roman" w:hAnsi="Kyrghyz Times;Times New Roman" w:cs="Kyrghyz Times;Times New Roman"/>
      <w:i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Kyrghyz Times;Times New Roman" w:hAnsi="Kyrghyz Times;Times New Roman" w:cs="Kyrghyz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1:00Z</dcterms:created>
  <dc:creator>server1</dc:creator>
  <dc:description/>
  <cp:keywords/>
  <dc:language>en-US</dc:language>
  <cp:lastModifiedBy>Mjusupova</cp:lastModifiedBy>
  <cp:lastPrinted>2017-07-14T09:22:00Z</cp:lastPrinted>
  <dcterms:modified xsi:type="dcterms:W3CDTF">2021-07-05T09:58:00Z</dcterms:modified>
  <cp:revision>22</cp:revision>
  <dc:subject/>
  <dc:title>ГОСУДАРСТВЕННАЯ СТАТИСТИЧЕСКАЯ ОТЧЕТНОСТЬ</dc:title>
</cp:coreProperties>
</file>