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0" w:after="0"/>
        <w:jc w:val="center"/>
        <w:rPr>
          <w:b/>
          <w:b/>
          <w:bCs/>
          <w:sz w:val="22"/>
          <w:szCs w:val="22"/>
          <w:u w:val="single"/>
        </w:rPr>
      </w:pPr>
      <w:r>
        <w:rPr>
          <w:b/>
          <w:bCs/>
          <w:sz w:val="22"/>
          <w:szCs w:val="22"/>
          <w:u w:val="single"/>
        </w:rPr>
        <w:t>НАЦИОНАЛЬНЫЙ СТАТИСТИЧЕСКИЙ КОМИТЕТ КЫРГЫЗСКОЙ РЕСПУБЛИКИ</w:t>
      </w:r>
    </w:p>
    <w:p>
      <w:pPr>
        <w:pStyle w:val="Normal"/>
        <w:spacing w:lineRule="atLeast" w:line="0" w:before="240" w:after="0"/>
        <w:jc w:val="center"/>
        <w:rPr>
          <w:b/>
          <w:b/>
          <w:bCs/>
          <w:sz w:val="32"/>
          <w:szCs w:val="22"/>
          <w:u w:val="single"/>
        </w:rPr>
      </w:pPr>
      <w:r>
        <w:rPr>
          <w:b/>
          <w:bCs/>
          <w:sz w:val="32"/>
          <w:szCs w:val="22"/>
          <w:u w:val="single"/>
        </w:rPr>
      </w:r>
    </w:p>
    <w:p>
      <w:pPr>
        <w:pStyle w:val="Normal"/>
        <w:spacing w:lineRule="atLeast" w:line="0" w:before="240" w:after="0"/>
        <w:jc w:val="center"/>
        <w:rPr>
          <w:b/>
          <w:b/>
          <w:sz w:val="32"/>
          <w:u w:val="single"/>
        </w:rPr>
      </w:pPr>
      <w:r>
        <w:rPr>
          <w:b/>
          <w:sz w:val="32"/>
          <w:u w:val="single"/>
        </w:rPr>
      </w:r>
    </w:p>
    <w:p>
      <w:pPr>
        <w:pStyle w:val="Normal"/>
        <w:spacing w:lineRule="atLeast" w:line="0" w:before="240" w:after="0"/>
        <w:jc w:val="center"/>
        <w:rPr>
          <w:b/>
          <w:b/>
          <w:sz w:val="32"/>
          <w:u w:val="single"/>
        </w:rPr>
      </w:pPr>
      <w:r>
        <w:rPr>
          <w:b/>
          <w:sz w:val="32"/>
          <w:u w:val="single"/>
        </w:rPr>
      </w:r>
    </w:p>
    <w:p>
      <w:pPr>
        <w:pStyle w:val="Normal"/>
        <w:spacing w:lineRule="atLeast" w:line="0" w:before="240" w:after="0"/>
        <w:jc w:val="center"/>
        <w:rPr>
          <w:rFonts w:ascii="Kyrghyz Times" w:hAnsi="Kyrghyz Times" w:cs="Kyrghyz Times"/>
          <w:b/>
          <w:b/>
          <w:sz w:val="28"/>
          <w:szCs w:val="28"/>
        </w:rPr>
      </w:pPr>
      <w:r>
        <w:rPr>
          <w:b/>
          <w:sz w:val="28"/>
          <w:szCs w:val="28"/>
        </w:rPr>
        <w:t xml:space="preserve">ЭКОНОМИКАЛЫК ИШМЕРДИКТЕРДИН ТYРЛӨРҮНҮН </w:t>
      </w:r>
    </w:p>
    <w:p>
      <w:pPr>
        <w:pStyle w:val="Normal"/>
        <w:spacing w:lineRule="atLeast" w:line="0" w:before="240" w:after="0"/>
        <w:jc w:val="center"/>
        <w:rPr>
          <w:b/>
          <w:b/>
          <w:sz w:val="28"/>
          <w:szCs w:val="28"/>
        </w:rPr>
      </w:pPr>
      <w:r>
        <w:rPr>
          <w:b/>
          <w:sz w:val="28"/>
          <w:szCs w:val="28"/>
        </w:rPr>
        <w:t>МАМЛЕКЕТТИК КЛАССИФИКАТОРУ</w:t>
      </w:r>
    </w:p>
    <w:p>
      <w:pPr>
        <w:pStyle w:val="Normal"/>
        <w:spacing w:lineRule="atLeast" w:line="0" w:before="240" w:after="0"/>
        <w:jc w:val="center"/>
        <w:rPr>
          <w:b/>
          <w:b/>
          <w:sz w:val="28"/>
          <w:szCs w:val="28"/>
        </w:rPr>
      </w:pPr>
      <w:r>
        <w:rPr>
          <w:b/>
          <w:sz w:val="28"/>
          <w:szCs w:val="28"/>
        </w:rPr>
      </w:r>
    </w:p>
    <w:p>
      <w:pPr>
        <w:pStyle w:val="Normal"/>
        <w:spacing w:lineRule="atLeast" w:line="0" w:before="240" w:after="0"/>
        <w:jc w:val="center"/>
        <w:rPr>
          <w:b/>
          <w:b/>
          <w:sz w:val="28"/>
          <w:szCs w:val="28"/>
        </w:rPr>
      </w:pPr>
      <w:r>
        <w:rPr>
          <w:b/>
          <w:sz w:val="28"/>
          <w:szCs w:val="28"/>
        </w:rPr>
      </w:r>
    </w:p>
    <w:p>
      <w:pPr>
        <w:pStyle w:val="Normal"/>
        <w:spacing w:lineRule="atLeast" w:line="0" w:before="240" w:after="0"/>
        <w:jc w:val="center"/>
        <w:rPr>
          <w:b/>
          <w:b/>
          <w:sz w:val="28"/>
          <w:szCs w:val="28"/>
        </w:rPr>
      </w:pPr>
      <w:r>
        <w:rPr>
          <w:b/>
          <w:sz w:val="28"/>
          <w:szCs w:val="28"/>
        </w:rPr>
      </w:r>
    </w:p>
    <w:p>
      <w:pPr>
        <w:pStyle w:val="Normal"/>
        <w:spacing w:lineRule="atLeast" w:line="0" w:before="240" w:after="0"/>
        <w:jc w:val="center"/>
        <w:rPr>
          <w:b/>
          <w:b/>
          <w:sz w:val="28"/>
          <w:szCs w:val="28"/>
        </w:rPr>
      </w:pPr>
      <w:r>
        <w:rPr>
          <w:b/>
          <w:sz w:val="28"/>
          <w:szCs w:val="28"/>
        </w:rPr>
        <w:t xml:space="preserve">ГОСУДАРСТВЕННЫЙ КЛАССИФИКАТОР </w:t>
      </w:r>
    </w:p>
    <w:p>
      <w:pPr>
        <w:pStyle w:val="Normal"/>
        <w:spacing w:lineRule="atLeast" w:line="0" w:before="240" w:after="0"/>
        <w:jc w:val="center"/>
        <w:rPr>
          <w:b/>
          <w:b/>
          <w:sz w:val="28"/>
          <w:szCs w:val="28"/>
        </w:rPr>
      </w:pPr>
      <w:r>
        <w:rPr>
          <w:b/>
          <w:sz w:val="28"/>
          <w:szCs w:val="28"/>
        </w:rPr>
        <w:t>ВИДОВ ЭКОНОМИЧЕСКОЙ  ДЕЯТЕЛЬНОСТИ</w:t>
      </w:r>
    </w:p>
    <w:p>
      <w:pPr>
        <w:pStyle w:val="Normal"/>
        <w:spacing w:lineRule="atLeast" w:line="0" w:before="240" w:after="0"/>
        <w:jc w:val="center"/>
        <w:rPr>
          <w:b/>
          <w:b/>
          <w:sz w:val="32"/>
          <w:szCs w:val="28"/>
        </w:rPr>
      </w:pPr>
      <w:r>
        <w:rPr>
          <w:b/>
          <w:sz w:val="32"/>
          <w:szCs w:val="28"/>
        </w:rPr>
      </w:r>
    </w:p>
    <w:p>
      <w:pPr>
        <w:pStyle w:val="Normal"/>
        <w:spacing w:lineRule="atLeast" w:line="0" w:before="240" w:after="0"/>
        <w:jc w:val="center"/>
        <w:rPr>
          <w:b/>
          <w:b/>
          <w:sz w:val="32"/>
        </w:rPr>
      </w:pPr>
      <w:r>
        <w:rPr>
          <w:b/>
          <w:sz w:val="32"/>
        </w:rPr>
      </w:r>
    </w:p>
    <w:p>
      <w:pPr>
        <w:pStyle w:val="Normal"/>
        <w:spacing w:lineRule="atLeast" w:line="0" w:before="240" w:after="0"/>
        <w:jc w:val="center"/>
        <w:rPr>
          <w:b/>
          <w:b/>
          <w:sz w:val="32"/>
        </w:rPr>
      </w:pPr>
      <w:r>
        <w:rPr>
          <w:b/>
          <w:sz w:val="32"/>
        </w:rPr>
      </w:r>
    </w:p>
    <w:p>
      <w:pPr>
        <w:pStyle w:val="Normal"/>
        <w:spacing w:lineRule="atLeast" w:line="0" w:before="240" w:after="0"/>
        <w:jc w:val="center"/>
        <w:rPr/>
      </w:pPr>
      <w:r>
        <w:rPr/>
      </w:r>
    </w:p>
    <w:p>
      <w:pPr>
        <w:pStyle w:val="Normal"/>
        <w:spacing w:lineRule="atLeast" w:line="0" w:before="240" w:after="0"/>
        <w:jc w:val="center"/>
        <w:rPr>
          <w:b/>
          <w:b/>
          <w:sz w:val="32"/>
        </w:rPr>
      </w:pPr>
      <w:r>
        <w:rPr>
          <w:b/>
          <w:sz w:val="32"/>
        </w:rPr>
      </w:r>
    </w:p>
    <w:p>
      <w:pPr>
        <w:pStyle w:val="Normal"/>
        <w:spacing w:lineRule="atLeast" w:line="0" w:before="240" w:after="0"/>
        <w:jc w:val="center"/>
        <w:rPr>
          <w:sz w:val="26"/>
          <w:szCs w:val="26"/>
        </w:rPr>
      </w:pPr>
      <w:r>
        <w:rPr>
          <w:sz w:val="26"/>
          <w:szCs w:val="26"/>
        </w:rPr>
        <w:t>ГК 014-2011</w:t>
      </w:r>
    </w:p>
    <w:p>
      <w:pPr>
        <w:pStyle w:val="Normal"/>
        <w:spacing w:lineRule="atLeast" w:line="0" w:before="240" w:after="0"/>
        <w:jc w:val="center"/>
        <w:rPr>
          <w:sz w:val="26"/>
          <w:szCs w:val="26"/>
        </w:rPr>
      </w:pPr>
      <w:r>
        <w:rPr>
          <w:sz w:val="26"/>
          <w:szCs w:val="26"/>
        </w:rPr>
      </w:r>
    </w:p>
    <w:p>
      <w:pPr>
        <w:pStyle w:val="Normal"/>
        <w:spacing w:lineRule="atLeast" w:line="0" w:before="240" w:after="0"/>
        <w:jc w:val="center"/>
        <w:rPr>
          <w:sz w:val="26"/>
          <w:szCs w:val="26"/>
        </w:rPr>
      </w:pPr>
      <w:r>
        <w:rPr>
          <w:sz w:val="26"/>
          <w:szCs w:val="26"/>
        </w:rPr>
        <w:t>издание официальное</w:t>
      </w:r>
    </w:p>
    <w:p>
      <w:pPr>
        <w:pStyle w:val="Normal"/>
        <w:spacing w:lineRule="atLeast" w:line="0" w:before="240" w:after="0"/>
        <w:jc w:val="center"/>
        <w:rPr>
          <w:sz w:val="32"/>
          <w:szCs w:val="26"/>
        </w:rPr>
      </w:pPr>
      <w:r>
        <w:rPr>
          <w:sz w:val="32"/>
          <w:szCs w:val="26"/>
        </w:rPr>
      </w:r>
    </w:p>
    <w:p>
      <w:pPr>
        <w:pStyle w:val="Normal"/>
        <w:spacing w:lineRule="atLeast" w:line="0" w:before="240" w:after="0"/>
        <w:rPr>
          <w:sz w:val="32"/>
        </w:rPr>
      </w:pPr>
      <w:r>
        <w:rPr>
          <w:sz w:val="32"/>
        </w:rPr>
      </w:r>
    </w:p>
    <w:p>
      <w:pPr>
        <w:pStyle w:val="Heading1"/>
        <w:spacing w:lineRule="atLeast" w:line="0" w:before="240" w:after="0"/>
        <w:rPr>
          <w:sz w:val="28"/>
          <w:szCs w:val="28"/>
        </w:rPr>
      </w:pPr>
      <w:r>
        <w:rPr>
          <w:sz w:val="28"/>
          <w:szCs w:val="28"/>
        </w:rPr>
        <w:t>Бишкек</w:t>
      </w:r>
    </w:p>
    <w:p>
      <w:pPr>
        <w:pStyle w:val="Normal"/>
        <w:spacing w:lineRule="atLeast" w:line="0" w:before="240" w:after="0"/>
        <w:jc w:val="center"/>
        <w:rPr>
          <w:b/>
          <w:b/>
          <w:bCs/>
          <w:sz w:val="28"/>
          <w:szCs w:val="28"/>
        </w:rPr>
      </w:pPr>
      <w:r>
        <w:rPr>
          <w:b/>
          <w:bCs/>
          <w:sz w:val="28"/>
          <w:szCs w:val="28"/>
        </w:rPr>
        <w:t>2017</w:t>
      </w:r>
      <w:r>
        <w:br w:type="page"/>
      </w:r>
    </w:p>
    <w:p>
      <w:pPr>
        <w:pStyle w:val="Normal"/>
        <w:spacing w:lineRule="atLeast" w:line="0" w:before="240" w:after="0"/>
        <w:jc w:val="center"/>
        <w:rPr>
          <w:b/>
          <w:b/>
          <w:bCs/>
          <w:sz w:val="22"/>
          <w:szCs w:val="22"/>
          <w:u w:val="single"/>
        </w:rPr>
      </w:pPr>
      <w:r>
        <w:rPr>
          <w:b/>
          <w:bCs/>
          <w:sz w:val="22"/>
          <w:szCs w:val="22"/>
          <w:u w:val="single"/>
        </w:rPr>
        <w:t>НАЦИОНАЛЬНЫЙ СТАТИСТИЧЕСКИЙ КОМИТЕТ КЫРГЫЗСКОЙ РЕСПУБЛИКИ</w:t>
      </w:r>
    </w:p>
    <w:p>
      <w:pPr>
        <w:pStyle w:val="Normal"/>
        <w:spacing w:lineRule="atLeast" w:line="0" w:before="240" w:after="0"/>
        <w:jc w:val="center"/>
        <w:rPr>
          <w:b/>
          <w:b/>
          <w:bCs/>
          <w:sz w:val="32"/>
          <w:szCs w:val="22"/>
          <w:u w:val="single"/>
        </w:rPr>
      </w:pPr>
      <w:r>
        <w:rPr>
          <w:b/>
          <w:bCs/>
          <w:sz w:val="32"/>
          <w:szCs w:val="22"/>
          <w:u w:val="single"/>
        </w:rPr>
      </w:r>
    </w:p>
    <w:p>
      <w:pPr>
        <w:pStyle w:val="Normal"/>
        <w:spacing w:lineRule="atLeast" w:line="0" w:before="240" w:after="0"/>
        <w:jc w:val="center"/>
        <w:rPr>
          <w:b/>
          <w:b/>
          <w:bCs/>
          <w:sz w:val="32"/>
          <w:u w:val="single"/>
        </w:rPr>
      </w:pPr>
      <w:r>
        <w:rPr>
          <w:b/>
          <w:bCs/>
          <w:sz w:val="32"/>
          <w:u w:val="single"/>
        </w:rPr>
      </w:r>
    </w:p>
    <w:p>
      <w:pPr>
        <w:pStyle w:val="Normal"/>
        <w:spacing w:lineRule="atLeast" w:line="0" w:before="240" w:after="0"/>
        <w:rPr>
          <w:b/>
          <w:b/>
          <w:sz w:val="32"/>
          <w:u w:val="single"/>
        </w:rPr>
      </w:pPr>
      <w:r>
        <w:rPr>
          <w:b/>
          <w:sz w:val="32"/>
          <w:u w:val="single"/>
        </w:rPr>
      </w:r>
    </w:p>
    <w:p>
      <w:pPr>
        <w:pStyle w:val="Normal"/>
        <w:spacing w:lineRule="atLeast" w:line="0" w:before="240" w:after="0"/>
        <w:jc w:val="center"/>
        <w:rPr>
          <w:rFonts w:ascii="Kyrghyz Times" w:hAnsi="Kyrghyz Times" w:cs="Kyrghyz Times"/>
          <w:b/>
          <w:b/>
          <w:sz w:val="28"/>
          <w:szCs w:val="28"/>
        </w:rPr>
      </w:pPr>
      <w:r>
        <w:rPr>
          <w:b/>
          <w:sz w:val="28"/>
          <w:szCs w:val="28"/>
        </w:rPr>
        <w:t xml:space="preserve">ЭКОНОМИКАЛЫК ИШМЕРДИКТЕРДИН ТYРЛӨРҮНҮН </w:t>
      </w:r>
    </w:p>
    <w:p>
      <w:pPr>
        <w:pStyle w:val="Normal"/>
        <w:spacing w:lineRule="atLeast" w:line="0" w:before="240" w:after="0"/>
        <w:jc w:val="center"/>
        <w:rPr>
          <w:b/>
          <w:b/>
          <w:sz w:val="28"/>
          <w:szCs w:val="28"/>
        </w:rPr>
      </w:pPr>
      <w:r>
        <w:rPr>
          <w:b/>
          <w:sz w:val="28"/>
          <w:szCs w:val="28"/>
        </w:rPr>
        <w:t>МАМЛЕКЕТТИК КЛАССИФИКАТОРУ</w:t>
      </w:r>
    </w:p>
    <w:p>
      <w:pPr>
        <w:pStyle w:val="Normal"/>
        <w:spacing w:lineRule="atLeast" w:line="0" w:before="240" w:after="0"/>
        <w:jc w:val="center"/>
        <w:rPr>
          <w:b/>
          <w:b/>
          <w:sz w:val="28"/>
          <w:szCs w:val="28"/>
        </w:rPr>
      </w:pPr>
      <w:r>
        <w:rPr>
          <w:b/>
          <w:sz w:val="28"/>
          <w:szCs w:val="28"/>
        </w:rPr>
      </w:r>
    </w:p>
    <w:p>
      <w:pPr>
        <w:pStyle w:val="Normal"/>
        <w:spacing w:lineRule="atLeast" w:line="0" w:before="240" w:after="0"/>
        <w:jc w:val="center"/>
        <w:rPr>
          <w:b/>
          <w:b/>
          <w:sz w:val="28"/>
          <w:szCs w:val="28"/>
        </w:rPr>
      </w:pPr>
      <w:r>
        <w:rPr>
          <w:b/>
          <w:sz w:val="28"/>
          <w:szCs w:val="28"/>
        </w:rPr>
      </w:r>
    </w:p>
    <w:p>
      <w:pPr>
        <w:pStyle w:val="Normal"/>
        <w:spacing w:lineRule="atLeast" w:line="0" w:before="240" w:after="0"/>
        <w:jc w:val="center"/>
        <w:rPr>
          <w:b/>
          <w:b/>
          <w:sz w:val="28"/>
          <w:szCs w:val="28"/>
        </w:rPr>
      </w:pPr>
      <w:r>
        <w:rPr>
          <w:b/>
          <w:sz w:val="28"/>
          <w:szCs w:val="28"/>
        </w:rPr>
      </w:r>
    </w:p>
    <w:p>
      <w:pPr>
        <w:pStyle w:val="Normal"/>
        <w:spacing w:lineRule="atLeast" w:line="0" w:before="240" w:after="0"/>
        <w:jc w:val="center"/>
        <w:rPr>
          <w:b/>
          <w:b/>
          <w:sz w:val="28"/>
          <w:szCs w:val="28"/>
        </w:rPr>
      </w:pPr>
      <w:r>
        <w:rPr>
          <w:b/>
          <w:sz w:val="28"/>
          <w:szCs w:val="28"/>
        </w:rPr>
        <w:t xml:space="preserve">ГОСУДАРСТВЕННЫЙ КЛАССИФИКАТОР </w:t>
      </w:r>
    </w:p>
    <w:p>
      <w:pPr>
        <w:pStyle w:val="Normal"/>
        <w:spacing w:lineRule="atLeast" w:line="0" w:before="240" w:after="0"/>
        <w:jc w:val="center"/>
        <w:rPr>
          <w:b/>
          <w:b/>
          <w:sz w:val="28"/>
          <w:szCs w:val="28"/>
        </w:rPr>
      </w:pPr>
      <w:r>
        <w:rPr>
          <w:b/>
          <w:sz w:val="28"/>
          <w:szCs w:val="28"/>
        </w:rPr>
        <w:t>ВИДОВ ЭКОНОМИЧЕСКОЙ  ДЕЯТЕЛЬНОСТИ</w:t>
      </w:r>
    </w:p>
    <w:p>
      <w:pPr>
        <w:pStyle w:val="Normal"/>
        <w:spacing w:lineRule="atLeast" w:line="0" w:before="240" w:after="0"/>
        <w:jc w:val="center"/>
        <w:rPr>
          <w:b/>
          <w:b/>
          <w:sz w:val="32"/>
          <w:szCs w:val="28"/>
        </w:rPr>
      </w:pPr>
      <w:r>
        <w:rPr>
          <w:b/>
          <w:sz w:val="32"/>
          <w:szCs w:val="28"/>
        </w:rPr>
      </w:r>
    </w:p>
    <w:p>
      <w:pPr>
        <w:pStyle w:val="Normal"/>
        <w:spacing w:lineRule="atLeast" w:line="0" w:before="240" w:after="0"/>
        <w:jc w:val="center"/>
        <w:rPr>
          <w:b/>
          <w:b/>
          <w:sz w:val="32"/>
        </w:rPr>
      </w:pPr>
      <w:r>
        <w:rPr>
          <w:b/>
          <w:sz w:val="32"/>
        </w:rPr>
      </w:r>
    </w:p>
    <w:p>
      <w:pPr>
        <w:pStyle w:val="Normal"/>
        <w:spacing w:lineRule="atLeast" w:line="0" w:before="240" w:after="0"/>
        <w:jc w:val="center"/>
        <w:rPr>
          <w:b/>
          <w:b/>
          <w:sz w:val="32"/>
        </w:rPr>
      </w:pPr>
      <w:r>
        <w:rPr>
          <w:b/>
          <w:sz w:val="32"/>
        </w:rPr>
      </w:r>
    </w:p>
    <w:p>
      <w:pPr>
        <w:pStyle w:val="Normal"/>
        <w:spacing w:lineRule="atLeast" w:line="0" w:before="240" w:after="0"/>
        <w:jc w:val="center"/>
        <w:rPr/>
      </w:pPr>
      <w:r>
        <w:rPr/>
      </w:r>
    </w:p>
    <w:p>
      <w:pPr>
        <w:pStyle w:val="Normal"/>
        <w:spacing w:lineRule="atLeast" w:line="0" w:before="240" w:after="0"/>
        <w:jc w:val="center"/>
        <w:rPr>
          <w:b/>
          <w:b/>
          <w:sz w:val="32"/>
        </w:rPr>
      </w:pPr>
      <w:r>
        <w:rPr>
          <w:b/>
          <w:sz w:val="32"/>
        </w:rPr>
      </w:r>
    </w:p>
    <w:p>
      <w:pPr>
        <w:pStyle w:val="Normal"/>
        <w:spacing w:lineRule="atLeast" w:line="0" w:before="240" w:after="0"/>
        <w:jc w:val="center"/>
        <w:rPr>
          <w:sz w:val="26"/>
          <w:szCs w:val="26"/>
        </w:rPr>
      </w:pPr>
      <w:r>
        <w:rPr>
          <w:sz w:val="26"/>
          <w:szCs w:val="26"/>
        </w:rPr>
        <w:t>ГК 014-2011</w:t>
      </w:r>
    </w:p>
    <w:p>
      <w:pPr>
        <w:pStyle w:val="Normal"/>
        <w:spacing w:lineRule="atLeast" w:line="0" w:before="240" w:after="0"/>
        <w:jc w:val="center"/>
        <w:rPr>
          <w:sz w:val="26"/>
          <w:szCs w:val="26"/>
        </w:rPr>
      </w:pPr>
      <w:r>
        <w:rPr>
          <w:sz w:val="26"/>
          <w:szCs w:val="26"/>
        </w:rPr>
      </w:r>
    </w:p>
    <w:p>
      <w:pPr>
        <w:pStyle w:val="Normal"/>
        <w:spacing w:lineRule="atLeast" w:line="0" w:before="240" w:after="0"/>
        <w:jc w:val="center"/>
        <w:rPr>
          <w:sz w:val="26"/>
          <w:szCs w:val="26"/>
        </w:rPr>
      </w:pPr>
      <w:r>
        <w:rPr>
          <w:sz w:val="26"/>
          <w:szCs w:val="26"/>
        </w:rPr>
        <w:t>издание официальное</w:t>
      </w:r>
    </w:p>
    <w:p>
      <w:pPr>
        <w:pStyle w:val="Normal"/>
        <w:spacing w:lineRule="atLeast" w:line="0" w:before="240" w:after="0"/>
        <w:jc w:val="center"/>
        <w:rPr>
          <w:sz w:val="32"/>
          <w:szCs w:val="26"/>
        </w:rPr>
      </w:pPr>
      <w:r>
        <w:rPr>
          <w:sz w:val="32"/>
          <w:szCs w:val="26"/>
        </w:rPr>
      </w:r>
    </w:p>
    <w:p>
      <w:pPr>
        <w:pStyle w:val="Heading3"/>
        <w:spacing w:lineRule="atLeast" w:line="0" w:before="240" w:after="0"/>
        <w:rPr>
          <w:sz w:val="26"/>
          <w:szCs w:val="26"/>
        </w:rPr>
      </w:pPr>
      <w:r>
        <w:rPr>
          <w:sz w:val="26"/>
          <w:szCs w:val="26"/>
        </w:rPr>
        <w:t>Версия 3</w:t>
      </w:r>
    </w:p>
    <w:p>
      <w:pPr>
        <w:pStyle w:val="Normal"/>
        <w:spacing w:lineRule="atLeast" w:line="0" w:before="240" w:after="0"/>
        <w:jc w:val="center"/>
        <w:rPr>
          <w:sz w:val="32"/>
          <w:szCs w:val="26"/>
        </w:rPr>
      </w:pPr>
      <w:r>
        <w:rPr>
          <w:sz w:val="32"/>
          <w:szCs w:val="26"/>
        </w:rPr>
      </w:r>
    </w:p>
    <w:p>
      <w:pPr>
        <w:pStyle w:val="Heading1"/>
        <w:spacing w:lineRule="atLeast" w:line="0" w:before="240" w:after="0"/>
        <w:rPr>
          <w:sz w:val="28"/>
          <w:szCs w:val="28"/>
        </w:rPr>
      </w:pPr>
      <w:r>
        <w:rPr>
          <w:sz w:val="28"/>
          <w:szCs w:val="28"/>
        </w:rPr>
        <w:t>Бишкек</w:t>
      </w:r>
    </w:p>
    <w:p>
      <w:pPr>
        <w:sectPr>
          <w:footerReference w:type="default" r:id="rId2"/>
          <w:footerReference w:type="first" r:id="rId3"/>
          <w:type w:val="nextPage"/>
          <w:pgSz w:w="11906" w:h="16838"/>
          <w:pgMar w:left="1418" w:right="1418" w:gutter="0" w:header="0" w:top="1418" w:footer="720" w:bottom="1418"/>
          <w:pgNumType w:start="1" w:fmt="upperRoman"/>
          <w:formProt w:val="false"/>
          <w:titlePg/>
          <w:textDirection w:val="lrTb"/>
          <w:docGrid w:type="default" w:linePitch="360" w:charSpace="0"/>
        </w:sectPr>
        <w:pStyle w:val="Normal"/>
        <w:spacing w:lineRule="atLeast" w:line="0" w:before="240" w:after="0"/>
        <w:jc w:val="center"/>
        <w:rPr>
          <w:b/>
          <w:b/>
          <w:bCs/>
          <w:sz w:val="22"/>
          <w:szCs w:val="22"/>
          <w:u w:val="single"/>
        </w:rPr>
      </w:pPr>
      <w:r>
        <w:rPr>
          <w:b/>
          <w:bCs/>
          <w:sz w:val="28"/>
          <w:szCs w:val="28"/>
        </w:rPr>
        <w:t>2017</w:t>
      </w:r>
    </w:p>
    <w:p>
      <w:pPr>
        <w:pStyle w:val="Normal"/>
        <w:spacing w:lineRule="atLeast" w:line="0" w:before="240" w:after="0"/>
        <w:jc w:val="center"/>
        <w:rPr>
          <w:b/>
          <w:b/>
        </w:rPr>
      </w:pPr>
      <w:r>
        <w:rPr>
          <w:b/>
        </w:rPr>
        <w:t>ПРЕДИСЛОВИЕ</w:t>
      </w:r>
    </w:p>
    <w:p>
      <w:pPr>
        <w:pStyle w:val="Normal"/>
        <w:spacing w:lineRule="atLeast" w:line="0" w:before="240" w:after="0"/>
        <w:jc w:val="center"/>
        <w:rPr>
          <w:b/>
          <w:b/>
        </w:rPr>
      </w:pPr>
      <w:r>
        <w:rPr>
          <w:b/>
        </w:rPr>
      </w:r>
    </w:p>
    <w:p>
      <w:pPr>
        <w:pStyle w:val="Normal"/>
        <w:spacing w:lineRule="atLeast" w:line="0" w:before="240" w:after="0"/>
        <w:jc w:val="center"/>
        <w:rPr>
          <w:b/>
          <w:b/>
        </w:rPr>
      </w:pPr>
      <w:r>
        <w:rPr>
          <w:b/>
        </w:rPr>
      </w:r>
    </w:p>
    <w:p>
      <w:pPr>
        <w:pStyle w:val="Normal"/>
        <w:spacing w:lineRule="atLeast" w:line="0" w:before="240" w:after="0"/>
        <w:jc w:val="center"/>
        <w:rPr>
          <w:b/>
          <w:b/>
        </w:rPr>
      </w:pPr>
      <w:r>
        <w:rPr>
          <w:b/>
        </w:rPr>
      </w:r>
    </w:p>
    <w:p>
      <w:pPr>
        <w:pStyle w:val="Normal"/>
        <w:tabs>
          <w:tab w:val="clear" w:pos="708"/>
          <w:tab w:val="left" w:pos="3119" w:leader="none"/>
          <w:tab w:val="left" w:pos="3261" w:leader="none"/>
        </w:tabs>
        <w:spacing w:lineRule="atLeast" w:line="0" w:before="240" w:after="0"/>
        <w:rPr/>
      </w:pPr>
      <w:r>
        <w:rPr>
          <w:b/>
          <w:sz w:val="28"/>
        </w:rPr>
        <w:t xml:space="preserve">Разработан                          </w:t>
      </w:r>
      <w:r>
        <w:rPr>
          <w:sz w:val="28"/>
        </w:rPr>
        <w:t>Главным вычислительным центром (ГВЦ)</w:t>
      </w:r>
    </w:p>
    <w:p>
      <w:pPr>
        <w:pStyle w:val="Normal"/>
        <w:spacing w:lineRule="atLeast" w:line="0" w:before="240" w:after="0"/>
        <w:rPr>
          <w:sz w:val="28"/>
        </w:rPr>
      </w:pPr>
      <w:r>
        <w:rPr>
          <w:sz w:val="28"/>
        </w:rPr>
        <w:t xml:space="preserve">                                               </w:t>
      </w:r>
      <w:r>
        <w:rPr>
          <w:sz w:val="28"/>
        </w:rPr>
        <w:t>Национального статистического комитета</w:t>
      </w:r>
    </w:p>
    <w:p>
      <w:pPr>
        <w:pStyle w:val="Normal"/>
        <w:spacing w:lineRule="atLeast" w:line="0" w:before="240" w:after="0"/>
        <w:rPr>
          <w:sz w:val="28"/>
        </w:rPr>
      </w:pPr>
      <w:r>
        <w:rPr>
          <w:sz w:val="28"/>
        </w:rPr>
        <w:t xml:space="preserve">                                               </w:t>
      </w:r>
      <w:r>
        <w:rPr>
          <w:sz w:val="28"/>
        </w:rPr>
        <w:t>Кыргызской  Республики</w:t>
      </w:r>
    </w:p>
    <w:p>
      <w:pPr>
        <w:pStyle w:val="Normal"/>
        <w:spacing w:lineRule="atLeast" w:line="0" w:before="240" w:after="0"/>
        <w:rPr>
          <w:sz w:val="28"/>
        </w:rPr>
      </w:pPr>
      <w:r>
        <w:rPr>
          <w:sz w:val="28"/>
        </w:rPr>
      </w:r>
    </w:p>
    <w:p>
      <w:pPr>
        <w:pStyle w:val="Normal"/>
        <w:spacing w:lineRule="atLeast" w:line="0" w:before="240" w:after="0"/>
        <w:rPr>
          <w:sz w:val="28"/>
        </w:rPr>
      </w:pPr>
      <w:r>
        <w:rPr>
          <w:b/>
          <w:sz w:val="28"/>
        </w:rPr>
        <w:t xml:space="preserve">Внесен                                  </w:t>
      </w:r>
      <w:r>
        <w:rPr>
          <w:sz w:val="28"/>
        </w:rPr>
        <w:t>Национальным статистическим комитетом</w:t>
      </w:r>
      <w:r>
        <w:rPr>
          <w:sz w:val="28"/>
          <w:lang w:val="ky-KG"/>
        </w:rPr>
        <w:t xml:space="preserve"> КР        </w:t>
      </w:r>
    </w:p>
    <w:p>
      <w:pPr>
        <w:pStyle w:val="Normal"/>
        <w:spacing w:lineRule="atLeast" w:line="0" w:before="240" w:after="0"/>
        <w:rPr>
          <w:sz w:val="28"/>
        </w:rPr>
      </w:pPr>
      <w:r>
        <w:rPr>
          <w:sz w:val="28"/>
        </w:rPr>
      </w:r>
    </w:p>
    <w:p>
      <w:pPr>
        <w:pStyle w:val="Normal"/>
        <w:spacing w:lineRule="atLeast" w:line="0" w:before="240" w:after="0"/>
        <w:rPr/>
      </w:pPr>
      <w:r>
        <w:rPr/>
      </w:r>
    </w:p>
    <w:p>
      <w:pPr>
        <w:pStyle w:val="Normal"/>
        <w:spacing w:lineRule="atLeast" w:line="0" w:before="240" w:after="0"/>
        <w:rPr>
          <w:b/>
          <w:b/>
          <w:sz w:val="28"/>
        </w:rPr>
      </w:pPr>
      <w:r>
        <w:rPr>
          <w:b/>
          <w:sz w:val="28"/>
        </w:rPr>
        <w:t xml:space="preserve">Принят и  введен </w:t>
      </w:r>
      <w:r>
        <mc:AlternateContent>
          <mc:Choice Requires="wps">
            <w:drawing>
              <wp:anchor behindDoc="0" distT="0" distB="0" distL="114935" distR="114935" simplePos="0" locked="0" layoutInCell="0" allowOverlap="1" relativeHeight="3">
                <wp:simplePos x="0" y="0"/>
                <wp:positionH relativeFrom="column">
                  <wp:posOffset>2037715</wp:posOffset>
                </wp:positionH>
                <wp:positionV relativeFrom="paragraph">
                  <wp:posOffset>119380</wp:posOffset>
                </wp:positionV>
                <wp:extent cx="2654300" cy="825500"/>
                <wp:effectExtent l="0" t="0" r="0" b="0"/>
                <wp:wrapNone/>
                <wp:docPr id="1" name="Frame1"/>
                <a:graphic xmlns:a="http://schemas.openxmlformats.org/drawingml/2006/main">
                  <a:graphicData uri="http://schemas.microsoft.com/office/word/2010/wordprocessingShape">
                    <wps:wsp>
                      <wps:cNvSpPr txBox="1"/>
                      <wps:spPr>
                        <a:xfrm>
                          <a:off x="0" y="0"/>
                          <a:ext cx="2654300" cy="825500"/>
                        </a:xfrm>
                        <a:prstGeom prst="rect"/>
                        <a:solidFill>
                          <a:srgbClr val="FFFFFF"/>
                        </a:solidFill>
                        <a:ln w="12700">
                          <a:solidFill>
                            <a:srgbClr val="FFFFFF"/>
                          </a:solidFill>
                        </a:ln>
                      </wps:spPr>
                      <wps:txbx>
                        <w:txbxContent>
                          <w:p>
                            <w:pPr>
                              <w:pStyle w:val="Normal"/>
                              <w:rPr>
                                <w:sz w:val="28"/>
                              </w:rPr>
                            </w:pPr>
                            <w:r>
                              <w:rPr>
                                <w:sz w:val="28"/>
                              </w:rPr>
                              <w:t>Постановлением Правительства Кыргызской Республики</w:t>
                            </w:r>
                          </w:p>
                          <w:p>
                            <w:pPr>
                              <w:pStyle w:val="Normal"/>
                              <w:rPr>
                                <w:sz w:val="28"/>
                              </w:rPr>
                            </w:pPr>
                            <w:r>
                              <w:rPr>
                                <w:sz w:val="28"/>
                              </w:rPr>
                              <w:t>от 11 января 2011 года № 9</w:t>
                            </w:r>
                          </w:p>
                        </w:txbxContent>
                      </wps:txbx>
                      <wps:bodyPr anchor="t" lIns="0" tIns="0" rIns="0" bIns="0">
                        <a:noAutofit/>
                      </wps:bodyPr>
                    </wps:wsp>
                  </a:graphicData>
                </a:graphic>
              </wp:anchor>
            </w:drawing>
          </mc:Choice>
          <mc:Fallback>
            <w:pict>
              <v:rect fillcolor="#FFFFFF" strokecolor="#FFFFFF" strokeweight="1pt" style="position:absolute;rotation:-0;width:209pt;height:65pt;mso-wrap-distance-left:9.05pt;mso-wrap-distance-right:9.05pt;mso-wrap-distance-top:0pt;mso-wrap-distance-bottom:0pt;margin-top:9.4pt;mso-position-vertical-relative:text;margin-left:160.45pt;mso-position-horizontal-relative:text">
                <v:textbox inset="0in,0in,0in,0in">
                  <w:txbxContent>
                    <w:p>
                      <w:pPr>
                        <w:pStyle w:val="Normal"/>
                        <w:rPr>
                          <w:sz w:val="28"/>
                        </w:rPr>
                      </w:pPr>
                      <w:r>
                        <w:rPr>
                          <w:sz w:val="28"/>
                        </w:rPr>
                        <w:t>Постановлением Правительства Кыргызской Республики</w:t>
                      </w:r>
                    </w:p>
                    <w:p>
                      <w:pPr>
                        <w:pStyle w:val="Normal"/>
                        <w:rPr>
                          <w:sz w:val="28"/>
                        </w:rPr>
                      </w:pPr>
                      <w:r>
                        <w:rPr>
                          <w:sz w:val="28"/>
                        </w:rPr>
                        <w:t>от 11 января 2011 года № 9</w:t>
                      </w:r>
                    </w:p>
                  </w:txbxContent>
                </v:textbox>
                <w10:wrap type="none"/>
              </v:rect>
            </w:pict>
          </mc:Fallback>
        </mc:AlternateContent>
      </w:r>
    </w:p>
    <w:p>
      <w:pPr>
        <w:pStyle w:val="Normal"/>
        <w:spacing w:lineRule="atLeast" w:line="0" w:before="240" w:after="0"/>
        <w:rPr>
          <w:sz w:val="28"/>
        </w:rPr>
      </w:pPr>
      <w:r>
        <w:rPr>
          <w:b/>
          <w:sz w:val="28"/>
        </w:rPr>
        <w:t>в действие</w:t>
      </w:r>
    </w:p>
    <w:p>
      <w:pPr>
        <w:pStyle w:val="Normal"/>
        <w:spacing w:lineRule="atLeast" w:line="0" w:before="240" w:after="0"/>
        <w:jc w:val="both"/>
        <w:rPr>
          <w:sz w:val="28"/>
        </w:rPr>
      </w:pPr>
      <w:r>
        <w:rPr>
          <w:sz w:val="28"/>
        </w:rPr>
      </w:r>
    </w:p>
    <w:p>
      <w:pPr>
        <w:pStyle w:val="Normal"/>
        <w:rPr>
          <w:sz w:val="28"/>
          <w:lang w:val="ky-KG"/>
        </w:rPr>
      </w:pPr>
      <w:r>
        <w:rPr>
          <w:b/>
          <w:sz w:val="22"/>
        </w:rPr>
        <w:t xml:space="preserve">ИЗМЕНЕНИЯ ПРИНЯТЫ И       </w:t>
      </w:r>
      <w:r>
        <w:rPr>
          <w:sz w:val="28"/>
        </w:rPr>
        <w:t xml:space="preserve">Постановлением </w:t>
      </w:r>
      <w:r>
        <w:rPr>
          <w:sz w:val="28"/>
          <w:lang w:val="ky-KG"/>
        </w:rPr>
        <w:t>Кабинета Министров</w:t>
      </w:r>
    </w:p>
    <w:p>
      <w:pPr>
        <w:pStyle w:val="Normal"/>
        <w:rPr/>
      </w:pPr>
      <w:r>
        <w:rPr>
          <w:b/>
          <w:sz w:val="22"/>
        </w:rPr>
        <w:t>ВЕДЕНЫ В ДЕЙСТВИЕ</w:t>
      </w:r>
      <w:r>
        <w:rPr>
          <w:sz w:val="22"/>
        </w:rPr>
        <w:t xml:space="preserve">    </w:t>
      </w:r>
      <w:r>
        <w:rPr/>
        <w:tab/>
      </w:r>
      <w:r>
        <w:rPr>
          <w:sz w:val="28"/>
          <w:lang w:val="ky-KG"/>
        </w:rPr>
        <w:t xml:space="preserve">       Кыргызской </w:t>
      </w:r>
      <w:r>
        <w:rPr>
          <w:sz w:val="28"/>
        </w:rPr>
        <w:t>Республики</w:t>
      </w:r>
      <w:r>
        <w:rPr>
          <w:sz w:val="28"/>
          <w:lang w:val="ky-KG"/>
        </w:rPr>
        <w:t xml:space="preserve"> </w:t>
      </w:r>
    </w:p>
    <w:p>
      <w:pPr>
        <w:pStyle w:val="Normal"/>
        <w:rPr/>
      </w:pPr>
      <w:r>
        <w:rPr>
          <w:sz w:val="28"/>
          <w:lang w:val="ky-KG"/>
        </w:rPr>
        <w:t xml:space="preserve">                                                </w:t>
      </w:r>
      <w:r>
        <w:rPr>
          <w:sz w:val="28"/>
        </w:rPr>
        <w:t>от 25 апреля 2023 года № 224</w:t>
      </w:r>
    </w:p>
    <w:p>
      <w:pPr>
        <w:pStyle w:val="Normal"/>
        <w:spacing w:lineRule="atLeast" w:line="0" w:before="240" w:after="0"/>
        <w:jc w:val="both"/>
        <w:rPr>
          <w:b/>
          <w:b/>
          <w:sz w:val="28"/>
        </w:rPr>
      </w:pPr>
      <w:r>
        <w:rPr>
          <w:b/>
          <w:sz w:val="22"/>
        </w:rPr>
        <w:t xml:space="preserve">              </w:t>
      </w:r>
    </w:p>
    <w:p>
      <w:pPr>
        <w:pStyle w:val="BodyText2"/>
        <w:tabs>
          <w:tab w:val="clear" w:pos="708"/>
          <w:tab w:val="left" w:pos="3330" w:leader="none"/>
        </w:tabs>
        <w:spacing w:lineRule="atLeast" w:line="240"/>
        <w:rPr>
          <w:b w:val="false"/>
          <w:b w:val="false"/>
          <w:sz w:val="28"/>
        </w:rPr>
      </w:pPr>
      <w:r>
        <w:rPr>
          <w:b w:val="false"/>
          <w:sz w:val="28"/>
        </w:rPr>
      </w:r>
    </w:p>
    <w:p>
      <w:pPr>
        <w:pStyle w:val="Normal"/>
        <w:spacing w:lineRule="atLeast" w:line="0" w:before="240" w:after="0"/>
        <w:jc w:val="both"/>
        <w:rPr>
          <w:b/>
          <w:b/>
          <w:bCs/>
          <w:sz w:val="28"/>
        </w:rPr>
      </w:pPr>
      <w:r>
        <w:rPr>
          <w:b/>
          <w:bCs/>
          <w:sz w:val="28"/>
        </w:rPr>
      </w:r>
    </w:p>
    <w:p>
      <w:pPr>
        <w:pStyle w:val="Normal"/>
        <w:spacing w:lineRule="atLeast" w:line="0" w:before="240" w:after="0"/>
        <w:jc w:val="both"/>
        <w:rPr>
          <w:b/>
          <w:b/>
          <w:bCs/>
          <w:sz w:val="28"/>
        </w:rPr>
      </w:pPr>
      <w:r>
        <w:rPr>
          <w:b/>
          <w:bCs/>
          <w:sz w:val="28"/>
        </w:rPr>
      </w:r>
    </w:p>
    <w:p>
      <w:pPr>
        <w:pStyle w:val="Normal"/>
        <w:spacing w:lineRule="atLeast" w:line="0" w:before="240" w:after="0"/>
        <w:rPr>
          <w:b/>
          <w:b/>
          <w:bCs/>
          <w:sz w:val="28"/>
        </w:rPr>
      </w:pPr>
      <w:r>
        <w:rPr>
          <w:b/>
          <w:bCs/>
          <w:sz w:val="28"/>
        </w:rPr>
      </w:r>
    </w:p>
    <w:p>
      <w:pPr>
        <w:pStyle w:val="Normal"/>
        <w:spacing w:lineRule="atLeast" w:line="0" w:before="240" w:after="0"/>
        <w:rPr>
          <w:sz w:val="28"/>
        </w:rPr>
      </w:pPr>
      <w:r>
        <w:rPr>
          <w:sz w:val="28"/>
        </w:rPr>
        <w:t xml:space="preserve"> </w:t>
      </w:r>
    </w:p>
    <w:p>
      <w:pPr>
        <w:sectPr>
          <w:footerReference w:type="default" r:id="rId4"/>
          <w:footerReference w:type="first" r:id="rId5"/>
          <w:type w:val="nextPage"/>
          <w:pgSz w:w="11906" w:h="16838"/>
          <w:pgMar w:left="1418" w:right="1418" w:gutter="0" w:header="0" w:top="1418" w:footer="720" w:bottom="1418"/>
          <w:pgNumType w:start="2" w:fmt="upperRoman"/>
          <w:formProt w:val="false"/>
          <w:titlePg/>
          <w:textDirection w:val="lrTb"/>
          <w:docGrid w:type="default" w:linePitch="360" w:charSpace="0"/>
        </w:sectPr>
        <w:pStyle w:val="Normal"/>
        <w:spacing w:lineRule="atLeast" w:line="0" w:before="240" w:after="0"/>
        <w:jc w:val="both"/>
        <w:rPr>
          <w:sz w:val="28"/>
        </w:rPr>
      </w:pPr>
      <w:r>
        <w:rPr>
          <w:sz w:val="28"/>
        </w:rPr>
        <w:t xml:space="preserve">       </w:t>
      </w:r>
      <w:r>
        <w:rPr>
          <w:sz w:val="22"/>
        </w:rPr>
        <w:t>Настоящий классификатор не может быть полностью или частично воспроизведен, тиражирован или распространен в качестве официального издания без разрешения Нацстаткома Кыргызской Республики</w:t>
      </w:r>
    </w:p>
    <w:p>
      <w:pPr>
        <w:pStyle w:val="Normal"/>
        <w:spacing w:lineRule="atLeast" w:line="0" w:before="240" w:after="0"/>
        <w:jc w:val="both"/>
        <w:rPr/>
      </w:pPr>
      <w:r>
        <w:rPr>
          <w:b/>
        </w:rPr>
        <w:tab/>
        <w:tab/>
        <w:tab/>
        <w:tab/>
        <w:tab/>
        <w:tab/>
        <w:tab/>
      </w:r>
    </w:p>
    <w:p>
      <w:pPr>
        <w:pStyle w:val="Normal"/>
        <w:spacing w:lineRule="atLeast" w:line="0"/>
        <w:jc w:val="both"/>
        <w:rPr/>
      </w:pPr>
      <w:r>
        <w:rPr/>
      </w:r>
    </w:p>
    <w:p>
      <w:pPr>
        <w:pStyle w:val="Normal"/>
        <w:spacing w:lineRule="atLeast" w:line="0"/>
        <w:jc w:val="center"/>
        <w:rPr>
          <w:b/>
          <w:b/>
        </w:rPr>
      </w:pPr>
      <w:r>
        <w:rPr>
          <w:b/>
        </w:rPr>
        <w:t>СОДЕРЖАНИЕ</w:t>
      </w:r>
    </w:p>
    <w:p>
      <w:pPr>
        <w:pStyle w:val="Normal"/>
        <w:spacing w:lineRule="atLeast" w:line="0"/>
        <w:jc w:val="center"/>
        <w:rPr>
          <w:b/>
          <w:b/>
          <w:sz w:val="16"/>
          <w:szCs w:val="16"/>
          <w:lang w:val="en-US"/>
        </w:rPr>
      </w:pPr>
      <w:r>
        <w:rPr>
          <w:b/>
          <w:sz w:val="16"/>
          <w:szCs w:val="16"/>
          <w:lang w:val="en-US"/>
        </w:rPr>
      </w:r>
    </w:p>
    <w:p>
      <w:pPr>
        <w:pStyle w:val="Normal"/>
        <w:spacing w:lineRule="atLeast" w:line="0"/>
        <w:rPr/>
      </w:pPr>
      <w:r>
        <w:rPr>
          <w:b/>
        </w:rPr>
        <w:t xml:space="preserve">Введение                                                                                                                                        </w:t>
      </w:r>
      <w:r>
        <w:rPr/>
        <w:t>1</w:t>
      </w:r>
      <w:r>
        <w:rPr>
          <w:b/>
        </w:rPr>
        <w:t xml:space="preserve">   </w:t>
      </w:r>
    </w:p>
    <w:p>
      <w:pPr>
        <w:pStyle w:val="Normal"/>
        <w:spacing w:lineRule="atLeast" w:line="0"/>
        <w:rPr>
          <w:b/>
          <w:b/>
          <w:sz w:val="16"/>
          <w:szCs w:val="16"/>
        </w:rPr>
      </w:pPr>
      <w:r>
        <w:rPr>
          <w:b/>
          <w:sz w:val="16"/>
          <w:szCs w:val="16"/>
        </w:rPr>
      </w:r>
    </w:p>
    <w:p>
      <w:pPr>
        <w:pStyle w:val="Normal"/>
        <w:spacing w:lineRule="atLeast" w:line="0"/>
        <w:rPr>
          <w:b/>
          <w:b/>
        </w:rPr>
      </w:pPr>
      <w:r>
        <w:rPr>
          <w:b/>
        </w:rPr>
        <w:t>Структура классификатора</w:t>
      </w:r>
    </w:p>
    <w:p>
      <w:pPr>
        <w:pStyle w:val="Normal"/>
        <w:spacing w:lineRule="atLeast" w:line="0"/>
        <w:rPr>
          <w:b/>
          <w:b/>
        </w:rPr>
      </w:pPr>
      <w:r>
        <w:rPr>
          <w:b/>
        </w:rPr>
      </w:r>
    </w:p>
    <w:tbl>
      <w:tblPr>
        <w:tblW w:w="9606" w:type="dxa"/>
        <w:jc w:val="left"/>
        <w:tblInd w:w="-108" w:type="dxa"/>
        <w:tblLayout w:type="fixed"/>
        <w:tblCellMar>
          <w:top w:w="0" w:type="dxa"/>
          <w:left w:w="108" w:type="dxa"/>
          <w:bottom w:w="0" w:type="dxa"/>
          <w:right w:w="108" w:type="dxa"/>
        </w:tblCellMar>
      </w:tblPr>
      <w:tblGrid>
        <w:gridCol w:w="1908"/>
        <w:gridCol w:w="6847"/>
        <w:gridCol w:w="851"/>
      </w:tblGrid>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A</w:t>
            </w:r>
          </w:p>
        </w:tc>
        <w:tc>
          <w:tcPr>
            <w:tcW w:w="6847" w:type="dxa"/>
            <w:tcBorders/>
          </w:tcPr>
          <w:p>
            <w:pPr>
              <w:pStyle w:val="Footer"/>
              <w:widowControl w:val="false"/>
              <w:tabs>
                <w:tab w:val="center" w:pos="4447" w:leader="none"/>
                <w:tab w:val="center" w:pos="4677" w:leader="none"/>
                <w:tab w:val="right" w:pos="9355" w:leader="none"/>
              </w:tabs>
              <w:autoSpaceDE w:val="false"/>
              <w:spacing w:lineRule="atLeast" w:line="0"/>
              <w:rPr>
                <w:rFonts w:ascii="Courier New" w:hAnsi="Courier New" w:cs="Courier New"/>
                <w:b/>
                <w:b/>
                <w:bCs/>
                <w:sz w:val="20"/>
                <w:szCs w:val="20"/>
              </w:rPr>
            </w:pPr>
            <w:r>
              <w:rPr>
                <w:rFonts w:cs="Courier New" w:ascii="Courier New" w:hAnsi="Courier New"/>
                <w:b/>
                <w:bCs/>
                <w:sz w:val="20"/>
                <w:szCs w:val="20"/>
              </w:rPr>
              <w:t xml:space="preserve">СЕЛЬСКОЕ ХОЗЯЙСТВО, ЛЕСНОЕ ХОЗЯЙСТВО И РЫБОЛОВСТВО </w:t>
            </w:r>
          </w:p>
          <w:p>
            <w:pPr>
              <w:pStyle w:val="Footer"/>
              <w:widowControl w:val="false"/>
              <w:tabs>
                <w:tab w:val="center" w:pos="4447" w:leader="none"/>
                <w:tab w:val="center" w:pos="4677" w:leader="none"/>
                <w:tab w:val="right" w:pos="9355"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разделы 01-03)</w:t>
            </w:r>
          </w:p>
          <w:p>
            <w:pPr>
              <w:pStyle w:val="Footer"/>
              <w:widowControl w:val="false"/>
              <w:tabs>
                <w:tab w:val="center" w:pos="4447" w:leader="none"/>
                <w:tab w:val="center" w:pos="4677" w:leader="none"/>
                <w:tab w:val="right" w:pos="9355" w:leader="none"/>
              </w:tabs>
              <w:autoSpaceDE w:val="false"/>
              <w:spacing w:lineRule="atLeast" w:line="0"/>
              <w:rPr>
                <w:rFonts w:ascii="Courier New" w:hAnsi="Courier New" w:cs="Courier New"/>
                <w:color w:val="000000"/>
                <w:sz w:val="8"/>
                <w:szCs w:val="8"/>
              </w:rPr>
            </w:pPr>
            <w:r>
              <w:rPr>
                <w:rFonts w:cs="Courier New" w:ascii="Courier New" w:hAnsi="Courier New"/>
                <w:color w:val="000000"/>
                <w:sz w:val="8"/>
                <w:szCs w:val="8"/>
              </w:rPr>
            </w:r>
          </w:p>
          <w:p>
            <w:pPr>
              <w:pStyle w:val="Footer"/>
              <w:widowControl w:val="false"/>
              <w:tabs>
                <w:tab w:val="center" w:pos="4447" w:leader="none"/>
                <w:tab w:val="center" w:pos="4677" w:leader="none"/>
                <w:tab w:val="right" w:pos="9355" w:leader="none"/>
              </w:tabs>
              <w:autoSpaceDE w:val="false"/>
              <w:spacing w:lineRule="atLeast" w:line="0"/>
              <w:rPr>
                <w:rFonts w:ascii="Courier New" w:hAnsi="Courier New" w:cs="Courier New"/>
                <w:color w:val="000000"/>
                <w:sz w:val="8"/>
                <w:szCs w:val="8"/>
              </w:rPr>
            </w:pPr>
            <w:r>
              <w:rPr>
                <w:rFonts w:cs="Courier New" w:ascii="Courier New" w:hAnsi="Courier New"/>
                <w:color w:val="000000"/>
                <w:sz w:val="8"/>
                <w:szCs w:val="8"/>
              </w:rPr>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B</w:t>
            </w:r>
          </w:p>
        </w:tc>
        <w:tc>
          <w:tcPr>
            <w:tcW w:w="6847" w:type="dxa"/>
            <w:tcBorders/>
          </w:tcPr>
          <w:p>
            <w:pPr>
              <w:pStyle w:val="Footer"/>
              <w:widowControl w:val="false"/>
              <w:tabs>
                <w:tab w:val="center" w:pos="4447" w:leader="none"/>
                <w:tab w:val="center" w:pos="4677" w:leader="none"/>
                <w:tab w:val="right" w:pos="9355" w:leader="none"/>
              </w:tabs>
              <w:autoSpaceDE w:val="false"/>
              <w:spacing w:lineRule="atLeast" w:line="0"/>
              <w:rPr/>
            </w:pPr>
            <w:r>
              <w:rPr>
                <w:rFonts w:eastAsia="MS Mincho;MS Gothic" w:cs="Courier New" w:ascii="Courier New" w:hAnsi="Courier New"/>
                <w:b/>
                <w:bCs/>
                <w:sz w:val="20"/>
                <w:szCs w:val="20"/>
              </w:rPr>
              <w:t xml:space="preserve">ДОБЫЧА ПОЛЕЗНЫХ ИСКОПАЕМЫХ </w:t>
            </w:r>
            <w:r>
              <w:rPr>
                <w:rFonts w:eastAsia="MS Mincho;MS Gothic" w:cs="Courier New" w:ascii="Courier New" w:hAnsi="Courier New"/>
                <w:color w:val="000000"/>
                <w:sz w:val="22"/>
                <w:szCs w:val="22"/>
              </w:rPr>
              <w:t>(разделы 05-09)</w:t>
            </w:r>
          </w:p>
          <w:p>
            <w:pPr>
              <w:pStyle w:val="Footer"/>
              <w:widowControl w:val="false"/>
              <w:tabs>
                <w:tab w:val="center" w:pos="4447" w:leader="none"/>
                <w:tab w:val="center" w:pos="4677" w:leader="none"/>
                <w:tab w:val="right" w:pos="9355" w:leader="none"/>
              </w:tabs>
              <w:autoSpaceDE w:val="false"/>
              <w:spacing w:lineRule="atLeast" w:line="0"/>
              <w:rPr>
                <w:rFonts w:ascii="Courier New" w:hAnsi="Courier New" w:eastAsia="MS Mincho;MS Gothic" w:cs="Courier New"/>
                <w:color w:val="000000"/>
                <w:sz w:val="8"/>
                <w:szCs w:val="8"/>
              </w:rPr>
            </w:pPr>
            <w:r>
              <w:rPr>
                <w:rFonts w:eastAsia="MS Mincho;MS Gothic" w:cs="Courier New" w:ascii="Courier New" w:hAnsi="Courier New"/>
                <w:color w:val="000000"/>
                <w:sz w:val="8"/>
                <w:szCs w:val="8"/>
              </w:rPr>
            </w:r>
          </w:p>
          <w:p>
            <w:pPr>
              <w:pStyle w:val="Footer"/>
              <w:widowControl w:val="false"/>
              <w:tabs>
                <w:tab w:val="center" w:pos="4447" w:leader="none"/>
                <w:tab w:val="center" w:pos="4677" w:leader="none"/>
                <w:tab w:val="right" w:pos="9355" w:leader="none"/>
              </w:tabs>
              <w:autoSpaceDE w:val="false"/>
              <w:spacing w:lineRule="atLeast" w:line="0"/>
              <w:rPr>
                <w:rFonts w:ascii="Courier New" w:hAnsi="Courier New" w:eastAsia="MS Mincho;MS Gothic" w:cs="Courier New"/>
                <w:color w:val="000000"/>
                <w:sz w:val="8"/>
                <w:szCs w:val="8"/>
              </w:rPr>
            </w:pPr>
            <w:r>
              <w:rPr>
                <w:rFonts w:eastAsia="MS Mincho;MS Gothic" w:cs="Courier New" w:ascii="Courier New" w:hAnsi="Courier New"/>
                <w:color w:val="000000"/>
                <w:sz w:val="8"/>
                <w:szCs w:val="8"/>
              </w:rPr>
              <w:t>11</w:t>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w:t>
            </w:r>
            <w:r>
              <w:rPr>
                <w:rFonts w:cs="Courier New" w:ascii="Courier New" w:hAnsi="Courier New"/>
                <w:color w:val="000000"/>
                <w:sz w:val="22"/>
                <w:szCs w:val="22"/>
                <w:lang w:val="en-US"/>
              </w:rPr>
              <w:t>8</w:t>
            </w:r>
          </w:p>
        </w:tc>
      </w:tr>
      <w:tr>
        <w:trPr/>
        <w:tc>
          <w:tcPr>
            <w:tcW w:w="1908"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C</w:t>
            </w:r>
            <w:r>
              <w:rPr>
                <w:rFonts w:cs="Courier New" w:ascii="Courier New" w:hAnsi="Courier New"/>
                <w:color w:val="000000"/>
                <w:sz w:val="22"/>
                <w:szCs w:val="22"/>
              </w:rPr>
              <w:t xml:space="preserve">  </w:t>
            </w:r>
          </w:p>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ОБРАБАТЫВАЮЩИЕ ПРОИЗВОДСТВА (ОБРАБАТЫВАЮЩАЯ ПРОМЫШЛЕННОСТЬ)</w:t>
            </w:r>
            <w:r>
              <w:rPr>
                <w:rFonts w:cs="Courier New" w:ascii="Courier New" w:hAnsi="Courier New"/>
                <w:sz w:val="20"/>
                <w:szCs w:val="20"/>
              </w:rPr>
              <w:t xml:space="preserve"> </w:t>
            </w:r>
            <w:r>
              <w:rPr>
                <w:rFonts w:cs="Courier New" w:ascii="Courier New" w:hAnsi="Courier New"/>
                <w:sz w:val="22"/>
                <w:szCs w:val="22"/>
              </w:rPr>
              <w:t>(разделы 10-33)</w:t>
            </w:r>
          </w:p>
          <w:p>
            <w:pPr>
              <w:pStyle w:val="Normal"/>
              <w:widowControl w:val="false"/>
              <w:tabs>
                <w:tab w:val="clear" w:pos="708"/>
                <w:tab w:val="center" w:pos="4447" w:leader="none"/>
              </w:tabs>
              <w:autoSpaceDE w:val="false"/>
              <w:spacing w:lineRule="atLeast" w:line="0"/>
              <w:rPr>
                <w:rFonts w:ascii="Courier New" w:hAnsi="Courier New" w:cs="Courier New"/>
                <w:sz w:val="8"/>
                <w:szCs w:val="8"/>
              </w:rPr>
            </w:pPr>
            <w:r>
              <w:rPr>
                <w:rFonts w:cs="Courier New" w:ascii="Courier New" w:hAnsi="Courier New"/>
                <w:sz w:val="8"/>
                <w:szCs w:val="8"/>
              </w:rPr>
            </w:r>
          </w:p>
          <w:p>
            <w:pPr>
              <w:pStyle w:val="Normal"/>
              <w:widowControl w:val="false"/>
              <w:tabs>
                <w:tab w:val="clear" w:pos="708"/>
                <w:tab w:val="center" w:pos="4447" w:leader="none"/>
              </w:tabs>
              <w:autoSpaceDE w:val="false"/>
              <w:spacing w:lineRule="atLeast" w:line="0"/>
              <w:rPr>
                <w:rFonts w:ascii="Courier New" w:hAnsi="Courier New" w:cs="Courier New"/>
                <w:sz w:val="8"/>
                <w:szCs w:val="8"/>
              </w:rPr>
            </w:pPr>
            <w:r>
              <w:rPr>
                <w:rFonts w:cs="Courier New" w:ascii="Courier New" w:hAnsi="Courier New"/>
                <w:sz w:val="8"/>
                <w:szCs w:val="8"/>
              </w:rPr>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5</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A</w:t>
            </w:r>
          </w:p>
        </w:tc>
        <w:tc>
          <w:tcPr>
            <w:tcW w:w="6847" w:type="dxa"/>
            <w:tcBorders/>
          </w:tcPr>
          <w:p>
            <w:pPr>
              <w:pStyle w:val="Normal"/>
              <w:widowControl w:val="false"/>
              <w:tabs>
                <w:tab w:val="clear" w:pos="708"/>
                <w:tab w:val="center" w:pos="4447" w:leader="none"/>
              </w:tabs>
              <w:autoSpaceDE w:val="false"/>
              <w:spacing w:lineRule="atLeast" w:line="0"/>
              <w:rPr>
                <w:rFonts w:ascii="Courier New" w:hAnsi="Courier New" w:cs="Courier New"/>
                <w:sz w:val="20"/>
                <w:szCs w:val="20"/>
              </w:rPr>
            </w:pPr>
            <w:r>
              <w:rPr>
                <w:rFonts w:cs="Courier New" w:ascii="Courier New" w:hAnsi="Courier New"/>
                <w:b/>
                <w:bCs/>
                <w:sz w:val="20"/>
                <w:szCs w:val="20"/>
              </w:rPr>
              <w:t xml:space="preserve">ПРОИЗВОДСТВО ПИЩЕВЫХ ПРОДУКТОВ (ВКЛЮЧАЯ НАПИТКИ) И ТАБАЧНЫХ ИЗДЕЛИЙ </w:t>
            </w:r>
            <w:r>
              <w:rPr>
                <w:rFonts w:cs="Courier New" w:ascii="Courier New" w:hAnsi="Courier New"/>
                <w:sz w:val="22"/>
                <w:szCs w:val="22"/>
              </w:rPr>
              <w:t>(разделы 10-12)</w:t>
            </w:r>
          </w:p>
          <w:p>
            <w:pPr>
              <w:pStyle w:val="Normal"/>
              <w:widowControl w:val="false"/>
              <w:tabs>
                <w:tab w:val="clear" w:pos="708"/>
                <w:tab w:val="center" w:pos="4447" w:leader="none"/>
              </w:tabs>
              <w:autoSpaceDE w:val="false"/>
              <w:spacing w:lineRule="atLeast" w:line="0"/>
              <w:rPr>
                <w:rFonts w:ascii="Courier New" w:hAnsi="Courier New" w:cs="Courier New"/>
                <w:sz w:val="8"/>
                <w:szCs w:val="8"/>
              </w:rPr>
            </w:pPr>
            <w:r>
              <w:rPr>
                <w:rFonts w:cs="Courier New" w:ascii="Courier New" w:hAnsi="Courier New"/>
                <w:sz w:val="8"/>
                <w:szCs w:val="8"/>
              </w:rPr>
            </w:r>
          </w:p>
          <w:p>
            <w:pPr>
              <w:pStyle w:val="Normal"/>
              <w:widowControl w:val="false"/>
              <w:tabs>
                <w:tab w:val="clear" w:pos="708"/>
                <w:tab w:val="center" w:pos="4447" w:leader="none"/>
              </w:tabs>
              <w:autoSpaceDE w:val="false"/>
              <w:spacing w:lineRule="atLeast" w:line="0"/>
              <w:rPr>
                <w:rFonts w:ascii="Courier New" w:hAnsi="Courier New" w:cs="Courier New"/>
                <w:sz w:val="8"/>
                <w:szCs w:val="8"/>
              </w:rPr>
            </w:pPr>
            <w:r>
              <w:rPr>
                <w:rFonts w:cs="Courier New" w:ascii="Courier New" w:hAnsi="Courier New"/>
                <w:sz w:val="8"/>
                <w:szCs w:val="8"/>
              </w:rPr>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6</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B</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sz w:val="20"/>
                <w:szCs w:val="20"/>
              </w:rPr>
              <w:t>ТЕКСТИЛЬНОЕ ПРОИЗВОДСТВО; ПРОИЗВОДСТВО ОДЕЖДЫ И ОБУВИ, КОЖИ И ПРОЧИХ КОЖАНЫХ ИЗДЕЛИЙ</w:t>
            </w:r>
            <w:r>
              <w:rPr>
                <w:rFonts w:cs="Courier New" w:ascii="Courier New" w:hAnsi="Courier New"/>
                <w:sz w:val="20"/>
                <w:szCs w:val="20"/>
              </w:rPr>
              <w:t xml:space="preserve"> </w:t>
            </w:r>
            <w:r>
              <w:rPr>
                <w:rFonts w:cs="Courier New" w:ascii="Courier New" w:hAnsi="Courier New"/>
                <w:bCs/>
                <w:sz w:val="22"/>
                <w:szCs w:val="22"/>
              </w:rPr>
              <w:t>(разделы 13-15)</w:t>
            </w:r>
            <w:r>
              <w:rPr>
                <w:rFonts w:cs="Courier New" w:ascii="Courier New" w:hAnsi="Courier New"/>
                <w:sz w:val="22"/>
                <w:szCs w:val="22"/>
              </w:rPr>
              <w:t xml:space="preserve"> </w:t>
            </w:r>
          </w:p>
          <w:p>
            <w:pPr>
              <w:pStyle w:val="Normal"/>
              <w:widowControl w:val="false"/>
              <w:tabs>
                <w:tab w:val="clear" w:pos="708"/>
                <w:tab w:val="center" w:pos="4447" w:leader="none"/>
              </w:tabs>
              <w:autoSpaceDE w:val="false"/>
              <w:spacing w:lineRule="atLeast" w:line="0"/>
              <w:rPr>
                <w:rFonts w:ascii="Courier New" w:hAnsi="Courier New" w:cs="Courier New"/>
                <w:sz w:val="8"/>
                <w:szCs w:val="8"/>
              </w:rPr>
            </w:pPr>
            <w:r>
              <w:rPr>
                <w:rFonts w:cs="Courier New" w:ascii="Courier New" w:hAnsi="Courier New"/>
                <w:sz w:val="8"/>
                <w:szCs w:val="8"/>
              </w:rPr>
            </w:r>
          </w:p>
          <w:p>
            <w:pPr>
              <w:pStyle w:val="Normal"/>
              <w:widowControl w:val="false"/>
              <w:tabs>
                <w:tab w:val="clear" w:pos="708"/>
                <w:tab w:val="center" w:pos="4447" w:leader="none"/>
              </w:tabs>
              <w:autoSpaceDE w:val="false"/>
              <w:spacing w:lineRule="atLeast" w:line="0"/>
              <w:rPr>
                <w:rFonts w:ascii="Courier New" w:hAnsi="Courier New" w:cs="Courier New"/>
                <w:sz w:val="8"/>
                <w:szCs w:val="8"/>
              </w:rPr>
            </w:pPr>
            <w:r>
              <w:rPr>
                <w:rFonts w:cs="Courier New" w:ascii="Courier New" w:hAnsi="Courier New"/>
                <w:sz w:val="8"/>
                <w:szCs w:val="8"/>
              </w:rPr>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3</w:t>
            </w:r>
            <w:r>
              <w:rPr>
                <w:rFonts w:cs="Courier New" w:ascii="Courier New" w:hAnsi="Courier New"/>
                <w:color w:val="000000"/>
                <w:sz w:val="22"/>
                <w:szCs w:val="22"/>
                <w:lang w:val="en-US"/>
              </w:rPr>
              <w:t>8</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C</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 xml:space="preserve">ПРОИЗВОДСТВО ДЕРЕВЯННЫХ И БУМАЖНЫХ ИЗДЕЛИЙ; ПОЛИГРАФИЧЕСКАЯ ДЕЯТЕЛЬНОСТЬ </w:t>
            </w:r>
            <w:r>
              <w:rPr>
                <w:rFonts w:cs="Courier New" w:ascii="Courier New" w:hAnsi="Courier New"/>
                <w:sz w:val="22"/>
                <w:szCs w:val="22"/>
              </w:rPr>
              <w:t>(разделы 16-18)</w:t>
            </w:r>
          </w:p>
          <w:p>
            <w:pPr>
              <w:pStyle w:val="Normal"/>
              <w:widowControl w:val="false"/>
              <w:tabs>
                <w:tab w:val="clear" w:pos="708"/>
                <w:tab w:val="center" w:pos="4447" w:leader="none"/>
              </w:tabs>
              <w:autoSpaceDE w:val="false"/>
              <w:spacing w:lineRule="atLeast" w:line="0"/>
              <w:rPr>
                <w:rFonts w:ascii="Courier New" w:hAnsi="Courier New" w:cs="Courier New"/>
                <w:sz w:val="8"/>
                <w:szCs w:val="8"/>
              </w:rPr>
            </w:pPr>
            <w:r>
              <w:rPr>
                <w:rFonts w:cs="Courier New" w:ascii="Courier New" w:hAnsi="Courier New"/>
                <w:sz w:val="8"/>
                <w:szCs w:val="8"/>
              </w:rPr>
            </w:r>
          </w:p>
          <w:p>
            <w:pPr>
              <w:pStyle w:val="Normal"/>
              <w:widowControl w:val="false"/>
              <w:tabs>
                <w:tab w:val="clear" w:pos="708"/>
                <w:tab w:val="center" w:pos="4447" w:leader="none"/>
              </w:tabs>
              <w:autoSpaceDE w:val="false"/>
              <w:spacing w:lineRule="atLeast" w:line="0"/>
              <w:rPr>
                <w:rFonts w:ascii="Courier New" w:hAnsi="Courier New" w:cs="Courier New"/>
                <w:sz w:val="8"/>
                <w:szCs w:val="8"/>
              </w:rPr>
            </w:pPr>
            <w:r>
              <w:rPr>
                <w:rFonts w:cs="Courier New" w:ascii="Courier New" w:hAnsi="Courier New"/>
                <w:sz w:val="8"/>
                <w:szCs w:val="8"/>
              </w:rPr>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4</w:t>
            </w:r>
            <w:r>
              <w:rPr>
                <w:rFonts w:cs="Courier New" w:ascii="Courier New" w:hAnsi="Courier New"/>
                <w:color w:val="000000"/>
                <w:sz w:val="22"/>
                <w:szCs w:val="22"/>
                <w:lang w:val="en-US"/>
              </w:rPr>
              <w:t>6</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D</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ПРОИЗВОДСТВО КОКСА И ОЧИЩЕННЫХ НЕФТЕПРОДУКТОВ</w:t>
            </w:r>
            <w:r>
              <w:rPr>
                <w:rFonts w:cs="Courier New" w:ascii="Courier New" w:hAnsi="Courier New"/>
                <w:sz w:val="20"/>
                <w:szCs w:val="20"/>
              </w:rPr>
              <w:t xml:space="preserve"> </w:t>
            </w:r>
            <w:r>
              <w:rPr>
                <w:rFonts w:cs="Courier New" w:ascii="Courier New" w:hAnsi="Courier New"/>
                <w:sz w:val="22"/>
                <w:szCs w:val="22"/>
              </w:rPr>
              <w:t>(раздел 19)</w:t>
            </w:r>
          </w:p>
          <w:p>
            <w:pPr>
              <w:pStyle w:val="Normal"/>
              <w:widowControl w:val="false"/>
              <w:tabs>
                <w:tab w:val="clear" w:pos="708"/>
                <w:tab w:val="center" w:pos="4447" w:leader="none"/>
              </w:tabs>
              <w:autoSpaceDE w:val="false"/>
              <w:spacing w:lineRule="atLeast" w:line="0"/>
              <w:rPr>
                <w:rFonts w:ascii="Courier New" w:hAnsi="Courier New" w:cs="Courier New"/>
                <w:b/>
                <w:b/>
                <w:bCs/>
                <w:sz w:val="8"/>
                <w:szCs w:val="8"/>
              </w:rPr>
            </w:pPr>
            <w:r>
              <w:rPr>
                <w:rFonts w:cs="Courier New" w:ascii="Courier New" w:hAnsi="Courier New"/>
                <w:b/>
                <w:bCs/>
                <w:sz w:val="8"/>
                <w:szCs w:val="8"/>
              </w:rPr>
            </w:r>
          </w:p>
          <w:p>
            <w:pPr>
              <w:pStyle w:val="Normal"/>
              <w:widowControl w:val="false"/>
              <w:tabs>
                <w:tab w:val="clear" w:pos="708"/>
                <w:tab w:val="center" w:pos="4447" w:leader="none"/>
              </w:tabs>
              <w:autoSpaceDE w:val="false"/>
              <w:spacing w:lineRule="atLeast" w:line="0"/>
              <w:rPr>
                <w:rFonts w:ascii="Courier New" w:hAnsi="Courier New" w:cs="Courier New"/>
                <w:b/>
                <w:b/>
                <w:bCs/>
                <w:sz w:val="8"/>
                <w:szCs w:val="8"/>
              </w:rPr>
            </w:pPr>
            <w:r>
              <w:rPr>
                <w:rFonts w:cs="Courier New" w:ascii="Courier New" w:hAnsi="Courier New"/>
                <w:b/>
                <w:bCs/>
                <w:sz w:val="8"/>
                <w:szCs w:val="8"/>
              </w:rPr>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5</w:t>
            </w:r>
            <w:r>
              <w:rPr>
                <w:rFonts w:cs="Courier New" w:ascii="Courier New" w:hAnsi="Courier New"/>
                <w:color w:val="000000"/>
                <w:sz w:val="22"/>
                <w:szCs w:val="22"/>
                <w:lang w:val="en-US"/>
              </w:rPr>
              <w:t>5</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E</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 xml:space="preserve">ПРОИЗВОДСТВО ХИМИЧЕСКОЙ ПРОДУКЦИИ </w:t>
            </w:r>
            <w:r>
              <w:rPr>
                <w:rFonts w:cs="Courier New" w:ascii="Courier New" w:hAnsi="Courier New"/>
                <w:sz w:val="22"/>
                <w:szCs w:val="22"/>
              </w:rPr>
              <w:t>(раздел 20)</w:t>
            </w:r>
          </w:p>
          <w:p>
            <w:pPr>
              <w:pStyle w:val="Normal"/>
              <w:widowControl w:val="false"/>
              <w:tabs>
                <w:tab w:val="clear" w:pos="708"/>
                <w:tab w:val="center" w:pos="4447" w:leader="none"/>
              </w:tabs>
              <w:autoSpaceDE w:val="false"/>
              <w:spacing w:lineRule="atLeast" w:line="0"/>
              <w:rPr>
                <w:rFonts w:ascii="Courier New" w:hAnsi="Courier New" w:cs="Courier New"/>
                <w:b/>
                <w:b/>
                <w:bCs/>
                <w:sz w:val="18"/>
                <w:szCs w:val="18"/>
              </w:rPr>
            </w:pPr>
            <w:r>
              <w:rPr>
                <w:rFonts w:cs="Courier New" w:ascii="Courier New" w:hAnsi="Courier New"/>
                <w:b/>
                <w:bCs/>
                <w:sz w:val="18"/>
                <w:szCs w:val="18"/>
              </w:rPr>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5</w:t>
            </w:r>
            <w:r>
              <w:rPr>
                <w:rFonts w:cs="Courier New" w:ascii="Courier New" w:hAnsi="Courier New"/>
                <w:color w:val="000000"/>
                <w:sz w:val="22"/>
                <w:szCs w:val="22"/>
                <w:lang w:val="en-US"/>
              </w:rPr>
              <w:t>6</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F</w:t>
            </w:r>
          </w:p>
        </w:tc>
        <w:tc>
          <w:tcPr>
            <w:tcW w:w="6847" w:type="dxa"/>
            <w:tcBorders/>
          </w:tcPr>
          <w:p>
            <w:pPr>
              <w:pStyle w:val="Heading3"/>
              <w:spacing w:lineRule="atLeast" w:line="0"/>
              <w:jc w:val="left"/>
              <w:rPr>
                <w:rFonts w:ascii="Courier New" w:hAnsi="Courier New" w:cs="Courier New"/>
                <w:sz w:val="22"/>
                <w:szCs w:val="22"/>
              </w:rPr>
            </w:pPr>
            <w:r>
              <w:rPr>
                <w:rFonts w:cs="Courier New" w:ascii="Courier New" w:hAnsi="Courier New"/>
                <w:sz w:val="20"/>
                <w:szCs w:val="20"/>
              </w:rPr>
              <w:t xml:space="preserve">ПРОИЗВОДСТВО ФАРМАЦЕВТИЧЕСКОЙ ПРОДУКЦИИ </w:t>
            </w:r>
            <w:r>
              <w:rPr>
                <w:rFonts w:cs="Courier New" w:ascii="Courier New" w:hAnsi="Courier New"/>
                <w:b w:val="false"/>
                <w:bCs w:val="false"/>
                <w:sz w:val="22"/>
                <w:szCs w:val="22"/>
              </w:rPr>
              <w:t>(раздел 21)</w:t>
            </w:r>
          </w:p>
          <w:p>
            <w:pPr>
              <w:pStyle w:val="Normal"/>
              <w:widowControl w:val="false"/>
              <w:tabs>
                <w:tab w:val="clear" w:pos="708"/>
                <w:tab w:val="center" w:pos="4447" w:leader="none"/>
              </w:tabs>
              <w:autoSpaceDE w:val="false"/>
              <w:spacing w:lineRule="atLeast" w:line="0"/>
              <w:rPr>
                <w:rFonts w:ascii="Courier New" w:hAnsi="Courier New" w:cs="Courier New"/>
                <w:b/>
                <w:b/>
                <w:bCs/>
                <w:sz w:val="18"/>
                <w:szCs w:val="18"/>
              </w:rPr>
            </w:pPr>
            <w:r>
              <w:rPr>
                <w:rFonts w:cs="Courier New" w:ascii="Courier New" w:hAnsi="Courier New"/>
                <w:b/>
                <w:bCs/>
                <w:sz w:val="18"/>
                <w:szCs w:val="18"/>
              </w:rPr>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lang w:val="en-US"/>
              </w:rPr>
              <w:t>62</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G</w:t>
            </w:r>
          </w:p>
        </w:tc>
        <w:tc>
          <w:tcPr>
            <w:tcW w:w="6847" w:type="dxa"/>
            <w:tcBorders/>
          </w:tcPr>
          <w:p>
            <w:pPr>
              <w:pStyle w:val="3"/>
              <w:spacing w:lineRule="atLeast" w:line="0" w:before="0" w:after="0"/>
              <w:rPr>
                <w:rFonts w:ascii="Courier New" w:hAnsi="Courier New" w:cs="Courier New"/>
                <w:sz w:val="22"/>
                <w:szCs w:val="22"/>
              </w:rPr>
            </w:pPr>
            <w:r>
              <w:rPr>
                <w:rFonts w:cs="Courier New" w:ascii="Courier New" w:hAnsi="Courier New"/>
                <w:b/>
                <w:sz w:val="20"/>
                <w:szCs w:val="20"/>
              </w:rPr>
              <w:t>ПРОИЗВОДСТВО РЕЗИНОВЫХ И ПЛАСТМАССОВЫХ ИЗДЕЛИЙ, ПРОЧИХ НЕМЕТАЛЛИЧЕСКИХ МИНЕРАЛЬНЫХ ПРОДУКТОВ</w:t>
            </w:r>
            <w:r>
              <w:rPr>
                <w:rFonts w:cs="Courier New" w:ascii="Courier New" w:hAnsi="Courier New"/>
                <w:sz w:val="20"/>
                <w:szCs w:val="20"/>
              </w:rPr>
              <w:t xml:space="preserve"> </w:t>
            </w:r>
            <w:r>
              <w:rPr>
                <w:rFonts w:cs="Courier New" w:ascii="Courier New" w:hAnsi="Courier New"/>
                <w:bCs/>
                <w:sz w:val="22"/>
                <w:szCs w:val="22"/>
              </w:rPr>
              <w:t>(разделы 22-23)</w:t>
            </w:r>
          </w:p>
          <w:p>
            <w:pPr>
              <w:pStyle w:val="Normal"/>
              <w:widowControl w:val="false"/>
              <w:tabs>
                <w:tab w:val="clear" w:pos="708"/>
                <w:tab w:val="center" w:pos="4447" w:leader="none"/>
              </w:tabs>
              <w:autoSpaceDE w:val="false"/>
              <w:spacing w:lineRule="atLeast" w:line="0"/>
              <w:rPr>
                <w:rFonts w:ascii="Courier New" w:hAnsi="Courier New" w:cs="Courier New"/>
                <w:b/>
                <w:b/>
                <w:bCs/>
                <w:sz w:val="18"/>
                <w:szCs w:val="18"/>
              </w:rPr>
            </w:pPr>
            <w:r>
              <w:rPr>
                <w:rFonts w:cs="Courier New" w:ascii="Courier New" w:hAnsi="Courier New"/>
                <w:b/>
                <w:bCs/>
                <w:sz w:val="18"/>
                <w:szCs w:val="18"/>
              </w:rPr>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6</w:t>
            </w:r>
            <w:r>
              <w:rPr>
                <w:rFonts w:cs="Courier New" w:ascii="Courier New" w:hAnsi="Courier New"/>
                <w:color w:val="000000"/>
                <w:sz w:val="22"/>
                <w:szCs w:val="22"/>
                <w:lang w:val="en-US"/>
              </w:rPr>
              <w:t>3</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H</w:t>
            </w:r>
          </w:p>
        </w:tc>
        <w:tc>
          <w:tcPr>
            <w:tcW w:w="6847" w:type="dxa"/>
            <w:tcBorders/>
          </w:tcPr>
          <w:p>
            <w:pPr>
              <w:pStyle w:val="Normal"/>
              <w:widowControl w:val="false"/>
              <w:tabs>
                <w:tab w:val="clear" w:pos="708"/>
                <w:tab w:val="center" w:pos="4447" w:leader="none"/>
              </w:tabs>
              <w:autoSpaceDE w:val="false"/>
              <w:spacing w:lineRule="atLeast" w:line="0"/>
              <w:rPr>
                <w:rFonts w:ascii="Courier New" w:hAnsi="Courier New" w:cs="Courier New"/>
                <w:sz w:val="20"/>
                <w:szCs w:val="20"/>
              </w:rPr>
            </w:pPr>
            <w:r>
              <w:rPr>
                <w:rFonts w:cs="Courier New" w:ascii="Courier New" w:hAnsi="Courier New"/>
                <w:b/>
                <w:bCs/>
                <w:sz w:val="20"/>
                <w:szCs w:val="20"/>
              </w:rPr>
              <w:t xml:space="preserve">ПРОИЗВОДСТВО ОСНОВНЫХ МЕТАЛЛОВ И ГОТОВЫХ МЕТАЛЛИЧЕСКИХ ИЗДЕЛИЙ, КРОМЕ МАШИН И ОБОРУДОВАНИЯ </w:t>
            </w:r>
            <w:r>
              <w:rPr>
                <w:rFonts w:cs="Courier New" w:ascii="Courier New" w:hAnsi="Courier New"/>
                <w:sz w:val="22"/>
                <w:szCs w:val="22"/>
              </w:rPr>
              <w:t>(разделы 24-25)</w:t>
            </w:r>
          </w:p>
          <w:p>
            <w:pPr>
              <w:pStyle w:val="Normal"/>
              <w:widowControl w:val="false"/>
              <w:tabs>
                <w:tab w:val="clear" w:pos="708"/>
                <w:tab w:val="center" w:pos="4447" w:leader="none"/>
              </w:tabs>
              <w:autoSpaceDE w:val="false"/>
              <w:spacing w:lineRule="atLeast" w:line="0"/>
              <w:rPr>
                <w:rFonts w:ascii="Courier New" w:hAnsi="Courier New" w:cs="Courier New"/>
                <w:b/>
                <w:b/>
                <w:bCs/>
                <w:sz w:val="18"/>
                <w:szCs w:val="18"/>
              </w:rPr>
            </w:pPr>
            <w:r>
              <w:rPr>
                <w:rFonts w:cs="Courier New" w:ascii="Courier New" w:hAnsi="Courier New"/>
                <w:b/>
                <w:bCs/>
                <w:sz w:val="18"/>
                <w:szCs w:val="18"/>
              </w:rPr>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rPr>
            </w:pPr>
            <w:r>
              <w:rPr>
                <w:rFonts w:cs="Courier New" w:ascii="Courier New" w:hAnsi="Courier New"/>
                <w:color w:val="000000"/>
                <w:sz w:val="22"/>
                <w:szCs w:val="22"/>
              </w:rPr>
              <w:t>72</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I</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ПРОИЗВОДСТВО КОМПЬЮТЕРОВ, ЭЛЕКТРОННОГО И ОПТИЧЕСКОГО ОБОРУДОВАНИЯ</w:t>
            </w:r>
            <w:r>
              <w:rPr>
                <w:rFonts w:cs="Courier New" w:ascii="Courier New" w:hAnsi="Courier New"/>
                <w:sz w:val="20"/>
                <w:szCs w:val="20"/>
              </w:rPr>
              <w:t xml:space="preserve"> </w:t>
            </w:r>
            <w:r>
              <w:rPr>
                <w:rFonts w:cs="Courier New" w:ascii="Courier New" w:hAnsi="Courier New"/>
                <w:sz w:val="22"/>
                <w:szCs w:val="22"/>
              </w:rPr>
              <w:t>(раздел 26)</w:t>
            </w:r>
          </w:p>
          <w:p>
            <w:pPr>
              <w:pStyle w:val="Normal"/>
              <w:widowControl w:val="false"/>
              <w:tabs>
                <w:tab w:val="clear" w:pos="708"/>
                <w:tab w:val="center" w:pos="4447" w:leader="none"/>
              </w:tabs>
              <w:autoSpaceDE w:val="false"/>
              <w:spacing w:lineRule="atLeast" w:line="0"/>
              <w:rPr>
                <w:rFonts w:ascii="Courier New" w:hAnsi="Courier New" w:cs="Courier New"/>
                <w:b/>
                <w:b/>
                <w:bCs/>
                <w:sz w:val="18"/>
                <w:szCs w:val="18"/>
              </w:rPr>
            </w:pPr>
            <w:r>
              <w:rPr>
                <w:rFonts w:cs="Courier New" w:ascii="Courier New" w:hAnsi="Courier New"/>
                <w:b/>
                <w:bCs/>
                <w:sz w:val="18"/>
                <w:szCs w:val="18"/>
              </w:rPr>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lang w:val="en-US"/>
              </w:rPr>
              <w:t>84</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J</w:t>
            </w:r>
          </w:p>
        </w:tc>
        <w:tc>
          <w:tcPr>
            <w:tcW w:w="6847" w:type="dxa"/>
            <w:tcBorders/>
          </w:tcPr>
          <w:p>
            <w:pPr>
              <w:pStyle w:val="Heading5"/>
              <w:spacing w:lineRule="atLeast" w:line="0" w:before="0" w:after="0"/>
              <w:rPr>
                <w:rFonts w:ascii="Courier New" w:hAnsi="Courier New" w:cs="Courier New"/>
                <w:i w:val="false"/>
                <w:i w:val="false"/>
                <w:sz w:val="20"/>
                <w:szCs w:val="20"/>
              </w:rPr>
            </w:pPr>
            <w:r>
              <w:rPr>
                <w:rFonts w:cs="Courier New" w:ascii="Courier New" w:hAnsi="Courier New"/>
                <w:i w:val="false"/>
                <w:sz w:val="20"/>
                <w:szCs w:val="20"/>
              </w:rPr>
              <w:t xml:space="preserve">ПРОИЗВОДСТВО ЭЛЕКТРИЧЕСКОГО ОБОРУДОВАНИЯ </w:t>
            </w:r>
            <w:r>
              <w:rPr>
                <w:rFonts w:cs="Courier New" w:ascii="Courier New" w:hAnsi="Courier New"/>
                <w:b w:val="false"/>
                <w:bCs w:val="false"/>
                <w:i w:val="false"/>
                <w:sz w:val="22"/>
                <w:szCs w:val="22"/>
              </w:rPr>
              <w:t>(раздел 27</w:t>
            </w:r>
            <w:r>
              <w:rPr>
                <w:rFonts w:cs="Courier New" w:ascii="Courier New" w:hAnsi="Courier New"/>
                <w:b w:val="false"/>
                <w:bCs w:val="false"/>
                <w:i w:val="false"/>
                <w:sz w:val="20"/>
                <w:szCs w:val="20"/>
              </w:rPr>
              <w:t>)</w:t>
            </w:r>
          </w:p>
          <w:p>
            <w:pPr>
              <w:pStyle w:val="Normal"/>
              <w:widowControl w:val="false"/>
              <w:tabs>
                <w:tab w:val="clear" w:pos="708"/>
                <w:tab w:val="center" w:pos="4447" w:leader="none"/>
              </w:tabs>
              <w:autoSpaceDE w:val="false"/>
              <w:spacing w:lineRule="atLeast" w:line="0"/>
              <w:jc w:val="both"/>
              <w:rPr>
                <w:rFonts w:ascii="Courier New" w:hAnsi="Courier New" w:cs="Courier New"/>
                <w:b/>
                <w:b/>
                <w:bCs/>
                <w:i/>
                <w:i/>
                <w:sz w:val="18"/>
                <w:szCs w:val="18"/>
              </w:rPr>
            </w:pPr>
            <w:r>
              <w:rPr>
                <w:rFonts w:cs="Courier New" w:ascii="Courier New" w:hAnsi="Courier New"/>
                <w:b/>
                <w:bCs/>
                <w:i/>
                <w:sz w:val="18"/>
                <w:szCs w:val="18"/>
              </w:rPr>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lang w:val="en-US"/>
              </w:rPr>
              <w:t>92</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K</w:t>
            </w:r>
          </w:p>
        </w:tc>
        <w:tc>
          <w:tcPr>
            <w:tcW w:w="6847" w:type="dxa"/>
            <w:tcBorders/>
          </w:tcPr>
          <w:p>
            <w:pPr>
              <w:pStyle w:val="Normal"/>
              <w:widowControl w:val="false"/>
              <w:tabs>
                <w:tab w:val="clear" w:pos="708"/>
                <w:tab w:val="left" w:pos="90" w:leader="none"/>
                <w:tab w:val="left" w:pos="675" w:leader="none"/>
              </w:tabs>
              <w:autoSpaceDE w:val="false"/>
              <w:spacing w:lineRule="atLeast" w:line="0"/>
              <w:rPr/>
            </w:pPr>
            <w:r>
              <w:rPr>
                <w:rFonts w:cs="Courier New" w:ascii="Courier New" w:hAnsi="Courier New"/>
                <w:b/>
                <w:bCs/>
                <w:sz w:val="20"/>
                <w:szCs w:val="20"/>
              </w:rPr>
              <w:t>ПРОИЗВОДСТВО МАШИН И ОБОРУДОВАНИЯ, НЕ ВКЛЮЧЕННЫХ В ДРУГИЕ ГРУППИРОВКИ</w:t>
            </w:r>
            <w:r>
              <w:rPr>
                <w:rFonts w:cs="Courier New" w:ascii="Courier New" w:hAnsi="Courier New"/>
                <w:sz w:val="20"/>
                <w:szCs w:val="20"/>
              </w:rPr>
              <w:t xml:space="preserve"> </w:t>
            </w:r>
            <w:r>
              <w:rPr>
                <w:rFonts w:cs="Courier New" w:ascii="Courier New" w:hAnsi="Courier New"/>
                <w:sz w:val="22"/>
                <w:szCs w:val="22"/>
              </w:rPr>
              <w:t>(раздел 28)</w:t>
            </w:r>
          </w:p>
          <w:p>
            <w:pPr>
              <w:pStyle w:val="Normal"/>
              <w:widowControl w:val="false"/>
              <w:tabs>
                <w:tab w:val="clear" w:pos="708"/>
                <w:tab w:val="left" w:pos="90" w:leader="none"/>
                <w:tab w:val="left" w:pos="675" w:leader="none"/>
              </w:tabs>
              <w:autoSpaceDE w:val="false"/>
              <w:spacing w:lineRule="atLeast" w:line="0"/>
              <w:rPr>
                <w:rFonts w:ascii="Courier New" w:hAnsi="Courier New" w:cs="Courier New"/>
                <w:b/>
                <w:b/>
                <w:bCs/>
                <w:sz w:val="18"/>
                <w:szCs w:val="18"/>
              </w:rPr>
            </w:pPr>
            <w:r>
              <w:rPr>
                <w:rFonts w:cs="Courier New" w:ascii="Courier New" w:hAnsi="Courier New"/>
                <w:b/>
                <w:bCs/>
                <w:sz w:val="18"/>
                <w:szCs w:val="18"/>
              </w:rPr>
            </w:r>
          </w:p>
        </w:tc>
        <w:tc>
          <w:tcPr>
            <w:tcW w:w="851" w:type="dxa"/>
            <w:tcBorders/>
          </w:tcPr>
          <w:p>
            <w:pPr>
              <w:pStyle w:val="Normal"/>
              <w:widowControl w:val="false"/>
              <w:tabs>
                <w:tab w:val="clear" w:pos="708"/>
                <w:tab w:val="left" w:pos="176" w:leader="none"/>
                <w:tab w:val="left" w:pos="7823"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lang w:val="en-US"/>
              </w:rPr>
              <w:t>98</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L</w:t>
            </w:r>
          </w:p>
        </w:tc>
        <w:tc>
          <w:tcPr>
            <w:tcW w:w="6847" w:type="dxa"/>
            <w:tcBorders/>
          </w:tcPr>
          <w:p>
            <w:pPr>
              <w:pStyle w:val="Heading3"/>
              <w:tabs>
                <w:tab w:val="clear" w:pos="708"/>
                <w:tab w:val="left" w:pos="90" w:leader="none"/>
                <w:tab w:val="left" w:pos="675" w:leader="none"/>
              </w:tabs>
              <w:spacing w:lineRule="atLeast" w:line="0"/>
              <w:jc w:val="left"/>
              <w:rPr>
                <w:rFonts w:ascii="Courier New" w:hAnsi="Courier New" w:cs="Courier New"/>
                <w:b w:val="false"/>
                <w:b w:val="false"/>
                <w:bCs w:val="false"/>
                <w:sz w:val="20"/>
                <w:szCs w:val="20"/>
              </w:rPr>
            </w:pPr>
            <w:r>
              <w:rPr>
                <w:rFonts w:cs="Courier New" w:ascii="Courier New" w:hAnsi="Courier New"/>
                <w:sz w:val="20"/>
                <w:szCs w:val="20"/>
              </w:rPr>
              <w:t xml:space="preserve">ПРОИЗВОДСТВО ТРАНСПОРТНЫХ СРЕДСТВ </w:t>
            </w:r>
            <w:r>
              <w:rPr>
                <w:rFonts w:cs="Courier New" w:ascii="Courier New" w:hAnsi="Courier New"/>
                <w:b w:val="false"/>
                <w:bCs w:val="false"/>
                <w:sz w:val="22"/>
                <w:szCs w:val="22"/>
              </w:rPr>
              <w:t>(разделы 29-30)</w:t>
            </w:r>
          </w:p>
          <w:p>
            <w:pPr>
              <w:pStyle w:val="Normal"/>
              <w:widowControl w:val="false"/>
              <w:tabs>
                <w:tab w:val="clear" w:pos="708"/>
                <w:tab w:val="left" w:pos="90" w:leader="none"/>
                <w:tab w:val="left" w:pos="675" w:leader="none"/>
              </w:tabs>
              <w:autoSpaceDE w:val="false"/>
              <w:spacing w:lineRule="atLeast" w:line="0"/>
              <w:rPr>
                <w:rFonts w:ascii="Courier New" w:hAnsi="Courier New" w:cs="Courier New"/>
                <w:b/>
                <w:b/>
                <w:bCs/>
                <w:sz w:val="18"/>
                <w:szCs w:val="18"/>
              </w:rPr>
            </w:pPr>
            <w:r>
              <w:rPr>
                <w:rFonts w:cs="Courier New" w:ascii="Courier New" w:hAnsi="Courier New"/>
                <w:b/>
                <w:bCs/>
                <w:sz w:val="18"/>
                <w:szCs w:val="18"/>
              </w:rPr>
            </w:r>
          </w:p>
        </w:tc>
        <w:tc>
          <w:tcPr>
            <w:tcW w:w="851" w:type="dxa"/>
            <w:tcBorders/>
          </w:tcPr>
          <w:p>
            <w:pPr>
              <w:pStyle w:val="Normal"/>
              <w:widowControl w:val="false"/>
              <w:tabs>
                <w:tab w:val="clear" w:pos="708"/>
                <w:tab w:val="left" w:pos="6519" w:leader="none"/>
                <w:tab w:val="left" w:pos="7823"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w:t>
            </w:r>
            <w:r>
              <w:rPr>
                <w:rFonts w:cs="Courier New" w:ascii="Courier New" w:hAnsi="Courier New"/>
                <w:color w:val="000000"/>
                <w:sz w:val="22"/>
                <w:szCs w:val="22"/>
                <w:lang w:val="en-US"/>
              </w:rPr>
              <w:t>11</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CM</w:t>
            </w:r>
          </w:p>
        </w:tc>
        <w:tc>
          <w:tcPr>
            <w:tcW w:w="6847" w:type="dxa"/>
            <w:tcBorders/>
          </w:tcPr>
          <w:p>
            <w:pPr>
              <w:pStyle w:val="3"/>
              <w:spacing w:lineRule="atLeast" w:line="0" w:before="0" w:after="0"/>
              <w:rPr>
                <w:rFonts w:ascii="Courier New" w:hAnsi="Courier New" w:cs="Courier New"/>
                <w:b/>
                <w:b/>
                <w:sz w:val="20"/>
                <w:szCs w:val="20"/>
              </w:rPr>
            </w:pPr>
            <w:r>
              <w:rPr>
                <w:rFonts w:cs="Courier New" w:ascii="Courier New" w:hAnsi="Courier New"/>
                <w:b/>
                <w:sz w:val="20"/>
                <w:szCs w:val="20"/>
              </w:rPr>
              <w:t xml:space="preserve">ПРОЧИЕ ПРОИЗВОДСТВА, РЕМОНТ И УСТАНОВКА МАШИН И ОБОРУДОВАНИЯ </w:t>
            </w:r>
            <w:r>
              <w:rPr>
                <w:rFonts w:cs="Courier New" w:ascii="Courier New" w:hAnsi="Courier New"/>
                <w:bCs/>
                <w:sz w:val="22"/>
                <w:szCs w:val="22"/>
              </w:rPr>
              <w:t>(разделы 31-33</w:t>
            </w:r>
            <w:r>
              <w:rPr>
                <w:rFonts w:cs="Courier New" w:ascii="Courier New" w:hAnsi="Courier New"/>
                <w:b/>
                <w:bCs/>
                <w:sz w:val="20"/>
                <w:szCs w:val="20"/>
              </w:rPr>
              <w:t>)</w:t>
            </w:r>
          </w:p>
          <w:p>
            <w:pPr>
              <w:pStyle w:val="Normal"/>
              <w:spacing w:lineRule="atLeast" w:line="0"/>
              <w:rPr>
                <w:rFonts w:ascii="Courier New" w:hAnsi="Courier New" w:cs="Courier New"/>
                <w:b/>
                <w:b/>
                <w:bCs/>
                <w:sz w:val="18"/>
                <w:szCs w:val="18"/>
              </w:rPr>
            </w:pPr>
            <w:r>
              <w:rPr>
                <w:rFonts w:cs="Courier New" w:ascii="Courier New" w:hAnsi="Courier New"/>
                <w:b/>
                <w:bCs/>
                <w:sz w:val="18"/>
                <w:szCs w:val="18"/>
              </w:rPr>
            </w:r>
          </w:p>
        </w:tc>
        <w:tc>
          <w:tcPr>
            <w:tcW w:w="851" w:type="dxa"/>
            <w:tcBorders/>
          </w:tcPr>
          <w:p>
            <w:pPr>
              <w:pStyle w:val="Normal"/>
              <w:widowControl w:val="false"/>
              <w:tabs>
                <w:tab w:val="clear" w:pos="708"/>
                <w:tab w:val="left" w:pos="7823"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1</w:t>
            </w:r>
            <w:r>
              <w:rPr>
                <w:rFonts w:cs="Courier New" w:ascii="Courier New" w:hAnsi="Courier New"/>
                <w:color w:val="000000"/>
                <w:sz w:val="22"/>
                <w:szCs w:val="22"/>
                <w:lang w:val="en-US"/>
              </w:rPr>
              <w:t>7</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D</w:t>
            </w:r>
          </w:p>
        </w:tc>
        <w:tc>
          <w:tcPr>
            <w:tcW w:w="6847" w:type="dxa"/>
            <w:tcBorders/>
          </w:tcPr>
          <w:p>
            <w:pPr>
              <w:pStyle w:val="Normal"/>
              <w:widowControl w:val="false"/>
              <w:tabs>
                <w:tab w:val="clear" w:pos="708"/>
                <w:tab w:val="left" w:pos="90" w:leader="none"/>
                <w:tab w:val="left" w:pos="675" w:leader="none"/>
              </w:tabs>
              <w:autoSpaceDE w:val="false"/>
              <w:spacing w:lineRule="atLeast" w:line="0"/>
              <w:rPr/>
            </w:pPr>
            <w:r>
              <w:rPr>
                <w:rFonts w:cs="Courier New" w:ascii="Courier New" w:hAnsi="Courier New"/>
                <w:b/>
                <w:bCs/>
                <w:caps/>
                <w:color w:val="000000"/>
                <w:sz w:val="20"/>
                <w:szCs w:val="20"/>
              </w:rPr>
              <w:t xml:space="preserve">Обеспечение (снабжение) электроэнергией, газом, паром и кондиционированным воздухом </w:t>
            </w:r>
            <w:r>
              <w:rPr>
                <w:rFonts w:cs="Courier New" w:ascii="Courier New" w:hAnsi="Courier New"/>
                <w:sz w:val="22"/>
                <w:szCs w:val="22"/>
              </w:rPr>
              <w:t>(раздел 35)</w:t>
            </w:r>
          </w:p>
          <w:p>
            <w:pPr>
              <w:pStyle w:val="Normal"/>
              <w:widowControl w:val="false"/>
              <w:tabs>
                <w:tab w:val="clear" w:pos="708"/>
                <w:tab w:val="left" w:pos="90" w:leader="none"/>
                <w:tab w:val="left" w:pos="675" w:leader="none"/>
              </w:tabs>
              <w:autoSpaceDE w:val="false"/>
              <w:spacing w:lineRule="atLeast" w:line="0"/>
              <w:rPr>
                <w:rFonts w:ascii="Courier New" w:hAnsi="Courier New" w:cs="Courier New"/>
                <w:b/>
                <w:b/>
                <w:bCs/>
                <w:caps/>
                <w:color w:val="000000"/>
                <w:sz w:val="18"/>
                <w:szCs w:val="18"/>
              </w:rPr>
            </w:pPr>
            <w:r>
              <w:rPr>
                <w:rFonts w:cs="Courier New" w:ascii="Courier New" w:hAnsi="Courier New"/>
                <w:b/>
                <w:bCs/>
                <w:caps/>
                <w:color w:val="000000"/>
                <w:sz w:val="18"/>
                <w:szCs w:val="18"/>
              </w:rPr>
            </w:r>
          </w:p>
        </w:tc>
        <w:tc>
          <w:tcPr>
            <w:tcW w:w="851" w:type="dxa"/>
            <w:tcBorders/>
          </w:tcPr>
          <w:p>
            <w:pPr>
              <w:pStyle w:val="Normal"/>
              <w:widowControl w:val="false"/>
              <w:tabs>
                <w:tab w:val="clear" w:pos="708"/>
                <w:tab w:val="left" w:pos="6519" w:leader="none"/>
                <w:tab w:val="left" w:pos="7823"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w:t>
            </w:r>
            <w:r>
              <w:rPr>
                <w:rFonts w:cs="Courier New" w:ascii="Courier New" w:hAnsi="Courier New"/>
                <w:color w:val="000000"/>
                <w:sz w:val="22"/>
                <w:szCs w:val="22"/>
                <w:lang w:val="en-US"/>
              </w:rPr>
              <w:t>31</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E</w:t>
            </w:r>
          </w:p>
        </w:tc>
        <w:tc>
          <w:tcPr>
            <w:tcW w:w="6847" w:type="dxa"/>
            <w:tcBorders/>
          </w:tcPr>
          <w:p>
            <w:pPr>
              <w:pStyle w:val="Normal"/>
              <w:widowControl w:val="false"/>
              <w:tabs>
                <w:tab w:val="clear" w:pos="708"/>
                <w:tab w:val="left" w:pos="90" w:leader="none"/>
                <w:tab w:val="left" w:pos="675" w:leader="none"/>
              </w:tabs>
              <w:autoSpaceDE w:val="false"/>
              <w:spacing w:lineRule="atLeast" w:line="0"/>
              <w:rPr/>
            </w:pPr>
            <w:r>
              <w:rPr>
                <w:rFonts w:cs="Courier New" w:ascii="Courier New" w:hAnsi="Courier New"/>
                <w:b/>
                <w:bCs/>
                <w:sz w:val="20"/>
                <w:szCs w:val="20"/>
              </w:rPr>
              <w:t xml:space="preserve">ВОДОСНАБЖЕНИЕ, ОЧИСТКА, ОБРАБОТКА ОТХОДОВ И ПОЛУЧЕНИЕ ВТОРИЧНОГО СЫРЬЯ </w:t>
            </w:r>
            <w:r>
              <w:rPr>
                <w:rFonts w:cs="Courier New" w:ascii="Courier New" w:hAnsi="Courier New"/>
                <w:sz w:val="22"/>
                <w:szCs w:val="22"/>
              </w:rPr>
              <w:t>(разделы 36-39)</w:t>
            </w:r>
          </w:p>
          <w:p>
            <w:pPr>
              <w:pStyle w:val="Normal"/>
              <w:widowControl w:val="false"/>
              <w:tabs>
                <w:tab w:val="clear" w:pos="708"/>
                <w:tab w:val="left" w:pos="90" w:leader="none"/>
                <w:tab w:val="left" w:pos="675" w:leader="none"/>
              </w:tabs>
              <w:autoSpaceDE w:val="false"/>
              <w:spacing w:lineRule="atLeast" w:line="0"/>
              <w:rPr>
                <w:rFonts w:ascii="Courier New" w:hAnsi="Courier New" w:cs="Courier New"/>
                <w:b/>
                <w:b/>
                <w:bCs/>
                <w:color w:val="000000"/>
                <w:sz w:val="18"/>
                <w:szCs w:val="18"/>
              </w:rPr>
            </w:pPr>
            <w:r>
              <w:rPr>
                <w:rFonts w:cs="Courier New" w:ascii="Courier New" w:hAnsi="Courier New"/>
                <w:b/>
                <w:bCs/>
                <w:color w:val="000000"/>
                <w:sz w:val="18"/>
                <w:szCs w:val="18"/>
              </w:rPr>
            </w:r>
          </w:p>
        </w:tc>
        <w:tc>
          <w:tcPr>
            <w:tcW w:w="851" w:type="dxa"/>
            <w:tcBorders/>
          </w:tcPr>
          <w:p>
            <w:pPr>
              <w:pStyle w:val="Normal"/>
              <w:widowControl w:val="false"/>
              <w:tabs>
                <w:tab w:val="clear" w:pos="708"/>
                <w:tab w:val="left" w:pos="7823"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w:t>
            </w:r>
            <w:r>
              <w:rPr>
                <w:rFonts w:cs="Courier New" w:ascii="Courier New" w:hAnsi="Courier New"/>
                <w:color w:val="000000"/>
                <w:sz w:val="22"/>
                <w:szCs w:val="22"/>
                <w:lang w:val="en-US"/>
              </w:rPr>
              <w:t>33</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F</w:t>
            </w:r>
          </w:p>
        </w:tc>
        <w:tc>
          <w:tcPr>
            <w:tcW w:w="6847" w:type="dxa"/>
            <w:tcBorders/>
          </w:tcPr>
          <w:p>
            <w:pPr>
              <w:pStyle w:val="NaceGroupe"/>
              <w:widowControl/>
              <w:spacing w:lineRule="atLeast" w:line="0" w:before="0" w:after="0"/>
              <w:ind w:left="0" w:hanging="0"/>
              <w:rPr/>
            </w:pPr>
            <w:r>
              <w:rPr>
                <w:rFonts w:cs="Courier New" w:ascii="Courier New" w:hAnsi="Courier New"/>
                <w:sz w:val="20"/>
                <w:szCs w:val="20"/>
                <w:lang w:val="ru-RU"/>
              </w:rPr>
              <w:t xml:space="preserve">СТРОИТЕЛЬСТВО </w:t>
            </w:r>
            <w:r>
              <w:rPr>
                <w:rFonts w:cs="Courier New" w:ascii="Courier New" w:hAnsi="Courier New"/>
                <w:b w:val="false"/>
                <w:bCs w:val="false"/>
                <w:sz w:val="22"/>
                <w:szCs w:val="22"/>
                <w:lang w:val="ru-RU"/>
              </w:rPr>
              <w:t>(разделы 41-43)</w:t>
            </w:r>
          </w:p>
          <w:p>
            <w:pPr>
              <w:pStyle w:val="NaceGroupe"/>
              <w:widowControl/>
              <w:spacing w:lineRule="atLeast" w:line="0" w:before="0" w:after="0"/>
              <w:ind w:left="0" w:hanging="0"/>
              <w:rPr>
                <w:rFonts w:ascii="Courier New" w:hAnsi="Courier New" w:cs="Courier New"/>
                <w:b w:val="false"/>
                <w:b w:val="false"/>
                <w:bCs w:val="false"/>
                <w:sz w:val="22"/>
                <w:szCs w:val="22"/>
                <w:lang w:val="ru-RU"/>
              </w:rPr>
            </w:pPr>
            <w:r>
              <w:rPr>
                <w:rFonts w:cs="Courier New" w:ascii="Courier New" w:hAnsi="Courier New"/>
                <w:b w:val="false"/>
                <w:bCs w:val="false"/>
                <w:sz w:val="22"/>
                <w:szCs w:val="22"/>
                <w:lang w:val="ru-RU"/>
              </w:rPr>
            </w:r>
          </w:p>
        </w:tc>
        <w:tc>
          <w:tcPr>
            <w:tcW w:w="851" w:type="dxa"/>
            <w:tcBorders/>
          </w:tcPr>
          <w:p>
            <w:pPr>
              <w:pStyle w:val="Normal"/>
              <w:widowControl w:val="false"/>
              <w:tabs>
                <w:tab w:val="clear" w:pos="708"/>
                <w:tab w:val="left" w:pos="7823"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3</w:t>
            </w:r>
            <w:r>
              <w:rPr>
                <w:rFonts w:cs="Courier New" w:ascii="Courier New" w:hAnsi="Courier New"/>
                <w:color w:val="000000"/>
                <w:sz w:val="22"/>
                <w:szCs w:val="22"/>
                <w:lang w:val="en-US"/>
              </w:rPr>
              <w:t>9</w:t>
            </w:r>
          </w:p>
        </w:tc>
      </w:tr>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G</w:t>
            </w:r>
          </w:p>
        </w:tc>
        <w:tc>
          <w:tcPr>
            <w:tcW w:w="6847" w:type="dxa"/>
            <w:tcBorders/>
          </w:tcPr>
          <w:p>
            <w:pPr>
              <w:pStyle w:val="Normal"/>
              <w:widowControl w:val="false"/>
              <w:tabs>
                <w:tab w:val="clear" w:pos="708"/>
                <w:tab w:val="center" w:pos="4447" w:leader="none"/>
              </w:tabs>
              <w:autoSpaceDE w:val="false"/>
              <w:spacing w:lineRule="atLeast" w:line="0"/>
              <w:rPr>
                <w:rFonts w:ascii="Courier New" w:hAnsi="Courier New" w:cs="Courier New"/>
                <w:b/>
                <w:b/>
                <w:bCs/>
                <w:sz w:val="18"/>
                <w:szCs w:val="18"/>
              </w:rPr>
            </w:pPr>
            <w:r>
              <w:rPr>
                <w:rFonts w:cs="Courier New" w:ascii="Courier New" w:hAnsi="Courier New"/>
                <w:b/>
                <w:bCs/>
                <w:sz w:val="20"/>
                <w:szCs w:val="20"/>
              </w:rPr>
              <w:t xml:space="preserve">ОПТОВАЯ И РОЗНИЧНАЯ ТОРГОВЛЯ; РЕМОНТ АВТОМОБИЛЕЙ И МОТОЦИКЛОВ </w:t>
            </w:r>
            <w:r>
              <w:rPr>
                <w:rFonts w:cs="Courier New" w:ascii="Courier New" w:hAnsi="Courier New"/>
                <w:sz w:val="22"/>
                <w:szCs w:val="22"/>
              </w:rPr>
              <w:t>(разделы 45-47)</w:t>
            </w:r>
          </w:p>
        </w:tc>
        <w:tc>
          <w:tcPr>
            <w:tcW w:w="851"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w:t>
            </w:r>
            <w:r>
              <w:rPr>
                <w:rFonts w:cs="Courier New" w:ascii="Courier New" w:hAnsi="Courier New"/>
                <w:color w:val="000000"/>
                <w:sz w:val="22"/>
                <w:szCs w:val="22"/>
                <w:lang w:val="en-US"/>
              </w:rPr>
              <w:t>48</w:t>
            </w:r>
          </w:p>
        </w:tc>
      </w:tr>
    </w:tbl>
    <w:p>
      <w:pPr>
        <w:sectPr>
          <w:footerReference w:type="default" r:id="rId6"/>
          <w:footerReference w:type="first" r:id="rId7"/>
          <w:type w:val="nextPage"/>
          <w:pgSz w:w="11906" w:h="16838"/>
          <w:pgMar w:left="1418" w:right="746" w:gutter="0" w:header="0" w:top="899" w:footer="720" w:bottom="1134"/>
          <w:pgNumType w:start="3" w:fmt="upperRoman"/>
          <w:formProt w:val="false"/>
          <w:titlePg/>
          <w:textDirection w:val="lrTb"/>
          <w:docGrid w:type="default" w:linePitch="360" w:charSpace="0"/>
        </w:sectPr>
      </w:pPr>
    </w:p>
    <w:tbl>
      <w:tblPr>
        <w:tblW w:w="9520" w:type="dxa"/>
        <w:jc w:val="left"/>
        <w:tblInd w:w="-108" w:type="dxa"/>
        <w:tblLayout w:type="fixed"/>
        <w:tblCellMar>
          <w:top w:w="0" w:type="dxa"/>
          <w:left w:w="108" w:type="dxa"/>
          <w:bottom w:w="0" w:type="dxa"/>
          <w:right w:w="108" w:type="dxa"/>
        </w:tblCellMar>
      </w:tblPr>
      <w:tblGrid>
        <w:gridCol w:w="1908"/>
        <w:gridCol w:w="6847"/>
        <w:gridCol w:w="765"/>
      </w:tblGrid>
      <w:tr>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H</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ТРАНСПОРТНАЯ ДЕЯТЕЛЬНОСТЬ И ХРАНЕНИЕ ГРУЗОВ</w:t>
            </w:r>
            <w:r>
              <w:rPr>
                <w:rFonts w:cs="Courier New" w:ascii="Courier New" w:hAnsi="Courier New"/>
                <w:b/>
                <w:bCs/>
                <w:color w:val="000000"/>
                <w:sz w:val="20"/>
                <w:szCs w:val="20"/>
              </w:rPr>
              <w:t xml:space="preserve"> </w:t>
            </w:r>
            <w:r>
              <w:rPr>
                <w:rFonts w:cs="Courier New" w:ascii="Courier New" w:hAnsi="Courier New"/>
                <w:sz w:val="22"/>
                <w:szCs w:val="22"/>
              </w:rPr>
              <w:t>(разделы 49-53)</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w:t>
            </w:r>
            <w:r>
              <w:rPr>
                <w:rFonts w:cs="Courier New" w:ascii="Courier New" w:hAnsi="Courier New"/>
                <w:color w:val="000000"/>
                <w:sz w:val="22"/>
                <w:szCs w:val="22"/>
                <w:lang w:val="en-US"/>
              </w:rPr>
              <w:t>70</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I</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ДЕЯТЕЛЬНОСТЬ ГОСТИНИЦ И РЕСТОРАНОВ</w:t>
            </w:r>
            <w:r>
              <w:rPr>
                <w:rFonts w:cs="Courier New" w:ascii="Courier New" w:hAnsi="Courier New"/>
                <w:sz w:val="20"/>
                <w:szCs w:val="20"/>
              </w:rPr>
              <w:t xml:space="preserve"> </w:t>
            </w:r>
            <w:r>
              <w:rPr>
                <w:rFonts w:cs="Courier New" w:ascii="Courier New" w:hAnsi="Courier New"/>
                <w:sz w:val="22"/>
                <w:szCs w:val="22"/>
              </w:rPr>
              <w:t>(разделы 55-56)</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w:t>
            </w:r>
            <w:r>
              <w:rPr>
                <w:rFonts w:cs="Courier New" w:ascii="Courier New" w:hAnsi="Courier New"/>
                <w:color w:val="000000"/>
                <w:sz w:val="22"/>
                <w:szCs w:val="22"/>
                <w:lang w:val="en-US"/>
              </w:rPr>
              <w:t>79</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J</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 xml:space="preserve">ИНФОРМАЦИЯ И СВЯЗЬ </w:t>
            </w:r>
            <w:r>
              <w:rPr>
                <w:rFonts w:cs="Courier New" w:ascii="Courier New" w:hAnsi="Courier New"/>
                <w:sz w:val="22"/>
                <w:szCs w:val="22"/>
              </w:rPr>
              <w:t>(разделы 58-63)</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w:t>
            </w:r>
            <w:r>
              <w:rPr>
                <w:rFonts w:cs="Courier New" w:ascii="Courier New" w:hAnsi="Courier New"/>
                <w:color w:val="000000"/>
                <w:sz w:val="22"/>
                <w:szCs w:val="22"/>
                <w:lang w:val="en-US"/>
              </w:rPr>
              <w:t>83</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JA</w:t>
            </w:r>
          </w:p>
        </w:tc>
        <w:tc>
          <w:tcPr>
            <w:tcW w:w="6847" w:type="dxa"/>
            <w:tcBorders/>
          </w:tcPr>
          <w:p>
            <w:pPr>
              <w:pStyle w:val="Normal"/>
              <w:widowControl w:val="false"/>
              <w:tabs>
                <w:tab w:val="clear" w:pos="708"/>
                <w:tab w:val="center" w:pos="4447" w:leader="none"/>
              </w:tabs>
              <w:autoSpaceDE w:val="false"/>
              <w:spacing w:lineRule="atLeast" w:line="0"/>
              <w:rPr>
                <w:rFonts w:ascii="Courier New" w:hAnsi="Courier New" w:cs="Courier New"/>
                <w:sz w:val="20"/>
                <w:szCs w:val="20"/>
              </w:rPr>
            </w:pPr>
            <w:r>
              <w:rPr>
                <w:rFonts w:cs="Courier New" w:ascii="Courier New" w:hAnsi="Courier New"/>
                <w:b/>
                <w:bCs/>
                <w:sz w:val="20"/>
                <w:szCs w:val="20"/>
              </w:rPr>
              <w:t>ИЗДАТЕЛЬСКАЯ ДЕЯТЕЛЬНОСТЬ; ВИДЕО- И ЗВУКОЗАПИСЬ; ТЕЛЕ- И РАДИОВЕЩАНИЕ</w:t>
            </w:r>
            <w:r>
              <w:rPr>
                <w:rFonts w:cs="Courier New" w:ascii="Courier New" w:hAnsi="Courier New"/>
                <w:sz w:val="20"/>
                <w:szCs w:val="20"/>
              </w:rPr>
              <w:t xml:space="preserve"> </w:t>
            </w:r>
            <w:r>
              <w:rPr>
                <w:rFonts w:cs="Courier New" w:ascii="Courier New" w:hAnsi="Courier New"/>
                <w:sz w:val="22"/>
                <w:szCs w:val="22"/>
              </w:rPr>
              <w:t>(разделы 58-60)</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w:t>
            </w:r>
            <w:r>
              <w:rPr>
                <w:rFonts w:cs="Courier New" w:ascii="Courier New" w:hAnsi="Courier New"/>
                <w:color w:val="000000"/>
                <w:sz w:val="22"/>
                <w:szCs w:val="22"/>
                <w:lang w:val="en-US"/>
              </w:rPr>
              <w:t>84</w:t>
            </w:r>
          </w:p>
        </w:tc>
      </w:tr>
      <w:tr>
        <w:trPr>
          <w:trHeight w:val="212"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JB</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СВЯЗЬ</w:t>
            </w:r>
            <w:r>
              <w:rPr>
                <w:rFonts w:cs="Courier New" w:ascii="Courier New" w:hAnsi="Courier New"/>
                <w:sz w:val="20"/>
                <w:szCs w:val="20"/>
              </w:rPr>
              <w:t xml:space="preserve"> </w:t>
            </w:r>
            <w:r>
              <w:rPr>
                <w:rFonts w:cs="Courier New" w:ascii="Courier New" w:hAnsi="Courier New"/>
                <w:sz w:val="22"/>
                <w:szCs w:val="22"/>
              </w:rPr>
              <w:t>(раздел 61)</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w:t>
            </w:r>
            <w:r>
              <w:rPr>
                <w:rFonts w:cs="Courier New" w:ascii="Courier New" w:hAnsi="Courier New"/>
                <w:color w:val="000000"/>
                <w:sz w:val="22"/>
                <w:szCs w:val="22"/>
                <w:lang w:val="en-US"/>
              </w:rPr>
              <w:t>89</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JC</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ДЕЯТЕЛЬНОСТЬ В ОБЛАСТИ ВЫЧИСЛИТЕЛЬНОЙ ТЕХНИКИ И ИНФОРМАЦИОННОГО ОБСЛУЖИВАНИЯ</w:t>
            </w:r>
            <w:r>
              <w:rPr>
                <w:rFonts w:cs="Courier New" w:ascii="Courier New" w:hAnsi="Courier New"/>
                <w:sz w:val="20"/>
                <w:szCs w:val="20"/>
              </w:rPr>
              <w:t xml:space="preserve"> </w:t>
            </w:r>
            <w:r>
              <w:rPr>
                <w:rFonts w:cs="Courier New" w:ascii="Courier New" w:hAnsi="Courier New"/>
                <w:sz w:val="22"/>
                <w:szCs w:val="22"/>
              </w:rPr>
              <w:t>(разделы 62-63)</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left" w:pos="7823"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w:t>
            </w:r>
            <w:r>
              <w:rPr>
                <w:rFonts w:cs="Courier New" w:ascii="Courier New" w:hAnsi="Courier New"/>
                <w:color w:val="000000"/>
                <w:sz w:val="22"/>
                <w:szCs w:val="22"/>
                <w:lang w:val="en-US"/>
              </w:rPr>
              <w:t>91</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K</w:t>
            </w:r>
          </w:p>
        </w:tc>
        <w:tc>
          <w:tcPr>
            <w:tcW w:w="6847" w:type="dxa"/>
            <w:tcBorders/>
          </w:tcPr>
          <w:p>
            <w:pPr>
              <w:pStyle w:val="Normal"/>
              <w:widowControl w:val="false"/>
              <w:tabs>
                <w:tab w:val="clear" w:pos="708"/>
                <w:tab w:val="left" w:pos="90" w:leader="none"/>
                <w:tab w:val="left" w:pos="675" w:leader="none"/>
              </w:tabs>
              <w:autoSpaceDE w:val="false"/>
              <w:spacing w:lineRule="atLeast" w:line="0"/>
              <w:rPr>
                <w:rFonts w:ascii="Courier New" w:hAnsi="Courier New" w:cs="Courier New"/>
                <w:sz w:val="20"/>
                <w:szCs w:val="20"/>
              </w:rPr>
            </w:pPr>
            <w:r>
              <w:rPr>
                <w:rFonts w:cs="Courier New" w:ascii="Courier New" w:hAnsi="Courier New"/>
                <w:b/>
                <w:bCs/>
                <w:sz w:val="20"/>
                <w:szCs w:val="20"/>
              </w:rPr>
              <w:t>ФИНАНСОВОЕ ПОСРЕДНИЧЕСТВО И СТРАХОВАНИЕ</w:t>
            </w:r>
            <w:r>
              <w:rPr>
                <w:rFonts w:cs="Courier New" w:ascii="Courier New" w:hAnsi="Courier New"/>
                <w:sz w:val="20"/>
                <w:szCs w:val="20"/>
              </w:rPr>
              <w:t xml:space="preserve">  </w:t>
            </w:r>
            <w:r>
              <w:rPr>
                <w:rFonts w:cs="Courier New" w:ascii="Courier New" w:hAnsi="Courier New"/>
                <w:sz w:val="22"/>
                <w:szCs w:val="22"/>
              </w:rPr>
              <w:t>(разделы 64-66)</w:t>
            </w:r>
          </w:p>
          <w:p>
            <w:pPr>
              <w:pStyle w:val="Normal"/>
              <w:widowControl w:val="false"/>
              <w:tabs>
                <w:tab w:val="clear" w:pos="708"/>
                <w:tab w:val="left" w:pos="90" w:leader="none"/>
                <w:tab w:val="left" w:pos="675" w:leader="none"/>
              </w:tabs>
              <w:autoSpaceDE w:val="false"/>
              <w:spacing w:lineRule="atLeast" w:line="0"/>
              <w:rPr>
                <w:rFonts w:ascii="Courier New" w:hAnsi="Courier New" w:cs="Courier New"/>
                <w:b/>
                <w:b/>
                <w:bCs/>
                <w:color w:val="000000"/>
                <w:sz w:val="16"/>
                <w:szCs w:val="16"/>
              </w:rPr>
            </w:pPr>
            <w:r>
              <w:rPr>
                <w:rFonts w:cs="Courier New" w:ascii="Courier New" w:hAnsi="Courier New"/>
                <w:b/>
                <w:bCs/>
                <w:color w:val="000000"/>
                <w:sz w:val="16"/>
                <w:szCs w:val="16"/>
              </w:rPr>
            </w:r>
          </w:p>
        </w:tc>
        <w:tc>
          <w:tcPr>
            <w:tcW w:w="765" w:type="dxa"/>
            <w:tcBorders/>
          </w:tcPr>
          <w:p>
            <w:pPr>
              <w:pStyle w:val="Normal"/>
              <w:widowControl w:val="false"/>
              <w:tabs>
                <w:tab w:val="clear" w:pos="708"/>
                <w:tab w:val="left" w:pos="7823"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1</w:t>
            </w:r>
            <w:r>
              <w:rPr>
                <w:rFonts w:cs="Courier New" w:ascii="Courier New" w:hAnsi="Courier New"/>
                <w:color w:val="000000"/>
                <w:sz w:val="22"/>
                <w:szCs w:val="22"/>
                <w:lang w:val="en-US"/>
              </w:rPr>
              <w:t>94</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sz w:val="22"/>
                <w:szCs w:val="22"/>
              </w:rPr>
            </w:pPr>
            <w:r>
              <w:rPr>
                <w:rFonts w:cs="Courier New" w:ascii="Courier New" w:hAnsi="Courier New"/>
                <w:sz w:val="22"/>
                <w:szCs w:val="22"/>
              </w:rPr>
              <w:t xml:space="preserve">Секция </w:t>
            </w:r>
            <w:r>
              <w:rPr>
                <w:rFonts w:cs="Courier New" w:ascii="Courier New" w:hAnsi="Courier New"/>
                <w:sz w:val="22"/>
                <w:szCs w:val="22"/>
                <w:lang w:val="en-US"/>
              </w:rPr>
              <w:t>L</w:t>
            </w:r>
          </w:p>
        </w:tc>
        <w:tc>
          <w:tcPr>
            <w:tcW w:w="6847" w:type="dxa"/>
            <w:tcBorders/>
          </w:tcPr>
          <w:p>
            <w:pPr>
              <w:pStyle w:val="Normal"/>
              <w:widowControl w:val="false"/>
              <w:tabs>
                <w:tab w:val="clear" w:pos="708"/>
                <w:tab w:val="left" w:pos="90" w:leader="none"/>
                <w:tab w:val="left" w:pos="675" w:leader="none"/>
              </w:tabs>
              <w:autoSpaceDE w:val="false"/>
              <w:spacing w:lineRule="atLeast" w:line="0"/>
              <w:rPr>
                <w:rFonts w:ascii="Courier New" w:hAnsi="Courier New" w:cs="Courier New"/>
                <w:sz w:val="20"/>
                <w:szCs w:val="20"/>
              </w:rPr>
            </w:pPr>
            <w:r>
              <w:rPr>
                <w:rFonts w:cs="Courier New" w:ascii="Courier New" w:hAnsi="Courier New"/>
                <w:b/>
                <w:bCs/>
                <w:sz w:val="20"/>
                <w:szCs w:val="20"/>
              </w:rPr>
              <w:t>ОПЕРАЦИИ С НЕДВИЖИМЫМ ИМУЩЕСТВОМ</w:t>
            </w:r>
            <w:r>
              <w:rPr>
                <w:rFonts w:cs="Courier New" w:ascii="Courier New" w:hAnsi="Courier New"/>
                <w:sz w:val="20"/>
                <w:szCs w:val="20"/>
              </w:rPr>
              <w:t xml:space="preserve"> </w:t>
            </w:r>
            <w:r>
              <w:rPr>
                <w:rFonts w:cs="Courier New" w:ascii="Courier New" w:hAnsi="Courier New"/>
                <w:sz w:val="22"/>
                <w:szCs w:val="22"/>
              </w:rPr>
              <w:t>(раздел 68)</w:t>
            </w:r>
          </w:p>
          <w:p>
            <w:pPr>
              <w:pStyle w:val="Normal"/>
              <w:widowControl w:val="false"/>
              <w:tabs>
                <w:tab w:val="clear" w:pos="708"/>
                <w:tab w:val="left" w:pos="90" w:leader="none"/>
                <w:tab w:val="left" w:pos="675"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left" w:pos="7823" w:leader="none"/>
              </w:tabs>
              <w:autoSpaceDE w:val="false"/>
              <w:spacing w:lineRule="atLeast" w:line="0"/>
              <w:jc w:val="right"/>
              <w:rPr>
                <w:rFonts w:ascii="Courier New" w:hAnsi="Courier New" w:cs="Courier New"/>
                <w:sz w:val="22"/>
                <w:szCs w:val="22"/>
                <w:lang w:val="en-US"/>
              </w:rPr>
            </w:pPr>
            <w:r>
              <w:rPr>
                <w:rFonts w:cs="Courier New" w:ascii="Courier New" w:hAnsi="Courier New"/>
                <w:sz w:val="22"/>
                <w:szCs w:val="22"/>
                <w:lang w:val="en-US"/>
              </w:rPr>
              <w:t>201</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sz w:val="22"/>
                <w:szCs w:val="22"/>
              </w:rPr>
            </w:pPr>
            <w:r>
              <w:rPr>
                <w:rFonts w:cs="Courier New" w:ascii="Courier New" w:hAnsi="Courier New"/>
                <w:sz w:val="22"/>
                <w:szCs w:val="22"/>
              </w:rPr>
              <w:t xml:space="preserve">Секция </w:t>
            </w:r>
            <w:r>
              <w:rPr>
                <w:rFonts w:cs="Courier New" w:ascii="Courier New" w:hAnsi="Courier New"/>
                <w:sz w:val="22"/>
                <w:szCs w:val="22"/>
                <w:lang w:val="en-US"/>
              </w:rPr>
              <w:t>M</w:t>
            </w:r>
          </w:p>
        </w:tc>
        <w:tc>
          <w:tcPr>
            <w:tcW w:w="6847" w:type="dxa"/>
            <w:tcBorders/>
          </w:tcPr>
          <w:p>
            <w:pPr>
              <w:pStyle w:val="Heading6"/>
              <w:spacing w:lineRule="atLeast" w:line="0" w:before="0" w:after="0"/>
              <w:rPr>
                <w:rFonts w:ascii="Courier New" w:hAnsi="Courier New" w:cs="Courier New"/>
                <w:sz w:val="20"/>
                <w:szCs w:val="20"/>
              </w:rPr>
            </w:pPr>
            <w:r>
              <w:rPr>
                <w:rFonts w:cs="Courier New" w:ascii="Courier New" w:hAnsi="Courier New"/>
                <w:sz w:val="20"/>
                <w:szCs w:val="20"/>
              </w:rPr>
              <w:t xml:space="preserve">ПРОФЕССИОНАЛЬНАЯ, НАУЧНАЯ И ТЕХНИЧЕСКАЯ ДЕЯТЕЛЬНОСТЬ </w:t>
            </w:r>
          </w:p>
          <w:p>
            <w:pPr>
              <w:pStyle w:val="Normal"/>
              <w:widowControl w:val="false"/>
              <w:tabs>
                <w:tab w:val="clear" w:pos="708"/>
                <w:tab w:val="left" w:pos="90" w:leader="none"/>
                <w:tab w:val="left" w:pos="675" w:leader="none"/>
              </w:tabs>
              <w:autoSpaceDE w:val="false"/>
              <w:spacing w:lineRule="atLeast" w:line="0"/>
              <w:rPr>
                <w:rFonts w:ascii="Courier New" w:hAnsi="Courier New" w:cs="Courier New"/>
                <w:sz w:val="22"/>
                <w:szCs w:val="22"/>
              </w:rPr>
            </w:pPr>
            <w:r>
              <w:rPr>
                <w:rFonts w:cs="Courier New" w:ascii="Courier New" w:hAnsi="Courier New"/>
                <w:sz w:val="22"/>
                <w:szCs w:val="22"/>
              </w:rPr>
              <w:t>(разделы 69-75)</w:t>
            </w:r>
          </w:p>
          <w:p>
            <w:pPr>
              <w:pStyle w:val="Normal"/>
              <w:widowControl w:val="false"/>
              <w:tabs>
                <w:tab w:val="clear" w:pos="708"/>
                <w:tab w:val="left" w:pos="90" w:leader="none"/>
                <w:tab w:val="left" w:pos="675" w:leader="none"/>
              </w:tabs>
              <w:autoSpaceDE w:val="false"/>
              <w:spacing w:lineRule="atLeast" w:line="0"/>
              <w:rPr>
                <w:rFonts w:ascii="Courier New" w:hAnsi="Courier New" w:cs="Courier New"/>
                <w:b/>
                <w:b/>
                <w:bCs/>
                <w:caps/>
                <w:sz w:val="16"/>
                <w:szCs w:val="16"/>
              </w:rPr>
            </w:pPr>
            <w:r>
              <w:rPr>
                <w:rFonts w:cs="Courier New" w:ascii="Courier New" w:hAnsi="Courier New"/>
                <w:b/>
                <w:bCs/>
                <w:caps/>
                <w:sz w:val="16"/>
                <w:szCs w:val="16"/>
              </w:rPr>
            </w:r>
          </w:p>
        </w:tc>
        <w:tc>
          <w:tcPr>
            <w:tcW w:w="765" w:type="dxa"/>
            <w:tcBorders/>
          </w:tcPr>
          <w:p>
            <w:pPr>
              <w:pStyle w:val="Normal"/>
              <w:widowControl w:val="false"/>
              <w:tabs>
                <w:tab w:val="clear" w:pos="708"/>
                <w:tab w:val="left" w:pos="7823" w:leader="none"/>
              </w:tabs>
              <w:autoSpaceDE w:val="false"/>
              <w:spacing w:lineRule="atLeast" w:line="0"/>
              <w:jc w:val="right"/>
              <w:rPr>
                <w:rFonts w:ascii="Courier New" w:hAnsi="Courier New" w:cs="Courier New"/>
                <w:sz w:val="22"/>
                <w:szCs w:val="22"/>
                <w:lang w:val="en-US"/>
              </w:rPr>
            </w:pPr>
            <w:r>
              <w:rPr>
                <w:rFonts w:cs="Courier New" w:ascii="Courier New" w:hAnsi="Courier New"/>
                <w:sz w:val="22"/>
                <w:szCs w:val="22"/>
                <w:lang w:val="en-US"/>
              </w:rPr>
              <w:t>203</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sz w:val="22"/>
                <w:szCs w:val="22"/>
              </w:rPr>
            </w:pPr>
            <w:r>
              <w:rPr>
                <w:rFonts w:cs="Courier New" w:ascii="Courier New" w:hAnsi="Courier New"/>
                <w:sz w:val="22"/>
                <w:szCs w:val="22"/>
              </w:rPr>
              <w:t xml:space="preserve">Подсекция </w:t>
            </w:r>
            <w:r>
              <w:rPr>
                <w:rFonts w:cs="Courier New" w:ascii="Courier New" w:hAnsi="Courier New"/>
                <w:sz w:val="22"/>
                <w:szCs w:val="22"/>
                <w:lang w:val="en-US"/>
              </w:rPr>
              <w:t>MA</w:t>
            </w:r>
          </w:p>
        </w:tc>
        <w:tc>
          <w:tcPr>
            <w:tcW w:w="6847" w:type="dxa"/>
            <w:tcBorders/>
          </w:tcPr>
          <w:p>
            <w:pPr>
              <w:pStyle w:val="Normal"/>
              <w:widowControl w:val="false"/>
              <w:tabs>
                <w:tab w:val="clear" w:pos="708"/>
                <w:tab w:val="left" w:pos="90" w:leader="none"/>
                <w:tab w:val="left" w:pos="675" w:leader="none"/>
              </w:tabs>
              <w:autoSpaceDE w:val="false"/>
              <w:spacing w:lineRule="atLeast" w:line="0"/>
              <w:rPr/>
            </w:pPr>
            <w:r>
              <w:rPr>
                <w:rFonts w:cs="Courier New" w:ascii="Courier New" w:hAnsi="Courier New"/>
                <w:b/>
                <w:bCs/>
                <w:caps/>
                <w:sz w:val="20"/>
                <w:szCs w:val="20"/>
              </w:rPr>
              <w:t xml:space="preserve">деятельность В ОБЛАСТИ ПРАВА, БУХГАЛТЕРСКОГО УЧЕТА, УПРАВЛЕНИЯ, АРХИТЕКТУРЫ, ИНЖЕНЕРНЫХ ИЗЫСКАНИЙ, ТЕХНИЧЕСКИХ ИСПЫТАНИЙ И КОНТРОЛЯ </w:t>
            </w:r>
            <w:r>
              <w:rPr>
                <w:rFonts w:cs="Courier New" w:ascii="Courier New" w:hAnsi="Courier New"/>
                <w:sz w:val="22"/>
                <w:szCs w:val="22"/>
              </w:rPr>
              <w:t>(разделы 69-71)</w:t>
            </w:r>
          </w:p>
          <w:p>
            <w:pPr>
              <w:pStyle w:val="Normal"/>
              <w:widowControl w:val="false"/>
              <w:tabs>
                <w:tab w:val="clear" w:pos="708"/>
                <w:tab w:val="left" w:pos="90" w:leader="none"/>
                <w:tab w:val="left" w:pos="675"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sz w:val="22"/>
                <w:szCs w:val="22"/>
                <w:lang w:val="en-US"/>
              </w:rPr>
            </w:pPr>
            <w:r>
              <w:rPr>
                <w:rFonts w:cs="Courier New" w:ascii="Courier New" w:hAnsi="Courier New"/>
                <w:sz w:val="22"/>
                <w:szCs w:val="22"/>
                <w:lang w:val="en-US"/>
              </w:rPr>
              <w:t>203</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sz w:val="22"/>
                <w:szCs w:val="22"/>
              </w:rPr>
            </w:pPr>
            <w:r>
              <w:rPr>
                <w:rFonts w:cs="Courier New" w:ascii="Courier New" w:hAnsi="Courier New"/>
                <w:sz w:val="22"/>
                <w:szCs w:val="22"/>
              </w:rPr>
              <w:t xml:space="preserve">Подсекция </w:t>
            </w:r>
            <w:r>
              <w:rPr>
                <w:rFonts w:cs="Courier New" w:ascii="Courier New" w:hAnsi="Courier New"/>
                <w:sz w:val="22"/>
                <w:szCs w:val="22"/>
                <w:lang w:val="en-US"/>
              </w:rPr>
              <w:t>MB</w:t>
            </w:r>
          </w:p>
        </w:tc>
        <w:tc>
          <w:tcPr>
            <w:tcW w:w="6847" w:type="dxa"/>
            <w:tcBorders/>
          </w:tcPr>
          <w:p>
            <w:pPr>
              <w:pStyle w:val="Normal"/>
              <w:widowControl w:val="false"/>
              <w:tabs>
                <w:tab w:val="clear" w:pos="708"/>
                <w:tab w:val="left" w:pos="90" w:leader="none"/>
                <w:tab w:val="left" w:pos="675" w:leader="none"/>
              </w:tabs>
              <w:autoSpaceDE w:val="false"/>
              <w:spacing w:lineRule="atLeast" w:line="0"/>
              <w:rPr>
                <w:rFonts w:ascii="Courier New" w:hAnsi="Courier New" w:cs="Courier New"/>
                <w:sz w:val="20"/>
                <w:szCs w:val="20"/>
              </w:rPr>
            </w:pPr>
            <w:r>
              <w:rPr>
                <w:rFonts w:cs="Courier New" w:ascii="Courier New" w:hAnsi="Courier New"/>
                <w:b/>
                <w:bCs/>
                <w:sz w:val="20"/>
                <w:szCs w:val="20"/>
              </w:rPr>
              <w:t>НАУЧНЫЕ ИССЛЕДОВАНИЯ И РАЗРАБОТКИ</w:t>
            </w:r>
            <w:r>
              <w:rPr>
                <w:rFonts w:cs="Courier New" w:ascii="Courier New" w:hAnsi="Courier New"/>
                <w:sz w:val="20"/>
                <w:szCs w:val="20"/>
              </w:rPr>
              <w:t xml:space="preserve"> </w:t>
            </w:r>
            <w:r>
              <w:rPr>
                <w:rFonts w:cs="Courier New" w:ascii="Courier New" w:hAnsi="Courier New"/>
                <w:sz w:val="22"/>
                <w:szCs w:val="22"/>
              </w:rPr>
              <w:t>(раздел 72)</w:t>
            </w:r>
          </w:p>
          <w:p>
            <w:pPr>
              <w:pStyle w:val="Normal"/>
              <w:widowControl w:val="false"/>
              <w:tabs>
                <w:tab w:val="clear" w:pos="708"/>
                <w:tab w:val="left" w:pos="90" w:leader="none"/>
                <w:tab w:val="left" w:pos="675"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sz w:val="22"/>
                <w:szCs w:val="22"/>
                <w:lang w:val="en-US"/>
              </w:rPr>
            </w:pPr>
            <w:r>
              <w:rPr>
                <w:rFonts w:cs="Courier New" w:ascii="Courier New" w:hAnsi="Courier New"/>
                <w:sz w:val="22"/>
                <w:szCs w:val="22"/>
                <w:lang w:val="en-US"/>
              </w:rPr>
              <w:t>208</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sz w:val="22"/>
                <w:szCs w:val="22"/>
              </w:rPr>
            </w:pPr>
            <w:r>
              <w:rPr>
                <w:rFonts w:cs="Courier New" w:ascii="Courier New" w:hAnsi="Courier New"/>
                <w:sz w:val="22"/>
                <w:szCs w:val="22"/>
              </w:rPr>
              <w:t xml:space="preserve">Подсекция </w:t>
            </w:r>
            <w:r>
              <w:rPr>
                <w:rFonts w:cs="Courier New" w:ascii="Courier New" w:hAnsi="Courier New"/>
                <w:sz w:val="22"/>
                <w:szCs w:val="22"/>
                <w:lang w:val="en-US"/>
              </w:rPr>
              <w:t>MC</w:t>
            </w:r>
          </w:p>
        </w:tc>
        <w:tc>
          <w:tcPr>
            <w:tcW w:w="6847" w:type="dxa"/>
            <w:tcBorders/>
          </w:tcPr>
          <w:p>
            <w:pPr>
              <w:pStyle w:val="Normal"/>
              <w:widowControl w:val="false"/>
              <w:tabs>
                <w:tab w:val="clear" w:pos="708"/>
                <w:tab w:val="left" w:pos="90" w:leader="none"/>
                <w:tab w:val="left" w:pos="675" w:leader="none"/>
              </w:tabs>
              <w:autoSpaceDE w:val="false"/>
              <w:spacing w:lineRule="atLeast" w:line="0"/>
              <w:rPr/>
            </w:pPr>
            <w:r>
              <w:rPr>
                <w:rFonts w:cs="Courier New" w:ascii="Courier New" w:hAnsi="Courier New"/>
                <w:b/>
                <w:bCs/>
                <w:sz w:val="20"/>
                <w:szCs w:val="20"/>
              </w:rPr>
              <w:t xml:space="preserve">ПРОЧАЯ </w:t>
            </w:r>
            <w:r>
              <w:rPr>
                <w:rFonts w:cs="Courier New" w:ascii="Courier New" w:hAnsi="Courier New"/>
                <w:b/>
                <w:bCs/>
                <w:caps/>
                <w:sz w:val="20"/>
                <w:szCs w:val="20"/>
              </w:rPr>
              <w:t xml:space="preserve">Профессиональная, научная и техническая деятельность </w:t>
            </w:r>
            <w:r>
              <w:rPr>
                <w:rFonts w:cs="Courier New" w:ascii="Courier New" w:hAnsi="Courier New"/>
                <w:sz w:val="22"/>
                <w:szCs w:val="22"/>
              </w:rPr>
              <w:t>(разделы 73-75)</w:t>
            </w:r>
          </w:p>
          <w:p>
            <w:pPr>
              <w:pStyle w:val="Normal"/>
              <w:widowControl w:val="false"/>
              <w:tabs>
                <w:tab w:val="clear" w:pos="708"/>
                <w:tab w:val="left" w:pos="90" w:leader="none"/>
                <w:tab w:val="left" w:pos="675"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sz w:val="22"/>
                <w:szCs w:val="22"/>
                <w:lang w:val="en-US"/>
              </w:rPr>
            </w:pPr>
            <w:r>
              <w:rPr>
                <w:rFonts w:cs="Courier New" w:ascii="Courier New" w:hAnsi="Courier New"/>
                <w:sz w:val="22"/>
                <w:szCs w:val="22"/>
                <w:lang w:val="en-US"/>
              </w:rPr>
              <w:t>209</w:t>
            </w:r>
          </w:p>
        </w:tc>
      </w:tr>
      <w:tr>
        <w:trPr>
          <w:trHeight w:val="259"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sz w:val="22"/>
                <w:szCs w:val="22"/>
              </w:rPr>
            </w:pPr>
            <w:r>
              <w:rPr>
                <w:rFonts w:cs="Courier New" w:ascii="Courier New" w:hAnsi="Courier New"/>
                <w:sz w:val="22"/>
                <w:szCs w:val="22"/>
              </w:rPr>
              <w:t xml:space="preserve">Секция </w:t>
            </w:r>
            <w:r>
              <w:rPr>
                <w:rFonts w:cs="Courier New" w:ascii="Courier New" w:hAnsi="Courier New"/>
                <w:sz w:val="22"/>
                <w:szCs w:val="22"/>
                <w:lang w:val="en-US"/>
              </w:rPr>
              <w:t>N</w:t>
            </w:r>
          </w:p>
        </w:tc>
        <w:tc>
          <w:tcPr>
            <w:tcW w:w="6847" w:type="dxa"/>
            <w:tcBorders/>
          </w:tcPr>
          <w:p>
            <w:pPr>
              <w:pStyle w:val="Heading3"/>
              <w:spacing w:lineRule="atLeast" w:line="0"/>
              <w:jc w:val="left"/>
              <w:rPr>
                <w:rFonts w:ascii="Courier New" w:hAnsi="Courier New" w:cs="Courier New"/>
                <w:sz w:val="20"/>
                <w:szCs w:val="20"/>
              </w:rPr>
            </w:pPr>
            <w:r>
              <w:rPr>
                <w:rFonts w:cs="Courier New" w:ascii="Courier New" w:hAnsi="Courier New"/>
                <w:sz w:val="20"/>
                <w:szCs w:val="20"/>
              </w:rPr>
              <w:t>АДМИНИСТРАТИВНАЯ И ВСПОМОГАТЕЛЬНАЯ ДЕЯТЕЛЬНОСТЬ</w:t>
            </w:r>
          </w:p>
          <w:p>
            <w:pPr>
              <w:pStyle w:val="Normal"/>
              <w:widowControl w:val="false"/>
              <w:tabs>
                <w:tab w:val="clear" w:pos="708"/>
                <w:tab w:val="center" w:pos="4447" w:leader="none"/>
              </w:tabs>
              <w:autoSpaceDE w:val="false"/>
              <w:spacing w:lineRule="atLeast" w:line="0"/>
              <w:rPr>
                <w:rFonts w:ascii="Courier New" w:hAnsi="Courier New" w:cs="Courier New"/>
                <w:sz w:val="22"/>
                <w:szCs w:val="22"/>
              </w:rPr>
            </w:pPr>
            <w:r>
              <w:rPr>
                <w:rFonts w:cs="Courier New" w:ascii="Courier New" w:hAnsi="Courier New"/>
                <w:sz w:val="22"/>
                <w:szCs w:val="22"/>
              </w:rPr>
              <w:t>(разделы 77-82)</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sz w:val="22"/>
                <w:szCs w:val="22"/>
                <w:lang w:val="en-US"/>
              </w:rPr>
            </w:pPr>
            <w:r>
              <w:rPr>
                <w:rFonts w:cs="Courier New" w:ascii="Courier New" w:hAnsi="Courier New"/>
                <w:sz w:val="22"/>
                <w:szCs w:val="22"/>
              </w:rPr>
              <w:t>2</w:t>
            </w:r>
            <w:r>
              <w:rPr>
                <w:rFonts w:cs="Courier New" w:ascii="Courier New" w:hAnsi="Courier New"/>
                <w:sz w:val="22"/>
                <w:szCs w:val="22"/>
                <w:lang w:val="en-US"/>
              </w:rPr>
              <w:t>13</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O</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ГОСУДАРСТВЕННОЕ УПРАВЛЕНИЕ И ОБОРОНА; ОБЯЗАТЕЛЬНОЕ СОЦИАЛЬНОЕ ОБЕСПЕЧЕНИЕ</w:t>
            </w:r>
            <w:r>
              <w:rPr>
                <w:rFonts w:cs="Courier New" w:ascii="Courier New" w:hAnsi="Courier New"/>
                <w:sz w:val="20"/>
                <w:szCs w:val="20"/>
              </w:rPr>
              <w:t xml:space="preserve"> </w:t>
            </w:r>
            <w:r>
              <w:rPr>
                <w:rFonts w:cs="Courier New" w:ascii="Courier New" w:hAnsi="Courier New"/>
                <w:sz w:val="22"/>
                <w:szCs w:val="22"/>
              </w:rPr>
              <w:t>(раздел 84)</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27</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P</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ОБРАЗОВАНИЕ</w:t>
            </w:r>
            <w:r>
              <w:rPr>
                <w:rFonts w:cs="Courier New" w:ascii="Courier New" w:hAnsi="Courier New"/>
                <w:sz w:val="20"/>
                <w:szCs w:val="20"/>
              </w:rPr>
              <w:t xml:space="preserve"> </w:t>
            </w:r>
            <w:r>
              <w:rPr>
                <w:rFonts w:cs="Courier New" w:ascii="Courier New" w:hAnsi="Courier New"/>
                <w:sz w:val="22"/>
                <w:szCs w:val="22"/>
              </w:rPr>
              <w:t>(раздел 85)</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31</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Q</w:t>
            </w:r>
          </w:p>
        </w:tc>
        <w:tc>
          <w:tcPr>
            <w:tcW w:w="6847" w:type="dxa"/>
            <w:tcBorders/>
          </w:tcPr>
          <w:p>
            <w:pPr>
              <w:pStyle w:val="Heading3"/>
              <w:spacing w:lineRule="atLeast" w:line="0"/>
              <w:jc w:val="left"/>
              <w:rPr>
                <w:rFonts w:ascii="Courier New" w:hAnsi="Courier New" w:cs="Courier New"/>
                <w:sz w:val="20"/>
                <w:szCs w:val="20"/>
              </w:rPr>
            </w:pPr>
            <w:r>
              <w:rPr>
                <w:rFonts w:cs="Courier New" w:ascii="Courier New" w:hAnsi="Courier New"/>
                <w:sz w:val="20"/>
                <w:szCs w:val="20"/>
              </w:rPr>
              <w:t>ЗДРАВООХРАНЕНИЕ И СОЦИАЛЬНОЕ ОБСЛУЖИВАНИЕ НАСЕЛЕНИЯ</w:t>
            </w:r>
          </w:p>
          <w:p>
            <w:pPr>
              <w:pStyle w:val="Normal"/>
              <w:widowControl w:val="false"/>
              <w:tabs>
                <w:tab w:val="clear" w:pos="708"/>
                <w:tab w:val="center" w:pos="4447" w:leader="none"/>
              </w:tabs>
              <w:autoSpaceDE w:val="false"/>
              <w:spacing w:lineRule="atLeast" w:line="0"/>
              <w:rPr>
                <w:rFonts w:ascii="Courier New" w:hAnsi="Courier New" w:cs="Courier New"/>
                <w:sz w:val="22"/>
                <w:szCs w:val="22"/>
              </w:rPr>
            </w:pPr>
            <w:r>
              <w:rPr>
                <w:rFonts w:cs="Courier New" w:ascii="Courier New" w:hAnsi="Courier New"/>
                <w:sz w:val="22"/>
                <w:szCs w:val="22"/>
              </w:rPr>
              <w:t>(разделы 86-88)</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35</w:t>
            </w:r>
          </w:p>
        </w:tc>
      </w:tr>
      <w:tr>
        <w:trPr>
          <w:trHeight w:val="213" w:hRule="atLeast"/>
        </w:trPr>
        <w:tc>
          <w:tcPr>
            <w:tcW w:w="1908" w:type="dxa"/>
            <w:tcBorders/>
          </w:tcPr>
          <w:p>
            <w:pPr>
              <w:pStyle w:val="Normal"/>
              <w:widowControl w:val="false"/>
              <w:tabs>
                <w:tab w:val="clear" w:pos="708"/>
                <w:tab w:val="left" w:pos="90" w:leader="none"/>
                <w:tab w:val="left" w:pos="675"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QA</w:t>
            </w:r>
          </w:p>
        </w:tc>
        <w:tc>
          <w:tcPr>
            <w:tcW w:w="6847" w:type="dxa"/>
            <w:tcBorders/>
          </w:tcPr>
          <w:p>
            <w:pPr>
              <w:pStyle w:val="Normal"/>
              <w:widowControl w:val="false"/>
              <w:tabs>
                <w:tab w:val="clear" w:pos="708"/>
                <w:tab w:val="center" w:pos="4447" w:leader="none"/>
              </w:tabs>
              <w:autoSpaceDE w:val="false"/>
              <w:spacing w:lineRule="atLeast" w:line="0"/>
              <w:rPr>
                <w:rFonts w:ascii="Courier New" w:hAnsi="Courier New" w:cs="Courier New"/>
                <w:sz w:val="20"/>
                <w:szCs w:val="20"/>
              </w:rPr>
            </w:pPr>
            <w:r>
              <w:rPr>
                <w:rFonts w:cs="Courier New" w:ascii="Courier New" w:hAnsi="Courier New"/>
                <w:b/>
                <w:bCs/>
                <w:sz w:val="20"/>
                <w:szCs w:val="20"/>
              </w:rPr>
              <w:t>ЗДРАВООХРАНЕНИЕ</w:t>
            </w:r>
            <w:r>
              <w:rPr>
                <w:rFonts w:cs="Courier New" w:ascii="Courier New" w:hAnsi="Courier New"/>
                <w:sz w:val="20"/>
                <w:szCs w:val="20"/>
              </w:rPr>
              <w:t xml:space="preserve"> </w:t>
            </w:r>
            <w:r>
              <w:rPr>
                <w:rFonts w:cs="Courier New" w:ascii="Courier New" w:hAnsi="Courier New"/>
                <w:sz w:val="22"/>
                <w:szCs w:val="22"/>
              </w:rPr>
              <w:t>(раздел 86)</w:t>
            </w:r>
          </w:p>
          <w:p>
            <w:pPr>
              <w:pStyle w:val="Normal"/>
              <w:widowControl w:val="false"/>
              <w:tabs>
                <w:tab w:val="clear" w:pos="708"/>
                <w:tab w:val="center" w:pos="4447" w:leader="none"/>
              </w:tabs>
              <w:autoSpaceDE w:val="false"/>
              <w:spacing w:lineRule="atLeast" w:line="0"/>
              <w:rPr>
                <w:rFonts w:ascii="Courier New" w:hAnsi="Courier New" w:cs="Courier New"/>
                <w:b/>
                <w:b/>
                <w:bCs/>
                <w:color w:val="000000"/>
                <w:sz w:val="16"/>
                <w:szCs w:val="16"/>
              </w:rPr>
            </w:pPr>
            <w:r>
              <w:rPr>
                <w:rFonts w:cs="Courier New" w:ascii="Courier New" w:hAnsi="Courier New"/>
                <w:b/>
                <w:bCs/>
                <w:color w:val="000000"/>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36</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Подсекция </w:t>
            </w:r>
            <w:r>
              <w:rPr>
                <w:rFonts w:cs="Courier New" w:ascii="Courier New" w:hAnsi="Courier New"/>
                <w:color w:val="000000"/>
                <w:sz w:val="22"/>
                <w:szCs w:val="22"/>
                <w:lang w:val="en-US"/>
              </w:rPr>
              <w:t>QB</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СОЦИАЛЬНОЕ ОБСЛУЖИВАНИЕ НАСЕЛЕНИЯ</w:t>
            </w:r>
            <w:r>
              <w:rPr>
                <w:rFonts w:cs="Courier New" w:ascii="Courier New" w:hAnsi="Courier New"/>
                <w:sz w:val="20"/>
                <w:szCs w:val="20"/>
              </w:rPr>
              <w:t xml:space="preserve"> (</w:t>
            </w:r>
            <w:r>
              <w:rPr>
                <w:rFonts w:cs="Courier New" w:ascii="Courier New" w:hAnsi="Courier New"/>
                <w:sz w:val="22"/>
                <w:szCs w:val="22"/>
              </w:rPr>
              <w:t>разделы 87-88)</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39</w:t>
            </w:r>
          </w:p>
        </w:tc>
      </w:tr>
      <w:tr>
        <w:trPr>
          <w:trHeight w:val="305"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R</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 xml:space="preserve">ИСКУССТВО, РАЗВЛЕЧЕНИЯ И ОТДЫХ </w:t>
            </w:r>
            <w:r>
              <w:rPr>
                <w:rFonts w:cs="Courier New" w:ascii="Courier New" w:hAnsi="Courier New"/>
                <w:sz w:val="20"/>
                <w:szCs w:val="20"/>
              </w:rPr>
              <w:t xml:space="preserve"> </w:t>
            </w:r>
            <w:r>
              <w:rPr>
                <w:rFonts w:cs="Courier New" w:ascii="Courier New" w:hAnsi="Courier New"/>
                <w:sz w:val="22"/>
                <w:szCs w:val="22"/>
              </w:rPr>
              <w:t>(разделы 90-93)</w:t>
            </w:r>
          </w:p>
          <w:p>
            <w:pPr>
              <w:pStyle w:val="Normal"/>
              <w:widowControl w:val="false"/>
              <w:tabs>
                <w:tab w:val="clear" w:pos="708"/>
                <w:tab w:val="center" w:pos="4447" w:leader="none"/>
              </w:tabs>
              <w:autoSpaceDE w:val="false"/>
              <w:spacing w:lineRule="atLeast" w:line="0"/>
              <w:rPr>
                <w:rFonts w:ascii="Courier New" w:hAnsi="Courier New" w:cs="Courier New"/>
                <w:b/>
                <w:b/>
                <w:bCs/>
                <w:caps/>
                <w:sz w:val="16"/>
                <w:szCs w:val="16"/>
              </w:rPr>
            </w:pPr>
            <w:r>
              <w:rPr>
                <w:rFonts w:cs="Courier New" w:ascii="Courier New" w:hAnsi="Courier New"/>
                <w:b/>
                <w:bCs/>
                <w:caps/>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43</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S</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 xml:space="preserve">ПРОЧАЯ ОБСЛУЖИВАЮЩАЯ ДЕЯТЕЛЬНОСТЬ </w:t>
            </w:r>
            <w:r>
              <w:rPr>
                <w:rFonts w:cs="Courier New" w:ascii="Courier New" w:hAnsi="Courier New"/>
                <w:sz w:val="22"/>
                <w:szCs w:val="22"/>
              </w:rPr>
              <w:t>(разделы 94-96)</w:t>
            </w:r>
          </w:p>
          <w:p>
            <w:pPr>
              <w:pStyle w:val="Normal"/>
              <w:widowControl w:val="false"/>
              <w:tabs>
                <w:tab w:val="clear" w:pos="708"/>
                <w:tab w:val="center" w:pos="4447" w:leader="none"/>
              </w:tabs>
              <w:autoSpaceDE w:val="false"/>
              <w:spacing w:lineRule="atLeast" w:line="0"/>
              <w:rPr>
                <w:rFonts w:ascii="Courier New" w:hAnsi="Courier New" w:cs="Courier New"/>
                <w:b/>
                <w:b/>
                <w:bCs/>
                <w:caps/>
                <w:color w:val="000000"/>
                <w:sz w:val="16"/>
                <w:szCs w:val="16"/>
              </w:rPr>
            </w:pPr>
            <w:r>
              <w:rPr>
                <w:rFonts w:cs="Courier New" w:ascii="Courier New" w:hAnsi="Courier New"/>
                <w:b/>
                <w:bCs/>
                <w:caps/>
                <w:color w:val="000000"/>
                <w:sz w:val="16"/>
                <w:szCs w:val="16"/>
              </w:rPr>
            </w:r>
          </w:p>
        </w:tc>
        <w:tc>
          <w:tcPr>
            <w:tcW w:w="765" w:type="dxa"/>
            <w:tcBorders/>
          </w:tcPr>
          <w:p>
            <w:pPr>
              <w:pStyle w:val="Normal"/>
              <w:widowControl w:val="false"/>
              <w:tabs>
                <w:tab w:val="clear" w:pos="708"/>
                <w:tab w:val="center" w:pos="4447"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49</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T</w:t>
            </w:r>
          </w:p>
        </w:tc>
        <w:tc>
          <w:tcPr>
            <w:tcW w:w="6847" w:type="dxa"/>
            <w:tcBorders/>
          </w:tcPr>
          <w:p>
            <w:pPr>
              <w:pStyle w:val="Normal"/>
              <w:widowControl w:val="false"/>
              <w:tabs>
                <w:tab w:val="clear" w:pos="708"/>
                <w:tab w:val="center" w:pos="4447" w:leader="none"/>
              </w:tabs>
              <w:autoSpaceDE w:val="false"/>
              <w:spacing w:lineRule="atLeast" w:line="0"/>
              <w:rPr/>
            </w:pPr>
            <w:r>
              <w:rPr>
                <w:rFonts w:eastAsia="MS Mincho;MS Gothic" w:cs="Courier New" w:ascii="Courier New" w:hAnsi="Courier New"/>
                <w:b/>
                <w:bCs/>
                <w:sz w:val="20"/>
                <w:szCs w:val="20"/>
              </w:rPr>
              <w:t>ДЕЯТЕЛЬНОСТЬ   ЧАСТНЫХ   ДОМАШНИХ   ХОЗЯЙСТВ   С НАЕМНЫМИ РАБОТНИКАМИ;  ПРОИЗВОДСТВО  ЧАСТНЫМИ ДОМАШНИМИ ХОЗЯЙСТВАМИ РАЗНООБРАЗНЫХ ТОВАРОВ И УСЛУГ ДЛЯ СОБСТВЕННОГО ПОТРЕБЛЕНИЯ</w:t>
            </w:r>
            <w:r>
              <w:rPr>
                <w:rFonts w:cs="Courier New" w:ascii="Courier New" w:hAnsi="Courier New"/>
                <w:b/>
                <w:bCs/>
                <w:sz w:val="20"/>
                <w:szCs w:val="20"/>
              </w:rPr>
              <w:t xml:space="preserve"> </w:t>
            </w:r>
            <w:r>
              <w:rPr>
                <w:rFonts w:cs="Courier New" w:ascii="Courier New" w:hAnsi="Courier New"/>
                <w:sz w:val="22"/>
                <w:szCs w:val="22"/>
              </w:rPr>
              <w:t>(разделы 97-98)</w:t>
            </w:r>
          </w:p>
          <w:p>
            <w:pPr>
              <w:pStyle w:val="Normal"/>
              <w:widowControl w:val="false"/>
              <w:tabs>
                <w:tab w:val="clear" w:pos="708"/>
                <w:tab w:val="center" w:pos="4447" w:leader="none"/>
              </w:tabs>
              <w:autoSpaceDE w:val="false"/>
              <w:spacing w:lineRule="atLeast" w:line="0"/>
              <w:rPr>
                <w:rFonts w:ascii="Courier New" w:hAnsi="Courier New" w:cs="Courier New"/>
                <w:b/>
                <w:b/>
                <w:bCs/>
                <w:sz w:val="10"/>
                <w:szCs w:val="10"/>
              </w:rPr>
            </w:pPr>
            <w:r>
              <w:rPr>
                <w:rFonts w:cs="Courier New" w:ascii="Courier New" w:hAnsi="Courier New"/>
                <w:b/>
                <w:bCs/>
                <w:sz w:val="10"/>
                <w:szCs w:val="10"/>
              </w:rPr>
            </w:r>
          </w:p>
        </w:tc>
        <w:tc>
          <w:tcPr>
            <w:tcW w:w="765" w:type="dxa"/>
            <w:tcBorders/>
          </w:tcPr>
          <w:p>
            <w:pPr>
              <w:pStyle w:val="Normal"/>
              <w:widowControl w:val="false"/>
              <w:tabs>
                <w:tab w:val="clear" w:pos="708"/>
                <w:tab w:val="left" w:pos="7823"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56</w:t>
            </w:r>
          </w:p>
        </w:tc>
      </w:tr>
      <w:tr>
        <w:trPr>
          <w:trHeight w:val="213" w:hRule="atLeast"/>
        </w:trPr>
        <w:tc>
          <w:tcPr>
            <w:tcW w:w="1908" w:type="dxa"/>
            <w:tcBorders/>
          </w:tcPr>
          <w:p>
            <w:pPr>
              <w:pStyle w:val="Normal"/>
              <w:widowControl w:val="false"/>
              <w:tabs>
                <w:tab w:val="clear" w:pos="708"/>
                <w:tab w:val="center" w:pos="4447" w:leader="none"/>
              </w:tabs>
              <w:autoSpaceDE w:val="false"/>
              <w:spacing w:lineRule="atLeast" w:line="0"/>
              <w:rPr>
                <w:rFonts w:ascii="Courier New" w:hAnsi="Courier New" w:cs="Courier New"/>
                <w:color w:val="000000"/>
                <w:sz w:val="22"/>
                <w:szCs w:val="22"/>
              </w:rPr>
            </w:pPr>
            <w:r>
              <w:rPr>
                <w:rFonts w:cs="Courier New" w:ascii="Courier New" w:hAnsi="Courier New"/>
                <w:color w:val="000000"/>
                <w:sz w:val="22"/>
                <w:szCs w:val="22"/>
              </w:rPr>
              <w:t xml:space="preserve">Секция </w:t>
            </w:r>
            <w:r>
              <w:rPr>
                <w:rFonts w:cs="Courier New" w:ascii="Courier New" w:hAnsi="Courier New"/>
                <w:color w:val="000000"/>
                <w:sz w:val="22"/>
                <w:szCs w:val="22"/>
                <w:lang w:val="en-US"/>
              </w:rPr>
              <w:t>U</w:t>
            </w:r>
          </w:p>
        </w:tc>
        <w:tc>
          <w:tcPr>
            <w:tcW w:w="6847" w:type="dxa"/>
            <w:tcBorders/>
          </w:tcPr>
          <w:p>
            <w:pPr>
              <w:pStyle w:val="Normal"/>
              <w:widowControl w:val="false"/>
              <w:tabs>
                <w:tab w:val="clear" w:pos="708"/>
                <w:tab w:val="center" w:pos="4447" w:leader="none"/>
              </w:tabs>
              <w:autoSpaceDE w:val="false"/>
              <w:spacing w:lineRule="atLeast" w:line="0"/>
              <w:rPr/>
            </w:pPr>
            <w:r>
              <w:rPr>
                <w:rFonts w:cs="Courier New" w:ascii="Courier New" w:hAnsi="Courier New"/>
                <w:b/>
                <w:bCs/>
                <w:sz w:val="20"/>
                <w:szCs w:val="20"/>
              </w:rPr>
              <w:t>ДЕЯТЕЛЬНОСТЬ ЭКСТЕРРИТОРИАЛЬНЫХ ОРГАНИЗАЦИЙ</w:t>
            </w:r>
            <w:r>
              <w:rPr>
                <w:rFonts w:cs="Courier New" w:ascii="Courier New" w:hAnsi="Courier New"/>
                <w:bCs/>
                <w:color w:val="000000"/>
                <w:sz w:val="20"/>
                <w:szCs w:val="20"/>
              </w:rPr>
              <w:t xml:space="preserve"> (</w:t>
            </w:r>
            <w:r>
              <w:rPr>
                <w:rFonts w:cs="Courier New" w:ascii="Courier New" w:hAnsi="Courier New"/>
                <w:sz w:val="22"/>
                <w:szCs w:val="22"/>
              </w:rPr>
              <w:t>раздел 99)</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left" w:pos="7823"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58</w:t>
            </w:r>
          </w:p>
        </w:tc>
      </w:tr>
      <w:tr>
        <w:trPr>
          <w:trHeight w:val="213" w:hRule="atLeast"/>
        </w:trPr>
        <w:tc>
          <w:tcPr>
            <w:tcW w:w="1908" w:type="dxa"/>
            <w:tcBorders/>
          </w:tcPr>
          <w:p>
            <w:pPr>
              <w:pStyle w:val="Normal"/>
              <w:widowControl w:val="false"/>
              <w:tabs>
                <w:tab w:val="clear" w:pos="708"/>
                <w:tab w:val="center" w:pos="4447" w:leader="none"/>
              </w:tabs>
              <w:autoSpaceDE w:val="false"/>
              <w:snapToGrid w:val="false"/>
              <w:spacing w:lineRule="atLeast" w:line="0"/>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6847" w:type="dxa"/>
            <w:tcBorders/>
          </w:tcPr>
          <w:p>
            <w:pPr>
              <w:pStyle w:val="Normal"/>
              <w:spacing w:lineRule="atLeast" w:line="0"/>
              <w:rPr>
                <w:rFonts w:ascii="Courier New" w:hAnsi="Courier New" w:cs="Courier New"/>
                <w:b/>
                <w:b/>
                <w:sz w:val="20"/>
                <w:szCs w:val="20"/>
              </w:rPr>
            </w:pPr>
            <w:r>
              <w:rPr>
                <w:rFonts w:cs="Courier New" w:ascii="Courier New" w:hAnsi="Courier New"/>
                <w:b/>
                <w:sz w:val="20"/>
                <w:szCs w:val="20"/>
              </w:rPr>
              <w:t xml:space="preserve">ОПРЕДЕЛЕНИЯ И ПРАВИЛА КЛАССИФИКАЦИИ </w:t>
            </w:r>
          </w:p>
          <w:p>
            <w:pPr>
              <w:pStyle w:val="Normal"/>
              <w:widowControl w:val="false"/>
              <w:tabs>
                <w:tab w:val="clear" w:pos="708"/>
                <w:tab w:val="center" w:pos="4447" w:leader="none"/>
              </w:tabs>
              <w:autoSpaceDE w:val="false"/>
              <w:spacing w:lineRule="atLeast" w:line="0"/>
              <w:rPr>
                <w:rFonts w:ascii="Courier New" w:hAnsi="Courier New" w:cs="Courier New"/>
                <w:b/>
                <w:b/>
                <w:bCs/>
                <w:sz w:val="16"/>
                <w:szCs w:val="16"/>
              </w:rPr>
            </w:pPr>
            <w:r>
              <w:rPr>
                <w:rFonts w:cs="Courier New" w:ascii="Courier New" w:hAnsi="Courier New"/>
                <w:b/>
                <w:bCs/>
                <w:sz w:val="16"/>
                <w:szCs w:val="16"/>
              </w:rPr>
            </w:r>
          </w:p>
        </w:tc>
        <w:tc>
          <w:tcPr>
            <w:tcW w:w="765" w:type="dxa"/>
            <w:tcBorders/>
          </w:tcPr>
          <w:p>
            <w:pPr>
              <w:pStyle w:val="Normal"/>
              <w:widowControl w:val="false"/>
              <w:tabs>
                <w:tab w:val="clear" w:pos="708"/>
                <w:tab w:val="left" w:pos="7823"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58</w:t>
            </w:r>
          </w:p>
        </w:tc>
      </w:tr>
      <w:tr>
        <w:trPr>
          <w:trHeight w:val="213" w:hRule="atLeast"/>
        </w:trPr>
        <w:tc>
          <w:tcPr>
            <w:tcW w:w="1908" w:type="dxa"/>
            <w:tcBorders/>
          </w:tcPr>
          <w:p>
            <w:pPr>
              <w:pStyle w:val="Heading1"/>
              <w:snapToGrid w:val="false"/>
              <w:spacing w:lineRule="atLeast" w:line="0"/>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6847" w:type="dxa"/>
            <w:tcBorders/>
          </w:tcPr>
          <w:p>
            <w:pPr>
              <w:pStyle w:val="Normal"/>
              <w:spacing w:lineRule="atLeast" w:line="0"/>
              <w:rPr>
                <w:rFonts w:ascii="Courier New" w:hAnsi="Courier New" w:cs="Courier New"/>
                <w:b/>
                <w:b/>
                <w:sz w:val="20"/>
                <w:szCs w:val="20"/>
              </w:rPr>
            </w:pPr>
            <w:r>
              <w:rPr>
                <w:rFonts w:cs="Courier New" w:ascii="Courier New" w:hAnsi="Courier New"/>
                <w:b/>
                <w:sz w:val="20"/>
                <w:szCs w:val="20"/>
              </w:rPr>
              <w:t>СЛОВАРЬ</w:t>
            </w:r>
          </w:p>
          <w:p>
            <w:pPr>
              <w:pStyle w:val="Normal"/>
              <w:spacing w:lineRule="atLeast" w:line="0"/>
              <w:rPr>
                <w:rFonts w:ascii="Courier New" w:hAnsi="Courier New" w:cs="Courier New"/>
                <w:b/>
                <w:b/>
                <w:caps/>
                <w:sz w:val="16"/>
                <w:szCs w:val="16"/>
              </w:rPr>
            </w:pPr>
            <w:r>
              <w:rPr>
                <w:rFonts w:cs="Courier New" w:ascii="Courier New" w:hAnsi="Courier New"/>
                <w:b/>
                <w:caps/>
                <w:sz w:val="16"/>
                <w:szCs w:val="16"/>
              </w:rPr>
            </w:r>
          </w:p>
        </w:tc>
        <w:tc>
          <w:tcPr>
            <w:tcW w:w="765" w:type="dxa"/>
            <w:tcBorders/>
          </w:tcPr>
          <w:p>
            <w:pPr>
              <w:pStyle w:val="Normal"/>
              <w:widowControl w:val="false"/>
              <w:tabs>
                <w:tab w:val="clear" w:pos="708"/>
                <w:tab w:val="left" w:pos="7823" w:leader="none"/>
              </w:tabs>
              <w:autoSpaceDE w:val="false"/>
              <w:spacing w:lineRule="atLeast" w:line="0"/>
              <w:jc w:val="right"/>
              <w:rPr>
                <w:rFonts w:ascii="Courier New" w:hAnsi="Courier New" w:cs="Courier New"/>
                <w:color w:val="000000"/>
                <w:sz w:val="22"/>
                <w:szCs w:val="22"/>
                <w:lang w:val="en-US"/>
              </w:rPr>
            </w:pPr>
            <w:r>
              <w:rPr>
                <w:rFonts w:cs="Courier New" w:ascii="Courier New" w:hAnsi="Courier New"/>
                <w:color w:val="000000"/>
                <w:sz w:val="22"/>
                <w:szCs w:val="22"/>
              </w:rPr>
              <w:t>2</w:t>
            </w:r>
            <w:r>
              <w:rPr>
                <w:rFonts w:cs="Courier New" w:ascii="Courier New" w:hAnsi="Courier New"/>
                <w:color w:val="000000"/>
                <w:sz w:val="22"/>
                <w:szCs w:val="22"/>
                <w:lang w:val="en-US"/>
              </w:rPr>
              <w:t>67</w:t>
            </w:r>
          </w:p>
        </w:tc>
      </w:tr>
    </w:tbl>
    <w:p>
      <w:pPr>
        <w:pStyle w:val="Normal"/>
        <w:spacing w:lineRule="atLeast" w:line="0" w:before="240" w:after="0"/>
        <w:jc w:val="both"/>
        <w:rPr>
          <w:sz w:val="22"/>
          <w:lang w:val="en-US"/>
        </w:rPr>
      </w:pPr>
      <w:r>
        <w:rPr>
          <w:sz w:val="22"/>
        </w:rPr>
        <w:t xml:space="preserve">                                                          </w:t>
      </w:r>
    </w:p>
    <w:p>
      <w:pPr>
        <w:sectPr>
          <w:footerReference w:type="default" r:id="rId8"/>
          <w:type w:val="nextPage"/>
          <w:pgSz w:w="11906" w:h="16838"/>
          <w:pgMar w:left="1418" w:right="851" w:gutter="0" w:header="0" w:top="851" w:footer="709" w:bottom="851"/>
          <w:pgNumType w:start="4" w:fmt="upperRoman"/>
          <w:formProt w:val="false"/>
          <w:textDirection w:val="lrTb"/>
          <w:docGrid w:type="default" w:linePitch="360" w:charSpace="0"/>
        </w:sectPr>
        <w:pStyle w:val="Normal"/>
        <w:spacing w:lineRule="atLeast" w:line="0" w:before="240" w:after="0"/>
        <w:jc w:val="both"/>
        <w:rPr>
          <w:sz w:val="22"/>
          <w:lang w:val="en-US"/>
        </w:rPr>
      </w:pPr>
      <w:r>
        <w:rPr>
          <w:sz w:val="22"/>
          <w:lang w:val="en-US"/>
        </w:rPr>
      </w:r>
    </w:p>
    <w:p>
      <w:pPr>
        <w:pStyle w:val="Normal"/>
        <w:spacing w:lineRule="atLeast" w:line="0" w:before="240" w:after="0"/>
        <w:jc w:val="both"/>
        <w:rPr>
          <w:sz w:val="22"/>
          <w:lang w:val="en-US"/>
        </w:rPr>
      </w:pPr>
      <w:r>
        <w:rPr>
          <w:sz w:val="22"/>
          <w:lang w:val="en-US"/>
        </w:rPr>
      </w:r>
    </w:p>
    <w:p>
      <w:pPr>
        <w:pStyle w:val="Heading4"/>
        <w:spacing w:lineRule="atLeast" w:line="0" w:before="240" w:after="0"/>
        <w:rPr/>
      </w:pPr>
      <w:r>
        <w:rPr/>
        <w:t xml:space="preserve">ГК 014-2011 </w:t>
      </w:r>
    </w:p>
    <w:p>
      <w:pPr>
        <w:pStyle w:val="Normal"/>
        <w:spacing w:lineRule="atLeast" w:line="0" w:before="240" w:after="0"/>
        <w:jc w:val="right"/>
        <w:rPr>
          <w:rFonts w:ascii="Courier New" w:hAnsi="Courier New" w:cs="Courier New"/>
          <w:b/>
          <w:b/>
        </w:rPr>
      </w:pPr>
      <w:r>
        <w:rPr>
          <w:rFonts w:cs="Courier New" w:ascii="Courier New" w:hAnsi="Courier New"/>
          <w:b/>
        </w:rPr>
      </w:r>
    </w:p>
    <w:p>
      <w:pPr>
        <w:pStyle w:val="Normal"/>
        <w:spacing w:lineRule="atLeast" w:line="0"/>
        <w:jc w:val="center"/>
        <w:rPr/>
      </w:pPr>
      <w:r>
        <w:rPr/>
        <w:t>ГОСУДАРСТВЕННЫЙ КЛАССИФИКАТОР КЫРГЫЗСКОЙ РЕСПУБЛИКИ</w:t>
      </w:r>
    </w:p>
    <w:p>
      <w:pPr>
        <w:pStyle w:val="Normal"/>
        <w:spacing w:lineRule="atLeast" w:line="0"/>
        <w:jc w:val="center"/>
        <w:rPr/>
      </w:pPr>
      <w:r>
        <w:rPr/>
      </w:r>
    </w:p>
    <w:p>
      <w:pPr>
        <w:pStyle w:val="Normal"/>
        <w:pBdr>
          <w:top w:val="single" w:sz="6" w:space="1" w:color="000000"/>
        </w:pBdr>
        <w:spacing w:lineRule="atLeast" w:line="0"/>
        <w:rPr>
          <w:b/>
          <w:b/>
        </w:rPr>
      </w:pPr>
      <w:r>
        <w:rPr>
          <w:b/>
        </w:rPr>
      </w:r>
    </w:p>
    <w:p>
      <w:pPr>
        <w:pStyle w:val="Normal"/>
        <w:spacing w:lineRule="atLeast" w:line="0"/>
        <w:rPr>
          <w:b/>
          <w:b/>
        </w:rPr>
      </w:pPr>
      <w:r>
        <w:rPr>
          <w:b/>
        </w:rPr>
        <w:t>ЭКОНОМИКАЛЫК ИШМЕРДИКТЕРДИН ТYРY</w:t>
      </w:r>
    </w:p>
    <w:p>
      <w:pPr>
        <w:pStyle w:val="Normal"/>
        <w:spacing w:lineRule="atLeast" w:line="0"/>
        <w:rPr>
          <w:b/>
          <w:b/>
        </w:rPr>
      </w:pPr>
      <w:r>
        <w:rPr>
          <w:b/>
        </w:rPr>
      </w:r>
    </w:p>
    <w:p>
      <w:pPr>
        <w:pStyle w:val="Normal"/>
        <w:spacing w:lineRule="atLeast" w:line="0"/>
        <w:rPr>
          <w:b/>
          <w:b/>
        </w:rPr>
      </w:pPr>
      <w:r>
        <w:rPr>
          <w:b/>
        </w:rPr>
        <w:t xml:space="preserve">ВИДЫ ЭКОНОМИЧЕСКОЙ ДЕЯТЕЛЬНОСТИ </w:t>
      </w:r>
    </w:p>
    <w:p>
      <w:pPr>
        <w:pStyle w:val="Normal"/>
        <w:spacing w:lineRule="atLeast" w:line="0"/>
        <w:rPr>
          <w:b/>
          <w:b/>
        </w:rPr>
      </w:pPr>
      <w:r>
        <w:rPr>
          <w:b/>
        </w:rPr>
      </w:r>
    </w:p>
    <w:p>
      <w:pPr>
        <w:pStyle w:val="Normal"/>
        <w:pBdr>
          <w:bottom w:val="single" w:sz="6" w:space="1" w:color="000000"/>
        </w:pBdr>
        <w:spacing w:lineRule="atLeast" w:line="0"/>
        <w:rPr>
          <w:b/>
          <w:b/>
        </w:rPr>
      </w:pPr>
      <w:r>
        <w:rPr>
          <w:b/>
          <w:lang w:val="en-US"/>
        </w:rPr>
        <w:t>TYPES</w:t>
      </w:r>
      <w:r>
        <w:rPr>
          <w:b/>
        </w:rPr>
        <w:t xml:space="preserve">   </w:t>
      </w:r>
      <w:r>
        <w:rPr>
          <w:b/>
          <w:lang w:val="en-US"/>
        </w:rPr>
        <w:t>OF</w:t>
      </w:r>
      <w:r>
        <w:rPr>
          <w:b/>
        </w:rPr>
        <w:t xml:space="preserve">   </w:t>
      </w:r>
      <w:r>
        <w:rPr>
          <w:b/>
          <w:lang w:val="en-US"/>
        </w:rPr>
        <w:t>ECONOMIC</w:t>
      </w:r>
      <w:r>
        <w:rPr>
          <w:b/>
        </w:rPr>
        <w:t xml:space="preserve">   </w:t>
      </w:r>
      <w:r>
        <w:rPr>
          <w:b/>
          <w:lang w:val="en-US"/>
        </w:rPr>
        <w:t>ACTIVITY</w:t>
      </w:r>
    </w:p>
    <w:p>
      <w:pPr>
        <w:pStyle w:val="Normal"/>
        <w:pBdr>
          <w:bottom w:val="single" w:sz="6" w:space="1" w:color="000000"/>
        </w:pBdr>
        <w:spacing w:lineRule="atLeast" w:line="0"/>
        <w:rPr>
          <w:b/>
          <w:b/>
        </w:rPr>
      </w:pPr>
      <w:r>
        <w:rPr>
          <w:b/>
        </w:rPr>
      </w:r>
    </w:p>
    <w:p>
      <w:pPr>
        <w:pStyle w:val="TextBody"/>
        <w:spacing w:lineRule="atLeast" w:line="0"/>
        <w:rPr>
          <w:b/>
          <w:b/>
          <w:bCs/>
          <w:sz w:val="24"/>
        </w:rPr>
      </w:pPr>
      <w:r>
        <w:rPr>
          <w:b/>
          <w:bCs/>
          <w:sz w:val="24"/>
        </w:rPr>
        <w:t xml:space="preserve">                                                                                                                </w:t>
      </w:r>
    </w:p>
    <w:tbl>
      <w:tblPr>
        <w:tblW w:w="5000" w:type="pct"/>
        <w:jc w:val="left"/>
        <w:tblInd w:w="-108" w:type="dxa"/>
        <w:tblLayout w:type="fixed"/>
        <w:tblCellMar>
          <w:top w:w="0" w:type="dxa"/>
          <w:left w:w="108" w:type="dxa"/>
          <w:bottom w:w="0" w:type="dxa"/>
          <w:right w:w="108" w:type="dxa"/>
        </w:tblCellMar>
      </w:tblPr>
      <w:tblGrid>
        <w:gridCol w:w="3372"/>
        <w:gridCol w:w="2891"/>
        <w:gridCol w:w="3374"/>
      </w:tblGrid>
      <w:tr>
        <w:trPr/>
        <w:tc>
          <w:tcPr>
            <w:tcW w:w="3372" w:type="dxa"/>
            <w:tcBorders/>
          </w:tcPr>
          <w:p>
            <w:pPr>
              <w:pStyle w:val="Normal"/>
              <w:spacing w:lineRule="atLeast" w:line="0"/>
              <w:jc w:val="center"/>
              <w:rPr>
                <w:rFonts w:eastAsia="SimSun;宋体"/>
                <w:lang w:eastAsia="zh-CN"/>
              </w:rPr>
            </w:pPr>
            <w:r>
              <w:rPr>
                <w:rFonts w:eastAsia="SimSun;宋体"/>
                <w:lang w:eastAsia="zh-CN"/>
              </w:rPr>
              <w:t> </w:t>
            </w:r>
          </w:p>
        </w:tc>
        <w:tc>
          <w:tcPr>
            <w:tcW w:w="2891" w:type="dxa"/>
            <w:tcBorders/>
          </w:tcPr>
          <w:p>
            <w:pPr>
              <w:pStyle w:val="Normal"/>
              <w:spacing w:lineRule="atLeast" w:line="0"/>
              <w:jc w:val="center"/>
              <w:rPr>
                <w:rFonts w:eastAsia="SimSun;宋体"/>
                <w:lang w:eastAsia="zh-CN"/>
              </w:rPr>
            </w:pPr>
            <w:r>
              <w:rPr>
                <w:rFonts w:eastAsia="SimSun;宋体"/>
                <w:lang w:eastAsia="zh-CN"/>
              </w:rPr>
              <w:t> </w:t>
            </w:r>
          </w:p>
        </w:tc>
        <w:tc>
          <w:tcPr>
            <w:tcW w:w="3374" w:type="dxa"/>
            <w:tcBorders/>
          </w:tcPr>
          <w:p>
            <w:pPr>
              <w:pStyle w:val="Normal"/>
              <w:spacing w:lineRule="atLeast" w:line="0"/>
              <w:jc w:val="center"/>
              <w:rPr/>
            </w:pPr>
            <w:r>
              <w:rPr>
                <w:rFonts w:eastAsia="SimSun;宋体"/>
                <w:lang w:eastAsia="zh-CN"/>
              </w:rPr>
              <w:t xml:space="preserve">Утвержден </w:t>
              <w:br/>
              <w:t xml:space="preserve">постановлением Правительства </w:t>
              <w:br/>
              <w:t xml:space="preserve">Кыргызской Республики </w:t>
              <w:br/>
              <w:t>от 11 января 2011 года  №9</w:t>
            </w:r>
          </w:p>
        </w:tc>
      </w:tr>
    </w:tbl>
    <w:p>
      <w:pPr>
        <w:pStyle w:val="Normal"/>
        <w:spacing w:lineRule="atLeast" w:line="0"/>
        <w:ind w:firstLine="567"/>
        <w:jc w:val="right"/>
        <w:rPr>
          <w:rFonts w:eastAsia="SimSun;宋体"/>
          <w:lang w:eastAsia="zh-CN"/>
        </w:rPr>
      </w:pPr>
      <w:r>
        <w:rPr>
          <w:rFonts w:eastAsia="SimSun;宋体"/>
          <w:lang w:eastAsia="zh-CN"/>
        </w:rPr>
        <w:t> </w:t>
      </w:r>
    </w:p>
    <w:p>
      <w:pPr>
        <w:pStyle w:val="Normal"/>
        <w:spacing w:lineRule="atLeast" w:line="0"/>
        <w:jc w:val="center"/>
        <w:rPr>
          <w:rFonts w:eastAsia="SimSun;宋体"/>
          <w:b/>
          <w:b/>
          <w:bCs/>
          <w:lang w:eastAsia="zh-CN"/>
        </w:rPr>
      </w:pPr>
      <w:r>
        <w:rPr>
          <w:rFonts w:eastAsia="SimSun;宋体"/>
          <w:b/>
          <w:bCs/>
          <w:lang w:eastAsia="zh-CN"/>
        </w:rPr>
        <w:t>ГОСУДАРСТВЕННЫЙ КЛАССИФИКАТОР КЫРГЫЗСКОЙ РЕСПУБЛИКИ</w:t>
      </w:r>
    </w:p>
    <w:p>
      <w:pPr>
        <w:pStyle w:val="Normal"/>
        <w:spacing w:lineRule="atLeast" w:line="0"/>
        <w:jc w:val="center"/>
        <w:rPr>
          <w:rFonts w:eastAsia="SimSun;宋体"/>
          <w:b/>
          <w:b/>
          <w:bCs/>
          <w:lang w:eastAsia="zh-CN"/>
        </w:rPr>
      </w:pPr>
      <w:r>
        <w:rPr>
          <w:rFonts w:eastAsia="SimSun;宋体"/>
          <w:b/>
          <w:bCs/>
          <w:lang w:eastAsia="zh-CN"/>
        </w:rPr>
        <w:t xml:space="preserve">Экономикалык ишмердиктердин туру </w:t>
        <w:br/>
        <w:t xml:space="preserve">Виды экономической деятельности </w:t>
        <w:br/>
        <w:t>Types of economic activity</w:t>
      </w:r>
    </w:p>
    <w:p>
      <w:pPr>
        <w:pStyle w:val="Normal"/>
        <w:spacing w:lineRule="atLeast" w:line="0"/>
        <w:jc w:val="center"/>
        <w:rPr>
          <w:rFonts w:eastAsia="SimSun;宋体"/>
          <w:b/>
          <w:b/>
          <w:bCs/>
          <w:lang w:eastAsia="zh-CN"/>
        </w:rPr>
      </w:pPr>
      <w:r>
        <w:rPr>
          <w:rFonts w:eastAsia="SimSun;宋体"/>
          <w:b/>
          <w:bCs/>
          <w:lang w:eastAsia="zh-CN"/>
        </w:rPr>
      </w:r>
    </w:p>
    <w:p>
      <w:pPr>
        <w:pStyle w:val="Normal"/>
        <w:spacing w:lineRule="atLeast" w:line="0"/>
        <w:jc w:val="center"/>
        <w:rPr>
          <w:rFonts w:eastAsia="SimSun;宋体"/>
          <w:i/>
          <w:i/>
          <w:iCs/>
          <w:lang w:eastAsia="zh-CN"/>
        </w:rPr>
      </w:pPr>
      <w:r>
        <w:rPr>
          <w:rFonts w:eastAsia="SimSun;宋体"/>
          <w:i/>
          <w:iCs/>
          <w:lang w:eastAsia="zh-CN"/>
        </w:rPr>
        <w:t>(В редакции постановлений Правительства КР от 17 февраля 2012 года N 104, 22 июля 2014 года N 406, 27 августа 2015 года № 606)</w:t>
      </w:r>
    </w:p>
    <w:p>
      <w:pPr>
        <w:pStyle w:val="Normal"/>
        <w:spacing w:lineRule="atLeast" w:line="0"/>
        <w:jc w:val="center"/>
        <w:rPr>
          <w:rFonts w:eastAsia="SimSun;宋体"/>
          <w:b/>
          <w:b/>
          <w:bCs/>
          <w:i/>
          <w:i/>
          <w:iCs/>
          <w:lang w:eastAsia="zh-CN"/>
        </w:rPr>
      </w:pPr>
      <w:r>
        <w:rPr>
          <w:rFonts w:eastAsia="SimSun;宋体"/>
          <w:b/>
          <w:bCs/>
          <w:i/>
          <w:iCs/>
          <w:lang w:eastAsia="zh-CN"/>
        </w:rPr>
      </w:r>
    </w:p>
    <w:p>
      <w:pPr>
        <w:pStyle w:val="Normal"/>
        <w:spacing w:lineRule="atLeast" w:line="0"/>
        <w:jc w:val="center"/>
        <w:rPr>
          <w:rFonts w:eastAsia="SimSun;宋体"/>
          <w:b/>
          <w:b/>
          <w:bCs/>
          <w:lang w:eastAsia="zh-CN"/>
        </w:rPr>
      </w:pPr>
      <w:r>
        <w:rPr>
          <w:rFonts w:eastAsia="SimSun;宋体"/>
          <w:b/>
          <w:bCs/>
          <w:lang w:eastAsia="zh-CN"/>
        </w:rPr>
        <w:t>Введение</w:t>
      </w:r>
    </w:p>
    <w:p>
      <w:pPr>
        <w:pStyle w:val="Normal"/>
        <w:spacing w:lineRule="atLeast" w:line="0"/>
        <w:jc w:val="center"/>
        <w:rPr>
          <w:rFonts w:eastAsia="SimSun;宋体"/>
          <w:b/>
          <w:b/>
          <w:bCs/>
          <w:lang w:eastAsia="zh-CN"/>
        </w:rPr>
      </w:pPr>
      <w:r>
        <w:rPr>
          <w:rFonts w:eastAsia="SimSun;宋体"/>
          <w:b/>
          <w:bCs/>
          <w:lang w:eastAsia="zh-CN"/>
        </w:rPr>
      </w:r>
    </w:p>
    <w:p>
      <w:pPr>
        <w:pStyle w:val="Normal"/>
        <w:spacing w:lineRule="atLeast" w:line="0"/>
        <w:ind w:firstLine="567"/>
        <w:jc w:val="both"/>
        <w:rPr>
          <w:rFonts w:eastAsia="SimSun;宋体"/>
          <w:lang w:eastAsia="zh-CN"/>
        </w:rPr>
      </w:pPr>
      <w:r>
        <w:rPr>
          <w:rFonts w:eastAsia="SimSun;宋体"/>
          <w:lang w:eastAsia="zh-CN"/>
        </w:rPr>
        <w:t>Государственный классификатор видов экономической деятельности (ГКЭД, версия 3) является составной частью Единой системы классификации и кодирования технико-экономической и социальной информации Кыргызской Республики (ЕСКК ТЭСИ) и разработан взамен существующего ГКЭД.</w:t>
      </w:r>
    </w:p>
    <w:p>
      <w:pPr>
        <w:pStyle w:val="Normal"/>
        <w:spacing w:lineRule="atLeast" w:line="0"/>
        <w:ind w:firstLine="567"/>
        <w:jc w:val="both"/>
        <w:rPr>
          <w:rFonts w:eastAsia="SimSun;宋体"/>
          <w:lang w:eastAsia="zh-CN"/>
        </w:rPr>
      </w:pPr>
      <w:r>
        <w:rPr>
          <w:rFonts w:eastAsia="SimSun;宋体"/>
          <w:lang w:eastAsia="zh-CN"/>
        </w:rPr>
        <w:t>ГКЭД, версия 3 построен на основе Классификации видов экономической деятельности Статистической Комиссии Европейского Союза (NACE) на уровне классов, что позволяет использовать его для сравнения национальных статистических данных с данными Статистической Комиссии Европейского Союза без переходных ключей.</w:t>
      </w:r>
    </w:p>
    <w:p>
      <w:pPr>
        <w:pStyle w:val="Normal"/>
        <w:spacing w:lineRule="atLeast" w:line="0"/>
        <w:ind w:firstLine="567"/>
        <w:jc w:val="both"/>
        <w:rPr>
          <w:rFonts w:eastAsia="SimSun;宋体"/>
          <w:lang w:eastAsia="zh-CN"/>
        </w:rPr>
      </w:pPr>
      <w:r>
        <w:rPr>
          <w:rFonts w:eastAsia="SimSun;宋体"/>
          <w:lang w:eastAsia="zh-CN"/>
        </w:rPr>
        <w:t>Государственный классификатор видов экономической деятельности предназначен для использования министерствами, административными ведомствами и другими государственными органами.</w:t>
      </w:r>
    </w:p>
    <w:p>
      <w:pPr>
        <w:pStyle w:val="Normal"/>
        <w:spacing w:lineRule="atLeast" w:line="0"/>
        <w:ind w:firstLine="567"/>
        <w:jc w:val="both"/>
        <w:rPr>
          <w:rFonts w:eastAsia="SimSun;宋体"/>
          <w:lang w:eastAsia="zh-CN"/>
        </w:rPr>
      </w:pPr>
      <w:r>
        <w:rPr>
          <w:rFonts w:eastAsia="SimSun;宋体"/>
          <w:lang w:eastAsia="zh-CN"/>
        </w:rPr>
        <w:t>ГКЭД, версия 3 предназначен для классификации и кодирования видов экономической деятельности и информации о них.</w:t>
      </w:r>
    </w:p>
    <w:p>
      <w:pPr>
        <w:pStyle w:val="Normal"/>
        <w:spacing w:lineRule="atLeast" w:line="0"/>
        <w:ind w:firstLine="567"/>
        <w:jc w:val="both"/>
        <w:rPr>
          <w:rFonts w:eastAsia="SimSun;宋体"/>
          <w:lang w:eastAsia="zh-CN"/>
        </w:rPr>
      </w:pPr>
      <w:r>
        <w:rPr>
          <w:rFonts w:eastAsia="SimSun;宋体"/>
          <w:lang w:eastAsia="zh-CN"/>
        </w:rPr>
        <w:t>Основные задачи, решаемые на базе классификатора:</w:t>
      </w:r>
    </w:p>
    <w:p>
      <w:pPr>
        <w:pStyle w:val="Normal"/>
        <w:spacing w:lineRule="atLeast" w:line="0"/>
        <w:ind w:firstLine="567"/>
        <w:jc w:val="both"/>
        <w:rPr>
          <w:rFonts w:eastAsia="SimSun;宋体"/>
          <w:lang w:eastAsia="zh-CN"/>
        </w:rPr>
      </w:pPr>
      <w:r>
        <w:rPr>
          <w:rFonts w:eastAsia="SimSun;宋体"/>
          <w:lang w:eastAsia="zh-CN"/>
        </w:rPr>
        <w:t>- классификация и кодирование видов экономической деятельности, заявленных хозяйствующими субъектами при регистрации;</w:t>
      </w:r>
    </w:p>
    <w:p>
      <w:pPr>
        <w:pStyle w:val="Normal"/>
        <w:spacing w:lineRule="atLeast" w:line="0"/>
        <w:ind w:firstLine="567"/>
        <w:jc w:val="both"/>
        <w:rPr>
          <w:rFonts w:eastAsia="SimSun;宋体"/>
          <w:lang w:eastAsia="zh-CN"/>
        </w:rPr>
      </w:pPr>
      <w:r>
        <w:rPr>
          <w:rFonts w:eastAsia="SimSun;宋体"/>
          <w:lang w:eastAsia="zh-CN"/>
        </w:rPr>
        <w:t>- проведение статистических наблюдений по видам экономической деятельности хозяйствующих субъектов;</w:t>
      </w:r>
    </w:p>
    <w:p>
      <w:pPr>
        <w:pStyle w:val="Normal"/>
        <w:spacing w:lineRule="atLeast" w:line="0"/>
        <w:ind w:firstLine="567"/>
        <w:jc w:val="both"/>
        <w:rPr>
          <w:rFonts w:eastAsia="SimSun;宋体"/>
          <w:lang w:eastAsia="zh-CN"/>
        </w:rPr>
      </w:pPr>
      <w:r>
        <w:rPr>
          <w:rFonts w:eastAsia="SimSun;宋体"/>
          <w:lang w:eastAsia="zh-CN"/>
        </w:rPr>
        <w:t>- кодирование информации о видах экономической деятельности в национальном регистре хозяйствующих субъектов, других информационных регистрах;</w:t>
      </w:r>
    </w:p>
    <w:p>
      <w:pPr>
        <w:pStyle w:val="Normal"/>
        <w:spacing w:lineRule="atLeast" w:line="0"/>
        <w:ind w:firstLine="567"/>
        <w:jc w:val="both"/>
        <w:rPr>
          <w:rFonts w:eastAsia="SimSun;宋体"/>
          <w:lang w:eastAsia="zh-CN"/>
        </w:rPr>
      </w:pPr>
      <w:r>
        <w:rPr>
          <w:rFonts w:eastAsia="SimSun;宋体"/>
          <w:lang w:eastAsia="zh-CN"/>
        </w:rPr>
        <w:t>- определение основного и других фактически осуществляемых видов экономической деятельности хозяйствующих субъектов;</w:t>
      </w:r>
    </w:p>
    <w:p>
      <w:pPr>
        <w:pStyle w:val="Normal"/>
        <w:spacing w:lineRule="atLeast" w:line="0"/>
        <w:ind w:firstLine="567"/>
        <w:jc w:val="both"/>
        <w:rPr>
          <w:rFonts w:eastAsia="SimSun;宋体"/>
          <w:lang w:eastAsia="zh-CN"/>
        </w:rPr>
      </w:pPr>
      <w:r>
        <w:rPr>
          <w:rFonts w:eastAsia="SimSun;宋体"/>
          <w:lang w:eastAsia="zh-CN"/>
        </w:rPr>
        <w:t>- обеспечение потребностей органов государственной власти и управления в информации о видах экономической деятельности при решении аналитических задач.</w:t>
      </w:r>
    </w:p>
    <w:p>
      <w:pPr>
        <w:pStyle w:val="Normal"/>
        <w:spacing w:lineRule="atLeast" w:line="0"/>
        <w:ind w:firstLine="567"/>
        <w:jc w:val="both"/>
        <w:rPr>
          <w:rFonts w:eastAsia="SimSun;宋体"/>
          <w:lang w:eastAsia="zh-CN"/>
        </w:rPr>
      </w:pPr>
      <w:r>
        <w:rPr>
          <w:rFonts w:eastAsia="SimSun;宋体"/>
          <w:lang w:eastAsia="zh-CN"/>
        </w:rPr>
        <w:t>Объектами классификации в ГКЭД, версия 3 являются все виды экономической деятельности хозяйствующих субъектов (физических и юридических лиц) с однопрофильной и многопрофильной деятельностью, характеризующихся различной степенью хозяйственной обособленности, мерой самостоятельности.</w:t>
      </w:r>
    </w:p>
    <w:p>
      <w:pPr>
        <w:pStyle w:val="Normal"/>
        <w:spacing w:lineRule="atLeast" w:line="0"/>
        <w:ind w:firstLine="567"/>
        <w:jc w:val="both"/>
        <w:rPr>
          <w:rFonts w:eastAsia="SimSun;宋体"/>
          <w:lang w:eastAsia="zh-CN"/>
        </w:rPr>
      </w:pPr>
      <w:r>
        <w:rPr>
          <w:rFonts w:eastAsia="SimSun;宋体"/>
          <w:lang w:eastAsia="zh-CN"/>
        </w:rPr>
        <w:t>Вид деятельности хозяйствующих субъектов определяется как процесс, приводящий к получению однородного набора продукции (товаров или услуг), характеризующий наиболее разукрупненные категории классификации видов деятельности.</w:t>
      </w:r>
    </w:p>
    <w:p>
      <w:pPr>
        <w:pStyle w:val="Normal"/>
        <w:spacing w:lineRule="atLeast" w:line="0"/>
        <w:ind w:firstLine="567"/>
        <w:jc w:val="both"/>
        <w:rPr>
          <w:rFonts w:eastAsia="SimSun;宋体"/>
          <w:lang w:eastAsia="zh-CN"/>
        </w:rPr>
      </w:pPr>
      <w:r>
        <w:rPr>
          <w:rFonts w:eastAsia="SimSun;宋体"/>
          <w:lang w:eastAsia="zh-CN"/>
        </w:rPr>
        <w:t>Структурно классификатор состоит из двух блоков: идентификации и наименования. В блоке идентификации применяется 5-ти уровневая иерархическая система классификации и последовательная система кодирования с использованием буквенно-цифрового алфавита кода. Код классификатора ГКЭД, версия 3 содержит точки между вторым и третьим знаком, сохраняя систему кодирования NACE, и между четвертым и пятым знаком, подчеркивая наличие общих для государств Содружества национальных группировок видов деятельности.</w:t>
      </w:r>
    </w:p>
    <w:p>
      <w:pPr>
        <w:pStyle w:val="Normal"/>
        <w:spacing w:lineRule="atLeast" w:line="0"/>
        <w:ind w:firstLine="567"/>
        <w:jc w:val="both"/>
        <w:rPr>
          <w:rFonts w:eastAsia="SimSun;宋体"/>
          <w:lang w:eastAsia="zh-CN"/>
        </w:rPr>
      </w:pPr>
      <w:r>
        <w:rPr>
          <w:rFonts w:eastAsia="SimSun;宋体"/>
          <w:lang w:eastAsia="zh-CN"/>
        </w:rPr>
        <w:t>Структура кода может быть представлена в следующем виде:</w:t>
      </w:r>
    </w:p>
    <w:p>
      <w:pPr>
        <w:pStyle w:val="Normal"/>
        <w:spacing w:lineRule="atLeast" w:line="0"/>
        <w:ind w:firstLine="567"/>
        <w:jc w:val="both"/>
        <w:rPr/>
      </w:pPr>
      <w:r>
        <w:rPr>
          <w:rFonts w:eastAsia="SimSun;宋体"/>
          <w:b/>
          <w:lang w:eastAsia="zh-CN"/>
        </w:rPr>
        <w:t>XX</w:t>
      </w:r>
      <w:r>
        <w:rPr>
          <w:rFonts w:eastAsia="SimSun;宋体"/>
          <w:lang w:eastAsia="zh-CN"/>
        </w:rPr>
        <w:t>. - раздел</w:t>
      </w:r>
    </w:p>
    <w:p>
      <w:pPr>
        <w:pStyle w:val="Normal"/>
        <w:spacing w:lineRule="atLeast" w:line="0"/>
        <w:ind w:firstLine="567"/>
        <w:jc w:val="both"/>
        <w:rPr/>
      </w:pPr>
      <w:r>
        <w:rPr>
          <w:rFonts w:eastAsia="SimSun;宋体"/>
          <w:b/>
          <w:lang w:eastAsia="zh-CN"/>
        </w:rPr>
        <w:t>XX.X</w:t>
      </w:r>
      <w:r>
        <w:rPr>
          <w:rFonts w:eastAsia="SimSun;宋体"/>
          <w:lang w:eastAsia="zh-CN"/>
        </w:rPr>
        <w:t xml:space="preserve"> - группа</w:t>
      </w:r>
    </w:p>
    <w:p>
      <w:pPr>
        <w:pStyle w:val="Normal"/>
        <w:spacing w:lineRule="atLeast" w:line="0"/>
        <w:ind w:firstLine="567"/>
        <w:jc w:val="both"/>
        <w:rPr/>
      </w:pPr>
      <w:r>
        <w:rPr>
          <w:rFonts w:eastAsia="SimSun;宋体"/>
          <w:b/>
          <w:lang w:eastAsia="zh-CN"/>
        </w:rPr>
        <w:t>XX.XX</w:t>
      </w:r>
      <w:r>
        <w:rPr>
          <w:rFonts w:eastAsia="SimSun;宋体"/>
          <w:lang w:eastAsia="zh-CN"/>
        </w:rPr>
        <w:t xml:space="preserve"> - класс</w:t>
      </w:r>
    </w:p>
    <w:p>
      <w:pPr>
        <w:pStyle w:val="Normal"/>
        <w:spacing w:lineRule="atLeast" w:line="0"/>
        <w:ind w:firstLine="567"/>
        <w:jc w:val="both"/>
        <w:rPr/>
      </w:pPr>
      <w:r>
        <w:rPr>
          <w:rFonts w:eastAsia="SimSun;宋体"/>
          <w:b/>
          <w:lang w:eastAsia="zh-CN"/>
        </w:rPr>
        <w:t>XX.XX.X</w:t>
      </w:r>
      <w:r>
        <w:rPr>
          <w:rFonts w:eastAsia="SimSun;宋体"/>
          <w:lang w:eastAsia="zh-CN"/>
        </w:rPr>
        <w:t xml:space="preserve"> - подкласс</w:t>
      </w:r>
    </w:p>
    <w:p>
      <w:pPr>
        <w:pStyle w:val="Normal"/>
        <w:spacing w:lineRule="atLeast" w:line="0"/>
        <w:ind w:firstLine="567"/>
        <w:jc w:val="both"/>
        <w:rPr/>
      </w:pPr>
      <w:r>
        <w:rPr/>
        <w:t>Пример: С 15.12.9 "Производство изделий шорно-седельных"</w:t>
      </w:r>
    </w:p>
    <w:tbl>
      <w:tblPr>
        <w:tblW w:w="5000" w:type="pct"/>
        <w:jc w:val="left"/>
        <w:tblInd w:w="-567" w:type="dxa"/>
        <w:tblLayout w:type="fixed"/>
        <w:tblCellMar>
          <w:top w:w="0" w:type="dxa"/>
          <w:left w:w="567" w:type="dxa"/>
          <w:bottom w:w="0" w:type="dxa"/>
          <w:right w:w="108" w:type="dxa"/>
        </w:tblCellMar>
      </w:tblPr>
      <w:tblGrid>
        <w:gridCol w:w="1317"/>
        <w:gridCol w:w="280"/>
        <w:gridCol w:w="8040"/>
      </w:tblGrid>
      <w:tr>
        <w:trPr/>
        <w:tc>
          <w:tcPr>
            <w:tcW w:w="1317" w:type="dxa"/>
            <w:tcBorders/>
          </w:tcPr>
          <w:p>
            <w:pPr>
              <w:pStyle w:val="Normal"/>
              <w:spacing w:lineRule="atLeast" w:line="0"/>
              <w:jc w:val="both"/>
              <w:rPr>
                <w:rFonts w:eastAsia="SimSun;宋体"/>
                <w:b/>
                <w:b/>
                <w:lang w:eastAsia="zh-CN"/>
              </w:rPr>
            </w:pPr>
            <w:r>
              <w:rPr>
                <w:rFonts w:eastAsia="SimSun;宋体"/>
                <w:b/>
                <w:lang w:eastAsia="zh-CN"/>
              </w:rPr>
              <w:t>С</w:t>
            </w:r>
          </w:p>
        </w:tc>
        <w:tc>
          <w:tcPr>
            <w:tcW w:w="280" w:type="dxa"/>
            <w:tcBorders/>
            <w:tcMar>
              <w:left w:w="108" w:type="dxa"/>
            </w:tcMar>
          </w:tcPr>
          <w:p>
            <w:pPr>
              <w:pStyle w:val="Normal"/>
              <w:spacing w:lineRule="atLeast" w:line="0"/>
              <w:jc w:val="both"/>
              <w:rPr>
                <w:rFonts w:eastAsia="SimSun;宋体"/>
                <w:lang w:eastAsia="zh-CN"/>
              </w:rPr>
            </w:pPr>
            <w:r>
              <w:rPr>
                <w:rFonts w:eastAsia="SimSun;宋体"/>
                <w:lang w:eastAsia="zh-CN"/>
              </w:rPr>
              <w:t>-</w:t>
            </w:r>
          </w:p>
        </w:tc>
        <w:tc>
          <w:tcPr>
            <w:tcW w:w="8040" w:type="dxa"/>
            <w:tcBorders/>
            <w:tcMar>
              <w:left w:w="108" w:type="dxa"/>
              <w:right w:w="0" w:type="dxa"/>
            </w:tcMar>
          </w:tcPr>
          <w:p>
            <w:pPr>
              <w:pStyle w:val="Normal"/>
              <w:spacing w:lineRule="atLeast" w:line="0"/>
              <w:jc w:val="both"/>
              <w:rPr>
                <w:rFonts w:eastAsia="SimSun;宋体"/>
                <w:lang w:eastAsia="zh-CN"/>
              </w:rPr>
            </w:pPr>
            <w:r>
              <w:rPr>
                <w:rFonts w:eastAsia="SimSun;宋体"/>
                <w:lang w:eastAsia="zh-CN"/>
              </w:rPr>
              <w:t>секция "Обрабатывающие производства (обрабатывающая промышленность)"</w:t>
            </w:r>
          </w:p>
        </w:tc>
      </w:tr>
      <w:tr>
        <w:trPr/>
        <w:tc>
          <w:tcPr>
            <w:tcW w:w="1317" w:type="dxa"/>
            <w:tcBorders/>
          </w:tcPr>
          <w:p>
            <w:pPr>
              <w:pStyle w:val="Normal"/>
              <w:spacing w:lineRule="atLeast" w:line="0"/>
              <w:jc w:val="both"/>
              <w:rPr>
                <w:rFonts w:eastAsia="SimSun;宋体"/>
                <w:b/>
                <w:b/>
                <w:lang w:eastAsia="zh-CN"/>
              </w:rPr>
            </w:pPr>
            <w:r>
              <w:rPr>
                <w:rFonts w:eastAsia="SimSun;宋体"/>
                <w:b/>
                <w:lang w:eastAsia="zh-CN"/>
              </w:rPr>
              <w:t>СВ</w:t>
            </w:r>
          </w:p>
        </w:tc>
        <w:tc>
          <w:tcPr>
            <w:tcW w:w="280" w:type="dxa"/>
            <w:tcBorders/>
            <w:tcMar>
              <w:left w:w="108" w:type="dxa"/>
            </w:tcMar>
          </w:tcPr>
          <w:p>
            <w:pPr>
              <w:pStyle w:val="Normal"/>
              <w:spacing w:lineRule="atLeast" w:line="0"/>
              <w:jc w:val="both"/>
              <w:rPr>
                <w:rFonts w:eastAsia="SimSun;宋体"/>
                <w:lang w:eastAsia="zh-CN"/>
              </w:rPr>
            </w:pPr>
            <w:r>
              <w:rPr>
                <w:rFonts w:eastAsia="SimSun;宋体"/>
                <w:lang w:eastAsia="zh-CN"/>
              </w:rPr>
              <w:t>-</w:t>
            </w:r>
          </w:p>
        </w:tc>
        <w:tc>
          <w:tcPr>
            <w:tcW w:w="8040" w:type="dxa"/>
            <w:tcBorders/>
            <w:tcMar>
              <w:left w:w="108" w:type="dxa"/>
              <w:right w:w="0" w:type="dxa"/>
            </w:tcMar>
          </w:tcPr>
          <w:p>
            <w:pPr>
              <w:pStyle w:val="Normal"/>
              <w:spacing w:lineRule="atLeast" w:line="0"/>
              <w:jc w:val="both"/>
              <w:rPr>
                <w:rFonts w:eastAsia="SimSun;宋体"/>
                <w:lang w:eastAsia="zh-CN"/>
              </w:rPr>
            </w:pPr>
            <w:r>
              <w:rPr>
                <w:rFonts w:eastAsia="SimSun;宋体"/>
                <w:lang w:eastAsia="zh-CN"/>
              </w:rPr>
              <w:t>подсекция "Текстильное производство; Производство одежды и обуви, кожи и прочих кожаных изделий"</w:t>
            </w:r>
          </w:p>
        </w:tc>
      </w:tr>
      <w:tr>
        <w:trPr/>
        <w:tc>
          <w:tcPr>
            <w:tcW w:w="1317" w:type="dxa"/>
            <w:tcBorders/>
          </w:tcPr>
          <w:p>
            <w:pPr>
              <w:pStyle w:val="Normal"/>
              <w:spacing w:lineRule="atLeast" w:line="0"/>
              <w:jc w:val="both"/>
              <w:rPr>
                <w:rFonts w:eastAsia="SimSun;宋体"/>
                <w:b/>
                <w:b/>
                <w:lang w:eastAsia="zh-CN"/>
              </w:rPr>
            </w:pPr>
            <w:r>
              <w:rPr>
                <w:rFonts w:eastAsia="SimSun;宋体"/>
                <w:b/>
                <w:lang w:eastAsia="zh-CN"/>
              </w:rPr>
              <w:t>15</w:t>
            </w:r>
          </w:p>
        </w:tc>
        <w:tc>
          <w:tcPr>
            <w:tcW w:w="280" w:type="dxa"/>
            <w:tcBorders/>
            <w:tcMar>
              <w:left w:w="108" w:type="dxa"/>
            </w:tcMar>
          </w:tcPr>
          <w:p>
            <w:pPr>
              <w:pStyle w:val="Normal"/>
              <w:spacing w:lineRule="atLeast" w:line="0"/>
              <w:jc w:val="both"/>
              <w:rPr>
                <w:rFonts w:eastAsia="SimSun;宋体"/>
                <w:lang w:eastAsia="zh-CN"/>
              </w:rPr>
            </w:pPr>
            <w:r>
              <w:rPr>
                <w:rFonts w:eastAsia="SimSun;宋体"/>
                <w:lang w:eastAsia="zh-CN"/>
              </w:rPr>
              <w:t>-</w:t>
            </w:r>
          </w:p>
        </w:tc>
        <w:tc>
          <w:tcPr>
            <w:tcW w:w="8040" w:type="dxa"/>
            <w:tcBorders/>
            <w:tcMar>
              <w:left w:w="108" w:type="dxa"/>
              <w:right w:w="0" w:type="dxa"/>
            </w:tcMar>
          </w:tcPr>
          <w:p>
            <w:pPr>
              <w:pStyle w:val="Normal"/>
              <w:spacing w:lineRule="atLeast" w:line="0"/>
              <w:jc w:val="both"/>
              <w:rPr>
                <w:rFonts w:eastAsia="SimSun;宋体"/>
                <w:lang w:eastAsia="zh-CN"/>
              </w:rPr>
            </w:pPr>
            <w:r>
              <w:rPr>
                <w:rFonts w:eastAsia="SimSun;宋体"/>
                <w:lang w:eastAsia="zh-CN"/>
              </w:rPr>
              <w:t>раздел "Производство кожи, изделий из кожи, производство обуви"</w:t>
            </w:r>
          </w:p>
        </w:tc>
      </w:tr>
      <w:tr>
        <w:trPr/>
        <w:tc>
          <w:tcPr>
            <w:tcW w:w="1317" w:type="dxa"/>
            <w:tcBorders/>
          </w:tcPr>
          <w:p>
            <w:pPr>
              <w:pStyle w:val="Normal"/>
              <w:spacing w:lineRule="atLeast" w:line="0"/>
              <w:jc w:val="both"/>
              <w:rPr>
                <w:rFonts w:eastAsia="SimSun;宋体"/>
                <w:b/>
                <w:b/>
                <w:lang w:eastAsia="zh-CN"/>
              </w:rPr>
            </w:pPr>
            <w:r>
              <w:rPr>
                <w:rFonts w:eastAsia="SimSun;宋体"/>
                <w:b/>
                <w:lang w:eastAsia="zh-CN"/>
              </w:rPr>
              <w:t>15.1</w:t>
            </w:r>
          </w:p>
        </w:tc>
        <w:tc>
          <w:tcPr>
            <w:tcW w:w="280" w:type="dxa"/>
            <w:tcBorders/>
            <w:tcMar>
              <w:left w:w="108" w:type="dxa"/>
            </w:tcMar>
          </w:tcPr>
          <w:p>
            <w:pPr>
              <w:pStyle w:val="Normal"/>
              <w:spacing w:lineRule="atLeast" w:line="0"/>
              <w:jc w:val="both"/>
              <w:rPr>
                <w:rFonts w:eastAsia="SimSun;宋体"/>
                <w:lang w:eastAsia="zh-CN"/>
              </w:rPr>
            </w:pPr>
            <w:r>
              <w:rPr>
                <w:rFonts w:eastAsia="SimSun;宋体"/>
                <w:lang w:eastAsia="zh-CN"/>
              </w:rPr>
              <w:t>-</w:t>
            </w:r>
          </w:p>
        </w:tc>
        <w:tc>
          <w:tcPr>
            <w:tcW w:w="8040" w:type="dxa"/>
            <w:tcBorders/>
            <w:tcMar>
              <w:left w:w="108" w:type="dxa"/>
              <w:right w:w="0" w:type="dxa"/>
            </w:tcMar>
          </w:tcPr>
          <w:p>
            <w:pPr>
              <w:pStyle w:val="Normal"/>
              <w:spacing w:lineRule="atLeast" w:line="0"/>
              <w:jc w:val="both"/>
              <w:rPr>
                <w:rFonts w:eastAsia="SimSun;宋体"/>
                <w:lang w:eastAsia="zh-CN"/>
              </w:rPr>
            </w:pPr>
            <w:r>
              <w:rPr>
                <w:rFonts w:eastAsia="SimSun;宋体"/>
                <w:lang w:eastAsia="zh-CN"/>
              </w:rPr>
              <w:t>группа "Дубление и выделка кож; производство чемоданов и аналогичных изделий, шорно-седельных изделий и упряжи; выделка и окраска меха"</w:t>
            </w:r>
          </w:p>
        </w:tc>
      </w:tr>
      <w:tr>
        <w:trPr/>
        <w:tc>
          <w:tcPr>
            <w:tcW w:w="1317" w:type="dxa"/>
            <w:tcBorders/>
          </w:tcPr>
          <w:p>
            <w:pPr>
              <w:pStyle w:val="Normal"/>
              <w:spacing w:lineRule="atLeast" w:line="0"/>
              <w:jc w:val="both"/>
              <w:rPr>
                <w:rFonts w:eastAsia="SimSun;宋体"/>
                <w:b/>
                <w:b/>
                <w:lang w:eastAsia="zh-CN"/>
              </w:rPr>
            </w:pPr>
            <w:r>
              <w:rPr>
                <w:rFonts w:eastAsia="SimSun;宋体"/>
                <w:b/>
                <w:lang w:eastAsia="zh-CN"/>
              </w:rPr>
              <w:t>15.12</w:t>
            </w:r>
          </w:p>
        </w:tc>
        <w:tc>
          <w:tcPr>
            <w:tcW w:w="280" w:type="dxa"/>
            <w:tcBorders/>
            <w:tcMar>
              <w:left w:w="108" w:type="dxa"/>
            </w:tcMar>
          </w:tcPr>
          <w:p>
            <w:pPr>
              <w:pStyle w:val="Normal"/>
              <w:spacing w:lineRule="atLeast" w:line="0"/>
              <w:jc w:val="both"/>
              <w:rPr>
                <w:rFonts w:eastAsia="SimSun;宋体"/>
                <w:lang w:eastAsia="zh-CN"/>
              </w:rPr>
            </w:pPr>
            <w:r>
              <w:rPr>
                <w:rFonts w:eastAsia="SimSun;宋体"/>
                <w:lang w:eastAsia="zh-CN"/>
              </w:rPr>
              <w:t>-</w:t>
            </w:r>
          </w:p>
        </w:tc>
        <w:tc>
          <w:tcPr>
            <w:tcW w:w="8040" w:type="dxa"/>
            <w:tcBorders/>
            <w:tcMar>
              <w:left w:w="108" w:type="dxa"/>
              <w:right w:w="0" w:type="dxa"/>
            </w:tcMar>
          </w:tcPr>
          <w:p>
            <w:pPr>
              <w:pStyle w:val="Normal"/>
              <w:spacing w:lineRule="atLeast" w:line="0"/>
              <w:jc w:val="both"/>
              <w:rPr>
                <w:rFonts w:eastAsia="SimSun;宋体"/>
                <w:lang w:eastAsia="zh-CN"/>
              </w:rPr>
            </w:pPr>
            <w:r>
              <w:rPr>
                <w:rFonts w:eastAsia="SimSun;宋体"/>
                <w:lang w:eastAsia="zh-CN"/>
              </w:rPr>
              <w:t>класс "Производство чемоданов, сумок и других изделий из кожи"</w:t>
            </w:r>
          </w:p>
        </w:tc>
      </w:tr>
      <w:tr>
        <w:trPr/>
        <w:tc>
          <w:tcPr>
            <w:tcW w:w="1317" w:type="dxa"/>
            <w:tcBorders/>
          </w:tcPr>
          <w:p>
            <w:pPr>
              <w:pStyle w:val="Normal"/>
              <w:spacing w:lineRule="atLeast" w:line="0"/>
              <w:jc w:val="both"/>
              <w:rPr>
                <w:rFonts w:eastAsia="SimSun;宋体"/>
                <w:b/>
                <w:b/>
                <w:lang w:eastAsia="zh-CN"/>
              </w:rPr>
            </w:pPr>
            <w:r>
              <w:rPr>
                <w:rFonts w:eastAsia="SimSun;宋体"/>
                <w:b/>
                <w:lang w:eastAsia="zh-CN"/>
              </w:rPr>
              <w:t>15.12.9</w:t>
            </w:r>
          </w:p>
        </w:tc>
        <w:tc>
          <w:tcPr>
            <w:tcW w:w="280" w:type="dxa"/>
            <w:tcBorders/>
            <w:tcMar>
              <w:left w:w="108" w:type="dxa"/>
            </w:tcMar>
          </w:tcPr>
          <w:p>
            <w:pPr>
              <w:pStyle w:val="Normal"/>
              <w:spacing w:lineRule="atLeast" w:line="0"/>
              <w:jc w:val="both"/>
              <w:rPr>
                <w:rFonts w:eastAsia="SimSun;宋体"/>
                <w:lang w:eastAsia="zh-CN"/>
              </w:rPr>
            </w:pPr>
            <w:r>
              <w:rPr>
                <w:rFonts w:eastAsia="SimSun;宋体"/>
                <w:lang w:eastAsia="zh-CN"/>
              </w:rPr>
              <w:t>-</w:t>
            </w:r>
          </w:p>
        </w:tc>
        <w:tc>
          <w:tcPr>
            <w:tcW w:w="8040" w:type="dxa"/>
            <w:tcBorders/>
            <w:tcMar>
              <w:left w:w="108" w:type="dxa"/>
              <w:right w:w="0" w:type="dxa"/>
            </w:tcMar>
          </w:tcPr>
          <w:p>
            <w:pPr>
              <w:pStyle w:val="Normal"/>
              <w:spacing w:lineRule="atLeast" w:line="0"/>
              <w:jc w:val="both"/>
              <w:rPr>
                <w:rFonts w:eastAsia="SimSun;宋体"/>
                <w:lang w:eastAsia="zh-CN"/>
              </w:rPr>
            </w:pPr>
            <w:r>
              <w:rPr>
                <w:rFonts w:eastAsia="SimSun;宋体"/>
                <w:lang w:eastAsia="zh-CN"/>
              </w:rPr>
              <w:t>подкласс "Производство изделий шорно-седельных".</w:t>
            </w:r>
          </w:p>
        </w:tc>
      </w:tr>
    </w:tbl>
    <w:p>
      <w:pPr>
        <w:pStyle w:val="Normal"/>
        <w:spacing w:lineRule="atLeast" w:line="0"/>
        <w:ind w:firstLine="567"/>
        <w:jc w:val="both"/>
        <w:rPr>
          <w:rFonts w:eastAsia="SimSun;宋体"/>
          <w:lang w:eastAsia="zh-CN"/>
        </w:rPr>
      </w:pPr>
      <w:r>
        <w:rPr>
          <w:rFonts w:eastAsia="SimSun;宋体"/>
          <w:lang w:eastAsia="zh-CN"/>
        </w:rPr>
        <w:t>При разработке ГКЭД, версия 3 сохранено разграничение в структуре кодов по аналогии с NACE. Оно достигается за счет использования на однозначном уровне буквенного обозначения сводных секций (для выделения отраслей экономики, например, сельское хозяйство, строительство, транспорт и т.п.), к которым относятся объекты классификации и обозначаются буквами латинского алфавита. Буквенное обозначение не является частью кода ГКЭД, версия 3.</w:t>
      </w:r>
    </w:p>
    <w:p>
      <w:pPr>
        <w:pStyle w:val="Normal"/>
        <w:spacing w:lineRule="atLeast" w:line="0"/>
        <w:ind w:firstLine="567"/>
        <w:jc w:val="both"/>
        <w:rPr>
          <w:rFonts w:eastAsia="SimSun;宋体"/>
          <w:lang w:eastAsia="zh-CN"/>
        </w:rPr>
      </w:pPr>
      <w:r>
        <w:rPr>
          <w:rFonts w:eastAsia="SimSun;宋体"/>
          <w:lang w:eastAsia="zh-CN"/>
        </w:rPr>
        <w:t>Наиболее важные отрасли экономики представленные 21 секцией экономической деятельности, разукрупнены на 21 подсекцию и сгруппированы в разделы с 01 по 99 (включая резервные), обеспечивающие включение новых видов деятельности без изменения методологического подхода его построения.</w:t>
      </w:r>
    </w:p>
    <w:p>
      <w:pPr>
        <w:pStyle w:val="Normal"/>
        <w:spacing w:lineRule="atLeast" w:line="0"/>
        <w:ind w:firstLine="567"/>
        <w:jc w:val="both"/>
        <w:rPr>
          <w:rFonts w:eastAsia="SimSun;宋体"/>
          <w:lang w:eastAsia="zh-CN"/>
        </w:rPr>
      </w:pPr>
      <w:r>
        <w:rPr>
          <w:rFonts w:eastAsia="SimSun;宋体"/>
          <w:lang w:eastAsia="zh-CN"/>
        </w:rPr>
        <w:t>Например:</w:t>
      </w:r>
    </w:p>
    <w:p>
      <w:pPr>
        <w:pStyle w:val="Normal"/>
        <w:spacing w:lineRule="atLeast" w:line="0"/>
        <w:ind w:firstLine="567"/>
        <w:jc w:val="both"/>
        <w:rPr>
          <w:rFonts w:eastAsia="SimSun;宋体"/>
          <w:lang w:eastAsia="zh-CN"/>
        </w:rPr>
      </w:pPr>
      <w:r>
        <w:rPr>
          <w:rFonts w:eastAsia="SimSun;宋体"/>
          <w:lang w:eastAsia="zh-CN"/>
        </w:rPr>
        <w:t>Секция A - Сельское хозяйство, лесное хозяйство и рыболовство (разделы 01-03).</w:t>
      </w:r>
    </w:p>
    <w:p>
      <w:pPr>
        <w:pStyle w:val="Normal"/>
        <w:spacing w:lineRule="atLeast" w:line="0"/>
        <w:ind w:firstLine="567"/>
        <w:jc w:val="both"/>
        <w:rPr>
          <w:rFonts w:eastAsia="SimSun;宋体"/>
          <w:lang w:eastAsia="zh-CN"/>
        </w:rPr>
      </w:pPr>
      <w:r>
        <w:rPr>
          <w:rFonts w:eastAsia="SimSun;宋体"/>
          <w:lang w:eastAsia="zh-CN"/>
        </w:rPr>
        <w:t>Секция B - Добыча полезных ископаемых (разделы 05-09).</w:t>
      </w:r>
    </w:p>
    <w:p>
      <w:pPr>
        <w:pStyle w:val="Normal"/>
        <w:spacing w:lineRule="atLeast" w:line="0"/>
        <w:ind w:firstLine="567"/>
        <w:jc w:val="both"/>
        <w:rPr>
          <w:rFonts w:eastAsia="SimSun;宋体"/>
          <w:lang w:eastAsia="zh-CN"/>
        </w:rPr>
      </w:pPr>
      <w:r>
        <w:rPr>
          <w:rFonts w:eastAsia="SimSun;宋体"/>
          <w:lang w:eastAsia="zh-CN"/>
        </w:rPr>
        <w:t>Секция C - Обрабатывающие производства (обрабатывающая промышленность) (разделы 10-33).</w:t>
      </w:r>
    </w:p>
    <w:p>
      <w:pPr>
        <w:pStyle w:val="Normal"/>
        <w:spacing w:lineRule="atLeast" w:line="0"/>
        <w:ind w:firstLine="567"/>
        <w:jc w:val="both"/>
        <w:rPr>
          <w:rFonts w:eastAsia="SimSun;宋体"/>
          <w:lang w:eastAsia="zh-CN"/>
        </w:rPr>
      </w:pPr>
      <w:r>
        <w:rPr>
          <w:rFonts w:eastAsia="SimSun;宋体"/>
          <w:lang w:eastAsia="zh-CN"/>
        </w:rPr>
        <w:t>Подсекции:</w:t>
      </w:r>
    </w:p>
    <w:p>
      <w:pPr>
        <w:pStyle w:val="Normal"/>
        <w:spacing w:lineRule="atLeast" w:line="0"/>
        <w:ind w:firstLine="567"/>
        <w:jc w:val="both"/>
        <w:rPr>
          <w:rFonts w:eastAsia="SimSun;宋体"/>
          <w:lang w:eastAsia="zh-CN"/>
        </w:rPr>
      </w:pPr>
      <w:r>
        <w:rPr>
          <w:rFonts w:eastAsia="SimSun;宋体"/>
          <w:lang w:eastAsia="zh-CN"/>
        </w:rPr>
        <w:t>CA - Производство пищевых продуктов (включая напитки) и табачных изделий (разделы 10-12).</w:t>
      </w:r>
    </w:p>
    <w:p>
      <w:pPr>
        <w:pStyle w:val="Normal"/>
        <w:spacing w:lineRule="atLeast" w:line="0"/>
        <w:ind w:firstLine="567"/>
        <w:jc w:val="both"/>
        <w:rPr>
          <w:rFonts w:eastAsia="SimSun;宋体"/>
          <w:lang w:eastAsia="zh-CN"/>
        </w:rPr>
      </w:pPr>
      <w:r>
        <w:rPr>
          <w:rFonts w:eastAsia="SimSun;宋体"/>
          <w:lang w:eastAsia="zh-CN"/>
        </w:rPr>
        <w:t>CB - Текстильное производство; Производство одежды и обуви, кожи и прочих кожаных изделий (разделы 13-15).</w:t>
      </w:r>
    </w:p>
    <w:p>
      <w:pPr>
        <w:pStyle w:val="Normal"/>
        <w:spacing w:lineRule="atLeast" w:line="0"/>
        <w:ind w:firstLine="567"/>
        <w:jc w:val="both"/>
        <w:rPr>
          <w:rFonts w:eastAsia="SimSun;宋体"/>
          <w:lang w:eastAsia="zh-CN"/>
        </w:rPr>
      </w:pPr>
      <w:r>
        <w:rPr>
          <w:rFonts w:eastAsia="SimSun;宋体"/>
          <w:lang w:eastAsia="zh-CN"/>
        </w:rPr>
        <w:t>CC - Производство деревянных и бумажных изделий; Полиграфическая деятельность (разделы 16-18).</w:t>
      </w:r>
    </w:p>
    <w:p>
      <w:pPr>
        <w:pStyle w:val="Normal"/>
        <w:spacing w:lineRule="atLeast" w:line="0"/>
        <w:ind w:firstLine="567"/>
        <w:jc w:val="both"/>
        <w:rPr>
          <w:rFonts w:eastAsia="SimSun;宋体"/>
          <w:lang w:eastAsia="zh-CN"/>
        </w:rPr>
      </w:pPr>
      <w:r>
        <w:rPr>
          <w:rFonts w:eastAsia="SimSun;宋体"/>
          <w:lang w:eastAsia="zh-CN"/>
        </w:rPr>
        <w:t>CD - Производство кокса и очищенных нефтепродуктов (раздел 19).</w:t>
      </w:r>
    </w:p>
    <w:p>
      <w:pPr>
        <w:pStyle w:val="Normal"/>
        <w:spacing w:lineRule="atLeast" w:line="0"/>
        <w:ind w:firstLine="567"/>
        <w:jc w:val="both"/>
        <w:rPr>
          <w:rFonts w:eastAsia="SimSun;宋体"/>
          <w:lang w:eastAsia="zh-CN"/>
        </w:rPr>
      </w:pPr>
      <w:r>
        <w:rPr>
          <w:rFonts w:eastAsia="SimSun;宋体"/>
          <w:lang w:eastAsia="zh-CN"/>
        </w:rPr>
        <w:t>CE - Производство химической продукции (раздел 20).</w:t>
      </w:r>
    </w:p>
    <w:p>
      <w:pPr>
        <w:pStyle w:val="Normal"/>
        <w:spacing w:lineRule="atLeast" w:line="0"/>
        <w:ind w:firstLine="567"/>
        <w:jc w:val="both"/>
        <w:rPr>
          <w:rFonts w:eastAsia="SimSun;宋体"/>
          <w:lang w:eastAsia="zh-CN"/>
        </w:rPr>
      </w:pPr>
      <w:r>
        <w:rPr>
          <w:rFonts w:eastAsia="SimSun;宋体"/>
          <w:lang w:eastAsia="zh-CN"/>
        </w:rPr>
        <w:t>CF - Производство фармацевтической продукции (раздел 21).</w:t>
      </w:r>
    </w:p>
    <w:p>
      <w:pPr>
        <w:pStyle w:val="Normal"/>
        <w:spacing w:lineRule="atLeast" w:line="0"/>
        <w:ind w:firstLine="567"/>
        <w:jc w:val="both"/>
        <w:rPr>
          <w:rFonts w:eastAsia="SimSun;宋体"/>
          <w:lang w:eastAsia="zh-CN"/>
        </w:rPr>
      </w:pPr>
      <w:r>
        <w:rPr>
          <w:rFonts w:eastAsia="SimSun;宋体"/>
          <w:lang w:eastAsia="zh-CN"/>
        </w:rPr>
        <w:t>CG - Производство резиновых и пластмассовых изделий, прочих неметаллических минеральных продуктов (разделы 22-23).</w:t>
      </w:r>
    </w:p>
    <w:p>
      <w:pPr>
        <w:pStyle w:val="Normal"/>
        <w:spacing w:lineRule="atLeast" w:line="0"/>
        <w:ind w:firstLine="567"/>
        <w:jc w:val="both"/>
        <w:rPr>
          <w:rFonts w:eastAsia="SimSun;宋体"/>
          <w:lang w:eastAsia="zh-CN"/>
        </w:rPr>
      </w:pPr>
      <w:r>
        <w:rPr>
          <w:rFonts w:eastAsia="SimSun;宋体"/>
          <w:lang w:eastAsia="zh-CN"/>
        </w:rPr>
        <w:t>CH - Производство основных металлов и готовых металлических изделий, кроме машин и оборудования (разделы 24-25).</w:t>
      </w:r>
    </w:p>
    <w:p>
      <w:pPr>
        <w:pStyle w:val="Normal"/>
        <w:spacing w:lineRule="atLeast" w:line="0"/>
        <w:ind w:firstLine="567"/>
        <w:jc w:val="both"/>
        <w:rPr>
          <w:rFonts w:eastAsia="SimSun;宋体"/>
          <w:lang w:eastAsia="zh-CN"/>
        </w:rPr>
      </w:pPr>
      <w:r>
        <w:rPr>
          <w:rFonts w:eastAsia="SimSun;宋体"/>
          <w:lang w:eastAsia="zh-CN"/>
        </w:rPr>
        <w:t>CI - Производство компьютеров, электронного и оптического оборудования (раздел 26).</w:t>
      </w:r>
    </w:p>
    <w:p>
      <w:pPr>
        <w:pStyle w:val="Normal"/>
        <w:spacing w:lineRule="atLeast" w:line="0"/>
        <w:ind w:firstLine="567"/>
        <w:jc w:val="both"/>
        <w:rPr>
          <w:rFonts w:eastAsia="SimSun;宋体"/>
          <w:lang w:eastAsia="zh-CN"/>
        </w:rPr>
      </w:pPr>
      <w:r>
        <w:rPr>
          <w:rFonts w:eastAsia="SimSun;宋体"/>
          <w:lang w:eastAsia="zh-CN"/>
        </w:rPr>
        <w:t>CJ - Производство электрического оборудования (раздел 27).</w:t>
      </w:r>
    </w:p>
    <w:p>
      <w:pPr>
        <w:pStyle w:val="Normal"/>
        <w:spacing w:lineRule="atLeast" w:line="0"/>
        <w:ind w:firstLine="567"/>
        <w:jc w:val="both"/>
        <w:rPr>
          <w:rFonts w:eastAsia="SimSun;宋体"/>
          <w:lang w:eastAsia="zh-CN"/>
        </w:rPr>
      </w:pPr>
      <w:r>
        <w:rPr>
          <w:rFonts w:eastAsia="SimSun;宋体"/>
          <w:lang w:eastAsia="zh-CN"/>
        </w:rPr>
        <w:t>CK - Производство машин и оборудования, не включенных в другие группировки (раздел 28).</w:t>
      </w:r>
    </w:p>
    <w:p>
      <w:pPr>
        <w:pStyle w:val="Normal"/>
        <w:spacing w:lineRule="atLeast" w:line="0"/>
        <w:ind w:firstLine="567"/>
        <w:jc w:val="both"/>
        <w:rPr>
          <w:rFonts w:eastAsia="SimSun;宋体"/>
          <w:lang w:eastAsia="zh-CN"/>
        </w:rPr>
      </w:pPr>
      <w:r>
        <w:rPr>
          <w:rFonts w:eastAsia="SimSun;宋体"/>
          <w:lang w:eastAsia="zh-CN"/>
        </w:rPr>
        <w:t>CL - Производство транспортных средств (разделы 29-30).</w:t>
      </w:r>
    </w:p>
    <w:p>
      <w:pPr>
        <w:pStyle w:val="Normal"/>
        <w:spacing w:lineRule="atLeast" w:line="0"/>
        <w:ind w:firstLine="567"/>
        <w:jc w:val="both"/>
        <w:rPr>
          <w:rFonts w:eastAsia="SimSun;宋体"/>
          <w:lang w:eastAsia="zh-CN"/>
        </w:rPr>
      </w:pPr>
      <w:r>
        <w:rPr>
          <w:rFonts w:eastAsia="SimSun;宋体"/>
          <w:lang w:eastAsia="zh-CN"/>
        </w:rPr>
        <w:t>CM - Прочие производства, ремонт и установка машин и оборудования (разделы 31-33).</w:t>
      </w:r>
    </w:p>
    <w:p>
      <w:pPr>
        <w:pStyle w:val="Normal"/>
        <w:spacing w:lineRule="atLeast" w:line="0"/>
        <w:ind w:firstLine="567"/>
        <w:jc w:val="both"/>
        <w:rPr>
          <w:rFonts w:eastAsia="SimSun;宋体"/>
          <w:lang w:eastAsia="zh-CN"/>
        </w:rPr>
      </w:pPr>
      <w:r>
        <w:rPr>
          <w:rFonts w:eastAsia="SimSun;宋体"/>
          <w:lang w:eastAsia="zh-CN"/>
        </w:rPr>
        <w:t>Секция D - Обеспечение (снабжение) электроэнергией, газом, паром и кондиционированным воздухом (раздел 35).</w:t>
      </w:r>
    </w:p>
    <w:p>
      <w:pPr>
        <w:pStyle w:val="Normal"/>
        <w:spacing w:lineRule="atLeast" w:line="0"/>
        <w:ind w:firstLine="567"/>
        <w:jc w:val="both"/>
        <w:rPr>
          <w:rFonts w:eastAsia="SimSun;宋体"/>
          <w:lang w:eastAsia="zh-CN"/>
        </w:rPr>
      </w:pPr>
      <w:r>
        <w:rPr>
          <w:rFonts w:eastAsia="SimSun;宋体"/>
          <w:lang w:eastAsia="zh-CN"/>
        </w:rPr>
        <w:t>E - Водоснабжение, очистка, обработка отходов и получение вторичного сырья (разделы 36-39).</w:t>
      </w:r>
    </w:p>
    <w:p>
      <w:pPr>
        <w:pStyle w:val="Normal"/>
        <w:spacing w:lineRule="atLeast" w:line="0"/>
        <w:ind w:firstLine="567"/>
        <w:jc w:val="both"/>
        <w:rPr>
          <w:rFonts w:eastAsia="SimSun;宋体"/>
          <w:lang w:eastAsia="zh-CN"/>
        </w:rPr>
      </w:pPr>
      <w:r>
        <w:rPr>
          <w:rFonts w:eastAsia="SimSun;宋体"/>
          <w:lang w:eastAsia="zh-CN"/>
        </w:rPr>
        <w:t>Более глубокая детализация группировок ГКЭД, версия 3 (раздел, группа, класс, подкласс) обозначается цифровыми кодами.</w:t>
      </w:r>
    </w:p>
    <w:p>
      <w:pPr>
        <w:pStyle w:val="Normal"/>
        <w:spacing w:lineRule="atLeast" w:line="0"/>
        <w:ind w:firstLine="567"/>
        <w:jc w:val="both"/>
        <w:rPr>
          <w:rFonts w:eastAsia="SimSun;宋体"/>
          <w:lang w:eastAsia="zh-CN"/>
        </w:rPr>
      </w:pPr>
      <w:r>
        <w:rPr>
          <w:rFonts w:eastAsia="SimSun;宋体"/>
          <w:lang w:eastAsia="zh-CN"/>
        </w:rPr>
        <w:t>Основными признаками для выделения разделов и групп (два или три знака) являются характер производимых и используемых товаров и услуг, организация производства, вид сырья и технология обработки.</w:t>
      </w:r>
    </w:p>
    <w:p>
      <w:pPr>
        <w:pStyle w:val="Normal"/>
        <w:spacing w:lineRule="atLeast" w:line="0"/>
        <w:ind w:firstLine="567"/>
        <w:jc w:val="both"/>
        <w:rPr>
          <w:rFonts w:eastAsia="SimSun;宋体"/>
          <w:lang w:eastAsia="zh-CN"/>
        </w:rPr>
      </w:pPr>
      <w:r>
        <w:rPr>
          <w:rFonts w:eastAsia="SimSun;宋体"/>
          <w:lang w:eastAsia="zh-CN"/>
        </w:rPr>
        <w:t>Основными признаками выделения классов (4 знака) являются виды товаров и услуг, составляющих основную долю продукции, производимой включенными в этот класс единицами.</w:t>
      </w:r>
    </w:p>
    <w:p>
      <w:pPr>
        <w:pStyle w:val="Normal"/>
        <w:spacing w:lineRule="atLeast" w:line="0"/>
        <w:ind w:firstLine="567"/>
        <w:jc w:val="both"/>
        <w:rPr>
          <w:rFonts w:eastAsia="SimSun;宋体"/>
          <w:lang w:eastAsia="zh-CN"/>
        </w:rPr>
      </w:pPr>
      <w:r>
        <w:rPr>
          <w:rFonts w:eastAsia="SimSun;宋体"/>
          <w:lang w:eastAsia="zh-CN"/>
        </w:rPr>
        <w:t>Подклассы (5 знаков) представляют собой разукрупненные классы с учетом особенностей национальной экономики.</w:t>
      </w:r>
    </w:p>
    <w:p>
      <w:pPr>
        <w:pStyle w:val="Normal"/>
        <w:spacing w:lineRule="atLeast" w:line="0"/>
        <w:ind w:firstLine="567"/>
        <w:jc w:val="both"/>
        <w:rPr>
          <w:rFonts w:eastAsia="SimSun;宋体"/>
          <w:lang w:eastAsia="zh-CN"/>
        </w:rPr>
      </w:pPr>
      <w:r>
        <w:rPr>
          <w:rFonts w:eastAsia="SimSun;宋体"/>
          <w:lang w:eastAsia="zh-CN"/>
        </w:rPr>
        <w:t>Уровень подкласса имеет значение от "0" до "9". Значение "0" присваивается подклассу в случае отсутствия расширения международного уровня класса на национальном уровне. Значения от "1" до "8" устанавливаются подклассам в случае детализации международного уровня класса. Позиция "9" всегда означает другие группировки.</w:t>
      </w:r>
    </w:p>
    <w:p>
      <w:pPr>
        <w:pStyle w:val="Normal"/>
        <w:spacing w:lineRule="atLeast" w:line="0"/>
        <w:ind w:firstLine="567"/>
        <w:jc w:val="both"/>
        <w:rPr>
          <w:rFonts w:eastAsia="SimSun;宋体"/>
          <w:lang w:eastAsia="zh-CN"/>
        </w:rPr>
      </w:pPr>
      <w:r>
        <w:rPr>
          <w:rFonts w:eastAsia="SimSun;宋体"/>
          <w:lang w:eastAsia="zh-CN"/>
        </w:rPr>
      </w:r>
    </w:p>
    <w:p>
      <w:pPr>
        <w:pStyle w:val="Normal"/>
        <w:spacing w:lineRule="atLeast" w:line="0"/>
        <w:jc w:val="center"/>
        <w:rPr/>
      </w:pPr>
      <w:r>
        <w:rPr/>
        <w:t>Основные различия ГКЭД от ГКЭД, версия 3</w:t>
      </w:r>
    </w:p>
    <w:tbl>
      <w:tblPr>
        <w:tblW w:w="5000" w:type="pct"/>
        <w:jc w:val="left"/>
        <w:tblInd w:w="-118" w:type="dxa"/>
        <w:tblLayout w:type="fixed"/>
        <w:tblCellMar>
          <w:top w:w="0" w:type="dxa"/>
          <w:left w:w="108" w:type="dxa"/>
          <w:bottom w:w="0" w:type="dxa"/>
          <w:right w:w="108" w:type="dxa"/>
        </w:tblCellMar>
      </w:tblPr>
      <w:tblGrid>
        <w:gridCol w:w="3012"/>
        <w:gridCol w:w="1750"/>
        <w:gridCol w:w="2180"/>
        <w:gridCol w:w="2695"/>
      </w:tblGrid>
      <w:tr>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SimSun;宋体"/>
                <w:lang w:eastAsia="zh-CN"/>
              </w:rPr>
            </w:pPr>
            <w:r>
              <w:rPr>
                <w:rFonts w:eastAsia="SimSun;宋体"/>
                <w:lang w:eastAsia="zh-CN"/>
              </w:rPr>
              <w:t> </w:t>
            </w:r>
          </w:p>
        </w:tc>
        <w:tc>
          <w:tcPr>
            <w:tcW w:w="1750" w:type="dxa"/>
            <w:tcBorders>
              <w:top w:val="single" w:sz="8" w:space="0" w:color="000000"/>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ГКЭД</w:t>
            </w:r>
          </w:p>
        </w:tc>
        <w:tc>
          <w:tcPr>
            <w:tcW w:w="2180" w:type="dxa"/>
            <w:tcBorders>
              <w:top w:val="single" w:sz="8" w:space="0" w:color="000000"/>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ГКЭД-3</w:t>
            </w:r>
          </w:p>
        </w:tc>
        <w:tc>
          <w:tcPr>
            <w:tcW w:w="2695" w:type="dxa"/>
            <w:tcBorders>
              <w:top w:val="single" w:sz="8" w:space="0" w:color="000000"/>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Различия</w:t>
            </w:r>
          </w:p>
        </w:tc>
      </w:tr>
      <w:tr>
        <w:trPr/>
        <w:tc>
          <w:tcPr>
            <w:tcW w:w="3012" w:type="dxa"/>
            <w:tcBorders>
              <w:left w:val="single" w:sz="8" w:space="0" w:color="000000"/>
              <w:bottom w:val="single" w:sz="8" w:space="0" w:color="000000"/>
              <w:right w:val="single" w:sz="8" w:space="0" w:color="000000"/>
            </w:tcBorders>
          </w:tcPr>
          <w:p>
            <w:pPr>
              <w:pStyle w:val="Normal"/>
              <w:spacing w:lineRule="atLeast" w:line="0"/>
              <w:rPr>
                <w:rFonts w:eastAsia="SimSun;宋体"/>
                <w:lang w:eastAsia="zh-CN"/>
              </w:rPr>
            </w:pPr>
            <w:r>
              <w:rPr>
                <w:rFonts w:eastAsia="SimSun;宋体"/>
                <w:lang w:eastAsia="zh-CN"/>
              </w:rPr>
              <w:t>1</w:t>
            </w:r>
          </w:p>
        </w:tc>
        <w:tc>
          <w:tcPr>
            <w:tcW w:w="175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2</w:t>
            </w:r>
          </w:p>
        </w:tc>
        <w:tc>
          <w:tcPr>
            <w:tcW w:w="218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3</w:t>
            </w:r>
          </w:p>
        </w:tc>
        <w:tc>
          <w:tcPr>
            <w:tcW w:w="2695"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4</w:t>
            </w:r>
          </w:p>
        </w:tc>
      </w:tr>
      <w:tr>
        <w:trPr/>
        <w:tc>
          <w:tcPr>
            <w:tcW w:w="3012" w:type="dxa"/>
            <w:tcBorders>
              <w:left w:val="single" w:sz="8" w:space="0" w:color="000000"/>
              <w:bottom w:val="single" w:sz="8" w:space="0" w:color="000000"/>
              <w:right w:val="single" w:sz="8" w:space="0" w:color="000000"/>
            </w:tcBorders>
          </w:tcPr>
          <w:p>
            <w:pPr>
              <w:pStyle w:val="Normal"/>
              <w:spacing w:lineRule="atLeast" w:line="0"/>
              <w:rPr>
                <w:rFonts w:eastAsia="SimSun;宋体"/>
                <w:lang w:eastAsia="zh-CN"/>
              </w:rPr>
            </w:pPr>
            <w:r>
              <w:rPr>
                <w:rFonts w:eastAsia="SimSun;宋体"/>
                <w:lang w:eastAsia="zh-CN"/>
              </w:rPr>
              <w:t>Секции</w:t>
            </w:r>
          </w:p>
        </w:tc>
        <w:tc>
          <w:tcPr>
            <w:tcW w:w="175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17</w:t>
            </w:r>
          </w:p>
        </w:tc>
        <w:tc>
          <w:tcPr>
            <w:tcW w:w="218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21</w:t>
            </w:r>
          </w:p>
        </w:tc>
        <w:tc>
          <w:tcPr>
            <w:tcW w:w="2695"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4</w:t>
            </w:r>
          </w:p>
        </w:tc>
      </w:tr>
      <w:tr>
        <w:trPr/>
        <w:tc>
          <w:tcPr>
            <w:tcW w:w="3012" w:type="dxa"/>
            <w:tcBorders>
              <w:left w:val="single" w:sz="8" w:space="0" w:color="000000"/>
              <w:bottom w:val="single" w:sz="8" w:space="0" w:color="000000"/>
              <w:right w:val="single" w:sz="8" w:space="0" w:color="000000"/>
            </w:tcBorders>
          </w:tcPr>
          <w:p>
            <w:pPr>
              <w:pStyle w:val="Normal"/>
              <w:spacing w:lineRule="atLeast" w:line="0"/>
              <w:rPr>
                <w:rFonts w:eastAsia="SimSun;宋体"/>
                <w:lang w:eastAsia="zh-CN"/>
              </w:rPr>
            </w:pPr>
            <w:r>
              <w:rPr>
                <w:rFonts w:eastAsia="SimSun;宋体"/>
                <w:lang w:eastAsia="zh-CN"/>
              </w:rPr>
              <w:t>Подсекции</w:t>
            </w:r>
          </w:p>
        </w:tc>
        <w:tc>
          <w:tcPr>
            <w:tcW w:w="175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16</w:t>
            </w:r>
          </w:p>
        </w:tc>
        <w:tc>
          <w:tcPr>
            <w:tcW w:w="218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21</w:t>
            </w:r>
          </w:p>
        </w:tc>
        <w:tc>
          <w:tcPr>
            <w:tcW w:w="2695"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5</w:t>
            </w:r>
          </w:p>
        </w:tc>
      </w:tr>
      <w:tr>
        <w:trPr/>
        <w:tc>
          <w:tcPr>
            <w:tcW w:w="3012" w:type="dxa"/>
            <w:tcBorders>
              <w:left w:val="single" w:sz="8" w:space="0" w:color="000000"/>
              <w:bottom w:val="single" w:sz="8" w:space="0" w:color="000000"/>
              <w:right w:val="single" w:sz="8" w:space="0" w:color="000000"/>
            </w:tcBorders>
          </w:tcPr>
          <w:p>
            <w:pPr>
              <w:pStyle w:val="Normal"/>
              <w:spacing w:lineRule="atLeast" w:line="0"/>
              <w:rPr>
                <w:rFonts w:eastAsia="SimSun;宋体"/>
                <w:lang w:eastAsia="zh-CN"/>
              </w:rPr>
            </w:pPr>
            <w:r>
              <w:rPr>
                <w:rFonts w:eastAsia="SimSun;宋体"/>
                <w:lang w:eastAsia="zh-CN"/>
              </w:rPr>
              <w:t>Разделы</w:t>
            </w:r>
          </w:p>
        </w:tc>
        <w:tc>
          <w:tcPr>
            <w:tcW w:w="175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62</w:t>
            </w:r>
          </w:p>
        </w:tc>
        <w:tc>
          <w:tcPr>
            <w:tcW w:w="218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88</w:t>
            </w:r>
          </w:p>
        </w:tc>
        <w:tc>
          <w:tcPr>
            <w:tcW w:w="2695"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26</w:t>
            </w:r>
          </w:p>
        </w:tc>
      </w:tr>
      <w:tr>
        <w:trPr/>
        <w:tc>
          <w:tcPr>
            <w:tcW w:w="3012" w:type="dxa"/>
            <w:tcBorders>
              <w:left w:val="single" w:sz="8" w:space="0" w:color="000000"/>
              <w:bottom w:val="single" w:sz="8" w:space="0" w:color="000000"/>
              <w:right w:val="single" w:sz="8" w:space="0" w:color="000000"/>
            </w:tcBorders>
          </w:tcPr>
          <w:p>
            <w:pPr>
              <w:pStyle w:val="Normal"/>
              <w:spacing w:lineRule="atLeast" w:line="0"/>
              <w:rPr>
                <w:rFonts w:eastAsia="SimSun;宋体"/>
                <w:lang w:eastAsia="zh-CN"/>
              </w:rPr>
            </w:pPr>
            <w:r>
              <w:rPr>
                <w:rFonts w:eastAsia="SimSun;宋体"/>
                <w:lang w:eastAsia="zh-CN"/>
              </w:rPr>
              <w:t>Группы</w:t>
            </w:r>
          </w:p>
        </w:tc>
        <w:tc>
          <w:tcPr>
            <w:tcW w:w="175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222</w:t>
            </w:r>
          </w:p>
        </w:tc>
        <w:tc>
          <w:tcPr>
            <w:tcW w:w="218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272</w:t>
            </w:r>
          </w:p>
        </w:tc>
        <w:tc>
          <w:tcPr>
            <w:tcW w:w="2695"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50</w:t>
            </w:r>
          </w:p>
        </w:tc>
      </w:tr>
      <w:tr>
        <w:trPr/>
        <w:tc>
          <w:tcPr>
            <w:tcW w:w="3012" w:type="dxa"/>
            <w:tcBorders>
              <w:left w:val="single" w:sz="8" w:space="0" w:color="000000"/>
              <w:bottom w:val="single" w:sz="8" w:space="0" w:color="000000"/>
              <w:right w:val="single" w:sz="8" w:space="0" w:color="000000"/>
            </w:tcBorders>
          </w:tcPr>
          <w:p>
            <w:pPr>
              <w:pStyle w:val="Normal"/>
              <w:spacing w:lineRule="atLeast" w:line="0"/>
              <w:rPr>
                <w:rFonts w:eastAsia="SimSun;宋体"/>
                <w:lang w:eastAsia="zh-CN"/>
              </w:rPr>
            </w:pPr>
            <w:r>
              <w:rPr>
                <w:rFonts w:eastAsia="SimSun;宋体"/>
                <w:lang w:eastAsia="zh-CN"/>
              </w:rPr>
              <w:t>Классы</w:t>
            </w:r>
          </w:p>
        </w:tc>
        <w:tc>
          <w:tcPr>
            <w:tcW w:w="175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513</w:t>
            </w:r>
          </w:p>
        </w:tc>
        <w:tc>
          <w:tcPr>
            <w:tcW w:w="218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613</w:t>
            </w:r>
          </w:p>
        </w:tc>
        <w:tc>
          <w:tcPr>
            <w:tcW w:w="2695"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100</w:t>
            </w:r>
          </w:p>
        </w:tc>
      </w:tr>
      <w:tr>
        <w:trPr/>
        <w:tc>
          <w:tcPr>
            <w:tcW w:w="3012" w:type="dxa"/>
            <w:tcBorders>
              <w:left w:val="single" w:sz="8" w:space="0" w:color="000000"/>
              <w:bottom w:val="single" w:sz="8" w:space="0" w:color="000000"/>
              <w:right w:val="single" w:sz="8" w:space="0" w:color="000000"/>
            </w:tcBorders>
          </w:tcPr>
          <w:p>
            <w:pPr>
              <w:pStyle w:val="Normal"/>
              <w:spacing w:lineRule="atLeast" w:line="0"/>
              <w:rPr>
                <w:rFonts w:eastAsia="SimSun;宋体"/>
                <w:lang w:eastAsia="zh-CN"/>
              </w:rPr>
            </w:pPr>
            <w:r>
              <w:rPr>
                <w:rFonts w:eastAsia="SimSun;宋体"/>
                <w:lang w:eastAsia="zh-CN"/>
              </w:rPr>
              <w:t>Подклассы</w:t>
            </w:r>
          </w:p>
        </w:tc>
        <w:tc>
          <w:tcPr>
            <w:tcW w:w="175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844</w:t>
            </w:r>
          </w:p>
        </w:tc>
        <w:tc>
          <w:tcPr>
            <w:tcW w:w="2180"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776</w:t>
            </w:r>
          </w:p>
        </w:tc>
        <w:tc>
          <w:tcPr>
            <w:tcW w:w="2695" w:type="dxa"/>
            <w:tcBorders>
              <w:bottom w:val="single" w:sz="8" w:space="0" w:color="000000"/>
              <w:right w:val="single" w:sz="8" w:space="0" w:color="000000"/>
            </w:tcBorders>
          </w:tcPr>
          <w:p>
            <w:pPr>
              <w:pStyle w:val="Normal"/>
              <w:spacing w:lineRule="atLeast" w:line="0"/>
              <w:jc w:val="center"/>
              <w:rPr>
                <w:rFonts w:eastAsia="SimSun;宋体"/>
                <w:lang w:eastAsia="zh-CN"/>
              </w:rPr>
            </w:pPr>
            <w:r>
              <w:rPr>
                <w:rFonts w:eastAsia="SimSun;宋体"/>
                <w:lang w:eastAsia="zh-CN"/>
              </w:rPr>
              <w:t>-68</w:t>
            </w:r>
          </w:p>
        </w:tc>
      </w:tr>
    </w:tbl>
    <w:p>
      <w:pPr>
        <w:pStyle w:val="Normal"/>
        <w:spacing w:lineRule="atLeast" w:line="0"/>
        <w:ind w:firstLine="567"/>
        <w:jc w:val="both"/>
        <w:rPr>
          <w:rFonts w:eastAsia="SimSun;宋体"/>
          <w:lang w:eastAsia="zh-CN"/>
        </w:rPr>
      </w:pPr>
      <w:r>
        <w:rPr>
          <w:rFonts w:eastAsia="SimSun;宋体"/>
          <w:lang w:eastAsia="zh-CN"/>
        </w:rPr>
        <w:t>Секции ГКЭД в области сельского хозяйства, охоты и рыболовства в ГКЭД, версия 3 были объединены. При этом, в новой редакции была увеличена детализация данной секции, так как сельское хозяйство занимает важное место в экономике развития страны.</w:t>
      </w:r>
    </w:p>
    <w:p>
      <w:pPr>
        <w:pStyle w:val="Normal"/>
        <w:spacing w:lineRule="atLeast" w:line="0"/>
        <w:ind w:firstLine="567"/>
        <w:jc w:val="both"/>
        <w:rPr>
          <w:rFonts w:eastAsia="SimSun;宋体"/>
          <w:lang w:eastAsia="zh-CN"/>
        </w:rPr>
      </w:pPr>
      <w:r>
        <w:rPr>
          <w:rFonts w:eastAsia="SimSun;宋体"/>
          <w:lang w:eastAsia="zh-CN"/>
        </w:rPr>
        <w:t>В ГКЭД, версия 3 добавлены новые разделы в секцию С "Обрабатывающие производства": раздел 21 "Производство фармацевтической продукции" и раздел 26 "Производство компьютеров, электронного и оптического оборудования" (не полностью соответствует разделу 30 ГКЭД). В ГКЭД, версия 3 выделены новые разделы: 11 "Производство напитков" и 31 "Производство мебели" (группы были подняты до уровня разделов).</w:t>
      </w:r>
    </w:p>
    <w:p>
      <w:pPr>
        <w:pStyle w:val="Normal"/>
        <w:spacing w:lineRule="atLeast" w:line="0"/>
        <w:ind w:firstLine="567"/>
        <w:jc w:val="both"/>
        <w:rPr>
          <w:rFonts w:eastAsia="SimSun;宋体"/>
          <w:lang w:eastAsia="zh-CN"/>
        </w:rPr>
      </w:pPr>
      <w:r>
        <w:rPr>
          <w:rFonts w:eastAsia="SimSun;宋体"/>
          <w:lang w:eastAsia="zh-CN"/>
        </w:rPr>
        <w:t>Большая часть разделов секции "Обрабатывающие производства" не подвергалась изменению, за исключением раздела 22 и 37 ГКЭД, части, которых были отнесены в другие секции ГКЭД, версия 3.</w:t>
      </w:r>
    </w:p>
    <w:p>
      <w:pPr>
        <w:pStyle w:val="Normal"/>
        <w:spacing w:lineRule="atLeast" w:line="0"/>
        <w:ind w:firstLine="567"/>
        <w:jc w:val="both"/>
        <w:rPr>
          <w:rFonts w:eastAsia="SimSun;宋体"/>
          <w:lang w:eastAsia="zh-CN"/>
        </w:rPr>
      </w:pPr>
      <w:r>
        <w:rPr>
          <w:rFonts w:eastAsia="SimSun;宋体"/>
          <w:lang w:eastAsia="zh-CN"/>
        </w:rPr>
        <w:t>Ремонт и установка машин и оборудования, классифицируемые в ГКЭД совместно с соответствующим производством, в ГКЭД, версия 3 выделены в отдельный раздел 33 "Ремонт и установка машин и оборудования".</w:t>
      </w:r>
    </w:p>
    <w:p>
      <w:pPr>
        <w:pStyle w:val="Normal"/>
        <w:spacing w:lineRule="atLeast" w:line="0"/>
        <w:ind w:firstLine="567"/>
        <w:jc w:val="both"/>
        <w:rPr>
          <w:rFonts w:eastAsia="SimSun;宋体"/>
          <w:lang w:eastAsia="zh-CN"/>
        </w:rPr>
      </w:pPr>
      <w:r>
        <w:rPr>
          <w:rFonts w:eastAsia="SimSun;宋体"/>
          <w:lang w:eastAsia="zh-CN"/>
        </w:rPr>
        <w:t>В ГКЭД, версия 3, введена новая секция Е "Водоснабжение, очистка, обработка отходов и получение вторичного сырья". Она включает следующие разделы из ГКЭД: раздел 90 (предоставление услуг по очистке), раздел 41 (сбор, распределение воды) и раздел 37 (предоставление услуг по обработке вторичного сырья). В данную секцию включено предоставление коммунальных услуг. Уровень детализации этих видов деятельности существенно увеличился.</w:t>
      </w:r>
    </w:p>
    <w:p>
      <w:pPr>
        <w:pStyle w:val="Normal"/>
        <w:spacing w:lineRule="atLeast" w:line="0"/>
        <w:ind w:firstLine="567"/>
        <w:jc w:val="both"/>
        <w:rPr>
          <w:rFonts w:eastAsia="SimSun;宋体"/>
          <w:lang w:eastAsia="zh-CN"/>
        </w:rPr>
      </w:pPr>
      <w:r>
        <w:rPr>
          <w:rFonts w:eastAsia="SimSun;宋体"/>
          <w:lang w:eastAsia="zh-CN"/>
        </w:rPr>
        <w:t>Введено понятие "специальные строительные работы" (в ГКЭД, версия 3 - "специальные работы") для изменения структуры раздела, которая ранее основывалась на стадиях строительства.</w:t>
      </w:r>
    </w:p>
    <w:p>
      <w:pPr>
        <w:pStyle w:val="Normal"/>
        <w:spacing w:lineRule="atLeast" w:line="0"/>
        <w:ind w:firstLine="567"/>
        <w:jc w:val="both"/>
        <w:rPr>
          <w:rFonts w:eastAsia="SimSun;宋体"/>
          <w:lang w:eastAsia="zh-CN"/>
        </w:rPr>
      </w:pPr>
      <w:r>
        <w:rPr>
          <w:rFonts w:eastAsia="SimSun;宋体"/>
          <w:lang w:eastAsia="zh-CN"/>
        </w:rPr>
        <w:t>Из секции G "Оптовая и розничная торговля; ремонт автотранспортных средств, мотоциклов, бытовых изделий и предметов личного пользования" (раздел 50 ГКЭД) исключен ремонт бытовых изделий и предметов личного пользования, а в целях сопоставимости в ГКЭД, версия 3 оставлен без изменения раздел 45 "Оптовая и розничная торговля автомобилями и мотоциклами; ремонт автомобилей и мотоциклов". Что касается ремонта предметов личного пользования и бытовых товаров, то данный раздел включен теперь в группу 95.2.</w:t>
      </w:r>
    </w:p>
    <w:p>
      <w:pPr>
        <w:pStyle w:val="Normal"/>
        <w:spacing w:lineRule="atLeast" w:line="0"/>
        <w:ind w:firstLine="567"/>
        <w:jc w:val="both"/>
        <w:rPr>
          <w:rFonts w:eastAsia="SimSun;宋体"/>
          <w:lang w:eastAsia="zh-CN"/>
        </w:rPr>
      </w:pPr>
      <w:r>
        <w:rPr>
          <w:rFonts w:eastAsia="SimSun;宋体"/>
          <w:lang w:eastAsia="zh-CN"/>
        </w:rPr>
        <w:t>Существенно вырос уровень детализации бывшей секции Н (в новой редакции секция I) "Гостиницы и рестораны", чтобы отразить многообразие и специализацию видов деятельности, входящих в данную секцию.</w:t>
      </w:r>
    </w:p>
    <w:p>
      <w:pPr>
        <w:pStyle w:val="Normal"/>
        <w:spacing w:lineRule="atLeast" w:line="0"/>
        <w:ind w:firstLine="567"/>
        <w:jc w:val="both"/>
        <w:rPr>
          <w:rFonts w:eastAsia="SimSun;宋体"/>
          <w:lang w:eastAsia="zh-CN"/>
        </w:rPr>
      </w:pPr>
      <w:r>
        <w:rPr>
          <w:rFonts w:eastAsia="SimSun;宋体"/>
          <w:lang w:eastAsia="zh-CN"/>
        </w:rPr>
        <w:t>Создана новая секция J "Информация и связь". В нее включены все виды деятельности по производству и распределению информационных продуктов, по распространению этих продуктов, технологии в области связи и вычислительной техники, обработке данных и т.п. В данную секцию включены:</w:t>
      </w:r>
    </w:p>
    <w:p>
      <w:pPr>
        <w:pStyle w:val="Normal"/>
        <w:spacing w:lineRule="atLeast" w:line="0"/>
        <w:ind w:firstLine="567"/>
        <w:jc w:val="both"/>
        <w:rPr>
          <w:rFonts w:eastAsia="SimSun;宋体"/>
          <w:lang w:eastAsia="zh-CN"/>
        </w:rPr>
      </w:pPr>
      <w:r>
        <w:rPr>
          <w:rFonts w:eastAsia="SimSun;宋体"/>
          <w:lang w:eastAsia="zh-CN"/>
        </w:rPr>
        <w:t>раздел 58 Издательская деятельность</w:t>
      </w:r>
    </w:p>
    <w:p>
      <w:pPr>
        <w:pStyle w:val="Normal"/>
        <w:spacing w:lineRule="atLeast" w:line="0"/>
        <w:ind w:firstLine="567"/>
        <w:jc w:val="both"/>
        <w:rPr>
          <w:rFonts w:eastAsia="SimSun;宋体"/>
          <w:lang w:eastAsia="zh-CN"/>
        </w:rPr>
      </w:pPr>
      <w:r>
        <w:rPr>
          <w:rFonts w:eastAsia="SimSun;宋体"/>
          <w:lang w:eastAsia="zh-CN"/>
        </w:rPr>
        <w:t>раздел 59 Производство кинофильмов, видео и телевизионных программ, звукозапись и издание музыки</w:t>
      </w:r>
    </w:p>
    <w:p>
      <w:pPr>
        <w:pStyle w:val="Normal"/>
        <w:spacing w:lineRule="atLeast" w:line="0"/>
        <w:ind w:firstLine="567"/>
        <w:jc w:val="both"/>
        <w:rPr>
          <w:rFonts w:eastAsia="SimSun;宋体"/>
          <w:lang w:eastAsia="zh-CN"/>
        </w:rPr>
      </w:pPr>
      <w:r>
        <w:rPr>
          <w:rFonts w:eastAsia="SimSun;宋体"/>
          <w:lang w:eastAsia="zh-CN"/>
        </w:rPr>
        <w:t>раздел 60 Радиовещание и телевидение</w:t>
      </w:r>
    </w:p>
    <w:p>
      <w:pPr>
        <w:pStyle w:val="Normal"/>
        <w:spacing w:lineRule="atLeast" w:line="0"/>
        <w:ind w:firstLine="567"/>
        <w:jc w:val="both"/>
        <w:rPr>
          <w:rFonts w:eastAsia="SimSun;宋体"/>
          <w:lang w:eastAsia="zh-CN"/>
        </w:rPr>
      </w:pPr>
      <w:r>
        <w:rPr>
          <w:rFonts w:eastAsia="SimSun;宋体"/>
          <w:lang w:eastAsia="zh-CN"/>
        </w:rPr>
        <w:t>раздел 61 Связь</w:t>
      </w:r>
    </w:p>
    <w:p>
      <w:pPr>
        <w:pStyle w:val="Normal"/>
        <w:spacing w:lineRule="atLeast" w:line="0"/>
        <w:ind w:firstLine="567"/>
        <w:jc w:val="both"/>
        <w:rPr>
          <w:rFonts w:eastAsia="SimSun;宋体"/>
          <w:lang w:eastAsia="zh-CN"/>
        </w:rPr>
      </w:pPr>
      <w:r>
        <w:rPr>
          <w:rFonts w:eastAsia="SimSun;宋体"/>
          <w:lang w:eastAsia="zh-CN"/>
        </w:rPr>
        <w:t>раздел 62 Разработка программного обеспечения, консультирование и прочая деятельность в области вычислительной техники</w:t>
      </w:r>
    </w:p>
    <w:p>
      <w:pPr>
        <w:pStyle w:val="Normal"/>
        <w:spacing w:lineRule="atLeast" w:line="0"/>
        <w:ind w:firstLine="567"/>
        <w:jc w:val="both"/>
        <w:rPr>
          <w:rFonts w:eastAsia="SimSun;宋体"/>
          <w:lang w:eastAsia="zh-CN"/>
        </w:rPr>
      </w:pPr>
      <w:r>
        <w:rPr>
          <w:rFonts w:eastAsia="SimSun;宋体"/>
          <w:lang w:eastAsia="zh-CN"/>
        </w:rPr>
        <w:t>раздел 63 Деятельность в области информационного обслуживания</w:t>
      </w:r>
    </w:p>
    <w:p>
      <w:pPr>
        <w:pStyle w:val="Normal"/>
        <w:spacing w:lineRule="atLeast" w:line="0"/>
        <w:ind w:firstLine="567"/>
        <w:jc w:val="both"/>
        <w:rPr>
          <w:rFonts w:eastAsia="SimSun;宋体"/>
          <w:lang w:eastAsia="zh-CN"/>
        </w:rPr>
      </w:pPr>
      <w:r>
        <w:rPr>
          <w:rFonts w:eastAsia="SimSun;宋体"/>
          <w:lang w:eastAsia="zh-CN"/>
        </w:rPr>
        <w:t>В ГКЭД, версия 3, эти виды деятельности были включены в секции "Обрабатывающие производства", "Транспорт и связь", "Операции с недвижимым имуществом, аренда и предоставление услуг" "Предоставление прочих коммунальных, социальных и персональных услуг".</w:t>
      </w:r>
    </w:p>
    <w:p>
      <w:pPr>
        <w:pStyle w:val="Normal"/>
        <w:spacing w:lineRule="atLeast" w:line="0"/>
        <w:ind w:firstLine="567"/>
        <w:jc w:val="both"/>
        <w:rPr>
          <w:rFonts w:eastAsia="SimSun;宋体"/>
          <w:lang w:eastAsia="zh-CN"/>
        </w:rPr>
      </w:pPr>
      <w:r>
        <w:rPr>
          <w:rFonts w:eastAsia="SimSun;宋体"/>
          <w:lang w:eastAsia="zh-CN"/>
        </w:rPr>
        <w:t>В секцию К "Финансовое посредничество и страхование" были включены два новых класса, связанных с промышленным производством, выходящим за рамки стандартных правил классификаций видов экономической деятельности: класс 64.20 "Деятельность холдинг-компаний" и класс 64.30 "Деятельность траст-компаний, инвестиционных фондов и аналогичных финансовых организаций".</w:t>
      </w:r>
    </w:p>
    <w:p>
      <w:pPr>
        <w:pStyle w:val="Normal"/>
        <w:spacing w:lineRule="atLeast" w:line="0"/>
        <w:ind w:firstLine="567"/>
        <w:jc w:val="both"/>
        <w:rPr>
          <w:rFonts w:eastAsia="SimSun;宋体"/>
          <w:lang w:eastAsia="zh-CN"/>
        </w:rPr>
      </w:pPr>
      <w:r>
        <w:rPr>
          <w:rFonts w:eastAsia="SimSun;宋体"/>
          <w:lang w:eastAsia="zh-CN"/>
        </w:rPr>
        <w:t>Бывшая секция К в ГКЭД "Операции с недвижимым имуществом, аренда и предоставление услуг" распределена между тремя секциями в ГКЭД, версия 3. Остальные услуги были распределены между секцией М "Профессиональная, научная и техническая деятельность", включающей определенные технические специализированные виды деятельности, требующие специальных навыков, и секцией N "Административная и вспомогательная деятельность", которая характерна для любой организации и не требует специальных технических навыков. Деятельность, связанная с вычислительной техникой (в ГКЭД размещалась в секции К), включена в новую секцию J "Информация и связь"; а ремонт вычислительной техники в ГКЭД, версия 3 отнесен к секции S "Прочая обслуживающая деятельность".</w:t>
      </w:r>
    </w:p>
    <w:p>
      <w:pPr>
        <w:pStyle w:val="Normal"/>
        <w:spacing w:lineRule="atLeast" w:line="0"/>
        <w:ind w:firstLine="567"/>
        <w:jc w:val="both"/>
        <w:rPr>
          <w:rFonts w:eastAsia="SimSun;宋体"/>
          <w:lang w:eastAsia="zh-CN"/>
        </w:rPr>
      </w:pPr>
      <w:r>
        <w:rPr>
          <w:rFonts w:eastAsia="SimSun;宋体"/>
          <w:lang w:eastAsia="zh-CN"/>
        </w:rPr>
        <w:t>Секция Р "Образование" дополнена группировками, связанными с обучением в области спорта, культуры и т.п., а также вспомогательной деятельностью в сфере образования.</w:t>
      </w:r>
    </w:p>
    <w:p>
      <w:pPr>
        <w:pStyle w:val="Normal"/>
        <w:spacing w:lineRule="atLeast" w:line="0"/>
        <w:ind w:firstLine="567"/>
        <w:jc w:val="both"/>
        <w:rPr>
          <w:rFonts w:eastAsia="SimSun;宋体"/>
          <w:lang w:eastAsia="zh-CN"/>
        </w:rPr>
      </w:pPr>
      <w:r>
        <w:rPr>
          <w:rFonts w:eastAsia="SimSun;宋体"/>
          <w:lang w:eastAsia="zh-CN"/>
        </w:rPr>
        <w:t>Более детализирована секция Q "Здравоохранение и социальное обслуживание населения", где вместо одного выделены три раздела. Ветеринарная деятельность исключена из этой секции и включена в секцию М "Профессиональная, научная и техническая деятельность".</w:t>
      </w:r>
    </w:p>
    <w:p>
      <w:pPr>
        <w:pStyle w:val="Normal"/>
        <w:spacing w:lineRule="atLeast" w:line="0"/>
        <w:ind w:firstLine="567"/>
        <w:jc w:val="both"/>
        <w:rPr>
          <w:rFonts w:eastAsia="SimSun;宋体"/>
          <w:lang w:eastAsia="zh-CN"/>
        </w:rPr>
      </w:pPr>
      <w:r>
        <w:rPr>
          <w:rFonts w:eastAsia="SimSun;宋体"/>
          <w:lang w:eastAsia="zh-CN"/>
        </w:rPr>
        <w:t>Важные группировки из секции О "Предоставление прочих коммунальных, социальных и персональных услуг" (ГКЭД) перенесены в секцию Е "Водоснабжение, очистка, обработка отходов и получение вторичного сырья" и секцию J "Информация и связь" в ГКЭД, версия 3. Остальные виды деятельности из бывшей секции О перераспределены между двумя новыми: секцией R "Искусство, развлечения и отдых" и секцией S "Прочая обслуживающая деятельность". В результате, деятельность в области искусства, библиотечная, спортивная и прочая деятельность по организации отдыха были "подняты" на уровень разделов (разделы 90-93 секции R). Ремонт компьютеров, предметов личного пользования и бытовых товаров включен в раздел 95 секцию S ГКЭД, версия 3.</w:t>
      </w:r>
    </w:p>
    <w:p>
      <w:pPr>
        <w:pStyle w:val="Normal"/>
        <w:spacing w:lineRule="atLeast" w:line="0"/>
        <w:ind w:firstLine="567"/>
        <w:jc w:val="both"/>
        <w:rPr>
          <w:rFonts w:eastAsia="SimSun;宋体"/>
          <w:lang w:eastAsia="zh-CN"/>
        </w:rPr>
      </w:pPr>
      <w:r>
        <w:rPr>
          <w:rFonts w:eastAsia="SimSun;宋体"/>
          <w:lang w:eastAsia="zh-CN"/>
        </w:rPr>
        <w:t>Ведение методологической части ГКЭД, версия 3 осуществляется Нацстаткомом Кыргызской Республики при участии специалистов Межгосударственного статистического комитета Содружества Независимых Государств (СНГ).</w:t>
      </w:r>
    </w:p>
    <w:p>
      <w:pPr>
        <w:pStyle w:val="Normal"/>
        <w:spacing w:lineRule="atLeast" w:line="0"/>
        <w:ind w:firstLine="567"/>
        <w:jc w:val="both"/>
        <w:rPr>
          <w:rFonts w:eastAsia="SimSun;宋体"/>
          <w:lang w:eastAsia="zh-CN"/>
        </w:rPr>
      </w:pPr>
      <w:r>
        <w:rPr>
          <w:rFonts w:eastAsia="SimSun;宋体"/>
          <w:lang w:eastAsia="zh-CN"/>
        </w:rPr>
        <w:t>Ведение классификатора осуществляется ГВЦ Нацстаткома Кыргызской Республики в соответствии с "Порядком разработки и ведения государственных классификаторов технико-экономической и социальной информации", используемым в Нацстаткоме Кыргызской Республики.</w:t>
      </w:r>
    </w:p>
    <w:p>
      <w:pPr>
        <w:pStyle w:val="Normal"/>
        <w:spacing w:lineRule="atLeast" w:line="0" w:before="240" w:after="0"/>
        <w:jc w:val="center"/>
        <w:rPr>
          <w:rFonts w:eastAsia="SimSun;宋体"/>
          <w:b/>
          <w:b/>
          <w:bCs/>
          <w:sz w:val="32"/>
          <w:lang w:eastAsia="zh-CN"/>
        </w:rPr>
      </w:pPr>
      <w:r>
        <w:rPr>
          <w:rFonts w:eastAsia="SimSun;宋体"/>
          <w:b/>
          <w:bCs/>
          <w:sz w:val="32"/>
          <w:lang w:eastAsia="zh-CN"/>
        </w:rPr>
      </w:r>
      <w:r>
        <w:br w:type="page"/>
      </w:r>
    </w:p>
    <w:tbl>
      <w:tblPr>
        <w:tblW w:w="9853" w:type="dxa"/>
        <w:jc w:val="left"/>
        <w:tblInd w:w="-113" w:type="dxa"/>
        <w:tblLayout w:type="fixed"/>
        <w:tblCellMar>
          <w:top w:w="0" w:type="dxa"/>
          <w:left w:w="108" w:type="dxa"/>
          <w:bottom w:w="0" w:type="dxa"/>
          <w:right w:w="108" w:type="dxa"/>
        </w:tblCellMar>
      </w:tblPr>
      <w:tblGrid>
        <w:gridCol w:w="1239"/>
        <w:gridCol w:w="1251"/>
        <w:gridCol w:w="7363"/>
      </w:tblGrid>
      <w:tr>
        <w:trPr>
          <w:tblHeader w:val="true"/>
          <w:trHeight w:val="255"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kinsoku w:val="false"/>
              <w:overflowPunct w:val="false"/>
              <w:autoSpaceDE w:val="false"/>
              <w:jc w:val="center"/>
              <w:rPr>
                <w:b/>
                <w:b/>
                <w:bCs/>
                <w:sz w:val="20"/>
                <w:szCs w:val="20"/>
              </w:rPr>
            </w:pPr>
            <w:r>
              <w:rPr>
                <w:b/>
                <w:bCs/>
                <w:sz w:val="20"/>
                <w:szCs w:val="20"/>
              </w:rPr>
              <w:t>Код</w:t>
            </w:r>
          </w:p>
        </w:tc>
        <w:tc>
          <w:tcPr>
            <w:tcW w:w="7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kinsoku w:val="false"/>
              <w:overflowPunct w:val="false"/>
              <w:autoSpaceDE w:val="false"/>
              <w:rPr>
                <w:b/>
                <w:b/>
                <w:bCs/>
                <w:sz w:val="20"/>
                <w:szCs w:val="20"/>
              </w:rPr>
            </w:pPr>
            <w:r>
              <w:rPr>
                <w:b/>
                <w:bCs/>
                <w:sz w:val="20"/>
                <w:szCs w:val="20"/>
              </w:rPr>
              <w:tab/>
              <w:t>Наименование с пояснениями</w:t>
            </w:r>
          </w:p>
        </w:tc>
      </w:tr>
      <w:tr>
        <w:trPr>
          <w:tblHeader w:val="true"/>
          <w:trHeight w:val="34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bCs/>
                <w:sz w:val="20"/>
                <w:szCs w:val="20"/>
              </w:rPr>
            </w:pPr>
            <w:r>
              <w:rPr>
                <w:b/>
                <w:bCs/>
                <w:sz w:val="20"/>
                <w:szCs w:val="20"/>
              </w:rPr>
              <w:t>Раздел, группа, класс</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bCs/>
                <w:sz w:val="20"/>
                <w:szCs w:val="20"/>
              </w:rPr>
            </w:pPr>
            <w:r>
              <w:rPr>
                <w:b/>
                <w:bCs/>
                <w:sz w:val="20"/>
                <w:szCs w:val="20"/>
              </w:rPr>
              <w:t>Подкласс</w:t>
            </w:r>
          </w:p>
        </w:tc>
        <w:tc>
          <w:tcPr>
            <w:tcW w:w="7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b/>
                <w:b/>
                <w:bCs/>
                <w:sz w:val="20"/>
                <w:szCs w:val="20"/>
              </w:rPr>
            </w:pPr>
            <w:r>
              <w:rPr>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bCs/>
              </w:rPr>
            </w:pPr>
            <w:r>
              <w:rPr>
                <w:b/>
              </w:rPr>
              <w:t>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b/>
                <w:b/>
                <w:bCs/>
              </w:rPr>
            </w:pPr>
            <w:r>
              <w:rPr>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bCs/>
              </w:rPr>
            </w:pPr>
            <w:r>
              <w:rPr>
                <w:b/>
              </w:rPr>
              <w:t>СЕЛЬСКОЕ ХОЗЯЙСТВО, ЛЕСНОЕ ХОЗЯЙСТВО И РЫБОЛОВСТВО</w:t>
            </w:r>
            <w:r>
              <w:rPr/>
              <w:t xml:space="preserve"> </w:t>
              <w:br/>
              <w:t xml:space="preserve">         Эта секция включает использование природных ресурсов растительного и животного происхождения. Сюда относятся: растениеводство, животноводство, лесоводство, выращивание прочих растений, разведение животных на фермах или в местах их привычного обитания. </w:t>
              <w:br/>
              <w:t xml:space="preserve">        В группу 01 ("Сельское хозяйство, охота и предоставление услуг в этих областях") включены два основных вида экономической деятельности: производство продуктов растительного происхождения (растениеводство) и производство продуктов животного происхождения (животноводство). Данная секция также включает выращивание генетически модифицированных растений и животных, выращивание растений в открытом и закрытом грунте, предоставление услуг, вспомогательных по отношению к сельскому хозяйству, а также охоту, ловлю диких животных с целью их разведения и получения от них продукции, предоставление услуг в этих областях. </w:t>
              <w:br/>
              <w:t xml:space="preserve">         Группа 01.5 ("Растениеводство в сочетании с животноводством") включает производство как растительных продуктов, так и продуктов животноводства без их специализации. </w:t>
              <w:br/>
              <w:t xml:space="preserve">         </w:t>
            </w:r>
            <w:r>
              <w:rPr>
                <w:i/>
              </w:rPr>
              <w:t xml:space="preserve">Эта секция не включает: </w:t>
              <w:br/>
              <w:t xml:space="preserve">         - переработку сельскохозяйственной продукции (разделы 10 и 11 - производство пищевых продуктов и напитков, раздел 12 - производство табачных изделий, кроме первичной обработки табака); </w:t>
              <w:br/>
              <w:t xml:space="preserve">         - ландшафтный дизайн (81.30);</w:t>
              <w:br/>
              <w:t xml:space="preserve">         - подготовку земель (земляные работы, дренаж рисовых плантаций) (секция F); </w:t>
              <w:br/>
              <w:t xml:space="preserve">         - сбыт сельскохозяйственных продуктов через комиссионные и кооперативные организации (секция 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bCs/>
              </w:rPr>
            </w:pPr>
            <w:r>
              <w:rPr>
                <w:b/>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b/>
                <w:b/>
                <w:bCs/>
              </w:rPr>
            </w:pPr>
            <w:r>
              <w:rPr>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bCs/>
              </w:rPr>
            </w:pPr>
            <w:r>
              <w:rPr>
                <w:b/>
              </w:rPr>
              <w:t>Сельское хозяйство, охота и предоставление услуг в этих областя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bCs/>
              </w:rPr>
            </w:pPr>
            <w:r>
              <w:rPr>
                <w:b/>
              </w:rPr>
              <w:t>0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b/>
                <w:b/>
                <w:bCs/>
              </w:rPr>
            </w:pPr>
            <w:r>
              <w:rPr>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bCs/>
              </w:rPr>
            </w:pPr>
            <w:r>
              <w:rPr>
                <w:b/>
              </w:rPr>
              <w:t>Выращивание немноголетних культур</w:t>
            </w:r>
            <w:r>
              <w:rPr/>
              <w:t xml:space="preserve"> </w:t>
              <w:br/>
              <w:t xml:space="preserve">          Эта группа включает выращивание немноголетних (не более двух периодов вегетации) культур; выращивание данных растений на семе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bCs/>
              </w:rPr>
            </w:pPr>
            <w:r>
              <w:rPr>
                <w:b/>
              </w:rPr>
              <w:t>01.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b/>
                <w:b/>
                <w:bCs/>
              </w:rPr>
            </w:pPr>
            <w:r>
              <w:rPr>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bCs/>
              </w:rPr>
            </w:pPr>
            <w:r>
              <w:rPr>
                <w:b/>
              </w:rPr>
              <w:t>Выращивание зерновых (кроме риса), бобовых и масличных культур</w:t>
            </w:r>
            <w:r>
              <w:rPr/>
              <w:t xml:space="preserve"> </w:t>
              <w:br/>
              <w:t xml:space="preserve">          Этот класс включает выращивание в открытом грунте зерновых (кроме риса), бобовых и масличных культур.</w:t>
              <w:br/>
              <w:t xml:space="preserve">          Этот класс включает: </w:t>
              <w:br/>
              <w:t xml:space="preserve">          - выращивание зерновых культур, таких как: пшеница, кукуруза, сорго, ячмень, рожь, овес и т.п.; </w:t>
              <w:br/>
              <w:t xml:space="preserve">          - выращивание зернобобовых культур, таких как: фасоль, конские (огородные) бобы, нут (турецкий горох), чечевица, люпин, горох, стручковый горох и т.п.; </w:t>
              <w:br/>
              <w:t xml:space="preserve">          - выращивание масличных культур (семян), таких как: соевые бобы, земляные орехи (арахис), семена хлопчатника, клещевины (касторового боба), льна, горчицы, нигера, рапса, сафлора, кунжута, подсолнечника и т.п. </w:t>
              <w:br/>
            </w:r>
            <w:r>
              <w:rPr>
                <w:i/>
              </w:rPr>
              <w:t xml:space="preserve">          Этот класс не включает: </w:t>
              <w:br/>
              <w:t xml:space="preserve">          - выращивание риса (01.12); </w:t>
              <w:br/>
              <w:t xml:space="preserve">          - выращивание сахарной кукурузы (01.13); </w:t>
              <w:br/>
              <w:t xml:space="preserve">          - выращивание кормовой кукурузы (01.19); </w:t>
              <w:br/>
              <w:t xml:space="preserve">          - выращивание маслосодержащих плодов (01.26); </w:t>
              <w:br/>
              <w:t xml:space="preserve">          - выращивание гречихи (01.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bCs/>
              </w:rPr>
            </w:pPr>
            <w:r>
              <w:rPr>
                <w:b/>
              </w:rPr>
              <w:t>01.11.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bCs/>
              </w:rPr>
            </w:pPr>
            <w:r>
              <w:rPr>
                <w:b/>
              </w:rPr>
              <w:t>Выращивание зерновых культур (кроме риса и гречих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bCs/>
              </w:rPr>
            </w:pPr>
            <w:r>
              <w:rPr>
                <w:b/>
              </w:rPr>
              <w:t>01.11.2</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bCs/>
              </w:rPr>
            </w:pPr>
            <w:r>
              <w:rPr>
                <w:b/>
              </w:rPr>
              <w:t>Выращивание бобовых культу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bCs/>
              </w:rPr>
            </w:pPr>
            <w:r>
              <w:rPr>
                <w:b/>
              </w:rPr>
              <w:t>01.11.9</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bCs/>
              </w:rPr>
            </w:pPr>
            <w:r>
              <w:rPr>
                <w:b/>
              </w:rPr>
              <w:t>Выращивание масличных культур и их семя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рис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риса</w:t>
            </w:r>
          </w:p>
        </w:tc>
      </w:tr>
      <w:tr>
        <w:trPr>
          <w:trHeight w:val="5955" w:hRule="atLeast"/>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Выращивание овощей, бахчевых, корне- и клубнеплодов</w:t>
            </w:r>
            <w:r>
              <w:rPr>
                <w:rFonts w:cs="Times New Roman" w:ascii="Times New Roman" w:hAnsi="Times New Roman"/>
                <w:sz w:val="24"/>
                <w:szCs w:val="24"/>
              </w:rPr>
              <w:t xml:space="preserve"> </w:t>
              <w:br/>
              <w:t xml:space="preserve">         Этот класс включает: </w:t>
              <w:br/>
              <w:t xml:space="preserve">         - выращивание зеленых (листовых) и черенковых овощей, таких как: артишоки, спаржа, капуста, цветная капуста и брокколи, салат-латук и салатного сорта цикорий, шпинат и т.п.; </w:t>
              <w:br/>
              <w:t xml:space="preserve">         - выращивание плодоовощных культур, таких как: огурцы, баклажаны, томаты, арбузы, дыня канталупа (мускатная дыня) и т.п.; </w:t>
              <w:br/>
              <w:t xml:space="preserve">         - выращивание корнеплодов и клубнеплодов, таких как: морковь, репа, чеснок, лук и лук-шалотт, лук-порей и т.п.; </w:t>
              <w:br/>
              <w:t xml:space="preserve">         - выращивание грибов и трюфелей; </w:t>
              <w:br/>
              <w:t xml:space="preserve">         - выращивание (производство) семян овощей, в том числе семян сахарной свеклы (кроме прочей свеклы); </w:t>
              <w:br/>
              <w:t xml:space="preserve">         - выращивание сахарной свеклы; </w:t>
              <w:br/>
              <w:t xml:space="preserve">         - выращивание сахарной кукурузы; </w:t>
              <w:br/>
              <w:t xml:space="preserve">         - выращивание прочих овощей, таких как: картофель, батат, маниок, ямс и т.п. </w:t>
              <w:br/>
              <w:t xml:space="preserve">         </w:t>
            </w:r>
            <w:r>
              <w:rPr>
                <w:rFonts w:cs="Times New Roman" w:ascii="Times New Roman" w:hAnsi="Times New Roman"/>
                <w:i/>
                <w:sz w:val="24"/>
                <w:szCs w:val="24"/>
              </w:rPr>
              <w:t xml:space="preserve">Этот класс не включает: </w:t>
              <w:br/>
              <w:t xml:space="preserve">         - выращивание специй и пряностей (01.28); </w:t>
              <w:br/>
              <w:t xml:space="preserve">         - выращивание грибниц (01.30).</w:t>
            </w:r>
            <w:r>
              <w:rPr>
                <w:rFonts w:cs="Times New Roman" w:ascii="Times New Roman" w:hAnsi="Times New Roman"/>
                <w:sz w:val="24"/>
                <w:szCs w:val="24"/>
              </w:rPr>
              <w:t xml:space="preserve"> </w:t>
            </w:r>
          </w:p>
        </w:tc>
      </w:tr>
      <w:tr>
        <w:trPr>
          <w:trHeight w:val="390" w:hRule="atLeast"/>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13.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сахарной свеклы и ее семя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13.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корне- и клубнеплодов с высоким содержанием крахмала и инулина и их семя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13.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грибов и трюфе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13.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Выращивание прочих овощных, бахчевых, корне и клубнеплодовых культур и их семя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сахарного тростни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b/>
              </w:rPr>
              <w:t>01.1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Выращивание сахарного тростника</w:t>
            </w:r>
            <w:r>
              <w:rPr>
                <w:rFonts w:cs="Times New Roman" w:ascii="Times New Roman" w:hAnsi="Times New Roman"/>
                <w:sz w:val="24"/>
                <w:szCs w:val="24"/>
              </w:rPr>
              <w:t xml:space="preserve"> </w:t>
              <w:br/>
              <w:t xml:space="preserve">        </w:t>
            </w:r>
            <w:r>
              <w:rPr>
                <w:rFonts w:cs="Times New Roman" w:ascii="Times New Roman" w:hAnsi="Times New Roman"/>
                <w:i/>
                <w:sz w:val="24"/>
                <w:szCs w:val="24"/>
              </w:rPr>
              <w:t xml:space="preserve">Этот класс не включает: </w:t>
              <w:br/>
              <w:t xml:space="preserve">        - выращивание сахарной свеклы (01.1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1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таба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1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Выращивание табака </w:t>
              <w:br/>
            </w:r>
            <w:r>
              <w:rPr>
                <w:rFonts w:cs="Times New Roman" w:ascii="Times New Roman" w:hAnsi="Times New Roman"/>
                <w:i/>
                <w:sz w:val="24"/>
                <w:szCs w:val="24"/>
              </w:rPr>
              <w:t xml:space="preserve">         Этот класс не включает: </w:t>
              <w:br/>
              <w:t xml:space="preserve">         - производство табачных изделий (12.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1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Выращивание прядильных (лубяных) культур</w:t>
            </w:r>
            <w:r>
              <w:rPr>
                <w:rFonts w:cs="Times New Roman" w:ascii="Times New Roman" w:hAnsi="Times New Roman"/>
                <w:sz w:val="24"/>
                <w:szCs w:val="24"/>
              </w:rPr>
              <w:t xml:space="preserve"> </w:t>
              <w:br/>
              <w:t xml:space="preserve">          Этот класс включает выращивание прядильных (лубяных) культур, в том числе для формирования семенного фонда, таких как: хлопок; джут, кенаф; лен, конопля; сизаль и прочие из рода агав; рами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16.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хлопчатни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16.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ль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16.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прочих прядильных (лубяных) культу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1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Выращивание прочих немноголетних культур</w:t>
            </w:r>
            <w:r>
              <w:rPr>
                <w:rFonts w:cs="Times New Roman" w:ascii="Times New Roman" w:hAnsi="Times New Roman"/>
                <w:sz w:val="24"/>
                <w:szCs w:val="24"/>
              </w:rPr>
              <w:t xml:space="preserve"> </w:t>
              <w:br/>
              <w:t xml:space="preserve">          Этот класс включает выращивание прочих немноголетних культур, таких как: брюква, кормовая свекла, кормовые корнеплоды, люцерн, клевер, эспарцет, кормовая кукуруза и т.п.; гречиха; семена свеклы (кроме сахарной) и кормовых растений; цветы и семена цветов; а также срезанные цветы и цветочные бутоны. </w:t>
              <w:br/>
            </w:r>
            <w:r>
              <w:rPr>
                <w:rFonts w:cs="Times New Roman" w:ascii="Times New Roman" w:hAnsi="Times New Roman"/>
                <w:i/>
                <w:sz w:val="24"/>
                <w:szCs w:val="24"/>
              </w:rPr>
              <w:t xml:space="preserve">         Этот класс не включает: </w:t>
              <w:br/>
              <w:t xml:space="preserve">         - выращивание специй, пряностей, лекарственных и используемых в фармацевтике растений (01.2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1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кормовых культур и их семя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19.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цветов и их семя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1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прочих немноголетних культур,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Выращивание многолетних культур </w:t>
              <w:br/>
            </w:r>
            <w:r>
              <w:rPr>
                <w:rFonts w:cs="Times New Roman" w:ascii="Times New Roman" w:hAnsi="Times New Roman"/>
                <w:sz w:val="24"/>
                <w:szCs w:val="24"/>
              </w:rPr>
              <w:t xml:space="preserve">         Эта группа включает выращивание многолетних культур, то есть растений со сроком вегетации более двух сезонов и у которых опадают листья каждый сезон, а вегетация продолжается. </w:t>
              <w:br/>
              <w:t xml:space="preserve">         Эта группа также включает выращивание данных растений на семе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Выращивание винограда</w:t>
            </w:r>
            <w:r>
              <w:rPr>
                <w:rFonts w:cs="Times New Roman" w:ascii="Times New Roman" w:hAnsi="Times New Roman"/>
                <w:sz w:val="24"/>
                <w:szCs w:val="24"/>
              </w:rPr>
              <w:t xml:space="preserve"> </w:t>
              <w:br/>
              <w:t xml:space="preserve">         Этот класс включает: </w:t>
              <w:br/>
              <w:t xml:space="preserve">         - выращивание винограда для производства вина и столового винограда для еды. </w:t>
              <w:br/>
              <w:t xml:space="preserve">         </w:t>
            </w:r>
            <w:r>
              <w:rPr>
                <w:rFonts w:cs="Times New Roman" w:ascii="Times New Roman" w:hAnsi="Times New Roman"/>
                <w:i/>
                <w:sz w:val="24"/>
                <w:szCs w:val="24"/>
              </w:rPr>
              <w:t xml:space="preserve">Этот класс не включает: </w:t>
              <w:br/>
              <w:t xml:space="preserve">         - производство вин (11.0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ращивание виноград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Выращивание тропических и субтропических плодов </w:t>
              <w:br/>
            </w:r>
            <w:r>
              <w:rPr>
                <w:rFonts w:cs="Times New Roman" w:ascii="Times New Roman" w:hAnsi="Times New Roman"/>
                <w:sz w:val="24"/>
                <w:szCs w:val="24"/>
              </w:rPr>
              <w:t xml:space="preserve">          Этот класс включает выращивание тропических и субтропических плодов, таких как: бананы, финики, инжир, гранаты,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тропических и субтропических плод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Выращивание цитрусовых плодов </w:t>
              <w:br/>
            </w:r>
            <w:r>
              <w:rPr>
                <w:rFonts w:cs="Times New Roman" w:ascii="Times New Roman" w:hAnsi="Times New Roman"/>
                <w:sz w:val="24"/>
                <w:szCs w:val="24"/>
              </w:rPr>
              <w:t xml:space="preserve">          Этот класс включает выращивание цитрусовых плодов, таких как: помело и грейпфруты, лимоны и лаймы, апельсины, танжерины, мандарины, клементины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2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цитрусовых плод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2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Выращивание косточковых и семечковых плодов </w:t>
              <w:br/>
            </w:r>
            <w:r>
              <w:rPr>
                <w:rFonts w:cs="Times New Roman" w:ascii="Times New Roman" w:hAnsi="Times New Roman"/>
                <w:sz w:val="24"/>
                <w:szCs w:val="24"/>
              </w:rPr>
              <w:t xml:space="preserve">           Этот класс включает выращивание косточковых и семечковых плодов, таких как: яблоки, абрикосы, вишня и черешня, персики и нектарины, груши и айва, сливы, терн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01.24.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ябло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4.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прочих косточковых и семечковых плод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2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Выращивание прочих плодов ягод и орехов</w:t>
            </w:r>
            <w:r>
              <w:rPr>
                <w:rFonts w:cs="Times New Roman" w:ascii="Times New Roman" w:hAnsi="Times New Roman"/>
                <w:sz w:val="24"/>
                <w:szCs w:val="24"/>
              </w:rPr>
              <w:t xml:space="preserve"> </w:t>
              <w:br/>
              <w:t xml:space="preserve">           Этот класс включает: </w:t>
              <w:br/>
              <w:t xml:space="preserve">           - выращивание ягод, таких как: черника, смородина, крыжовник, киви, клубника, малина, голубика, клюква и т.п.; </w:t>
              <w:br/>
              <w:t xml:space="preserve">           - выращивание семян фруктов; </w:t>
              <w:br/>
              <w:t xml:space="preserve">           - выращивание съедобных орехов, таких как: миндаль, кешью, каштан, фундук, фисташки, грецких и т.п.; </w:t>
              <w:br/>
              <w:t xml:space="preserve">           - выращивание плодов прочих деревьев и кустарников (например, плодов рожкового дерева). </w:t>
              <w:br/>
              <w:t xml:space="preserve">           </w:t>
            </w:r>
            <w:r>
              <w:rPr>
                <w:rFonts w:cs="Times New Roman" w:ascii="Times New Roman" w:hAnsi="Times New Roman"/>
                <w:i/>
                <w:sz w:val="24"/>
                <w:szCs w:val="24"/>
              </w:rPr>
              <w:t xml:space="preserve">Этот класс не включает: </w:t>
              <w:br/>
              <w:t xml:space="preserve">           - выращивание кокосовых орехов (01.2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5.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ягод и плодов прочих фруктовых деревье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5.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орехов (кроме диких, или несъедобных, орехов земляного ореха и кокосовых орех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2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Выращивание маслосодержащих плодов </w:t>
              <w:br/>
            </w:r>
            <w:r>
              <w:rPr>
                <w:rFonts w:cs="Times New Roman" w:ascii="Times New Roman" w:hAnsi="Times New Roman"/>
                <w:sz w:val="24"/>
                <w:szCs w:val="24"/>
              </w:rPr>
              <w:t xml:space="preserve">          Этот класс включает выращивание маслосодержащих плодов, таких как: кокосовые орехи, оливки, орехи и ядра прочих масличных пальм. </w:t>
              <w:br/>
              <w:t xml:space="preserve">         </w:t>
            </w:r>
            <w:r>
              <w:rPr>
                <w:rFonts w:cs="Times New Roman" w:ascii="Times New Roman" w:hAnsi="Times New Roman"/>
                <w:i/>
                <w:sz w:val="24"/>
                <w:szCs w:val="24"/>
              </w:rPr>
              <w:t xml:space="preserve">Этот класс не включает: </w:t>
              <w:br/>
              <w:t xml:space="preserve">         - выращивание соевых бобов, арахиса и прочих масличных семян (01.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маслосодержащих плод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2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Выращивание культур для производства напитков </w:t>
              <w:br/>
            </w:r>
            <w:r>
              <w:rPr>
                <w:rFonts w:cs="Times New Roman" w:ascii="Times New Roman" w:hAnsi="Times New Roman"/>
                <w:sz w:val="24"/>
                <w:szCs w:val="24"/>
              </w:rPr>
              <w:t xml:space="preserve">          Этот класс включает выращивание кофе, чая, матэ, какао и прочих культур для производства напит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7.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культур для производства напит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2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Выращивание специй (пряностей), лекарственных и используемых в парфюмерии растений</w:t>
            </w:r>
            <w:r>
              <w:rPr>
                <w:rFonts w:cs="Times New Roman" w:ascii="Times New Roman" w:hAnsi="Times New Roman"/>
                <w:sz w:val="24"/>
                <w:szCs w:val="24"/>
              </w:rPr>
              <w:t xml:space="preserve">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класс включает: </w:t>
              <w:br/>
              <w:t xml:space="preserve">          - выращивание многолетних и однолетних культур специй (пряностей), таких как: перец, стручковый перец, мускатный орех, мацис и кардамон, анис, бадьян и укроп, корица, гвоздика, имбирь, ваниль, хмель и т.п.; </w:t>
              <w:br/>
              <w:t xml:space="preserve">          - выращивание лекарственных и используемых в парфюмерии раст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8.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пряных культур (спе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8.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шишек хме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8.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прочих, растений используемых в парфюмерии, фармацевтике или в качестве инсектицидов фунгицидов или для аналогичных це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Выращивание прочих многолетних растений</w:t>
            </w:r>
            <w:r>
              <w:rPr>
                <w:rFonts w:cs="Times New Roman" w:ascii="Times New Roman" w:hAnsi="Times New Roman"/>
                <w:sz w:val="24"/>
                <w:szCs w:val="24"/>
              </w:rPr>
              <w:t xml:space="preserve"> </w:t>
              <w:br/>
              <w:t xml:space="preserve">        Этот класс включает: </w:t>
              <w:br/>
              <w:t xml:space="preserve">        - выращивание гевей для сбора каучука; </w:t>
              <w:br/>
              <w:t xml:space="preserve">        - выращивание новогодних елок; </w:t>
              <w:br/>
              <w:t xml:space="preserve">        - выращивание деревьев для получения (извлечения) сока; </w:t>
              <w:br/>
              <w:t xml:space="preserve">        - выращивание растительного сырья для производства плетенных изделий. </w:t>
              <w:br/>
            </w:r>
            <w:r>
              <w:rPr>
                <w:rFonts w:cs="Times New Roman" w:ascii="Times New Roman" w:hAnsi="Times New Roman"/>
                <w:i/>
                <w:sz w:val="24"/>
                <w:szCs w:val="24"/>
              </w:rPr>
              <w:t xml:space="preserve">       Этот класс не включает: </w:t>
              <w:br/>
              <w:t xml:space="preserve">       - выращивание цветов, срезанных цветов и цветочных бутонов (01.19); </w:t>
              <w:br/>
              <w:t xml:space="preserve">       - сбор сока с деревьев или каучукоподобных деревьев в естественной среде (02.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новогодних ело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ращивание прочих многолетних культур,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оспроизводство (посадка) растений</w:t>
            </w:r>
          </w:p>
        </w:tc>
      </w:tr>
      <w:tr>
        <w:trPr>
          <w:trHeight w:val="132" w:hRule="atLeast"/>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Воспроизводство (посадка) растений </w:t>
              <w:br/>
            </w:r>
            <w:r>
              <w:rPr>
                <w:rFonts w:cs="Times New Roman" w:ascii="Times New Roman" w:hAnsi="Times New Roman"/>
                <w:sz w:val="24"/>
                <w:szCs w:val="24"/>
              </w:rPr>
              <w:t xml:space="preserve">          Этот класс включает производство материала для воспроизводства растений, в том числе корневых отпрысков, черенков, сеянцев для выращивания растений или создание подвоя, в который будет привит черенок для прививки для производства растений. </w:t>
              <w:br/>
              <w:t xml:space="preserve">          Этот класс включает: </w:t>
              <w:br/>
              <w:t xml:space="preserve">          - выращивание растений для посадки; </w:t>
              <w:br/>
              <w:t xml:space="preserve">          - выращивание растений, предназначенных для украшения, в том числе газона в рулонах;</w:t>
              <w:br/>
              <w:t xml:space="preserve">          - выращивание луковиц клубней, черенков, привоев, грибниц; </w:t>
              <w:br/>
              <w:t xml:space="preserve">          - выращивание продукции питомников, кроме лесопитомников. </w:t>
              <w:br/>
              <w:t xml:space="preserve">          </w:t>
            </w:r>
            <w:r>
              <w:rPr>
                <w:rFonts w:cs="Times New Roman" w:ascii="Times New Roman" w:hAnsi="Times New Roman"/>
                <w:i/>
                <w:sz w:val="24"/>
                <w:szCs w:val="24"/>
              </w:rPr>
              <w:t xml:space="preserve">Этот класс не включает: </w:t>
              <w:br/>
              <w:t xml:space="preserve">          - выращивание растений на семена (01.1, 01.2); </w:t>
              <w:br/>
              <w:t xml:space="preserve">          - выращивание продукции лесопитомников (02.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оспроизводство (посадка) раст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Животноводство </w:t>
              <w:br/>
            </w:r>
            <w:r>
              <w:rPr>
                <w:rFonts w:cs="Times New Roman" w:ascii="Times New Roman" w:hAnsi="Times New Roman"/>
                <w:sz w:val="24"/>
                <w:szCs w:val="24"/>
              </w:rPr>
              <w:t xml:space="preserve">          Эта группа включает выращивание всех животных, кроме морских. </w:t>
              <w:br/>
              <w:t xml:space="preserve">          </w:t>
            </w:r>
            <w:r>
              <w:rPr>
                <w:rFonts w:cs="Times New Roman" w:ascii="Times New Roman" w:hAnsi="Times New Roman"/>
                <w:i/>
                <w:sz w:val="24"/>
                <w:szCs w:val="24"/>
              </w:rPr>
              <w:t xml:space="preserve">Эта группа не включает: </w:t>
              <w:br/>
              <w:t xml:space="preserve">          - предоставление услуг по содержанию сельскохозяйственных животных и уходу за ними (01.62); </w:t>
              <w:br/>
              <w:t xml:space="preserve">          - производство кож и шкур с убойных животных (10.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азведение крупного рогатого скота молочного направления </w:t>
              <w:br/>
            </w:r>
            <w:r>
              <w:rPr>
                <w:rFonts w:cs="Times New Roman" w:ascii="Times New Roman" w:hAnsi="Times New Roman"/>
                <w:sz w:val="24"/>
                <w:szCs w:val="24"/>
              </w:rPr>
              <w:t xml:space="preserve">          Этот класс включает: </w:t>
              <w:br/>
              <w:t xml:space="preserve">          - разведение крупного рогатого скота молочного направления; </w:t>
              <w:br/>
              <w:t xml:space="preserve">          - производство сырого коровьего молока и сырого молока прочего крупного рогатого скота. </w:t>
              <w:br/>
            </w:r>
            <w:r>
              <w:rPr>
                <w:rFonts w:cs="Times New Roman" w:ascii="Times New Roman" w:hAnsi="Times New Roman"/>
                <w:i/>
                <w:sz w:val="24"/>
                <w:szCs w:val="24"/>
              </w:rPr>
              <w:t xml:space="preserve">          Этот класс не включает: </w:t>
              <w:br/>
              <w:t xml:space="preserve">          - переработку молока (10.5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4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ведение крупного рогатого скота молочного направ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азведение прочего крупного рогатого скота</w:t>
            </w:r>
            <w:r>
              <w:rPr>
                <w:rFonts w:cs="Times New Roman" w:ascii="Times New Roman" w:hAnsi="Times New Roman"/>
                <w:sz w:val="24"/>
                <w:szCs w:val="24"/>
              </w:rPr>
              <w:t xml:space="preserve"> </w:t>
              <w:br/>
              <w:t xml:space="preserve">          Этот класс включает: </w:t>
              <w:br/>
              <w:t xml:space="preserve">          - разведение крупного рогатого скота на мясо; </w:t>
              <w:br/>
              <w:t xml:space="preserve">          - разведение рабочего крупного рогатого скота, такого как: волы, яки и т.п.; </w:t>
              <w:br/>
              <w:t xml:space="preserve">          - производство бычьей сперм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4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ведение прочего крупного рогатого ско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4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азведение лошадей, ослов, мулов и лошаков </w:t>
              <w:br/>
            </w:r>
            <w:r>
              <w:rPr>
                <w:rFonts w:cs="Times New Roman" w:ascii="Times New Roman" w:hAnsi="Times New Roman"/>
                <w:sz w:val="24"/>
                <w:szCs w:val="24"/>
              </w:rPr>
              <w:t xml:space="preserve">            Этот класс включает разведение лошадей, ослов, мулов и лошаков. </w:t>
              <w:br/>
              <w:t xml:space="preserve">            </w:t>
            </w:r>
            <w:r>
              <w:rPr>
                <w:rFonts w:cs="Times New Roman" w:ascii="Times New Roman" w:hAnsi="Times New Roman"/>
                <w:i/>
                <w:sz w:val="24"/>
                <w:szCs w:val="24"/>
              </w:rPr>
              <w:t xml:space="preserve">Этот класс не включает: </w:t>
              <w:br/>
              <w:t xml:space="preserve">            - деятельность конюшен для содержания скаковых и беговых лошадей и школ верховой езды (93.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4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ведение лошадей, ослов, мулов и лоша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4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Разведение верблюдов и верблюдиц </w:t>
              <w:br/>
            </w:r>
            <w:r>
              <w:rPr>
                <w:rFonts w:cs="Times New Roman" w:ascii="Times New Roman" w:hAnsi="Times New Roman"/>
                <w:sz w:val="24"/>
                <w:szCs w:val="24"/>
              </w:rPr>
              <w:t xml:space="preserve">          Этот класс включает: </w:t>
              <w:br/>
              <w:t xml:space="preserve">          - разведение верблюдов и верблюдиц; </w:t>
              <w:br/>
              <w:t xml:space="preserve">          - производство верблюжьего моло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4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ведение верблюдов и верблюдиц</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4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азведение овец и коз</w:t>
            </w:r>
            <w:r>
              <w:rPr>
                <w:rFonts w:cs="Times New Roman" w:ascii="Times New Roman" w:hAnsi="Times New Roman"/>
                <w:sz w:val="24"/>
                <w:szCs w:val="24"/>
              </w:rPr>
              <w:t xml:space="preserve"> </w:t>
              <w:br/>
              <w:t xml:space="preserve">        Этот класс включает: </w:t>
              <w:br/>
              <w:t xml:space="preserve">        - разведение овец и коз; </w:t>
              <w:br/>
              <w:t xml:space="preserve">        - производство сырого овечьего и козьего молока; </w:t>
              <w:br/>
              <w:t xml:space="preserve">        - производство сырой (немытой) шерсти и пуха. </w:t>
              <w:br/>
              <w:t xml:space="preserve">        </w:t>
            </w:r>
            <w:r>
              <w:rPr>
                <w:rFonts w:cs="Times New Roman" w:ascii="Times New Roman" w:hAnsi="Times New Roman"/>
                <w:i/>
                <w:sz w:val="24"/>
                <w:szCs w:val="24"/>
              </w:rPr>
              <w:t xml:space="preserve">Этот класс не включает: </w:t>
              <w:br/>
              <w:t xml:space="preserve">        - предоставление услуг по стрижке овец сторонними организациями (лицами) (01.62); </w:t>
              <w:br/>
              <w:t xml:space="preserve">        - производство щипаной шерсти (10.11); </w:t>
              <w:br/>
              <w:t xml:space="preserve">        - переработку козьего молока (10.5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4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ведение овец и коз</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4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ведение свин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4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ведение свин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4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азведение сельскохозяйственной птицы </w:t>
              <w:br/>
            </w:r>
            <w:r>
              <w:rPr>
                <w:rFonts w:cs="Times New Roman" w:ascii="Times New Roman" w:hAnsi="Times New Roman"/>
                <w:sz w:val="24"/>
                <w:szCs w:val="24"/>
              </w:rPr>
              <w:t xml:space="preserve">         Этот класс включает: </w:t>
              <w:br/>
              <w:t xml:space="preserve">         - разведение сельскохозяйственной птицы, такой как: индейки, утки, куры, гуси, цесарки; </w:t>
              <w:br/>
              <w:t xml:space="preserve">         - производство яиц сельскохозяйственной птицы; </w:t>
              <w:br/>
              <w:t xml:space="preserve">         - использование инкубаторов для выращивания птицы. </w:t>
              <w:br/>
            </w:r>
            <w:r>
              <w:rPr>
                <w:rFonts w:cs="Times New Roman" w:ascii="Times New Roman" w:hAnsi="Times New Roman"/>
                <w:i/>
                <w:sz w:val="24"/>
                <w:szCs w:val="24"/>
              </w:rPr>
              <w:t xml:space="preserve">         Этот класс не включает: </w:t>
              <w:br/>
              <w:t xml:space="preserve">         - производство пера и пуха (10.12); </w:t>
              <w:br/>
              <w:t xml:space="preserve">         - разведение страусов, фазанов и т.п. на специализированных птицефермах (01.4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47.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ведение сельскохозяйственной птиц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4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азведение прочих животных </w:t>
              <w:br/>
            </w:r>
            <w:r>
              <w:rPr>
                <w:rFonts w:cs="Times New Roman" w:ascii="Times New Roman" w:hAnsi="Times New Roman"/>
                <w:sz w:val="24"/>
                <w:szCs w:val="24"/>
              </w:rPr>
              <w:t xml:space="preserve">           Этот класс включает: </w:t>
              <w:br/>
              <w:t xml:space="preserve">           - разведение полудомашних животных и прочих живых животных, таких как: страусы и эму; прочие птицы, (кроме сельскохозяйственных), насекомые, кролики и прочие пушные звери; </w:t>
              <w:br/>
              <w:t xml:space="preserve">           - производство пушнины, шкур рептилий и птиц на фермах (в местах их разведения); </w:t>
              <w:br/>
              <w:t xml:space="preserve">           - разведение наземных ракообразных, дождевых червей, съедобных улиток и т.п. на фермах; </w:t>
              <w:br/>
              <w:t xml:space="preserve">           - разведение шелкопряда, производство коконов шелкопряда; </w:t>
              <w:br/>
              <w:t xml:space="preserve">           - разведение пчел, производство пчелиного меда и пчелиного воска; </w:t>
              <w:br/>
              <w:t xml:space="preserve">           - разведение домашних животных (кроме рыб), таких как: кошки и собаки, птицы (попугаи и прочие), хомяки и т.п.); </w:t>
              <w:br/>
              <w:t xml:space="preserve">           - разведение прочих животных. </w:t>
              <w:br/>
            </w:r>
            <w:r>
              <w:rPr>
                <w:rFonts w:cs="Times New Roman" w:ascii="Times New Roman" w:hAnsi="Times New Roman"/>
                <w:i/>
                <w:sz w:val="24"/>
                <w:szCs w:val="24"/>
              </w:rPr>
              <w:t xml:space="preserve">           Этот класс не включает: </w:t>
              <w:br/>
              <w:t xml:space="preserve">           - разведение сельскохозяйственной птицы (01.47); </w:t>
              <w:br/>
              <w:t xml:space="preserve">           - производство шкур и кож, получаемых в результате охоты или ловли животных (01.70); </w:t>
              <w:br/>
              <w:t xml:space="preserve">           - разведение рыбы (03.21, 03.22); </w:t>
              <w:br/>
              <w:t xml:space="preserve">           - уход за домашними животными и их дрессировку (96.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4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ведение прочих живот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keepNext w:val="true"/>
              <w:widowControl w:val="false"/>
              <w:kinsoku w:val="false"/>
              <w:overflowPunct w:val="false"/>
              <w:autoSpaceDE w:val="false"/>
              <w:spacing w:lineRule="auto" w:line="240" w:before="0" w:after="0"/>
              <w:jc w:val="left"/>
              <w:rPr/>
            </w:pPr>
            <w:r>
              <w:rPr>
                <w:rStyle w:val="Emphasis"/>
                <w:rFonts w:cs="Times New Roman" w:ascii="Times New Roman" w:hAnsi="Times New Roman"/>
                <w:b/>
                <w:i w:val="false"/>
                <w:sz w:val="24"/>
                <w:szCs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Style w:val="Emphasis"/>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Style w:val="Emphasis"/>
                <w:rFonts w:cs="Times New Roman" w:ascii="Times New Roman" w:hAnsi="Times New Roman"/>
                <w:b/>
                <w:i w:val="false"/>
                <w:sz w:val="22"/>
                <w:szCs w:val="22"/>
              </w:rPr>
              <w:t>Растениеводство в сочетании с животноводств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Style w:val="Emphasis"/>
                <w:rFonts w:cs="Times New Roman" w:ascii="Times New Roman" w:hAnsi="Times New Roman"/>
                <w:b/>
                <w:i w:val="false"/>
                <w:sz w:val="24"/>
                <w:szCs w:val="24"/>
              </w:rPr>
              <w:t>01.5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Style w:val="Emphasis"/>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Style w:val="Emphasis"/>
                <w:rFonts w:ascii="Times New Roman" w:hAnsi="Times New Roman" w:cs="Times New Roman"/>
                <w:i w:val="false"/>
                <w:i w:val="false"/>
                <w:sz w:val="22"/>
                <w:szCs w:val="22"/>
              </w:rPr>
            </w:pPr>
            <w:r>
              <w:rPr>
                <w:rStyle w:val="Emphasis"/>
                <w:rFonts w:cs="Times New Roman" w:ascii="Times New Roman" w:hAnsi="Times New Roman"/>
                <w:b/>
                <w:i w:val="false"/>
                <w:sz w:val="22"/>
                <w:szCs w:val="22"/>
              </w:rPr>
              <w:t xml:space="preserve">Растениеводство в сочетании с животноводством </w:t>
              <w:br/>
            </w:r>
            <w:r>
              <w:rPr>
                <w:rStyle w:val="Emphasis"/>
                <w:rFonts w:cs="Times New Roman" w:ascii="Times New Roman" w:hAnsi="Times New Roman"/>
                <w:i w:val="false"/>
                <w:sz w:val="22"/>
                <w:szCs w:val="22"/>
              </w:rPr>
              <w:t xml:space="preserve">         Этот класс включает производство, как растительных продуктов, так и продуктов животноводства без специализации в производстве растениеводства или животноводства. Объем сельскохозяйственной продукции и размер сельскохозяйственных площадей не являются определяющим фактором, при этом коэффициент специализации в одной области не превышает 66% валовой продукции. </w:t>
              <w:br/>
            </w:r>
            <w:r>
              <w:rPr>
                <w:rStyle w:val="Emphasis"/>
                <w:rFonts w:cs="Times New Roman" w:ascii="Times New Roman" w:hAnsi="Times New Roman"/>
                <w:sz w:val="22"/>
                <w:szCs w:val="22"/>
              </w:rPr>
              <w:t xml:space="preserve">         Этот класс не включает: </w:t>
              <w:br/>
              <w:t xml:space="preserve">         - разведение животных (01.4); </w:t>
              <w:br/>
              <w:t xml:space="preserve">         - выращивание растений (01.1, 01.2, 01.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5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стениеводство в сочетании с животноводств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едоставление услуг в области сельского хозяйства и животноводства</w:t>
            </w:r>
            <w:r>
              <w:rPr>
                <w:rFonts w:cs="Times New Roman" w:ascii="Times New Roman" w:hAnsi="Times New Roman"/>
                <w:sz w:val="24"/>
                <w:szCs w:val="24"/>
              </w:rPr>
              <w:t xml:space="preserve"> </w:t>
              <w:br/>
              <w:t xml:space="preserve">          Эта группа включает предоставление сторонними организациями услуг в области сельского хозяйства и аналогичных услуг с целью сбора сельскохозяйственной продукции. Первичная обработка сельскохозяйственных продуктов с целью их продажи в качестве сырья, также включена в данную групп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услуг в области растениеводства</w:t>
            </w:r>
            <w:r>
              <w:rPr>
                <w:rFonts w:cs="Times New Roman" w:ascii="Times New Roman" w:hAnsi="Times New Roman"/>
                <w:sz w:val="24"/>
                <w:szCs w:val="24"/>
              </w:rPr>
              <w:t xml:space="preserve"> </w:t>
              <w:br/>
              <w:t xml:space="preserve">          Этот класс включает: </w:t>
              <w:br/>
              <w:t xml:space="preserve">          - предоставление услуг в области растениеводства за вознаграждение или на: </w:t>
            </w:r>
          </w:p>
          <w:p>
            <w:pPr>
              <w:pStyle w:val="TkTablica"/>
              <w:widowControl w:val="false"/>
              <w:numPr>
                <w:ilvl w:val="0"/>
                <w:numId w:val="20"/>
              </w:numPr>
              <w:kinsoku w:val="false"/>
              <w:overflowPunct w:val="false"/>
              <w:autoSpaceDE w:val="false"/>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договорной основе; </w:t>
            </w:r>
          </w:p>
          <w:p>
            <w:pPr>
              <w:pStyle w:val="TkTablica"/>
              <w:widowControl w:val="false"/>
              <w:numPr>
                <w:ilvl w:val="0"/>
                <w:numId w:val="5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дготовку полей;</w:t>
            </w:r>
          </w:p>
          <w:p>
            <w:pPr>
              <w:pStyle w:val="TkTablica"/>
              <w:widowControl w:val="false"/>
              <w:numPr>
                <w:ilvl w:val="0"/>
                <w:numId w:val="5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зведение культур; </w:t>
            </w:r>
          </w:p>
          <w:p>
            <w:pPr>
              <w:pStyle w:val="TkTablica"/>
              <w:widowControl w:val="false"/>
              <w:numPr>
                <w:ilvl w:val="0"/>
                <w:numId w:val="5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работку растений; </w:t>
              <w:br/>
              <w:t xml:space="preserve">- услуги по выращиванию сельскохозяйственных культур в </w:t>
            </w:r>
          </w:p>
          <w:p>
            <w:pPr>
              <w:pStyle w:val="TkTablica"/>
              <w:widowControl w:val="false"/>
              <w:kinsoku w:val="false"/>
              <w:overflowPunct w:val="false"/>
              <w:autoSpaceDE w:val="false"/>
              <w:spacing w:lineRule="auto" w:line="240" w:before="0" w:after="0"/>
              <w:jc w:val="left"/>
              <w:rPr/>
            </w:pPr>
            <w:r>
              <w:rPr>
                <w:rFonts w:cs="Times New Roman" w:ascii="Times New Roman" w:hAnsi="Times New Roman"/>
                <w:sz w:val="24"/>
                <w:szCs w:val="24"/>
              </w:rPr>
              <w:t>парниках, теплицах грунтовых зимних, гидропонных, пленочных, стеллажных:</w:t>
            </w:r>
          </w:p>
          <w:p>
            <w:pPr>
              <w:pStyle w:val="TkTablica"/>
              <w:widowControl w:val="false"/>
              <w:numPr>
                <w:ilvl w:val="0"/>
                <w:numId w:val="46"/>
              </w:numPr>
              <w:kinsoku w:val="false"/>
              <w:overflowPunct w:val="false"/>
              <w:autoSpaceDE w:val="false"/>
              <w:spacing w:lineRule="auto" w:line="240" w:before="0" w:after="0"/>
              <w:jc w:val="left"/>
              <w:rPr/>
            </w:pPr>
            <w:r>
              <w:rPr>
                <w:rFonts w:cs="Times New Roman" w:ascii="Times New Roman" w:hAnsi="Times New Roman"/>
                <w:sz w:val="24"/>
                <w:szCs w:val="24"/>
              </w:rPr>
              <w:t xml:space="preserve">опрыскивание сельскохозяйственных культур, в том числе с воздуха; </w:t>
            </w:r>
          </w:p>
          <w:p>
            <w:pPr>
              <w:pStyle w:val="TkTablica"/>
              <w:widowControl w:val="false"/>
              <w:numPr>
                <w:ilvl w:val="0"/>
                <w:numId w:val="46"/>
              </w:numPr>
              <w:kinsoku w:val="false"/>
              <w:overflowPunct w:val="false"/>
              <w:autoSpaceDE w:val="false"/>
              <w:spacing w:lineRule="auto" w:line="240" w:before="0" w:after="0"/>
              <w:jc w:val="left"/>
              <w:rPr/>
            </w:pPr>
            <w:r>
              <w:rPr>
                <w:rFonts w:cs="Times New Roman" w:ascii="Times New Roman" w:hAnsi="Times New Roman"/>
                <w:sz w:val="24"/>
                <w:szCs w:val="24"/>
              </w:rPr>
              <w:t xml:space="preserve">обрезку фруктовых деревьев и виноградной лозы; </w:t>
            </w:r>
          </w:p>
          <w:p>
            <w:pPr>
              <w:pStyle w:val="TkTablica"/>
              <w:widowControl w:val="false"/>
              <w:numPr>
                <w:ilvl w:val="0"/>
                <w:numId w:val="4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ересаживание риса; </w:t>
            </w:r>
          </w:p>
          <w:p>
            <w:pPr>
              <w:pStyle w:val="TkTablica"/>
              <w:widowControl w:val="false"/>
              <w:numPr>
                <w:ilvl w:val="0"/>
                <w:numId w:val="4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ссаживание свеклы; </w:t>
            </w:r>
          </w:p>
          <w:p>
            <w:pPr>
              <w:pStyle w:val="TkTablica"/>
              <w:widowControl w:val="false"/>
              <w:numPr>
                <w:ilvl w:val="0"/>
                <w:numId w:val="4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бор урожая; </w:t>
            </w:r>
          </w:p>
          <w:p>
            <w:pPr>
              <w:pStyle w:val="TkTablica"/>
              <w:widowControl w:val="false"/>
              <w:numPr>
                <w:ilvl w:val="0"/>
                <w:numId w:val="4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щиту растений от насекомых и животных - вредителей (в том числе от зайцев); </w:t>
              <w:br/>
              <w:t xml:space="preserve">- поддержание сельскохозяйственных земель в состояни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игодном для сельского хозяйства, и в надлежащем состоянии с точки зрения охраны окружающей среды; </w:t>
              <w:br/>
              <w:t xml:space="preserve">            - эксплуатацию ирригационных систем для целей сельского хозяйства. </w:t>
              <w:br/>
              <w:t xml:space="preserve">           Этот класс также включает: </w:t>
              <w:br/>
              <w:t xml:space="preserve">           - предоставление сельскохозяйственных машин вместе с экипажем и оператором. </w:t>
              <w:br/>
            </w:r>
            <w:r>
              <w:rPr>
                <w:rFonts w:cs="Times New Roman" w:ascii="Times New Roman" w:hAnsi="Times New Roman"/>
                <w:i/>
                <w:sz w:val="24"/>
                <w:szCs w:val="24"/>
              </w:rPr>
              <w:t xml:space="preserve">           Этот класс не включает: </w:t>
              <w:br/>
              <w:t xml:space="preserve">           - первичную обработку урожая (01.63); </w:t>
              <w:br/>
              <w:t xml:space="preserve">           - эксплуатацию оросительных каналов не для целей сельского хозяйства (36.00); </w:t>
              <w:br/>
              <w:t xml:space="preserve">           - дренаж сельскохозяйственных территорий (43.12); </w:t>
              <w:br/>
              <w:t xml:space="preserve">           - ландшафтный дизайн (71.11); </w:t>
              <w:br/>
              <w:t xml:space="preserve">           - предоставление услуг агрономами и специалистами-экономистами в области сельского хозяйства (74.90); </w:t>
              <w:br/>
              <w:t xml:space="preserve">           - благоустройство ландшафта (81.30); </w:t>
              <w:br/>
              <w:t xml:space="preserve">           - организацию сельскохозяйственных ярмарок (82.30).</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6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Эксплуатация ирригационных сист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cs="Times New Roman"/>
                <w:b/>
                <w:b/>
                <w:sz w:val="24"/>
                <w:szCs w:val="24"/>
              </w:rPr>
            </w:pPr>
            <w:r>
              <w:rPr>
                <w:rFonts w:cs="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61.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слуги по выращиванию сельскохозяйственных культур в теплицах, парник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6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прочих услуг в области растениевод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услуг в области животноводства</w:t>
            </w:r>
            <w:r>
              <w:rPr>
                <w:rFonts w:cs="Times New Roman" w:ascii="Times New Roman" w:hAnsi="Times New Roman"/>
                <w:sz w:val="24"/>
                <w:szCs w:val="24"/>
              </w:rPr>
              <w:t xml:space="preserve"> </w:t>
              <w:br/>
              <w:t xml:space="preserve">         Этот класс включает предоставление услуг в области животноводства за вознаграждение или на договорной основе: </w:t>
              <w:br/>
              <w:t xml:space="preserve">         - по стимулированию разведения, прироста и продуктивности животных; </w:t>
              <w:br/>
              <w:t xml:space="preserve">         - по обследованию состояния стада, перегонке скота, выпасу скота, выхолащиванию сельскохозяйственной птицы, чистке курятников и т.п.; </w:t>
              <w:br/>
              <w:t xml:space="preserve">         - по искусственному осеменению животных; - по разведению лошадей; </w:t>
              <w:br/>
              <w:t xml:space="preserve">         - по стрижке овец; </w:t>
              <w:br/>
              <w:t xml:space="preserve">         - по содержанию животных и уходу за ними. </w:t>
              <w:br/>
              <w:t xml:space="preserve">         Этот класс также включает деятельность кузнецов по подковке животных. </w:t>
              <w:br/>
              <w:t xml:space="preserve">         </w:t>
            </w:r>
            <w:r>
              <w:rPr>
                <w:rFonts w:cs="Times New Roman" w:ascii="Times New Roman" w:hAnsi="Times New Roman"/>
                <w:i/>
                <w:sz w:val="24"/>
                <w:szCs w:val="24"/>
              </w:rPr>
              <w:t xml:space="preserve">Этот класс не включает: </w:t>
              <w:br/>
              <w:t xml:space="preserve">         - предоставление места (пространства, помещений) для содержания животных (96.09); </w:t>
              <w:br/>
              <w:t xml:space="preserve">         - ветеринарную деятельность (75.00); </w:t>
              <w:br/>
              <w:t xml:space="preserve">         - вакцинацию животных (75.00); </w:t>
              <w:br/>
              <w:t xml:space="preserve">         - предоставление услуг по перевозке животных (52.2); </w:t>
              <w:br/>
              <w:t xml:space="preserve">         - предоставление услуг по содержанию (уходу, кормлению) домашних питомцев (96.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6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в области животновод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6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услуг по обработке урожая сельскохозяйственных культур</w:t>
            </w:r>
            <w:r>
              <w:rPr>
                <w:rFonts w:cs="Times New Roman" w:ascii="Times New Roman" w:hAnsi="Times New Roman"/>
                <w:sz w:val="24"/>
                <w:szCs w:val="24"/>
              </w:rPr>
              <w:t xml:space="preserve"> </w:t>
              <w:br/>
              <w:t xml:space="preserve">          Этот класс включает: </w:t>
              <w:br/>
              <w:t xml:space="preserve">          - обработку культур с целью продажи в качестве сырья (очистка, подрезание, сортировка, дезинфекция); </w:t>
              <w:br/>
              <w:t xml:space="preserve">          - обрывание хлопка; </w:t>
              <w:br/>
              <w:t xml:space="preserve">          - обработка листьев табака, например, сушка; </w:t>
              <w:br/>
              <w:t xml:space="preserve">          - обработка бобов, какао, например, очистка; </w:t>
              <w:br/>
              <w:t xml:space="preserve">          - парафинирование (воскование) фруктов для транспортировки и хранения. </w:t>
              <w:br/>
              <w:t xml:space="preserve">         </w:t>
            </w:r>
            <w:r>
              <w:rPr>
                <w:rFonts w:cs="Times New Roman" w:ascii="Times New Roman" w:hAnsi="Times New Roman"/>
                <w:i/>
                <w:sz w:val="24"/>
                <w:szCs w:val="24"/>
              </w:rPr>
              <w:t xml:space="preserve">Этот класс не включает: </w:t>
              <w:br/>
              <w:t xml:space="preserve">         - обработку сельскохозяйственных продуктов производителем (01.1, 01.2, 01.3); </w:t>
              <w:br/>
              <w:t xml:space="preserve">         - предоставление услуг, связанных с обработкой семенного фонда (01.64); </w:t>
              <w:br/>
              <w:t xml:space="preserve">         - обработку листьев табака (12.00); </w:t>
              <w:br/>
              <w:t xml:space="preserve">         - предоставление услуг торговыми посредниками и кооперативами (46); </w:t>
              <w:br/>
              <w:t xml:space="preserve">         - оптовую торговлю сельскохозяйственным сырьем (46.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6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по обработке урожая сельскохозяйственных культу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6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едоставление услуг по подготовке семян к посадке (формирование семенного фонда) </w:t>
              <w:br/>
            </w:r>
            <w:r>
              <w:rPr>
                <w:rFonts w:cs="Times New Roman" w:ascii="Times New Roman" w:hAnsi="Times New Roman"/>
                <w:sz w:val="24"/>
                <w:szCs w:val="24"/>
              </w:rPr>
              <w:t xml:space="preserve">          Этот класс включает предоставление услуг по первичной обработке урожая с целью улучшения качества семян (отбрасывание примесей, мелких, поврежденных насекомыми, грызунами или при машинной сборке семян, несозревших семян, отчистка их от плесени для обеспечения хороших условий хранения). Сюда также включаются очистка, подрезание, сортировка, дезинфекция для придания семенам товарного вида, также включена обработка генетически модифицированного зерна. </w:t>
              <w:br/>
            </w:r>
            <w:r>
              <w:rPr>
                <w:rFonts w:cs="Times New Roman" w:ascii="Times New Roman" w:hAnsi="Times New Roman"/>
                <w:i/>
                <w:sz w:val="24"/>
                <w:szCs w:val="24"/>
              </w:rPr>
              <w:t xml:space="preserve">           Этот класс не включает: </w:t>
              <w:br/>
              <w:t xml:space="preserve">           - выращивание растений на семена (01.1, 01.2); </w:t>
              <w:br/>
              <w:t xml:space="preserve">           - обработку семян для получения масел (10.41); </w:t>
              <w:br/>
              <w:t xml:space="preserve">           - проведение научных исследований для получения новых разновидностей семян и зерна или для их модификации (72.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6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по подготовке семян к посадке (формирование семенного фонд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хота, разведение диких животных и предоставление услуг в этих областя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1.7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хота, разведение диких животных и предоставление услуг в этих областях </w:t>
              <w:br/>
            </w:r>
            <w:r>
              <w:rPr>
                <w:rFonts w:cs="Times New Roman" w:ascii="Times New Roman" w:hAnsi="Times New Roman"/>
                <w:sz w:val="24"/>
                <w:szCs w:val="24"/>
              </w:rPr>
              <w:t xml:space="preserve">            Этот класс включает: </w:t>
              <w:br/>
              <w:t xml:space="preserve">            - охоту и разведение диких животных в коммерческих целях; </w:t>
              <w:br/>
              <w:t xml:space="preserve">            - охоту, включая ловлю животных, для получения продуктов питания, шкур, кожи или для использования в исследовательских целях, в зоопарках или в качестве домашних животных; </w:t>
              <w:br/>
              <w:t xml:space="preserve">            - производство пушнины, кожи пресмыкающихся и шкурок птиц в результате охоты, в том числе ловли животных. </w:t>
              <w:br/>
            </w:r>
            <w:r>
              <w:rPr>
                <w:rFonts w:cs="Times New Roman" w:ascii="Times New Roman" w:hAnsi="Times New Roman"/>
                <w:i/>
                <w:sz w:val="24"/>
                <w:szCs w:val="24"/>
              </w:rPr>
              <w:t xml:space="preserve">            Этот класс не включает: </w:t>
              <w:br/>
              <w:t xml:space="preserve">             - производство пушнины, кожи пресмыкающихся и шкурок птиц в результате разведения животных на фермах (01.49); </w:t>
              <w:br/>
              <w:t xml:space="preserve">             - разведение животных на фермах, кроме диких животных с целью сохранения вида (01.4); </w:t>
              <w:br/>
              <w:t xml:space="preserve">             - производство шкур и кож на бойнях (10.11); </w:t>
              <w:br/>
              <w:t xml:space="preserve">             - спортивно-любительскую охоту (93.19);</w:t>
              <w:br/>
              <w:t xml:space="preserve">             - деятельность общественных организаций, содействующих развитию охоты и ловли (94.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7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хота, разведение диких животных и предоставление услуг в этих областя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Лесное хозяйство и предоставление услуг в этой области </w:t>
              <w:br/>
            </w:r>
            <w:r>
              <w:rPr>
                <w:rFonts w:cs="Times New Roman" w:ascii="Times New Roman" w:hAnsi="Times New Roman"/>
                <w:sz w:val="24"/>
                <w:szCs w:val="24"/>
              </w:rPr>
              <w:t xml:space="preserve">          Этот раздел включает такие виды деятельности, как лесоводство и лесозаготовки. Лесоводство включает производство "леса на корню", а также добычу и сбор дикорастущих лесопродуктов. К лесозаготовкам относятся: производство коры (пробки), первично обработанной древесины (топливная древесина, крепежный лес, древесная масса). Эта деятельность может производиться как в лесу, так и на специальных лесных площадках (плантациях). </w:t>
              <w:br/>
            </w:r>
            <w:r>
              <w:rPr>
                <w:rFonts w:cs="Times New Roman" w:ascii="Times New Roman" w:hAnsi="Times New Roman"/>
                <w:i/>
                <w:sz w:val="24"/>
                <w:szCs w:val="24"/>
              </w:rPr>
              <w:t xml:space="preserve">          Этот раздел не включает: </w:t>
              <w:br/>
              <w:t xml:space="preserve">          - обработку древесины (в том числе распиловку и профилирование), которая осуществляется вне лесозаготовительного участка (16.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Лесоводство и прочая деятельность в области лесоразведения и лесовосстанов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2.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Лесоводство и прочая деятельность в области лесоразведения и лесовосстановления</w:t>
            </w:r>
            <w:r>
              <w:rPr>
                <w:rFonts w:cs="Times New Roman" w:ascii="Times New Roman" w:hAnsi="Times New Roman"/>
                <w:sz w:val="24"/>
                <w:szCs w:val="24"/>
              </w:rPr>
              <w:br/>
              <w:t xml:space="preserve">         Этот класс включает: </w:t>
              <w:br/>
              <w:t xml:space="preserve">         - выращивание строевого леса: посадку, подсадку, пересадку саженцев, охрану и защиту лесов; </w:t>
              <w:br/>
              <w:t xml:space="preserve">         - выращивание молодого порослевого леса и балансовой древесины; </w:t>
              <w:br/>
              <w:t xml:space="preserve">         - выращивание лесопосадочных материалов; </w:t>
              <w:br/>
              <w:t xml:space="preserve">         - деятельность лесопитомников; </w:t>
              <w:br/>
              <w:t xml:space="preserve">         - восстановление площадей путем посева, посадки ранее занимаемыми лесами т.е. места вырубок и пожаров. </w:t>
              <w:br/>
            </w:r>
            <w:r>
              <w:rPr>
                <w:rFonts w:cs="Times New Roman" w:ascii="Times New Roman" w:hAnsi="Times New Roman"/>
                <w:i/>
                <w:sz w:val="24"/>
                <w:szCs w:val="24"/>
              </w:rPr>
              <w:t xml:space="preserve">         Этот класс не включает: </w:t>
              <w:br/>
              <w:t xml:space="preserve">         - выращивание рождественских елок (01.29); </w:t>
              <w:br/>
              <w:t xml:space="preserve">         - деятельность питомников, кроме лесопитомников (01.30); </w:t>
              <w:br/>
              <w:t xml:space="preserve">         - сбор грибов и прочих дикорастущих недревесных лесопродуктов (02.30); </w:t>
              <w:br/>
              <w:t xml:space="preserve">         - производство древесной щепы (16.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Лесоводство и прочая деятельность в области лесоразведения и лесовосстанов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Лесозагот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2.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Style w:val="Emphasis"/>
              </w:rPr>
            </w:pPr>
            <w:r>
              <w:rPr>
                <w:rStyle w:val="Emphasis"/>
                <w:rFonts w:cs="Times New Roman" w:ascii="Times New Roman" w:hAnsi="Times New Roman"/>
                <w:b/>
                <w:i w:val="false"/>
                <w:sz w:val="24"/>
                <w:szCs w:val="24"/>
              </w:rPr>
              <w:t xml:space="preserve">Лесозаготовки </w:t>
              <w:br/>
            </w:r>
            <w:r>
              <w:rPr>
                <w:rStyle w:val="Emphasis"/>
                <w:rFonts w:cs="Times New Roman" w:ascii="Times New Roman" w:hAnsi="Times New Roman"/>
                <w:i w:val="false"/>
                <w:sz w:val="24"/>
                <w:szCs w:val="24"/>
              </w:rPr>
              <w:t xml:space="preserve">         Этот класс включает: </w:t>
              <w:br/>
              <w:t xml:space="preserve">         - производство кругляка для лесоперерабатывающей промышленности; </w:t>
              <w:br/>
              <w:t xml:space="preserve">         - производство кругляка для крепежного леса, рудничных стоек, кольев, электрических столбов; </w:t>
              <w:br/>
              <w:t xml:space="preserve">         - производство топливной древесины; </w:t>
              <w:br/>
              <w:t xml:space="preserve">         - переработку отходов лесозаготовок </w:t>
            </w:r>
            <w:r>
              <w:rPr>
                <w:rFonts w:cs="Times New Roman" w:ascii="Times New Roman" w:hAnsi="Times New Roman"/>
                <w:iCs/>
                <w:sz w:val="24"/>
                <w:szCs w:val="24"/>
              </w:rPr>
              <w:t>для</w:t>
            </w:r>
            <w:r>
              <w:rPr>
                <w:rStyle w:val="Emphasis"/>
                <w:rFonts w:cs="Times New Roman" w:ascii="Times New Roman" w:hAnsi="Times New Roman"/>
                <w:i w:val="false"/>
                <w:sz w:val="24"/>
                <w:szCs w:val="24"/>
              </w:rPr>
              <w:t xml:space="preserve"> энергетических целей; </w:t>
              <w:br/>
              <w:t xml:space="preserve">         - производство древесного угля. </w:t>
              <w:br/>
            </w:r>
            <w:r>
              <w:rPr>
                <w:rStyle w:val="Emphasis"/>
                <w:rFonts w:cs="Times New Roman" w:ascii="Times New Roman" w:hAnsi="Times New Roman"/>
                <w:sz w:val="24"/>
                <w:szCs w:val="24"/>
              </w:rPr>
              <w:t xml:space="preserve">         Этот класс не включает: </w:t>
              <w:br/>
              <w:t xml:space="preserve">         - выращивание новогодних елок (01.29); </w:t>
              <w:br/>
              <w:t xml:space="preserve">         - выращивание строевого леса: посадку, подсадку, пересадку саженцев, прореживание и охрану лесов и лесосек (02.10); </w:t>
              <w:br/>
              <w:t xml:space="preserve">         - производство древесной щепы (16.10); </w:t>
              <w:br/>
              <w:t xml:space="preserve">         - производство древесного угля дистилляцией (20.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Style w:val="Emphasis"/>
                <w:rFonts w:cs="Times New Roman" w:ascii="Times New Roman" w:hAnsi="Times New Roman"/>
                <w:b/>
                <w:i w:val="false"/>
                <w:sz w:val="24"/>
                <w:szCs w:val="24"/>
              </w:rPr>
              <w:t>Лесозагот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0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бор дикорастущих недревесных лесо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2.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бор дикорастущих недревесных лесопродуктов</w:t>
            </w:r>
            <w:r>
              <w:rPr>
                <w:rFonts w:cs="Times New Roman" w:ascii="Times New Roman" w:hAnsi="Times New Roman"/>
                <w:sz w:val="24"/>
                <w:szCs w:val="24"/>
              </w:rPr>
              <w:t xml:space="preserve"> </w:t>
              <w:br/>
              <w:t xml:space="preserve">           Этот класс включает сбор дикорастущей недревесной продукции, такой как: грибы и трюфели, ягоды и орехи, балата, гуттаперча, чикл, камедь и аналогичные природные смолы, пробка, растительные соки и экстракты, растительный волос, желуди и каштаны, мхи и лишайники. </w:t>
              <w:br/>
            </w:r>
            <w:r>
              <w:rPr>
                <w:rFonts w:cs="Times New Roman" w:ascii="Times New Roman" w:hAnsi="Times New Roman"/>
                <w:i/>
                <w:sz w:val="24"/>
                <w:szCs w:val="24"/>
              </w:rPr>
              <w:t xml:space="preserve">          Этот класс не включает: </w:t>
              <w:br/>
              <w:t xml:space="preserve">          - целенаправленное получение (выращивание) всех вышеперечисленных продуктов, кроме пробковых деревьев (01); </w:t>
              <w:br/>
              <w:t xml:space="preserve">          - выращивание грибов и трюфелей (01.13); </w:t>
              <w:br/>
              <w:t xml:space="preserve">          - выращивание ягод или орехов (01.25); </w:t>
              <w:br/>
              <w:t xml:space="preserve">          - сбор лесоматериалов для отопления (02.20); </w:t>
              <w:br/>
              <w:t xml:space="preserve">          - производство древесной щепы (16.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3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бор дикорастущих лесных грибов и трюфелей, плодов, ягод, орехов и прочих съедобных лесо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3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бор прочих дикорастущих недревесных лесопродуктов (кроме съедоб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2.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в области лесного хозяй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2.4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услуг в области лесного хозяйства (лесоразведения и лесозаготовок)</w:t>
              <w:br/>
            </w:r>
            <w:r>
              <w:rPr>
                <w:rFonts w:cs="Times New Roman" w:ascii="Times New Roman" w:hAnsi="Times New Roman"/>
                <w:sz w:val="24"/>
                <w:szCs w:val="24"/>
              </w:rPr>
              <w:t xml:space="preserve">          Этот класс включает предоставление услуг за вознаграждение или на договорной основе:</w:t>
              <w:br/>
              <w:t xml:space="preserve">          - связанных с лесным хозяйством; по инвентаризации лесов; по управлению лесами; по оценке леса; по защите леса от пожара; по защите леса от вредителей; </w:t>
              <w:br/>
              <w:t xml:space="preserve">        - связанных с лесозаготовками; по транспортировке неокоренных бревен в пределах леса.</w:t>
              <w:br/>
              <w:t xml:space="preserve">        </w:t>
            </w:r>
            <w:r>
              <w:rPr>
                <w:rFonts w:cs="Times New Roman" w:ascii="Times New Roman" w:hAnsi="Times New Roman"/>
                <w:i/>
                <w:sz w:val="24"/>
                <w:szCs w:val="24"/>
              </w:rPr>
              <w:t xml:space="preserve">Этот класс не включает: </w:t>
              <w:br/>
              <w:t xml:space="preserve">        - деятельность лесопитомников (02.10); </w:t>
              <w:br/>
              <w:t xml:space="preserve">        - дренаж сельскохозяйственных земель (43.12); </w:t>
              <w:br/>
              <w:t xml:space="preserve">        - расчистку строительных площадок (43.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4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в области лесного хозяйства (лесоразведения и лесозаготово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ыболовство и рыбоводство</w:t>
            </w:r>
            <w:r>
              <w:rPr>
                <w:rFonts w:cs="Times New Roman" w:ascii="Times New Roman" w:hAnsi="Times New Roman"/>
                <w:sz w:val="24"/>
                <w:szCs w:val="24"/>
              </w:rPr>
              <w:t xml:space="preserve"> </w:t>
              <w:br/>
              <w:t xml:space="preserve">          Этот раздел включает: </w:t>
              <w:br/>
              <w:t xml:space="preserve">          - использование водных биоресурсов, а именно ловлю рыбы, ловлю и сбор ракообразных, раковин и прочих биоресурсов; </w:t>
              <w:br/>
              <w:t xml:space="preserve">          - рыбоводство и разведение водных животных и растений и вспомогательные виды деятельности, необходимые для воспроизводства водных биоресурсов. </w:t>
              <w:br/>
              <w:t xml:space="preserve">          </w:t>
            </w:r>
            <w:r>
              <w:rPr>
                <w:rFonts w:cs="Times New Roman" w:ascii="Times New Roman" w:hAnsi="Times New Roman"/>
                <w:i/>
                <w:sz w:val="24"/>
                <w:szCs w:val="24"/>
              </w:rPr>
              <w:t xml:space="preserve">Этот раздел не включает: </w:t>
              <w:br/>
              <w:t xml:space="preserve">          - переработку рыбы на рыбозаводах, расположенных на берегу (10.20); </w:t>
              <w:br/>
              <w:t xml:space="preserve">          - строительство и ремонт судов (30.1, 33.15); </w:t>
              <w:br/>
              <w:t xml:space="preserve">          - спортивно-любительское рыболовство (93.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Рыболовство </w:t>
            </w:r>
            <w:r>
              <w:rPr>
                <w:rFonts w:cs="Times New Roman" w:ascii="Times New Roman" w:hAnsi="Times New Roman"/>
                <w:sz w:val="24"/>
                <w:szCs w:val="24"/>
              </w:rPr>
              <w:br/>
              <w:t xml:space="preserve">        Эта группа включает: </w:t>
              <w:br/>
              <w:t xml:space="preserve">        - ловлю живущих в природной водной среде рыбы, ракообразных и моллюсков; </w:t>
              <w:br/>
              <w:t xml:space="preserve">        - сбор растений, распространенных в прочих водах, для потребления человеком; </w:t>
              <w:br/>
              <w:t xml:space="preserve">        - рыболовство в водоемах для рыборазведения (т.е. предназначенных для пополнения запасов рыбы и прочих водных обитателей). </w:t>
              <w:br/>
              <w:t xml:space="preserve">        Перечисленные виды деятельности осуществляются вручную, с помощью удочек; сетей или с рыбацких лодок, с борта рыболовецких судов, в прибрежных водах, в реках, озерах и прочих водоемах, в том числе искусствен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3.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ыболовство в реках, озерах, водохранилищах (Рыболовство пресноводное)</w:t>
            </w:r>
            <w:r>
              <w:rPr>
                <w:rFonts w:cs="Times New Roman" w:ascii="Times New Roman" w:hAnsi="Times New Roman"/>
                <w:sz w:val="24"/>
                <w:szCs w:val="24"/>
              </w:rPr>
              <w:t xml:space="preserve"> </w:t>
              <w:br/>
              <w:t xml:space="preserve">          Этот класс включает: </w:t>
              <w:br/>
              <w:t xml:space="preserve">          - рыболовство в реках, озерах, водохранилищах и прудах; - ловлю (добычу) пресноводных ракообразных и моллюсков; </w:t>
              <w:br/>
              <w:t xml:space="preserve">          - ловлю (добычу) пресноводных животных; </w:t>
              <w:br/>
              <w:t xml:space="preserve">          - сбор пресноводных растений. </w:t>
              <w:br/>
            </w:r>
            <w:r>
              <w:rPr>
                <w:rFonts w:cs="Times New Roman" w:ascii="Times New Roman" w:hAnsi="Times New Roman"/>
                <w:i/>
                <w:sz w:val="24"/>
                <w:szCs w:val="24"/>
              </w:rPr>
              <w:t xml:space="preserve">          Этот класс не включает: </w:t>
              <w:br/>
              <w:t xml:space="preserve">          - переработку рыбы, ракообразных и моллюсков (10.20); </w:t>
              <w:br/>
              <w:t xml:space="preserve">          - надзор за рыбной ловлей (84.24); </w:t>
              <w:br/>
              <w:t xml:space="preserve">          - спортивно-любительское рыболовство и предоставление услуг в этой области (93.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3.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ыболовство в реках, озерах, водохранилищах (Рыболовство пресноводно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Рыбоводство </w:t>
              <w:br/>
            </w:r>
            <w:r>
              <w:rPr>
                <w:rFonts w:cs="Times New Roman" w:ascii="Times New Roman" w:hAnsi="Times New Roman"/>
                <w:sz w:val="24"/>
                <w:szCs w:val="24"/>
              </w:rPr>
              <w:t xml:space="preserve">           Эта группа включает рыбоводство, то есть деятельность по выращиванию пресноводных организмов (рыбы, моллюсков) с целью увеличения их численности, благодаря улучшенной (по сравнению с природной) среде обитания. На рыбных фермах выращивают, в основном, мальков или рыбный молодня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3.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ыбоводство пресноводное</w:t>
            </w:r>
            <w:r>
              <w:rPr>
                <w:rFonts w:cs="Times New Roman" w:ascii="Times New Roman" w:hAnsi="Times New Roman"/>
                <w:sz w:val="24"/>
                <w:szCs w:val="24"/>
              </w:rPr>
              <w:t xml:space="preserve"> </w:t>
              <w:br/>
              <w:t xml:space="preserve">          Этот класс включает: </w:t>
              <w:br/>
              <w:t xml:space="preserve">          - деятельность пресноводных ферм и питомников по разведению, содержанию и селекции рыбы, в т.ч. декоративной, по выращиванию мальков рыб из икры, рыбной молоди, сеголеток, личинок рыб, икры рыб; </w:t>
              <w:br/>
              <w:t xml:space="preserve">         - деятельность пресноводных ферм и питомников по разведению, содержанию и селекции ракообразных и моллюсков; </w:t>
              <w:br/>
              <w:t xml:space="preserve">         - деятельность пресноводных рыбных садков; </w:t>
              <w:br/>
              <w:t xml:space="preserve">         - деятельность ферм по выращиванию лягушек. </w:t>
              <w:br/>
            </w:r>
            <w:r>
              <w:rPr>
                <w:rFonts w:cs="Times New Roman" w:ascii="Times New Roman" w:hAnsi="Times New Roman"/>
                <w:i/>
                <w:sz w:val="24"/>
                <w:szCs w:val="24"/>
              </w:rPr>
              <w:t xml:space="preserve">         Этот класс не включает: </w:t>
              <w:br/>
              <w:t xml:space="preserve">         - рыбоводство в резервуарах с соленой водой (03.21); </w:t>
              <w:br/>
              <w:t xml:space="preserve">         - деятельность заказников для спортивного рыболовства (93.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3.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ыбоводство пресноводное</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B</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ПОЛЕЗНЫХ ИСКОПАЕМЫХ</w:t>
            </w:r>
            <w:r>
              <w:rPr>
                <w:rFonts w:cs="Times New Roman" w:ascii="Times New Roman" w:hAnsi="Times New Roman"/>
                <w:sz w:val="24"/>
                <w:szCs w:val="24"/>
              </w:rPr>
              <w:t xml:space="preserve"> </w:t>
              <w:br/>
              <w:t xml:space="preserve">          Эта секция включает добычу полезных ископаемых, встречающихся в природе в виде твердых пород (угля и руды), в жидком состоянии (нефти) или в газообразном состоянии (природного газа). Добыча полезных ископаемых может осуществляться способами подземной и открытой разработки месторождений, а также путем эксплуатации скважин. Эта секция включает процессы, связанные с подготовкой сырья к реализации: дробление, размельчение, сушка, сортировка, обогащение, агломерация, обезвоживание нефти. Эти виды деятельности обычно осуществляют те же единицы, которые добывают полезные ископаемые. Добыча полезных ископаемых классифицируется в разделах, группах и классах по виду основного полезного ископаемого. </w:t>
              <w:br/>
              <w:t xml:space="preserve">          Группировки 05 и 06 включают добычу топливно-энергетических полезных ископаемых (угля, лигнита, торфа, углеводородов, урановой руды); </w:t>
              <w:br/>
              <w:t xml:space="preserve">группировки 07 и 08 - добычу полезных ископаемых, кроме топливно-энергетических (металлических руд, различных минералов и горных пород). </w:t>
              <w:br/>
              <w:t xml:space="preserve">          Некоторые операции, особенно при добыче жидких углеводородов, могут осуществляться за вознаграждение или на договорной основе (раздел 09). </w:t>
              <w:br/>
              <w:t xml:space="preserve">         Эта секция также включает агломерацию угля и руд. </w:t>
              <w:br/>
              <w:t xml:space="preserve">         </w:t>
            </w:r>
            <w:r>
              <w:rPr>
                <w:rFonts w:cs="Times New Roman" w:ascii="Times New Roman" w:hAnsi="Times New Roman"/>
                <w:i/>
                <w:sz w:val="24"/>
                <w:szCs w:val="24"/>
              </w:rPr>
              <w:t xml:space="preserve">Эта секция не включает: </w:t>
              <w:br/>
              <w:t xml:space="preserve">         - переработку добытых полезных ископаемых (секция С - "Обрабатывающие производства"); </w:t>
              <w:br/>
              <w:t xml:space="preserve">         - использование добытых полезных ископаемых без дальнейшей обработки для строительства (раздел F - строительство); </w:t>
              <w:br/>
              <w:t xml:space="preserve">         - розлив по бутылкам природных и минеральных вод из источников и скважин (11.07); </w:t>
              <w:br/>
              <w:t xml:space="preserve">         - дробление, измельчение и другие виды обработки некоторых грунтов, горных пород и минералов, не связанные с добычей полезных ископаемых подземным и открытым способами (23.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каменного угля и бурого угля (лигни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каменного уг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5.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каменного угля</w:t>
            </w:r>
            <w:r>
              <w:rPr>
                <w:rFonts w:cs="Times New Roman" w:ascii="Times New Roman" w:hAnsi="Times New Roman"/>
                <w:sz w:val="24"/>
                <w:szCs w:val="24"/>
              </w:rPr>
              <w:t xml:space="preserve"> </w:t>
              <w:br/>
              <w:t xml:space="preserve">          Этот класс включает: </w:t>
              <w:br/>
              <w:t xml:space="preserve">          - добычу каменного угля подземным или открытым способом; </w:t>
              <w:br/>
              <w:t xml:space="preserve">          - промывку, разделение по крупности (классификацию и грохочение), измельчение и т.п. каменного угля для улучшения качества или для облегчения его транспортировки или хранения; </w:t>
              <w:br/>
              <w:t xml:space="preserve">          - извлечение каменного угля из отвалов. </w:t>
              <w:br/>
            </w:r>
            <w:r>
              <w:rPr>
                <w:rFonts w:cs="Times New Roman" w:ascii="Times New Roman" w:hAnsi="Times New Roman"/>
                <w:i/>
                <w:sz w:val="24"/>
                <w:szCs w:val="24"/>
              </w:rPr>
              <w:t xml:space="preserve">          Этот класс не включает: </w:t>
              <w:br/>
              <w:t xml:space="preserve">          - добычу лигнита (05.20); </w:t>
              <w:br/>
              <w:t xml:space="preserve">          - добычу торфа (08.92); </w:t>
              <w:br/>
              <w:t xml:space="preserve">          - предоставление услуг по добыче каменного угля на договорной основе или за вознаграждение (09.90); </w:t>
              <w:br/>
              <w:t xml:space="preserve">          - разведочное бурение для добычи каменного угля (09.90); </w:t>
              <w:br/>
              <w:t xml:space="preserve">          - производство твердого топлива в коксовых печах (19.10); </w:t>
              <w:br/>
              <w:t xml:space="preserve">          - производство брикетов каменного угля (19.20); </w:t>
              <w:br/>
              <w:t xml:space="preserve">          - подготовку территорий для добычи каменного угля (43.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5.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каменного уг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бурого угля (лигни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5.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бурого угля (лигнита)</w:t>
            </w:r>
            <w:r>
              <w:rPr>
                <w:rFonts w:cs="Times New Roman" w:ascii="Times New Roman" w:hAnsi="Times New Roman"/>
                <w:sz w:val="24"/>
                <w:szCs w:val="24"/>
              </w:rPr>
              <w:t xml:space="preserve"> </w:t>
              <w:br/>
              <w:t xml:space="preserve">          Этот класс включает: </w:t>
              <w:br/>
              <w:t xml:space="preserve">          - добычу лигнита подземным или открытым способом; </w:t>
              <w:br/>
              <w:t xml:space="preserve">          - промывку, разделение по крупности (классификацию и грохочение), измельчение и т.п. лигнита для улучшения качества или для облегчения его транспортировки или хранения.</w:t>
              <w:br/>
            </w:r>
            <w:r>
              <w:rPr>
                <w:rFonts w:cs="Times New Roman" w:ascii="Times New Roman" w:hAnsi="Times New Roman"/>
                <w:i/>
                <w:sz w:val="24"/>
                <w:szCs w:val="24"/>
              </w:rPr>
              <w:t xml:space="preserve">         Этот класс не включает: </w:t>
              <w:br/>
              <w:t xml:space="preserve">         - добычу каменного угля (05.10); </w:t>
              <w:br/>
              <w:t xml:space="preserve">         - добычу торфа (08.92.0); </w:t>
              <w:br/>
              <w:t xml:space="preserve">         - предоставление услуг по добыче лигнита на договорной основе или за вознаграждение (09.90); </w:t>
              <w:br/>
              <w:t xml:space="preserve">         - разведочное бурение для добычи каменного угля (09.90); </w:t>
              <w:br/>
              <w:t xml:space="preserve">         - производство брикетов лигнита (19.20); </w:t>
              <w:br/>
              <w:t xml:space="preserve">         - подготовку территорий для добычи каменного угля (43.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5.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бурого угля (лигни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сырой нефти и природного газа</w:t>
            </w:r>
            <w:r>
              <w:rPr>
                <w:rFonts w:cs="Times New Roman" w:ascii="Times New Roman" w:hAnsi="Times New Roman"/>
                <w:sz w:val="24"/>
                <w:szCs w:val="24"/>
              </w:rPr>
              <w:t xml:space="preserve"> </w:t>
              <w:br/>
              <w:t xml:space="preserve">           Этот раздел включает добычу сырой нефти, производство сырой нефти из битуминозных сланцев и битуминозного песка, производство газа и жидких углеводородов. </w:t>
              <w:br/>
              <w:t xml:space="preserve">          Этот раздел включает эксплуатационную разработку нефтяных и газовых месторождений:</w:t>
              <w:br/>
              <w:t xml:space="preserve">          - бурение и монтаж буровых вышек и оборудования; </w:t>
              <w:br/>
              <w:t xml:space="preserve">          - эксплуатацию сепараторов, оборудования для расслоения эмульсий, очистительного оборудования и оборудования для сбора сырой нефти; </w:t>
              <w:br/>
              <w:t xml:space="preserve">          - прочую деятельность по обработке нефти или газа до их отправки с месторождения. </w:t>
              <w:br/>
            </w:r>
            <w:r>
              <w:rPr>
                <w:rFonts w:cs="Times New Roman" w:ascii="Times New Roman" w:hAnsi="Times New Roman"/>
                <w:i/>
                <w:sz w:val="24"/>
                <w:szCs w:val="24"/>
              </w:rPr>
              <w:t xml:space="preserve">         Этот раздел не включает: </w:t>
              <w:br/>
              <w:t xml:space="preserve">         - предоставление услуг по бурению (в том числе разведочному) скважин на месторождениях нефти и газа за вознаграждение или на договорной основе (09.10); </w:t>
              <w:br/>
              <w:t xml:space="preserve">         - разведку месторождений нефти и газа (09.10); </w:t>
              <w:br/>
              <w:t xml:space="preserve">         - очистку (переработку) нефтепродуктов (19.20); </w:t>
              <w:br/>
              <w:t xml:space="preserve">         - геодезическую изыскательскую деятельность (71.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сырой неф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6.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сырой нефти</w:t>
            </w:r>
            <w:r>
              <w:rPr>
                <w:rFonts w:cs="Times New Roman" w:ascii="Times New Roman" w:hAnsi="Times New Roman"/>
                <w:sz w:val="24"/>
                <w:szCs w:val="24"/>
              </w:rPr>
              <w:t xml:space="preserve"> </w:t>
              <w:br/>
              <w:t xml:space="preserve">           Этот класс включает: </w:t>
              <w:br/>
              <w:t xml:space="preserve">           - добычу сырой нефти; </w:t>
              <w:br/>
              <w:t xml:space="preserve">           - добыча и производство сырой нефти из битуминозных сланцев и битуминозного песка; </w:t>
              <w:br/>
              <w:t xml:space="preserve">           - декантацию, обезвоживание, обессоливание нефти. </w:t>
              <w:br/>
            </w:r>
            <w:r>
              <w:rPr>
                <w:rFonts w:cs="Times New Roman" w:ascii="Times New Roman" w:hAnsi="Times New Roman"/>
                <w:i/>
                <w:sz w:val="24"/>
                <w:szCs w:val="24"/>
              </w:rPr>
              <w:t xml:space="preserve">           Этот класс не включает: </w:t>
              <w:br/>
              <w:t xml:space="preserve">           - предоставление услуг по бурению (в том числе разведочному) скважин на месторождениях нефти и газа за вознаграждение или на договорной основе (09.10); </w:t>
              <w:br/>
              <w:t xml:space="preserve">          - разведку месторождений нефти и газа (09.10); </w:t>
              <w:br/>
              <w:t xml:space="preserve">          - извлечение сжиженных нефтяных газов при переработке нефти (19.20); </w:t>
              <w:br/>
              <w:t xml:space="preserve">          - очистку (переработку) нефтепродуктов (19.20); </w:t>
              <w:br/>
              <w:t xml:space="preserve">          - эксплуатацию трубопроводов (49.50); </w:t>
              <w:br/>
              <w:t xml:space="preserve">          - геодезическую изыскательскую деятельность (71.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6.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сырой неф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природного (горючего) газ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6.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природного (горючего) газа</w:t>
            </w:r>
            <w:r>
              <w:rPr>
                <w:rFonts w:cs="Times New Roman" w:ascii="Times New Roman" w:hAnsi="Times New Roman"/>
                <w:sz w:val="24"/>
                <w:szCs w:val="24"/>
              </w:rPr>
              <w:t xml:space="preserve"> </w:t>
              <w:br/>
              <w:t xml:space="preserve">         Этот класс включает: </w:t>
              <w:br/>
              <w:t xml:space="preserve">         - добычу и производство сырого газообразного углеводорода (природного газа); </w:t>
              <w:br/>
              <w:t xml:space="preserve">         - извлечение конденсата; </w:t>
              <w:br/>
              <w:t xml:space="preserve">         - декантацию и сепарацию фракций жидких углеводородов; </w:t>
              <w:br/>
              <w:t xml:space="preserve">         - десульфурацию газа; </w:t>
              <w:br/>
              <w:t xml:space="preserve">         - сжижение и газификацию природного газа для транспортировки. </w:t>
              <w:br/>
            </w:r>
            <w:r>
              <w:rPr>
                <w:rFonts w:cs="Times New Roman" w:ascii="Times New Roman" w:hAnsi="Times New Roman"/>
                <w:i/>
                <w:sz w:val="24"/>
                <w:szCs w:val="24"/>
              </w:rPr>
              <w:t xml:space="preserve">         Этот класс не включает: </w:t>
              <w:br/>
              <w:t xml:space="preserve">         - предоставление услуг по бурению (в том числе разведочному) скважин на месторождениях нефти и газа за вознаграждение или на договорной основе (09.10); </w:t>
              <w:br/>
              <w:t xml:space="preserve">         - разведку месторождений нефти и газа (09.10); </w:t>
              <w:br/>
              <w:t xml:space="preserve">         - извлечение сжиженных нефтяных газов при переработке нефти (19.20); </w:t>
              <w:br/>
              <w:t xml:space="preserve">         - производство промышленного газа (20.11); </w:t>
              <w:br/>
              <w:t xml:space="preserve">         - эксплуатацию трубопроводов (49.50); </w:t>
              <w:br/>
              <w:t xml:space="preserve">         - геодезическую изыскательскую деятельность (71.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6.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природного (горючего) газ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металлических руд</w:t>
            </w:r>
            <w:r>
              <w:rPr>
                <w:rFonts w:cs="Times New Roman" w:ascii="Times New Roman" w:hAnsi="Times New Roman"/>
                <w:sz w:val="24"/>
                <w:szCs w:val="24"/>
              </w:rPr>
              <w:t xml:space="preserve"> </w:t>
              <w:br/>
              <w:t xml:space="preserve">         Этот раздел включает: </w:t>
              <w:br/>
              <w:t xml:space="preserve">         - подземную и открытую добычу металлических (в частности, железных руд); </w:t>
              <w:br/>
              <w:t xml:space="preserve">         - подготовку и обогащение руд (дробление и измельчение руд, промывку руд, агломерацию, магнитное и гравитационное обогащение руд, флотацию, разделение по крупност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охочение и классификацию, сушку, кальцинирование и обжиг). </w:t>
              <w:br/>
              <w:t xml:space="preserve">          </w:t>
            </w:r>
            <w:r>
              <w:rPr>
                <w:rFonts w:cs="Times New Roman" w:ascii="Times New Roman" w:hAnsi="Times New Roman"/>
                <w:i/>
                <w:sz w:val="24"/>
                <w:szCs w:val="24"/>
              </w:rPr>
              <w:t xml:space="preserve">Этот раздел не включает: </w:t>
              <w:br/>
              <w:t xml:space="preserve">          - обжиг железного колчедана (20.13); </w:t>
              <w:br/>
              <w:t xml:space="preserve">          - производство оксида алюминия (24.42); </w:t>
              <w:br/>
              <w:t xml:space="preserve">          - эксплуатацию доменных печей (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7.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железных ру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7.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железных руд</w:t>
            </w:r>
            <w:r>
              <w:rPr>
                <w:rFonts w:cs="Times New Roman" w:ascii="Times New Roman" w:hAnsi="Times New Roman"/>
                <w:sz w:val="24"/>
                <w:szCs w:val="24"/>
              </w:rPr>
              <w:t xml:space="preserve"> </w:t>
              <w:br/>
              <w:t xml:space="preserve">          Этот класс включает: </w:t>
              <w:br/>
              <w:t xml:space="preserve">          - добычу железных руд, ценных, с высоким содержанием в них железа; </w:t>
              <w:br/>
              <w:t xml:space="preserve">          - обогащение и агломерацию железных руд. </w:t>
              <w:br/>
            </w:r>
            <w:r>
              <w:rPr>
                <w:rFonts w:cs="Times New Roman" w:ascii="Times New Roman" w:hAnsi="Times New Roman"/>
                <w:i/>
                <w:sz w:val="24"/>
                <w:szCs w:val="24"/>
              </w:rPr>
              <w:t xml:space="preserve">         Этот класс не включает: </w:t>
              <w:br/>
              <w:t xml:space="preserve">         - добычу и обогащение железного и магнитного колчедана (08.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железных ру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7.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обыча руд цветных металлов </w:t>
            </w:r>
            <w:r>
              <w:rPr>
                <w:rFonts w:cs="Times New Roman" w:ascii="Times New Roman" w:hAnsi="Times New Roman"/>
                <w:sz w:val="24"/>
                <w:szCs w:val="24"/>
              </w:rPr>
              <w:br/>
              <w:t xml:space="preserve">          Эта группа включает добычу руд цветных метал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7.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урановой и ториевой руд</w:t>
            </w:r>
            <w:r>
              <w:rPr>
                <w:rFonts w:cs="Times New Roman" w:ascii="Times New Roman" w:hAnsi="Times New Roman"/>
                <w:sz w:val="24"/>
                <w:szCs w:val="24"/>
              </w:rPr>
              <w:t xml:space="preserve"> </w:t>
              <w:br/>
              <w:t xml:space="preserve">          Этот класс включает: </w:t>
              <w:br/>
              <w:t xml:space="preserve">          - добычу урановой и ториевой руд; </w:t>
              <w:br/>
              <w:t xml:space="preserve">          - первичное обогащение этих руд; </w:t>
              <w:br/>
              <w:t xml:space="preserve">          - производство желтого кека (концентрата урана). </w:t>
              <w:br/>
            </w:r>
            <w:r>
              <w:rPr>
                <w:rFonts w:cs="Times New Roman" w:ascii="Times New Roman" w:hAnsi="Times New Roman"/>
                <w:i/>
                <w:sz w:val="24"/>
                <w:szCs w:val="24"/>
              </w:rPr>
              <w:t xml:space="preserve">          Этот класс не включает: </w:t>
              <w:br/>
              <w:t xml:space="preserve">          - обогащение урановой и ториевой руд (20.13); </w:t>
              <w:br/>
              <w:t xml:space="preserve">          - производство радиоактивных веществ для диагностики (21.20); </w:t>
              <w:br/>
              <w:t xml:space="preserve">          - производство металлического урана (24.46); </w:t>
              <w:br/>
              <w:t xml:space="preserve">          - плавку и очистку урана (24.4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урановой и ториевой ру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7.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руд прочих цветных металлов</w:t>
            </w:r>
            <w:r>
              <w:rPr>
                <w:rFonts w:cs="Times New Roman" w:ascii="Times New Roman" w:hAnsi="Times New Roman"/>
                <w:sz w:val="24"/>
                <w:szCs w:val="24"/>
              </w:rPr>
              <w:t xml:space="preserve"> </w:t>
              <w:br/>
              <w:t xml:space="preserve">           Этот класс включает: </w:t>
              <w:br/>
              <w:t xml:space="preserve">           - добычу и обогащение руд, ценных, с высоким содержанием в них цветных металлов: алюминия (бокситов), меди, свинца, цинка, олова, марганца, хрома, никеля, кобальта, молибдена, тантала, ванадия и т.п.; драгоценных металлов: золота, серебра, платины; добыча ртути и ртутьсодержащих руд. </w:t>
              <w:br/>
              <w:t xml:space="preserve">           </w:t>
            </w:r>
            <w:r>
              <w:rPr>
                <w:rFonts w:cs="Times New Roman" w:ascii="Times New Roman" w:hAnsi="Times New Roman"/>
                <w:i/>
                <w:sz w:val="24"/>
                <w:szCs w:val="24"/>
              </w:rPr>
              <w:t xml:space="preserve">Этот класс не включает: </w:t>
              <w:br/>
              <w:t xml:space="preserve">           - добычу и обогащение урановой и ториевой руд (07.21); </w:t>
              <w:br/>
              <w:t xml:space="preserve">           - производство оксида алюминия (24.42); </w:t>
              <w:br/>
              <w:t xml:space="preserve">           - производство никелевого и медного штейна (24.44, 24.45); </w:t>
              <w:br/>
              <w:t xml:space="preserve">           - производство ртути (20.1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2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и обогащение медной руд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29.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и обогащение никелевых ру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29.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и обогащение алюминий содержащего сырь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29.4</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и обогащение руд драгоценных (благородных) метал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29.5</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и обогащение свинцовых, цинковых и оловянных ру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2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и обогащение прочих руд цветных металлов,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обыча прочих полезных ископаемых</w:t>
            </w:r>
            <w:r>
              <w:rPr>
                <w:rFonts w:cs="Times New Roman" w:ascii="Times New Roman" w:hAnsi="Times New Roman"/>
                <w:sz w:val="24"/>
                <w:szCs w:val="24"/>
              </w:rPr>
              <w:t xml:space="preserve"> </w:t>
              <w:br/>
              <w:t xml:space="preserve">          Этот раздел включает как разработку каменных карьеров, так и добычу аллювия, размельчение горных пород, разработку соляных месторождений. Добытые горные породы и минералы применяются в строительстве (песок, камень и т.п.), при производстве строительных материалов (глины, гипс и т.п.), при производстве химических продуктов. Этот раздел включает процессы, связанные с первичной обработкой горных пород и минералов: дробление, размельчение, чистку, сушку, сортировку, образование смес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8.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камня для строительства, песков, глин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8.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отделочного и строительного камня, известняка, гипса, мела и сланца</w:t>
            </w:r>
            <w:r>
              <w:rPr>
                <w:rFonts w:cs="Times New Roman" w:ascii="Times New Roman" w:hAnsi="Times New Roman"/>
                <w:sz w:val="24"/>
                <w:szCs w:val="24"/>
              </w:rPr>
              <w:t xml:space="preserve"> </w:t>
              <w:br/>
              <w:t xml:space="preserve">          Этот класс включает: </w:t>
              <w:br/>
              <w:t xml:space="preserve">          - добычу камня открытым способом, грубую обработку и распиловку мрамора, гранита, песчаника и т.п. для памятников и строительства; </w:t>
              <w:br/>
              <w:t xml:space="preserve">          - дробление и размельчение камня; - добычу, дробление и измельчение известняка; </w:t>
              <w:br/>
              <w:t xml:space="preserve">          - добычу гипсового камня и ангидрита; </w:t>
              <w:br/>
              <w:t xml:space="preserve">          - добычу некальцинированного мела и доломита. </w:t>
              <w:br/>
              <w:t xml:space="preserve">          </w:t>
            </w:r>
            <w:r>
              <w:rPr>
                <w:rFonts w:cs="Times New Roman" w:ascii="Times New Roman" w:hAnsi="Times New Roman"/>
                <w:i/>
                <w:sz w:val="24"/>
                <w:szCs w:val="24"/>
              </w:rPr>
              <w:t xml:space="preserve">Этот класс не включает: </w:t>
              <w:br/>
              <w:t xml:space="preserve">          - добычу минерального сырья для химической промышленности и производства удобрений (08.91);</w:t>
              <w:br/>
              <w:t xml:space="preserve">          - резку, обработку и отделку камня вне карьеров (23.70); </w:t>
              <w:br/>
              <w:t xml:space="preserve">          - добычу кальцинированного доломита (23.5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1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отделочного и строительного камн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11.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известняка и гипс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11.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мела и некальционированного доломи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1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сланце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8.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азработка гравийных и песчаных карьеров, добыча глины и каолина</w:t>
            </w:r>
            <w:r>
              <w:rPr>
                <w:rFonts w:cs="Times New Roman" w:ascii="Times New Roman" w:hAnsi="Times New Roman"/>
                <w:sz w:val="24"/>
                <w:szCs w:val="24"/>
              </w:rPr>
              <w:t xml:space="preserve"> </w:t>
              <w:br/>
              <w:t xml:space="preserve">           Этот класс включает: </w:t>
              <w:br/>
              <w:t xml:space="preserve">           - добычу песка для промышленности и строительства, добычу гравия; </w:t>
              <w:br/>
              <w:t xml:space="preserve">           - дробление и измельчение камня, гравия и песка; </w:t>
              <w:br/>
              <w:t xml:space="preserve">           - добычу глины, огнеупорной глины и каолина. </w:t>
              <w:br/>
              <w:t xml:space="preserve">           </w:t>
            </w:r>
            <w:r>
              <w:rPr>
                <w:rFonts w:cs="Times New Roman" w:ascii="Times New Roman" w:hAnsi="Times New Roman"/>
                <w:i/>
                <w:sz w:val="24"/>
                <w:szCs w:val="24"/>
              </w:rPr>
              <w:t xml:space="preserve">Этот класс не включает: </w:t>
              <w:br/>
              <w:t xml:space="preserve">           - добычу битуминозного песка (06.10); </w:t>
              <w:br/>
              <w:t xml:space="preserve">           - добычу минерального сырья для химической промышленности и производства удобрений (08.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1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гравия и пес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1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глины и каоли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8.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полезных ископаемых,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8.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минерального сырья для химической промышленности и производства удобрений</w:t>
              <w:br/>
            </w:r>
            <w:r>
              <w:rPr>
                <w:rFonts w:cs="Times New Roman" w:ascii="Times New Roman" w:hAnsi="Times New Roman"/>
                <w:sz w:val="24"/>
                <w:szCs w:val="24"/>
              </w:rPr>
              <w:t xml:space="preserve">         Этот класс включает: </w:t>
              <w:br/>
              <w:t xml:space="preserve">         - добычу природных фосфатов и природных калийных солей; </w:t>
              <w:br/>
              <w:t xml:space="preserve">         - добычу природной серы; </w:t>
              <w:br/>
              <w:t xml:space="preserve">         - добычу и обогащение железного и магнитного колчедана; </w:t>
              <w:br/>
              <w:t xml:space="preserve">         - добычу природного сульфата бария (барита) и карбоната бария (витерита), природных боратов, природных сульфатов магния (кизерита); </w:t>
              <w:br/>
              <w:t xml:space="preserve">         - добычу минеральных красителей и плавикового шпата; </w:t>
              <w:br/>
              <w:t xml:space="preserve">         - добычу гуано. </w:t>
              <w:br/>
            </w:r>
            <w:r>
              <w:rPr>
                <w:rFonts w:cs="Times New Roman" w:ascii="Times New Roman" w:hAnsi="Times New Roman"/>
                <w:i/>
                <w:sz w:val="24"/>
                <w:szCs w:val="24"/>
              </w:rPr>
              <w:t xml:space="preserve">         Этот класс не включает: </w:t>
              <w:br/>
              <w:t xml:space="preserve">         - добычу и производство соли (08.93); </w:t>
              <w:br/>
              <w:t xml:space="preserve">         - обжиг железного колчедана (20.13); </w:t>
              <w:br/>
              <w:t xml:space="preserve">         - производство химических удобрений и азотных соединений (20.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9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природных фосфатов калийных со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91.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природной сер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9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прочего минерального сырья для химической промышленности и производства удобр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8.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обыча торфа</w:t>
            </w:r>
            <w:r>
              <w:rPr>
                <w:rFonts w:cs="Times New Roman" w:ascii="Times New Roman" w:hAnsi="Times New Roman"/>
                <w:sz w:val="24"/>
                <w:szCs w:val="24"/>
              </w:rPr>
              <w:t xml:space="preserve"> </w:t>
              <w:br/>
              <w:t xml:space="preserve">           Этот класс включает: </w:t>
              <w:br/>
              <w:t xml:space="preserve">           - разработку торфа; </w:t>
              <w:br/>
              <w:t xml:space="preserve">           - обработку торфа для улучшения качества и для облегчения транспортировки и хранения. </w:t>
              <w:br/>
            </w:r>
            <w:r>
              <w:rPr>
                <w:rFonts w:cs="Times New Roman" w:ascii="Times New Roman" w:hAnsi="Times New Roman"/>
                <w:i/>
                <w:sz w:val="24"/>
                <w:szCs w:val="24"/>
              </w:rPr>
              <w:t xml:space="preserve">           Этот класс не включает: </w:t>
              <w:br/>
              <w:t xml:space="preserve">           - добычу торфа за вознаграждение или на договорной основе (09.90); </w:t>
              <w:br/>
              <w:t xml:space="preserve">           - производство топливных брикетов из торфа (19.20); </w:t>
              <w:br/>
              <w:t xml:space="preserve">           - производство смесей для растений на базе торфа, натуральной земли, песка, глины, удобрений (20.15); </w:t>
              <w:br/>
              <w:t xml:space="preserve">           - производство изделий из торфа (23.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9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торф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8.9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обыча соли </w:t>
              <w:br/>
            </w:r>
            <w:r>
              <w:rPr>
                <w:rFonts w:cs="Times New Roman" w:ascii="Times New Roman" w:hAnsi="Times New Roman"/>
                <w:sz w:val="24"/>
                <w:szCs w:val="24"/>
              </w:rPr>
              <w:t xml:space="preserve">           Этот класс включает: </w:t>
              <w:br/>
              <w:t xml:space="preserve">           - добычу соли из подземных месторождений, включая растворение и выкачивание; </w:t>
              <w:br/>
              <w:t xml:space="preserve">           - производство соли выпариванием из морской воды или других соленых вод; </w:t>
              <w:br/>
              <w:t xml:space="preserve">           - производство рассолов и прочих солевых растворов; </w:t>
              <w:br/>
              <w:t xml:space="preserve">           - измельчение, очистку и рафинацию соли. </w:t>
              <w:br/>
              <w:t xml:space="preserve">           </w:t>
            </w:r>
            <w:r>
              <w:rPr>
                <w:rFonts w:cs="Times New Roman" w:ascii="Times New Roman" w:hAnsi="Times New Roman"/>
                <w:i/>
                <w:sz w:val="24"/>
                <w:szCs w:val="24"/>
              </w:rPr>
              <w:t xml:space="preserve">Этот класс не включает: </w:t>
              <w:br/>
              <w:t xml:space="preserve">           - обработку соли для потребления человеком (йодированная соль и т.п.) (10.84); </w:t>
              <w:br/>
              <w:t xml:space="preserve">           - производство питьевой воды опреснением соленой воды (36.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9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со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8.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обыча прочих полезных ископаемых, не включенных в другие группировки</w:t>
            </w:r>
            <w:r>
              <w:rPr>
                <w:rFonts w:cs="Times New Roman" w:ascii="Times New Roman" w:hAnsi="Times New Roman"/>
                <w:sz w:val="24"/>
                <w:szCs w:val="24"/>
              </w:rPr>
              <w:t xml:space="preserve"> </w:t>
              <w:br/>
              <w:t xml:space="preserve">           Этот класс включает: </w:t>
              <w:br/>
              <w:t xml:space="preserve">           - добычу подземным и открытым способом различных минералов и материалов: абразивных материалов, асбеста, диатомита, природного графита, стеатита (талька), полевого шпата и т.п.; драгоценных камней, кварца, слюды и т.п.; природного асфальта и битум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9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природного асфальта и битум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99.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природных драгоценных и полудрагоценных камн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99.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природных алмаз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99.4</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пемзы и природных абразивных материа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8.9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быча прочих природных минералов и горных пор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едоставление услуг по добыче полезных ископаемых</w:t>
            </w:r>
            <w:r>
              <w:rPr>
                <w:rFonts w:cs="Times New Roman" w:ascii="Times New Roman" w:hAnsi="Times New Roman"/>
                <w:sz w:val="24"/>
                <w:szCs w:val="24"/>
              </w:rPr>
              <w:t xml:space="preserve"> </w:t>
              <w:br/>
              <w:t xml:space="preserve">            Этот раздел включает предоставление услуг по добыче полезных ископаемых за вознаграждение или на договорной основе: </w:t>
              <w:br/>
              <w:t xml:space="preserve">            - по разработке и разведке месторождений, в том числе взятие образцов и геологические исследования, разведочное бурение, наклонно-направленное бурение и повторное бурение, в том числе для руд черных и цветных металлов; </w:t>
              <w:br/>
              <w:t xml:space="preserve">           - по монтажу буровых установок на месте, ремонту и демонтажу; </w:t>
              <w:br/>
              <w:t xml:space="preserve">           - по цементированию обсадных труб нефтяных и газовых скважин, откачки скважин; </w:t>
              <w:br/>
              <w:t xml:space="preserve">          - по заглушке и консервации скважин, монтаж буровых вышек, в том числе по монтажу бурового оборудования, сепараторов, прерывателей образования эмульсий, очистительного оборудования и оборудования для сбора сырой неф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по добыче нефти и природного газ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9.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едоставление услуг по добыче нефти и природного газа </w:t>
              <w:br/>
            </w:r>
            <w:r>
              <w:rPr>
                <w:rFonts w:cs="Times New Roman" w:ascii="Times New Roman" w:hAnsi="Times New Roman"/>
                <w:sz w:val="24"/>
                <w:szCs w:val="24"/>
              </w:rPr>
              <w:t xml:space="preserve">            Этот класс включает предоставление услуг по добыче нефти и газа за вознаграждение или на договорной основе: </w:t>
              <w:br/>
              <w:t xml:space="preserve">            - по разработке и доразведке месторождений нефти и газа, находящихся в эксплуатации;</w:t>
              <w:br/>
              <w:t xml:space="preserve">            - по наклонно-направленному бурению и повторному бурению, ударному бурению; </w:t>
              <w:br/>
              <w:t xml:space="preserve">            - по монтажу буровой установки на месте, ремонту и демонтажу; </w:t>
              <w:br/>
              <w:t xml:space="preserve">            - по цементированию обсадных труб нефтяных и газовых скважин, откачки скважин; </w:t>
              <w:br/>
              <w:t xml:space="preserve">            - по заглушке и консервации скважин и т.п.; </w:t>
              <w:br/>
              <w:t xml:space="preserve">            - по сжижению и регазификации природного газа на месте добычи для транспортировки; </w:t>
              <w:br/>
              <w:t xml:space="preserve">            - по защите и борьбе с пожарами на месторождениях нефти и газа. </w:t>
              <w:br/>
            </w:r>
            <w:r>
              <w:rPr>
                <w:rFonts w:cs="Times New Roman" w:ascii="Times New Roman" w:hAnsi="Times New Roman"/>
                <w:i/>
                <w:sz w:val="24"/>
                <w:szCs w:val="24"/>
              </w:rPr>
              <w:t xml:space="preserve">            Этот класс не включает: </w:t>
              <w:br/>
              <w:t xml:space="preserve">            - добычу нефти и газа за вознаграждение или на договорной основе (06.10, 06.20); </w:t>
              <w:br/>
              <w:t xml:space="preserve">            - ремонт машин и оборудования для добычи полезных ископаемых и разработки карьеров (33.12); </w:t>
              <w:br/>
              <w:t xml:space="preserve">            - сжижение и регазификацию природного газа не на месте добычи для транспортировки (52.21); </w:t>
              <w:br/>
              <w:t xml:space="preserve">            - геофизические исследования скважин, геологоразведочные и сейсморазведочные работы, осуществляемые за вознаграждение или на договорной основе (71.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9.1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Бурение скважин для добычи нефти и природного газ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9.10.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жижение и повторная газификация для транспортирования природного газ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9.1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прочих услуг по добыче нефти и природного газ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по добыче прочих полезных ископаем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09.9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услуг по добыче прочих полезных ископаемых</w:t>
            </w:r>
            <w:r>
              <w:rPr>
                <w:rFonts w:cs="Times New Roman" w:ascii="Times New Roman" w:hAnsi="Times New Roman"/>
                <w:sz w:val="24"/>
                <w:szCs w:val="24"/>
              </w:rPr>
              <w:t xml:space="preserve"> </w:t>
              <w:br/>
              <w:t xml:space="preserve">          Этот класс включает предоставление услуг по добыче прочих полезных ископаемых (разделов 05, 07, 08) за вознаграждение или на договорной основе: </w:t>
              <w:br/>
              <w:t xml:space="preserve">          - по разработке и разведке месторождений, в том числе взятие образцов и геологические исследования; </w:t>
              <w:br/>
              <w:t xml:space="preserve">          - по откачке и дренажу в шахтах; </w:t>
              <w:br/>
              <w:t xml:space="preserve">          - по бурению, включая разведочное бурение. </w:t>
              <w:br/>
              <w:t xml:space="preserve">          </w:t>
            </w:r>
            <w:r>
              <w:rPr>
                <w:rFonts w:cs="Times New Roman" w:ascii="Times New Roman" w:hAnsi="Times New Roman"/>
                <w:i/>
                <w:sz w:val="24"/>
                <w:szCs w:val="24"/>
              </w:rPr>
              <w:t xml:space="preserve">Этот класс не включает: </w:t>
              <w:br/>
              <w:t xml:space="preserve">          - эксплуатацию шахт или карьеров для третьей стороны (за вознаграждение или на договорной основе) (05, 07, 08); </w:t>
              <w:br/>
              <w:t xml:space="preserve">          - ремонт машин и оборудования для добычи полезных ископаемых и разработки карьеров (33.12); </w:t>
              <w:br/>
              <w:t xml:space="preserve">          - геофизические исследования скважин, геологоразведочные и сейсморазведочные работы, осуществляемые за вознаграждение или на договорной основе (71.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9.9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по добыче и обогащению каменного уг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9.9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по добыче прочего минерального сырья и строительного камня</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MS Mincho;MS Gothic"/>
              </w:rPr>
            </w:pPr>
            <w:r>
              <w:rPr>
                <w:rFonts w:eastAsia="MS Mincho;MS Gothic"/>
                <w:b/>
              </w:rPr>
              <w:t>ОБРАБАТЫВАЮЩИЕ ПРОИЗВОДСТВА (ОБРАБАТЫВАЮЩАЯ ПРОМЫШЛЕННОСТЬ)</w:t>
            </w:r>
          </w:p>
          <w:p>
            <w:pPr>
              <w:pStyle w:val="Normal"/>
              <w:widowControl w:val="false"/>
              <w:kinsoku w:val="false"/>
              <w:overflowPunct w:val="false"/>
              <w:autoSpaceDE w:val="false"/>
              <w:ind w:firstLine="708"/>
              <w:rPr>
                <w:rFonts w:eastAsia="MS Mincho;MS Gothic"/>
              </w:rPr>
            </w:pPr>
            <w:r>
              <w:rPr>
                <w:rFonts w:eastAsia="MS Mincho;MS Gothic"/>
              </w:rPr>
              <w:t>Обрабатывающая промышленность охватывает все виды деятельности по переработке (механической, изменение физических и химических свойств) материалов, веществ или их компонентов в новые продукты. Исходными материалами, в основном, является сельскохозяйственное сырье, продукты лесоводства и рыболовства, горные породы и минералы.</w:t>
            </w:r>
          </w:p>
          <w:p>
            <w:pPr>
              <w:pStyle w:val="Normal"/>
              <w:widowControl w:val="false"/>
              <w:kinsoku w:val="false"/>
              <w:overflowPunct w:val="false"/>
              <w:autoSpaceDE w:val="false"/>
              <w:ind w:firstLine="708"/>
              <w:rPr>
                <w:rFonts w:eastAsia="MS Mincho;MS Gothic"/>
              </w:rPr>
            </w:pPr>
            <w:r>
              <w:rPr>
                <w:rFonts w:eastAsia="MS Mincho;MS Gothic"/>
              </w:rPr>
              <w:t>Промежуточное изменение, обновление или изменение продуктов также относятся к обрабатывающей промышленности.</w:t>
            </w:r>
          </w:p>
          <w:p>
            <w:pPr>
              <w:pStyle w:val="Normal"/>
              <w:widowControl w:val="false"/>
              <w:tabs>
                <w:tab w:val="clear" w:pos="708"/>
                <w:tab w:val="center" w:pos="4447" w:leader="none"/>
              </w:tabs>
              <w:kinsoku w:val="false"/>
              <w:overflowPunct w:val="false"/>
              <w:autoSpaceDE w:val="false"/>
              <w:ind w:firstLine="612"/>
              <w:rPr/>
            </w:pPr>
            <w:r>
              <w:rPr>
                <w:rFonts w:eastAsia="Times New Roman"/>
              </w:rPr>
              <w:t xml:space="preserve">  </w:t>
            </w:r>
            <w:r>
              <w:rPr>
                <w:rFonts w:eastAsia="MS Mincho;MS Gothic"/>
              </w:rPr>
              <w:t>Произведенная продукция может быть готовой к потреблению или может представлять полуфабрикат для последующей обработки. Например, продукт очистки алюминия используется как сырье для производства алюминиевой проволоки, которая также подвергается переработки для производства изделий из алюминия.</w:t>
            </w:r>
          </w:p>
          <w:p>
            <w:pPr>
              <w:pStyle w:val="Normal"/>
              <w:widowControl w:val="false"/>
              <w:kinsoku w:val="false"/>
              <w:overflowPunct w:val="false"/>
              <w:autoSpaceDE w:val="false"/>
              <w:ind w:firstLine="612"/>
              <w:rPr>
                <w:rFonts w:eastAsia="MS Mincho;MS Gothic"/>
              </w:rPr>
            </w:pPr>
            <w:r>
              <w:rPr>
                <w:rFonts w:eastAsia="MS Mincho;MS Gothic"/>
              </w:rPr>
              <w:t>Производство специализированных компонентов и деталей, а также принадлежностей и приспособлений для машин и оборудования включаются, как правило, в ту же группировку, что и производство машин и оборудования, для которых предназначаются детали и принадлежности. Тем не менее, производство специализированных пластмассовых частей и принадлежностей методом формовки и экструзии включено в группу 22.2.</w:t>
            </w:r>
          </w:p>
          <w:p>
            <w:pPr>
              <w:pStyle w:val="Normal"/>
              <w:widowControl w:val="false"/>
              <w:tabs>
                <w:tab w:val="clear" w:pos="708"/>
                <w:tab w:val="center" w:pos="4447" w:leader="none"/>
              </w:tabs>
              <w:kinsoku w:val="false"/>
              <w:overflowPunct w:val="false"/>
              <w:autoSpaceDE w:val="false"/>
              <w:ind w:firstLine="612"/>
              <w:rPr>
                <w:rFonts w:eastAsia="MS Mincho;MS Gothic"/>
              </w:rPr>
            </w:pPr>
            <w:r>
              <w:rPr>
                <w:rFonts w:eastAsia="MS Mincho;MS Gothic"/>
              </w:rPr>
              <w:t>Производство неспециализированных компонентов и деталей машин и оборудования, например, двигателей, поршней, электромоторов, электроузлов, клапанов, шестеренок, подшипников, классифицируется в соответствующих группировках секции С «Обрабатывающие производства», независимо от того, в состав каких машин и оборудования могут входить эти компоненты.</w:t>
            </w:r>
          </w:p>
          <w:p>
            <w:pPr>
              <w:pStyle w:val="Normal"/>
              <w:widowControl w:val="false"/>
              <w:kinsoku w:val="false"/>
              <w:overflowPunct w:val="false"/>
              <w:autoSpaceDE w:val="false"/>
              <w:ind w:firstLine="708"/>
              <w:rPr>
                <w:rFonts w:eastAsia="MS Mincho;MS Gothic"/>
              </w:rPr>
            </w:pPr>
            <w:r>
              <w:rPr>
                <w:rFonts w:eastAsia="MS Mincho;MS Gothic"/>
              </w:rPr>
              <w:t>Сборка составляющих компонентов производимых продуктов относится к обрабатывающей промышленности.</w:t>
            </w:r>
          </w:p>
          <w:p>
            <w:pPr>
              <w:pStyle w:val="Normal"/>
              <w:widowControl w:val="false"/>
              <w:tabs>
                <w:tab w:val="clear" w:pos="708"/>
                <w:tab w:val="center" w:pos="4447" w:leader="none"/>
              </w:tabs>
              <w:kinsoku w:val="false"/>
              <w:overflowPunct w:val="false"/>
              <w:autoSpaceDE w:val="false"/>
              <w:ind w:firstLine="612"/>
              <w:rPr/>
            </w:pPr>
            <w:r>
              <w:rPr>
                <w:rFonts w:eastAsia="Times New Roman"/>
              </w:rPr>
              <w:t xml:space="preserve"> </w:t>
            </w:r>
            <w:r>
              <w:rPr>
                <w:rFonts w:eastAsia="MS Mincho;MS Gothic"/>
              </w:rPr>
              <w:t>И</w:t>
            </w:r>
            <w:r>
              <w:rPr/>
              <w:t>ногда производство готовых продуктов включают в «Обрабатывающие производства», даже если эти продукты были изготовлены на базе отходов. Например, производство серебра из отходов включено в «Обрабатывающие производства».</w:t>
            </w:r>
          </w:p>
          <w:p>
            <w:pPr>
              <w:pStyle w:val="Normal"/>
              <w:widowControl w:val="false"/>
              <w:kinsoku w:val="false"/>
              <w:overflowPunct w:val="false"/>
              <w:autoSpaceDE w:val="false"/>
              <w:ind w:firstLine="708"/>
              <w:rPr>
                <w:rFonts w:eastAsia="MS Mincho;MS Gothic"/>
                <w:i/>
                <w:i/>
              </w:rPr>
            </w:pPr>
            <w:r>
              <w:rPr>
                <w:rFonts w:eastAsia="MS Mincho;MS Gothic"/>
                <w:i/>
              </w:rPr>
              <w:t>Этот раздел не включает:</w:t>
            </w:r>
          </w:p>
          <w:p>
            <w:pPr>
              <w:pStyle w:val="Normal"/>
              <w:widowControl w:val="false"/>
              <w:kinsoku w:val="false"/>
              <w:overflowPunct w:val="false"/>
              <w:autoSpaceDE w:val="false"/>
              <w:rPr>
                <w:rFonts w:eastAsia="MS Mincho;MS Gothic"/>
                <w:i/>
                <w:i/>
              </w:rPr>
            </w:pPr>
            <w:r>
              <w:rPr>
                <w:rFonts w:eastAsia="MS Mincho;MS Gothic"/>
                <w:i/>
              </w:rPr>
              <w:tab/>
              <w:t>- обработку сельскохозяйственных продуктов (секция А);</w:t>
            </w:r>
          </w:p>
          <w:p>
            <w:pPr>
              <w:pStyle w:val="Normal"/>
              <w:widowControl w:val="false"/>
              <w:kinsoku w:val="false"/>
              <w:overflowPunct w:val="false"/>
              <w:autoSpaceDE w:val="false"/>
              <w:ind w:firstLine="708"/>
              <w:rPr>
                <w:rFonts w:eastAsia="MS Mincho;MS Gothic"/>
                <w:i/>
                <w:i/>
              </w:rPr>
            </w:pPr>
            <w:r>
              <w:rPr>
                <w:rFonts w:eastAsia="MS Mincho;MS Gothic"/>
                <w:i/>
              </w:rPr>
              <w:t>- лесозаготовки (секция А);</w:t>
            </w:r>
          </w:p>
          <w:p>
            <w:pPr>
              <w:pStyle w:val="Normal"/>
              <w:widowControl w:val="false"/>
              <w:kinsoku w:val="false"/>
              <w:overflowPunct w:val="false"/>
              <w:autoSpaceDE w:val="false"/>
              <w:ind w:left="708" w:hanging="0"/>
              <w:rPr>
                <w:rFonts w:eastAsia="MS Mincho;MS Gothic"/>
                <w:i/>
                <w:i/>
              </w:rPr>
            </w:pPr>
            <w:r>
              <w:rPr>
                <w:rFonts w:eastAsia="MS Mincho;MS Gothic"/>
                <w:i/>
              </w:rPr>
              <w:t>- добычу горных пород и минералов (секция В);</w:t>
            </w:r>
          </w:p>
          <w:p>
            <w:pPr>
              <w:pStyle w:val="Normal"/>
              <w:widowControl w:val="false"/>
              <w:kinsoku w:val="false"/>
              <w:overflowPunct w:val="false"/>
              <w:autoSpaceDE w:val="false"/>
              <w:ind w:left="72" w:firstLine="540"/>
              <w:rPr>
                <w:i/>
                <w:i/>
              </w:rPr>
            </w:pPr>
            <w:r>
              <w:rPr>
                <w:i/>
              </w:rPr>
              <w:t xml:space="preserve"> </w:t>
            </w:r>
            <w:r>
              <w:rPr>
                <w:i/>
              </w:rPr>
              <w:t>- техническое обслуживание и специализированный ремонт машин и промышленного оборудования (33);</w:t>
            </w:r>
          </w:p>
          <w:p>
            <w:pPr>
              <w:pStyle w:val="Normal"/>
              <w:widowControl w:val="false"/>
              <w:kinsoku w:val="false"/>
              <w:overflowPunct w:val="false"/>
              <w:autoSpaceDE w:val="false"/>
              <w:ind w:firstLine="708"/>
              <w:rPr>
                <w:i/>
                <w:i/>
              </w:rPr>
            </w:pPr>
            <w:r>
              <w:rPr>
                <w:i/>
              </w:rPr>
              <w:t>- установку специализированных машин и оборудования (33.20);</w:t>
            </w:r>
          </w:p>
          <w:p>
            <w:pPr>
              <w:pStyle w:val="Normal"/>
              <w:widowControl w:val="false"/>
              <w:kinsoku w:val="false"/>
              <w:overflowPunct w:val="false"/>
              <w:autoSpaceDE w:val="false"/>
              <w:ind w:firstLine="708"/>
              <w:rPr>
                <w:i/>
                <w:i/>
              </w:rPr>
            </w:pPr>
            <w:r>
              <w:rPr>
                <w:i/>
              </w:rPr>
              <w:t>- обработку и рециркуляцию отходов, т.е. превращение отходов во вторичное сырье (38.3);</w:t>
            </w:r>
          </w:p>
          <w:p>
            <w:pPr>
              <w:pStyle w:val="Normal"/>
              <w:widowControl w:val="false"/>
              <w:kinsoku w:val="false"/>
              <w:overflowPunct w:val="false"/>
              <w:autoSpaceDE w:val="false"/>
              <w:ind w:firstLine="708"/>
              <w:rPr>
                <w:i/>
                <w:i/>
              </w:rPr>
            </w:pPr>
            <w:r>
              <w:rPr>
                <w:i/>
              </w:rPr>
              <w:t>- ремонт автотранспортных средств (45);</w:t>
            </w:r>
          </w:p>
          <w:p>
            <w:pPr>
              <w:pStyle w:val="Normal"/>
              <w:widowControl w:val="false"/>
              <w:kinsoku w:val="false"/>
              <w:overflowPunct w:val="false"/>
              <w:autoSpaceDE w:val="false"/>
              <w:ind w:firstLine="612"/>
              <w:rPr>
                <w:i/>
                <w:i/>
              </w:rPr>
            </w:pPr>
            <w:r>
              <w:rPr>
                <w:rFonts w:eastAsia="Times New Roman"/>
                <w:i/>
              </w:rPr>
              <w:t xml:space="preserve">  </w:t>
            </w:r>
            <w:r>
              <w:rPr>
                <w:rFonts w:eastAsia="MS Mincho;MS Gothic"/>
                <w:i/>
              </w:rPr>
              <w:t>- приготовление пищевых продуктов для непосредственного потребления на месте (56);</w:t>
            </w:r>
          </w:p>
          <w:p>
            <w:pPr>
              <w:pStyle w:val="Normal"/>
              <w:widowControl w:val="false"/>
              <w:kinsoku w:val="false"/>
              <w:overflowPunct w:val="false"/>
              <w:autoSpaceDE w:val="false"/>
              <w:ind w:firstLine="708"/>
              <w:rPr/>
            </w:pPr>
            <w:r>
              <w:rPr>
                <w:rFonts w:eastAsia="MS Mincho;MS Gothic"/>
                <w:i/>
              </w:rPr>
              <w:t xml:space="preserve">- строительство объектов и отдельные операции по их возведению, осуществляемые на строительной площадке </w:t>
            </w:r>
            <w:r>
              <w:rPr>
                <w:i/>
              </w:rPr>
              <w:t>(секция F);</w:t>
            </w:r>
          </w:p>
          <w:p>
            <w:pPr>
              <w:pStyle w:val="Normal"/>
              <w:widowControl w:val="false"/>
              <w:kinsoku w:val="false"/>
              <w:overflowPunct w:val="false"/>
              <w:autoSpaceDE w:val="false"/>
              <w:ind w:firstLine="612"/>
              <w:rPr>
                <w:i/>
                <w:i/>
              </w:rPr>
            </w:pPr>
            <w:r>
              <w:rPr>
                <w:rFonts w:eastAsia="Times New Roman"/>
                <w:i/>
              </w:rPr>
              <w:t xml:space="preserve"> </w:t>
            </w:r>
            <w:r>
              <w:rPr>
                <w:rFonts w:eastAsia="MS Mincho;MS Gothic"/>
                <w:i/>
              </w:rPr>
              <w:t>- упаковывание и фасование товаров для торговли, заполнение бутылок жидкими продуктами для торговли, сборку компьютеров по заказам, сортировку отходов, резку металла по индивидуальным заказам, производство измененного товара (в соответствии с требованиями заказчика), а не нового товара (секция G);</w:t>
            </w:r>
          </w:p>
          <w:p>
            <w:pPr>
              <w:pStyle w:val="Normal"/>
              <w:widowControl w:val="false"/>
              <w:kinsoku w:val="false"/>
              <w:overflowPunct w:val="false"/>
              <w:autoSpaceDE w:val="false"/>
              <w:ind w:firstLine="708"/>
              <w:rPr/>
            </w:pPr>
            <w:r>
              <w:rPr>
                <w:i/>
              </w:rPr>
              <w:t>- ремонт компьютеров и предметов личного пользования (95)</w:t>
            </w:r>
            <w:r>
              <w:rPr>
                <w:i/>
                <w:lang w:val="ky-KG"/>
              </w:rPr>
              <w:t>.</w:t>
            </w:r>
          </w:p>
          <w:p>
            <w:pPr>
              <w:pStyle w:val="TkTablica"/>
              <w:widowControl w:val="false"/>
              <w:kinsoku w:val="false"/>
              <w:overflowPunct w:val="false"/>
              <w:autoSpaceDE w:val="false"/>
              <w:spacing w:lineRule="auto" w:line="240" w:before="0" w:after="0"/>
              <w:jc w:val="left"/>
              <w:rPr>
                <w:rFonts w:ascii="Times New Roman" w:hAnsi="Times New Roman" w:cs="Times New Roman"/>
                <w:i/>
                <w:i/>
                <w:sz w:val="24"/>
                <w:szCs w:val="24"/>
                <w:lang w:val="ky-KG"/>
              </w:rPr>
            </w:pPr>
            <w:r>
              <w:rPr>
                <w:rFonts w:cs="Times New Roman" w:ascii="Times New Roman" w:hAnsi="Times New Roman"/>
                <w:i/>
                <w:sz w:val="24"/>
                <w:szCs w:val="24"/>
                <w:lang w:val="ky-KG"/>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A</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ИЩЕВЫХ ПРОДУКТОВ, (ВКЛЮЧАЯ НАПИТКИ), И ТАБАЧ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пищевых продуктов</w:t>
            </w:r>
            <w:r>
              <w:rPr>
                <w:rFonts w:cs="Times New Roman" w:ascii="Times New Roman" w:hAnsi="Times New Roman"/>
                <w:sz w:val="24"/>
                <w:szCs w:val="24"/>
              </w:rPr>
              <w:t xml:space="preserve"> </w:t>
              <w:br/>
              <w:t xml:space="preserve">          Этот раздел включает переработку продукции растениеводства, животноводства, рыболовства для производства пищевых съедобных продуктов (включая напитки), готовых кормов для животных. Сюда также включаются непищевые полуфабрикаты. Производство одного вида товара часто учтено при производстве другого товара (например, производство шкур включено в ту же группировку, что и забой скота; производство жмыха - в производство масел). Этот раздел разбит на более мелкие группы по виду произведенной продукции: переработка и производство мяса, рыбы, овощей и фруктов, масел и жиров, продуктов мукомольно-крупяной промышленности, кормов для животных, напитков, табачных изделий и прочих пищевых продуктов. Производство может осуществляться также за вознаграждение или на договорной основе. Деятельность предприятий, производящих продукцию (например, булочные, кондитерские и т.п.) и торгующих ею на месте производства, включается в обрабатывающую промышленность. В том случае, если обработка продукции минимальна, а основной вид деятельности - торговля, то данные предприятия включены в секцию G "Оптовая и розничная торговля; ремонт автомобилей и мотоциклов". Приготовление пищевых продуктов для потребления на месте включено в раздел 56. Производство кормов для животных из отходов, в т.ч. из отходов с боен, включено в группу 10.9, однако переработка отходов пищевой промышленности включена в группу 38.3 и класс 38.2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ясны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ереработка и сохранение) мяса, кроме мяса птицы</w:t>
            </w:r>
            <w:r>
              <w:rPr>
                <w:rFonts w:cs="Times New Roman" w:ascii="Times New Roman" w:hAnsi="Times New Roman"/>
                <w:sz w:val="24"/>
                <w:szCs w:val="24"/>
              </w:rPr>
              <w:t xml:space="preserve"> </w:t>
              <w:br/>
              <w:t xml:space="preserve">          Этот класс включает: </w:t>
              <w:br/>
              <w:t xml:space="preserve">          - убой, разделывание туш и фасование мяса крупного рогатого скота, свиней, овец, коз, животных семейства лошадиных и других животных на скотобойнях; </w:t>
              <w:br/>
              <w:t xml:space="preserve">         - производство свежего, охлажденного и замороженного мяса в тушах; </w:t>
              <w:br/>
              <w:t xml:space="preserve">         - производство свежего, охлажденного и замороженного мяса в отрубах. </w:t>
              <w:br/>
              <w:t xml:space="preserve">        Этот класс также включает: </w:t>
              <w:br/>
              <w:t xml:space="preserve">        - производство кож и шкур, получаемых с бойни, в том числе меховых шкур; </w:t>
              <w:br/>
              <w:t xml:space="preserve">        - вытапливание пищевых жиров животного происхождения; </w:t>
              <w:br/>
              <w:t xml:space="preserve">        - переработку пищевых субпродуктов; </w:t>
              <w:br/>
              <w:t xml:space="preserve">        - производство щипаной шерсти. </w:t>
              <w:br/>
              <w:t xml:space="preserve">        </w:t>
            </w:r>
            <w:r>
              <w:rPr>
                <w:rFonts w:cs="Times New Roman" w:ascii="Times New Roman" w:hAnsi="Times New Roman"/>
                <w:i/>
                <w:sz w:val="24"/>
                <w:szCs w:val="24"/>
              </w:rPr>
              <w:t xml:space="preserve">Этот класс не включает: </w:t>
              <w:br/>
              <w:t xml:space="preserve">        - производство жира сельскохозяйственной птицы (10.12); </w:t>
              <w:br/>
              <w:t xml:space="preserve">        - расфасовку мяса (82.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1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вежего, охлажденного и замороженного мяса и пищевых суб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1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продуктов убоя животных, включая дики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ереработка и сохранение) мяса сельскохозяйст- венной птицы </w:t>
              <w:br/>
            </w:r>
            <w:r>
              <w:rPr>
                <w:rFonts w:cs="Times New Roman" w:ascii="Times New Roman" w:hAnsi="Times New Roman"/>
                <w:sz w:val="24"/>
                <w:szCs w:val="24"/>
              </w:rPr>
              <w:t xml:space="preserve">           Этот класс включает: </w:t>
              <w:br/>
              <w:t xml:space="preserve">           - убой, разделывание тушек и фасование мяса птицы на птицебойнях; </w:t>
              <w:br/>
              <w:t xml:space="preserve">           - производство свежего или замороженного мяса птицы в порциях; </w:t>
              <w:br/>
              <w:t xml:space="preserve">           - производство жира сельскохозяйственной птицы. </w:t>
              <w:br/>
              <w:t xml:space="preserve">           Этот класс также включает: </w:t>
              <w:br/>
              <w:t xml:space="preserve">           - производство пера и пуха. </w:t>
              <w:br/>
              <w:t xml:space="preserve">           </w:t>
            </w:r>
            <w:r>
              <w:rPr>
                <w:rFonts w:cs="Times New Roman" w:ascii="Times New Roman" w:hAnsi="Times New Roman"/>
                <w:i/>
                <w:sz w:val="24"/>
                <w:szCs w:val="24"/>
              </w:rPr>
              <w:t xml:space="preserve">Этот класс не включает: </w:t>
              <w:br/>
              <w:t xml:space="preserve">           - упаковывание мяса (82.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1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вежего, охлажденного и замороженного мяса птицы и пищевых суб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1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продуктов убоя птиц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дуктов (изделий) из мяса и мяса птицы</w:t>
            </w:r>
            <w:r>
              <w:rPr>
                <w:rFonts w:cs="Times New Roman" w:ascii="Times New Roman" w:hAnsi="Times New Roman"/>
                <w:sz w:val="24"/>
                <w:szCs w:val="24"/>
              </w:rPr>
              <w:t xml:space="preserve"> </w:t>
              <w:br/>
              <w:t xml:space="preserve">           Этот класс включает: </w:t>
              <w:br/>
              <w:t xml:space="preserve">           - производство сушеного, соленого или копченого мяса; </w:t>
              <w:br/>
              <w:t xml:space="preserve">           - производство мясных продуктов: сосисок, салями, колбасных изделий, колбасок, сервелата, болонской копченой колбасы, паштетов, заливных, рубленого мяса, вареного окорока, мясных экстрактов и соков; </w:t>
              <w:br/>
              <w:t xml:space="preserve">           - производство готовых мясных блюд. </w:t>
              <w:br/>
            </w:r>
            <w:r>
              <w:rPr>
                <w:rFonts w:cs="Times New Roman" w:ascii="Times New Roman" w:hAnsi="Times New Roman"/>
                <w:i/>
                <w:sz w:val="24"/>
                <w:szCs w:val="24"/>
              </w:rPr>
              <w:t xml:space="preserve">           Этот класс не включает: </w:t>
              <w:br/>
              <w:t xml:space="preserve">           - производство готовых замороженных мясных блюд (10.85); </w:t>
              <w:br/>
              <w:t xml:space="preserve">           - производство супов, содержащих мясо (10.89); </w:t>
              <w:br/>
              <w:t xml:space="preserve">           - оптовую торговлю мясом (46.32); </w:t>
              <w:br/>
              <w:t xml:space="preserve">           - упаковывание мяса (82.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13.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оленых, в рассоле, сушеных или копченых мяса, мяса птицы и пищевых суб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13.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олбасных и прочих изделий из мяса, мясных субпродуктов или крови живот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реработка и консервирование рыбы, ракообразных и моллюс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ереработка и консервирование рыбы, ракообразных и моллюсков</w:t>
            </w:r>
            <w:r>
              <w:rPr>
                <w:rFonts w:cs="Times New Roman" w:ascii="Times New Roman" w:hAnsi="Times New Roman"/>
                <w:sz w:val="24"/>
                <w:szCs w:val="24"/>
              </w:rPr>
              <w:t xml:space="preserve"> </w:t>
              <w:br/>
              <w:t xml:space="preserve">           Этот класс включает: </w:t>
              <w:br/>
              <w:t xml:space="preserve">           - переработку и консервирование рыбы, ракообразных и моллюсков: охлаждение, замораживание, сушку, копчение, соление, заливку рассолом, консервирование в герметичной таре и т.п.; </w:t>
              <w:br/>
              <w:t xml:space="preserve">           - производство продуктов из рыбы, ракообразных, моллюсков; рыбы, подвергнутой тепловой обработке; рыбного филе, прочего мяса рыбы, печени, икры и молоки, свежих, охлажденных или мороженых; заменителей икры; пищевой рыбной муки; непищевых муки, порошка и гранул из рыбы, ракообразных, моллюсков; прочих продуктов из рыбы или ракообразных, моллюсков, не включенных в другие группировки. </w:t>
              <w:br/>
              <w:t xml:space="preserve">          Этот класс также включает: </w:t>
              <w:br/>
              <w:t xml:space="preserve">          - деятельность судов, занятых только переработкой и консервированием рыбы; </w:t>
              <w:br/>
              <w:t xml:space="preserve">          - обработку морских водорослей. </w:t>
              <w:br/>
              <w:t xml:space="preserve">          </w:t>
            </w:r>
            <w:r>
              <w:rPr>
                <w:rFonts w:cs="Times New Roman" w:ascii="Times New Roman" w:hAnsi="Times New Roman"/>
                <w:i/>
                <w:sz w:val="24"/>
                <w:szCs w:val="24"/>
              </w:rPr>
              <w:t xml:space="preserve">Этот класс не включает: </w:t>
              <w:br/>
              <w:t xml:space="preserve">          - деятельность судов, занимающихся как ловом, так и переработкой и консервированием рыбы (03.11); </w:t>
              <w:br/>
              <w:t xml:space="preserve">          - производство рыбьего жира и жиров морских млекопитающих (10.41); </w:t>
              <w:br/>
              <w:t xml:space="preserve">          - производство готовых замороженных рыбных блюд (10.85); </w:t>
              <w:br/>
              <w:t xml:space="preserve">          - производство рыбных супов (10.8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хлаждение, замораживание рыбы, ракообразных моллюсков или сохранение их в свежем вид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реработка рыбы, ракообразных и моллюсков прочими способами и производство из них пищевых и непищевы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реработка и консервирование фруктов и овощ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ереработка и консервирование картофеля</w:t>
            </w:r>
            <w:r>
              <w:rPr>
                <w:rFonts w:cs="Times New Roman" w:ascii="Times New Roman" w:hAnsi="Times New Roman"/>
                <w:sz w:val="24"/>
                <w:szCs w:val="24"/>
              </w:rPr>
              <w:t xml:space="preserve"> </w:t>
              <w:br/>
              <w:t xml:space="preserve">        Этот класс включает: </w:t>
              <w:br/>
              <w:t xml:space="preserve">        - обработку и сохранение картофеля; </w:t>
              <w:br/>
              <w:t xml:space="preserve">        - производство замороженного приготовленного картофеля; </w:t>
              <w:br/>
              <w:t xml:space="preserve">        - производство сухого картофельного пюре; </w:t>
              <w:br/>
              <w:t xml:space="preserve">        - производство закусок из картофеля; </w:t>
              <w:br/>
              <w:t xml:space="preserve">        - производство картофельных чипсов; </w:t>
              <w:br/>
              <w:t xml:space="preserve">        - производство картофельной муки тонкого и грубого помола. </w:t>
              <w:br/>
              <w:t xml:space="preserve">        Этот класс также включает: </w:t>
              <w:br/>
              <w:t xml:space="preserve">        - промышленную чистку картофе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реработка и консервирование картофе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фруктовых и овощных соков</w:t>
            </w:r>
            <w:r>
              <w:rPr>
                <w:rFonts w:cs="Times New Roman" w:ascii="Times New Roman" w:hAnsi="Times New Roman"/>
                <w:sz w:val="24"/>
                <w:szCs w:val="24"/>
              </w:rPr>
              <w:t xml:space="preserve"> </w:t>
              <w:br/>
              <w:t xml:space="preserve">         Эта группа включает: </w:t>
              <w:br/>
              <w:t xml:space="preserve">         - производство фруктовых и овощных соков; </w:t>
              <w:br/>
              <w:t xml:space="preserve">         - производство концентратов и некта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3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фруктовых и овощных со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3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ие способы переработки и консервирования фруктов и овощей</w:t>
            </w:r>
            <w:r>
              <w:rPr>
                <w:rFonts w:cs="Times New Roman" w:ascii="Times New Roman" w:hAnsi="Times New Roman"/>
                <w:sz w:val="24"/>
                <w:szCs w:val="24"/>
              </w:rPr>
              <w:t xml:space="preserve"> </w:t>
              <w:br/>
              <w:t xml:space="preserve">         Этот класс включает: </w:t>
              <w:br/>
              <w:t xml:space="preserve">         - производство пищевых продуктов в основном на основе из фруктов или овощей, кроме замороженных продуктов или консервов; </w:t>
              <w:br/>
              <w:t xml:space="preserve">         - консервирование фруктов, орехов и овощей: замораживание, сушку, заливку маслом или уксусом; </w:t>
              <w:br/>
              <w:t xml:space="preserve">         - консервирование в герметичной таре и т.п.; </w:t>
              <w:br/>
              <w:t xml:space="preserve">         - производство пищевых продуктов и паст из фруктов или овощей; </w:t>
              <w:br/>
              <w:t xml:space="preserve">         - производство джемов, мармеладов, пищевых желе; </w:t>
              <w:br/>
              <w:t xml:space="preserve">         - производство орехов, обжаренных, соленых или обработанных другими способами; </w:t>
              <w:br/>
              <w:t xml:space="preserve">         - производство пищевых продуктов и паст из орехов. </w:t>
              <w:br/>
              <w:t xml:space="preserve">        Этот класс также включает: </w:t>
              <w:br/>
              <w:t xml:space="preserve">        - производство на базе овощей и фруктов таких пищевых продуктов, как: салаты и смеси салатов в упаковке; овощи очищенные и нарезанные; тофу (соевого сыра). </w:t>
              <w:br/>
              <w:t xml:space="preserve">         </w:t>
            </w:r>
            <w:r>
              <w:rPr>
                <w:rFonts w:cs="Times New Roman" w:ascii="Times New Roman" w:hAnsi="Times New Roman"/>
                <w:i/>
                <w:sz w:val="24"/>
                <w:szCs w:val="24"/>
              </w:rPr>
              <w:t xml:space="preserve">Этот класс не включает: </w:t>
              <w:br/>
              <w:t xml:space="preserve">         - производство соков из овощей и фруктов (10.32); </w:t>
              <w:br/>
              <w:t xml:space="preserve">         - производство муки тонкого и грубого помола из сушеных бобовых растений (10.61); </w:t>
              <w:br/>
              <w:t xml:space="preserve">         - консервирование фруктов и орехов в сахаре (10.82); </w:t>
              <w:br/>
              <w:t xml:space="preserve">         - производство готовых блюд из овощей (10.85); </w:t>
              <w:br/>
              <w:t xml:space="preserve">         - производство искусственных концентратов (10.8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3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ие способы переработки и консервирования фруктов и овощ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растительных и животных масел и жиров</w:t>
            </w:r>
            <w:r>
              <w:rPr>
                <w:rFonts w:cs="Times New Roman" w:ascii="Times New Roman" w:hAnsi="Times New Roman"/>
                <w:sz w:val="24"/>
                <w:szCs w:val="24"/>
              </w:rPr>
              <w:t xml:space="preserve"> </w:t>
              <w:br/>
              <w:t xml:space="preserve">          Эта группа включает производство растительных и животных масел и жиров, кроме топленого свиного жира и прочих съедобных животных жи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растительных и животных масел и жиров</w:t>
            </w:r>
            <w:r>
              <w:rPr>
                <w:rFonts w:cs="Times New Roman" w:ascii="Times New Roman" w:hAnsi="Times New Roman"/>
                <w:sz w:val="24"/>
                <w:szCs w:val="24"/>
              </w:rPr>
              <w:t xml:space="preserve"> </w:t>
              <w:br/>
              <w:t xml:space="preserve">           Этот класс включает: </w:t>
              <w:br/>
              <w:t xml:space="preserve">           - производство неочищенных (нерафинированных) растительных масел: оливкового, соевого, пальмового, подсолнечного, хлопкового, рапсового (сурепкового), горчичного, льняного и т.п.; </w:t>
              <w:br/>
              <w:t xml:space="preserve">          - производство не обезжиренной муки тонкого и грубого помола из семян и плодов масличных культур; </w:t>
              <w:br/>
              <w:t xml:space="preserve">          - производство очищенных (рафинированных) растительных масел: оливкового, соевого и т.п.; </w:t>
              <w:br/>
              <w:t xml:space="preserve">          - обработку растительных масел: промывку, кипячение, кислотную обработку, полимеризацию, дегидратацию, гидрогенизацию и т.п. </w:t>
              <w:br/>
              <w:t xml:space="preserve">         Этот класс также включает: </w:t>
              <w:br/>
              <w:t xml:space="preserve">         - производство непищевых животных масел и жиров; </w:t>
              <w:br/>
              <w:t xml:space="preserve">         - производство рыбьего жира и жиров морских млекопитающих; </w:t>
              <w:br/>
              <w:t xml:space="preserve">         - производство хлопкового пуха (линта), жмыхов и других отходов производства масел. </w:t>
              <w:br/>
              <w:t xml:space="preserve">        </w:t>
            </w:r>
            <w:r>
              <w:rPr>
                <w:rFonts w:cs="Times New Roman" w:ascii="Times New Roman" w:hAnsi="Times New Roman"/>
                <w:i/>
                <w:sz w:val="24"/>
                <w:szCs w:val="24"/>
              </w:rPr>
              <w:t xml:space="preserve">Этот класс не включает: </w:t>
              <w:br/>
              <w:t xml:space="preserve">        - вытапливание и рафинацию свиного жира и прочих пищевых животных жиров (10.11); </w:t>
              <w:br/>
              <w:t xml:space="preserve">        - производство маргарина (10.42); </w:t>
              <w:br/>
              <w:t xml:space="preserve">        - влажный помол кукурузы (10.62); </w:t>
              <w:br/>
              <w:t xml:space="preserve">        - производство кукурузного масла (10.62); </w:t>
              <w:br/>
              <w:t xml:space="preserve">        - производство эфирных масел (20.53); </w:t>
              <w:br/>
              <w:t xml:space="preserve">        - обработку жиров и масел химическими процессами (20.5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4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нерафинированных (неочищенных) растительных и животных масел и жи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4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рафинированных (чищенных) растительных и животных масел и жи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маргарина и смешанных пищевых жиров</w:t>
            </w:r>
            <w:r>
              <w:rPr>
                <w:rFonts w:cs="Times New Roman" w:ascii="Times New Roman" w:hAnsi="Times New Roman"/>
                <w:sz w:val="24"/>
                <w:szCs w:val="24"/>
              </w:rPr>
              <w:t xml:space="preserve"> </w:t>
              <w:br/>
              <w:t xml:space="preserve">          Этот класс включает: </w:t>
              <w:br/>
              <w:t xml:space="preserve">          - производство маргарина; </w:t>
              <w:br/>
              <w:t xml:space="preserve">          - производство жировых смесей и аналогичных пастообразных продуктов; </w:t>
              <w:br/>
              <w:t xml:space="preserve">          - производство смешанных кулинарных жи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4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ргарина и смешанных пищевых жи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олочны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ереработка молока и производство сыров (сыроварение)</w:t>
            </w:r>
            <w:r>
              <w:rPr>
                <w:rFonts w:cs="Times New Roman" w:ascii="Times New Roman" w:hAnsi="Times New Roman"/>
                <w:sz w:val="24"/>
                <w:szCs w:val="24"/>
              </w:rPr>
              <w:t xml:space="preserve"> </w:t>
              <w:br/>
              <w:t xml:space="preserve">         Этот класс включает: </w:t>
              <w:br/>
              <w:t xml:space="preserve">         - производство сырого жидкого молока, пастеризованного, стерилизованного, гомогенизированного, а также подвергнутого другой высокотемпературной обработке; </w:t>
              <w:br/>
              <w:t xml:space="preserve">        - производство сливок, снятых с сырого жидкого молока, пастеризованных, стерилизованных, гомогенизированных; </w:t>
              <w:br/>
              <w:t xml:space="preserve">        - производство сухого и сгущенного молока с сахаром и без сахара; </w:t>
              <w:br/>
              <w:t xml:space="preserve">        - производство масла; </w:t>
              <w:br/>
              <w:t xml:space="preserve">        - производство йогурта; </w:t>
              <w:br/>
              <w:t xml:space="preserve">        - производство сыра и творога; </w:t>
              <w:br/>
              <w:t xml:space="preserve">        - производство сыворотки; </w:t>
              <w:br/>
              <w:t xml:space="preserve">        - производство казеина и лактозы; </w:t>
              <w:br/>
              <w:t xml:space="preserve">        - производство кумыса; </w:t>
              <w:br/>
              <w:t xml:space="preserve">        - производство напитков на основе молока. </w:t>
              <w:br/>
              <w:t xml:space="preserve">        </w:t>
            </w:r>
            <w:r>
              <w:rPr>
                <w:rFonts w:cs="Times New Roman" w:ascii="Times New Roman" w:hAnsi="Times New Roman"/>
                <w:i/>
                <w:sz w:val="24"/>
                <w:szCs w:val="24"/>
              </w:rPr>
              <w:t xml:space="preserve">Этот класс не включает: </w:t>
              <w:br/>
              <w:t xml:space="preserve">        - производство цельного сырого коровьего молока (01.41); </w:t>
              <w:br/>
              <w:t xml:space="preserve">        - производство сырого молока овец, коз, верблюдиц, кобыл и т.п. (01.43, 01.44, 01.45); </w:t>
              <w:br/>
              <w:t xml:space="preserve">        - производство заменителей молока и сыра (10.8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5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жидкого молока и сливо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5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ыров и прочих молочных и кисломолочны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мороженого</w:t>
            </w:r>
            <w:r>
              <w:rPr>
                <w:rFonts w:cs="Times New Roman" w:ascii="Times New Roman" w:hAnsi="Times New Roman"/>
                <w:sz w:val="24"/>
                <w:szCs w:val="24"/>
              </w:rPr>
              <w:t xml:space="preserve"> </w:t>
              <w:br/>
              <w:t xml:space="preserve">         Этот класс включает: </w:t>
              <w:br/>
              <w:t xml:space="preserve">         - производство сливочного мороженого и других видов мороженого, таких как замороженные десерты. </w:t>
              <w:br/>
              <w:t xml:space="preserve">         </w:t>
            </w:r>
            <w:r>
              <w:rPr>
                <w:rFonts w:cs="Times New Roman" w:ascii="Times New Roman" w:hAnsi="Times New Roman"/>
                <w:i/>
                <w:sz w:val="24"/>
                <w:szCs w:val="24"/>
              </w:rPr>
              <w:t xml:space="preserve">Этот класс не включает: </w:t>
              <w:br/>
              <w:t xml:space="preserve">         - деятельность кафе-мороженых (56.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5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орожено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муки и круп, крахмалов и крахмалопродуктов</w:t>
            </w:r>
            <w:r>
              <w:rPr>
                <w:rFonts w:cs="Times New Roman" w:ascii="Times New Roman" w:hAnsi="Times New Roman"/>
                <w:sz w:val="24"/>
                <w:szCs w:val="24"/>
              </w:rPr>
              <w:t xml:space="preserve"> </w:t>
              <w:br/>
              <w:t xml:space="preserve">         Эта группа включает помол на муку или крупы из овощей, помол, чистку и полировку риса, а также производство смесей муки или паст из этих продуктов. Сюда также включается влажный помол кукурузы и овощей, производство крахмала и крахмало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муки и круп</w:t>
            </w:r>
            <w:r>
              <w:rPr>
                <w:rFonts w:cs="Times New Roman" w:ascii="Times New Roman" w:hAnsi="Times New Roman"/>
                <w:sz w:val="24"/>
                <w:szCs w:val="24"/>
              </w:rPr>
              <w:t xml:space="preserve"> </w:t>
              <w:br/>
              <w:t xml:space="preserve">         Этот класс включает: </w:t>
              <w:br/>
              <w:t xml:space="preserve">         - обработку зерна (производство муки тонкого и грубого помола, крупы и гранул из пшеницы, ржи, овса, кукурузы и других зерновых); </w:t>
              <w:br/>
              <w:t xml:space="preserve">         - обработку риса (производство обрушенного, шлифованного, полированного, глазированного, пропаренного риса; производство рисовой муки); </w:t>
              <w:br/>
              <w:t xml:space="preserve">         - помол сушеных овощей (производство муки тонкого и грубого помола из сушеных бобовых, корнеплодов и клубней, съедобных орехов); </w:t>
              <w:br/>
              <w:t xml:space="preserve">        - производство продуктов для завтрака из зерновых культур; </w:t>
              <w:br/>
              <w:t xml:space="preserve">        - производство готовой мучной смеси для выпечки хлеба, крекеров, тортов, пирожных и блинов. </w:t>
              <w:br/>
              <w:t xml:space="preserve">         </w:t>
            </w:r>
            <w:r>
              <w:rPr>
                <w:rFonts w:cs="Times New Roman" w:ascii="Times New Roman" w:hAnsi="Times New Roman"/>
                <w:i/>
                <w:sz w:val="24"/>
                <w:szCs w:val="24"/>
              </w:rPr>
              <w:t xml:space="preserve">Этот класс не включает: </w:t>
              <w:br/>
              <w:t xml:space="preserve">          - производство картофельной муки тонкого и грубого помола (10.31); </w:t>
              <w:br/>
              <w:t xml:space="preserve">         - влажный помол кукурузы (10.6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6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работка риса и производство рисовой му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61.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уки из зерновых (кроме риса), овощных культур и орех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6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руп, гранул и хлопьев для завтрака и прочих аналогичны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рахмалов и крахмалопродуктов</w:t>
            </w:r>
            <w:r>
              <w:rPr>
                <w:rFonts w:cs="Times New Roman" w:ascii="Times New Roman" w:hAnsi="Times New Roman"/>
                <w:sz w:val="24"/>
                <w:szCs w:val="24"/>
              </w:rPr>
              <w:t xml:space="preserve"> </w:t>
              <w:br/>
              <w:t xml:space="preserve">         Этот класс включает: </w:t>
              <w:br/>
              <w:t xml:space="preserve">         - производство крахмалов из риса, картофеля, кукурузы и т.п.; </w:t>
              <w:br/>
              <w:t xml:space="preserve">         - влажный помол кукурузы;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о глюкозы, глюкозного сиропа, мальтозы и т.п.; </w:t>
              <w:br/>
              <w:t xml:space="preserve">         - производство глютена (клейковины); </w:t>
              <w:br/>
              <w:t xml:space="preserve">         - производство тапиоки; </w:t>
              <w:br/>
              <w:t xml:space="preserve">         - производство кукурузного масла. </w:t>
              <w:br/>
              <w:t xml:space="preserve">        </w:t>
            </w:r>
            <w:r>
              <w:rPr>
                <w:rFonts w:cs="Times New Roman" w:ascii="Times New Roman" w:hAnsi="Times New Roman"/>
                <w:i/>
                <w:sz w:val="24"/>
                <w:szCs w:val="24"/>
              </w:rPr>
              <w:t xml:space="preserve">Этот класс не включает: </w:t>
              <w:br/>
              <w:t xml:space="preserve">         - производство лактозы (10.51); </w:t>
              <w:br/>
              <w:t xml:space="preserve">         - производство тростникового или свекловичного сахара (10.81); </w:t>
              <w:br/>
              <w:t xml:space="preserve">         - производство искусственного меда и карамели (10.8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6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рахмалов и крахмало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хлебобулочных изделий и выпеч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7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хлеба и мучных кондитерских изделий недлительного хранения </w:t>
              <w:br/>
            </w:r>
            <w:r>
              <w:rPr>
                <w:rFonts w:cs="Times New Roman" w:ascii="Times New Roman" w:hAnsi="Times New Roman"/>
                <w:sz w:val="24"/>
                <w:szCs w:val="24"/>
              </w:rPr>
              <w:t xml:space="preserve">          Этот класс включает: </w:t>
              <w:br/>
              <w:t xml:space="preserve">          - производство хлеба и булочек; </w:t>
              <w:br/>
              <w:t xml:space="preserve">          - производство мучных кондитерских изделий недлительного хранения (пирожных, пирогов, тортов и т.п.). </w:t>
              <w:br/>
              <w:t xml:space="preserve">          </w:t>
            </w:r>
            <w:r>
              <w:rPr>
                <w:rFonts w:cs="Times New Roman" w:ascii="Times New Roman" w:hAnsi="Times New Roman"/>
                <w:i/>
                <w:sz w:val="24"/>
                <w:szCs w:val="24"/>
              </w:rPr>
              <w:t xml:space="preserve">Этот класс не включает: </w:t>
              <w:br/>
              <w:t xml:space="preserve">          - производство мучных кондитерских изделий длительного хранения (10.72); </w:t>
              <w:br/>
              <w:t xml:space="preserve">          - производство мучных изделий (макарон) (10.73); </w:t>
              <w:br/>
              <w:t xml:space="preserve">          - выпечку хлебобулочных изделий ресторанами и другими организациями быстрого питания (5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7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хлеба и мучных кондитерских изделий недлительного хран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7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сухарей и печенья, мучных кондитерских изделий длительного хранения</w:t>
              <w:br/>
            </w:r>
            <w:r>
              <w:rPr>
                <w:rFonts w:cs="Times New Roman" w:ascii="Times New Roman" w:hAnsi="Times New Roman"/>
                <w:sz w:val="24"/>
                <w:szCs w:val="24"/>
              </w:rPr>
              <w:t xml:space="preserve">          Этот класс включает: </w:t>
              <w:br/>
              <w:t xml:space="preserve">          - производство сухарей, печенья и сухих хлебобулочных изделий; </w:t>
              <w:br/>
              <w:t xml:space="preserve">          - производство мучных кондитерских изделий и тортов (пирожных) длительного хранения;</w:t>
              <w:br/>
              <w:t xml:space="preserve">          - производство сладких или соленых закусочных продуктов. </w:t>
              <w:br/>
              <w:t xml:space="preserve">         </w:t>
            </w:r>
            <w:r>
              <w:rPr>
                <w:rFonts w:cs="Times New Roman" w:ascii="Times New Roman" w:hAnsi="Times New Roman"/>
                <w:i/>
                <w:sz w:val="24"/>
                <w:szCs w:val="24"/>
              </w:rPr>
              <w:t xml:space="preserve">Этот класс не включает: </w:t>
              <w:br/>
              <w:t xml:space="preserve">         - производство закусочных продуктов на базе картофеля (10.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7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ухарей и печенья, мучных кондитерских изделий длительного хран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7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макаронных изделий (макарон, лапши, кускуса и аналогичных мучных продуктов) </w:t>
              <w:br/>
            </w:r>
            <w:r>
              <w:rPr>
                <w:rFonts w:cs="Times New Roman" w:ascii="Times New Roman" w:hAnsi="Times New Roman"/>
                <w:sz w:val="24"/>
                <w:szCs w:val="24"/>
              </w:rPr>
              <w:t xml:space="preserve">         Этот класс включает: </w:t>
              <w:br/>
              <w:t xml:space="preserve">         - производство мучных изделий, таких как: макароны, лапша, вареные и не вареные, с начинкой и без начинки; </w:t>
              <w:br/>
              <w:t xml:space="preserve">         - производство кускуса; макаронных изделий, в консервах или замороженных. </w:t>
              <w:br/>
              <w:t xml:space="preserve">        </w:t>
            </w:r>
            <w:r>
              <w:rPr>
                <w:rFonts w:cs="Times New Roman" w:ascii="Times New Roman" w:hAnsi="Times New Roman"/>
                <w:i/>
                <w:sz w:val="24"/>
                <w:szCs w:val="24"/>
              </w:rPr>
              <w:t xml:space="preserve">Этот класс не включает: </w:t>
              <w:br/>
              <w:t xml:space="preserve">        - производство готовых блюд на базе кускуса (10.85); </w:t>
              <w:br/>
              <w:t xml:space="preserve">        - производство супов на базе макаронных изделий (10.8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7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каронных изделий (макарон, лапши, кускуса и аналогичных мучны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прочих пищевых продуктов</w:t>
            </w:r>
            <w:r>
              <w:rPr>
                <w:rFonts w:cs="Times New Roman" w:ascii="Times New Roman" w:hAnsi="Times New Roman"/>
                <w:sz w:val="24"/>
                <w:szCs w:val="24"/>
              </w:rPr>
              <w:t xml:space="preserve"> </w:t>
              <w:br/>
              <w:t xml:space="preserve">         Эта группа включает производство сахара и изделий из него, кофе, чая, какао и специй, а также производство готовых блю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8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сахара</w:t>
            </w:r>
            <w:r>
              <w:rPr>
                <w:rFonts w:cs="Times New Roman" w:ascii="Times New Roman" w:hAnsi="Times New Roman"/>
                <w:sz w:val="24"/>
                <w:szCs w:val="24"/>
              </w:rPr>
              <w:t xml:space="preserve"> </w:t>
              <w:br/>
              <w:t xml:space="preserve">        Этот класс включает: </w:t>
              <w:br/>
              <w:t xml:space="preserve">        - производство и рафинацию сахара (сахарозы) и заменителей сахара из сока сахарного тростника, сахарной свеклы, клена и пальмы; </w:t>
              <w:br/>
              <w:t xml:space="preserve">        - производство сахарных сиропов; </w:t>
              <w:br/>
              <w:t xml:space="preserve">        - производство мелассы; </w:t>
              <w:br/>
              <w:t xml:space="preserve">        - производство кленовых сиропов. </w:t>
              <w:br/>
            </w:r>
            <w:r>
              <w:rPr>
                <w:rFonts w:cs="Times New Roman" w:ascii="Times New Roman" w:hAnsi="Times New Roman"/>
                <w:i/>
                <w:sz w:val="24"/>
                <w:szCs w:val="24"/>
              </w:rPr>
              <w:t xml:space="preserve">        Этот класс не включает: </w:t>
              <w:br/>
              <w:t xml:space="preserve">        - производство глюкозы, глюкозного сиропа, мальтозы (10.6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ахар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8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акао, шоколада и кондитерских изделий из сахара</w:t>
            </w:r>
            <w:r>
              <w:rPr>
                <w:rFonts w:cs="Times New Roman" w:ascii="Times New Roman" w:hAnsi="Times New Roman"/>
                <w:sz w:val="24"/>
                <w:szCs w:val="24"/>
              </w:rPr>
              <w:t xml:space="preserve"> </w:t>
              <w:br/>
              <w:t xml:space="preserve">         Этот класс включает: </w:t>
              <w:br/>
              <w:t xml:space="preserve">         - производство какао-порошка, какао-масла, какао-жира и жидкого масла из какао; </w:t>
              <w:br/>
              <w:t xml:space="preserve">         - производство шоколада и шоколадных кондитерских изделий; </w:t>
              <w:br/>
              <w:t xml:space="preserve">         - производство кондитерских изделий из сахара (карамели, нуги, белого шоколада); </w:t>
              <w:br/>
              <w:t xml:space="preserve">         - производство жевательной резинки; </w:t>
              <w:br/>
              <w:t xml:space="preserve">         - производство драже и пастилок; </w:t>
              <w:br/>
              <w:t xml:space="preserve">         - производство засахаренных фруктов, орехов, цукатов из фруктовой кожуры и корок и других частей растений. </w:t>
              <w:br/>
              <w:t xml:space="preserve">        </w:t>
            </w:r>
            <w:r>
              <w:rPr>
                <w:rFonts w:cs="Times New Roman" w:ascii="Times New Roman" w:hAnsi="Times New Roman"/>
                <w:i/>
                <w:sz w:val="24"/>
                <w:szCs w:val="24"/>
              </w:rPr>
              <w:t xml:space="preserve">Этот класс не включает: </w:t>
              <w:br/>
              <w:t xml:space="preserve">        - производство сахарозы (10.8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акао, шоколада и кондитерских изделий из сахар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8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ереработка) чая и кофе</w:t>
            </w:r>
            <w:r>
              <w:rPr>
                <w:rFonts w:cs="Times New Roman" w:ascii="Times New Roman" w:hAnsi="Times New Roman"/>
                <w:sz w:val="24"/>
                <w:szCs w:val="24"/>
              </w:rPr>
              <w:t xml:space="preserve"> </w:t>
              <w:br/>
              <w:t xml:space="preserve">          Этот класс включает: </w:t>
              <w:br/>
              <w:t xml:space="preserve">          - удаление кофеина и обжаривание зерен кофе; </w:t>
              <w:br/>
              <w:t xml:space="preserve">          - производство продуктов из кофе (молотого кофе, растворимого кофе, экстрактов и концентратов кофе); </w:t>
              <w:br/>
              <w:t xml:space="preserve">          - производство заменителей кофе; </w:t>
              <w:br/>
              <w:t xml:space="preserve">          - приготовление смесей чая и мате; </w:t>
              <w:br/>
              <w:t xml:space="preserve">          - фасование и упаковывание чая, включая упаковывание в чайные пакетики. </w:t>
              <w:br/>
              <w:t xml:space="preserve">          Этот класс также включает: </w:t>
              <w:br/>
              <w:t xml:space="preserve">          - производство травяных настоев (мяты, вербены, ромашки и т.п.). </w:t>
              <w:br/>
            </w:r>
            <w:r>
              <w:rPr>
                <w:rFonts w:cs="Times New Roman" w:ascii="Times New Roman" w:hAnsi="Times New Roman"/>
                <w:i/>
                <w:sz w:val="24"/>
                <w:szCs w:val="24"/>
              </w:rPr>
              <w:t xml:space="preserve">         Этот класс не включает: </w:t>
              <w:br/>
              <w:t xml:space="preserve">         - производство инулина (10.62); </w:t>
              <w:br/>
              <w:t xml:space="preserve">         - производство напитков, пива, вин и освежающих напитков (11); </w:t>
              <w:br/>
              <w:t xml:space="preserve">         - производство травяных настоев, используемых в качестве лекарственных средств (21.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ереработка) чая и коф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8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яностей и приправ </w:t>
              <w:br/>
            </w:r>
            <w:r>
              <w:rPr>
                <w:rFonts w:cs="Times New Roman" w:ascii="Times New Roman" w:hAnsi="Times New Roman"/>
                <w:sz w:val="24"/>
                <w:szCs w:val="24"/>
              </w:rPr>
              <w:t xml:space="preserve">         Этот класс включает: </w:t>
              <w:br/>
              <w:t xml:space="preserve">         - производство специй, соусов и приправ (майонеза, горчичной муки и горчичного порошка, готовой горчицы и т.п.); </w:t>
              <w:br/>
              <w:t xml:space="preserve">         - производство уксуса; </w:t>
              <w:br/>
              <w:t xml:space="preserve">         - переработку соли для потребления человеком (например, соль йодированная). </w:t>
              <w:br/>
              <w:t xml:space="preserve">        </w:t>
            </w:r>
            <w:r>
              <w:rPr>
                <w:rFonts w:cs="Times New Roman" w:ascii="Times New Roman" w:hAnsi="Times New Roman"/>
                <w:i/>
                <w:sz w:val="24"/>
                <w:szCs w:val="24"/>
              </w:rPr>
              <w:t xml:space="preserve">Этот класс не включает: </w:t>
              <w:br/>
              <w:t xml:space="preserve">        - выращивание культур для производства пряностей (01.2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яностей и припра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8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готовых блюд </w:t>
              <w:br/>
            </w:r>
            <w:r>
              <w:rPr>
                <w:rFonts w:cs="Times New Roman" w:ascii="Times New Roman" w:hAnsi="Times New Roman"/>
                <w:sz w:val="24"/>
                <w:szCs w:val="24"/>
              </w:rPr>
              <w:t xml:space="preserve">          Этот класс включает производство обедов и готовых блюд (то есть подготовленных, приправленных и сваренных). Эти блюда приготовлены с целью хранения в замороженном виде или в виде консервов и обычно помещены в упаковку (этот класс не включает приготовление блюд для непосредственного употребления, как в ресторанах). Эти блюда состоят не менее чем из двух компонентов (кроме приправ). </w:t>
              <w:br/>
              <w:t xml:space="preserve">         Этот класс включает: </w:t>
              <w:br/>
              <w:t xml:space="preserve">         - производство готовых блюд на базе мяса или птицы; </w:t>
              <w:br/>
              <w:t xml:space="preserve">         - производство готовых блюд на базе рыбы; </w:t>
              <w:br/>
              <w:t xml:space="preserve">         - производство готовых блюд на базе овощей; </w:t>
              <w:br/>
              <w:t xml:space="preserve">         - производство готовых пицц; </w:t>
              <w:br/>
              <w:t xml:space="preserve">         - производство национальных и местных блюд. </w:t>
              <w:br/>
              <w:t xml:space="preserve">         </w:t>
            </w:r>
            <w:r>
              <w:rPr>
                <w:rFonts w:cs="Times New Roman" w:ascii="Times New Roman" w:hAnsi="Times New Roman"/>
                <w:i/>
                <w:sz w:val="24"/>
                <w:szCs w:val="24"/>
              </w:rPr>
              <w:t xml:space="preserve">Этот класс не включает: </w:t>
              <w:br/>
              <w:t xml:space="preserve">         - производство блюд из свежих продуктов или блюд состоящих только из одного компонента (10); </w:t>
              <w:br/>
              <w:t xml:space="preserve">         - производство фаст-фуда (10.89); </w:t>
              <w:br/>
              <w:t xml:space="preserve">         - оптовую торговлю готовыми блюдами (46.38); </w:t>
              <w:br/>
              <w:t xml:space="preserve">         - розничную торговлю готовыми блюдами (47.11, 47.29); </w:t>
              <w:br/>
              <w:t xml:space="preserve">         - деятельность организаций, производящих готовые блюда (56.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готовых блю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8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гомогенизированных (детского питания) и диетических продуктов </w:t>
              <w:br/>
            </w:r>
            <w:r>
              <w:rPr>
                <w:rFonts w:cs="Times New Roman" w:ascii="Times New Roman" w:hAnsi="Times New Roman"/>
                <w:sz w:val="24"/>
                <w:szCs w:val="24"/>
              </w:rPr>
              <w:t xml:space="preserve">         Этот класс включает: </w:t>
              <w:br/>
              <w:t xml:space="preserve">         - производство продуктов, используемых для специальных диет: детских молочных смесей; питательных молочных и других продуктов для грудных детей; детского питания; низкокалорийных продуктов и продуктов с пониженной калорийностью, применяемых для сохранения соответствующего веса тела; диетических пищевых продуктов специального медицинского назначения; продуктов с пониженным содержанием натрия, в том числе низконатриевых и безнатриевых диетических солей; продуктов без содержания глютена; продуктов для лиц, выполняющих тяжелую физическую работу, особенно для спортсменов; продуктов для диабети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гомогенизированных (детского питания) и диетически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8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пищевых продуктов, не включенных в другие группировки</w:t>
            </w:r>
            <w:r>
              <w:rPr>
                <w:rFonts w:cs="Times New Roman" w:ascii="Times New Roman" w:hAnsi="Times New Roman"/>
                <w:sz w:val="24"/>
                <w:szCs w:val="24"/>
              </w:rPr>
              <w:t xml:space="preserve"> </w:t>
              <w:br/>
              <w:t xml:space="preserve">           Этот класс включает: </w:t>
              <w:br/>
              <w:t xml:space="preserve">           - производство супов и мясных бульонов; </w:t>
              <w:br/>
              <w:t xml:space="preserve">           - производство заменителей меда и сахара;</w:t>
              <w:br/>
              <w:t xml:space="preserve">           - приготовление фаст-фуда (сендвичей, не печеных пицц); </w:t>
              <w:br/>
              <w:t xml:space="preserve">           - приготовление пищевых добавок и прочих пищевых продуктов, не включенных в другие группировки; </w:t>
              <w:br/>
              <w:t xml:space="preserve">           - производство дрожжей; </w:t>
              <w:br/>
              <w:t xml:space="preserve">           - производство экстрактов и соков из мяса, рыбы, ракообразных и моллюсков; </w:t>
              <w:br/>
              <w:t xml:space="preserve">           - производство заменителей молока; </w:t>
            </w:r>
          </w:p>
          <w:p>
            <w:pPr>
              <w:pStyle w:val="TkTablica"/>
              <w:widowControl w:val="false"/>
              <w:kinsoku w:val="false"/>
              <w:overflowPunct w:val="false"/>
              <w:autoSpaceDE w:val="false"/>
              <w:spacing w:lineRule="auto" w:line="240" w:before="0" w:after="0"/>
              <w:jc w:val="lef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о продукции переработки яиц, в т.ч. яиц без скорлупы, яичных желтков и белков, яичного порошка и т.п.; </w:t>
              <w:br/>
              <w:t xml:space="preserve">           - производство искусственных концентратов. </w:t>
              <w:br/>
              <w:t xml:space="preserve">          </w:t>
            </w:r>
            <w:r>
              <w:rPr>
                <w:rFonts w:cs="Times New Roman" w:ascii="Times New Roman" w:hAnsi="Times New Roman"/>
                <w:i/>
                <w:sz w:val="24"/>
                <w:szCs w:val="24"/>
              </w:rPr>
              <w:t xml:space="preserve">Этот класс не включает: </w:t>
              <w:br/>
              <w:t xml:space="preserve">          - производство продуктов на базе овощей и фруктов (10.39); </w:t>
              <w:br/>
              <w:t xml:space="preserve">          - производство замороженных пицц (10.85);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оизводство алкогольных напитков, пива, вина и прочих освежающих напитков (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упов, бульонов и яйце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9.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дрожж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пищевых продуктов,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готовых кормов для живот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готовых кормов для животных, содержащихся на фермах</w:t>
            </w:r>
            <w:r>
              <w:rPr>
                <w:rFonts w:cs="Times New Roman" w:ascii="Times New Roman" w:hAnsi="Times New Roman"/>
                <w:sz w:val="24"/>
                <w:szCs w:val="24"/>
              </w:rPr>
              <w:t xml:space="preserve"> </w:t>
              <w:br/>
              <w:t xml:space="preserve">          Этот класс включает: </w:t>
              <w:br/>
              <w:t xml:space="preserve">          - производство готовых кормов для животных, содержащихся на фермах, включая производство кормовых добавок; </w:t>
              <w:br/>
              <w:t xml:space="preserve">          - подготовку несмешанных кормов для животных, содержащихся на фермах; </w:t>
              <w:br/>
              <w:t xml:space="preserve">          - обработку отходов с боен для производства кормов для животных. </w:t>
              <w:br/>
            </w:r>
            <w:r>
              <w:rPr>
                <w:rFonts w:cs="Times New Roman" w:ascii="Times New Roman" w:hAnsi="Times New Roman"/>
                <w:i/>
                <w:sz w:val="24"/>
                <w:szCs w:val="24"/>
              </w:rPr>
              <w:t xml:space="preserve">         Этот класс не включает: </w:t>
              <w:br/>
              <w:t xml:space="preserve">         - производство рыбной муки для корма животных (10.20); </w:t>
              <w:br/>
              <w:t xml:space="preserve">         - производство жмыха (10.41); </w:t>
              <w:br/>
              <w:t xml:space="preserve">         - производство продуктов, которые могут также использоваться для корма животных, например, производство масел и жиров (10.41), отходов мукомольного производства (10.6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готовых кормов для животных, содержащихся на ферм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готовых кормов для домашних животных (питомцев) </w:t>
              <w:br/>
            </w:r>
            <w:r>
              <w:rPr>
                <w:rFonts w:cs="Times New Roman" w:ascii="Times New Roman" w:hAnsi="Times New Roman"/>
                <w:sz w:val="24"/>
                <w:szCs w:val="24"/>
              </w:rPr>
              <w:t xml:space="preserve">         Этот класс включает: </w:t>
              <w:br/>
              <w:t xml:space="preserve">         - производство готовых кормов для домашних животных (питомцев), в том числе для собак, кошек, птиц, рыб; </w:t>
              <w:br/>
              <w:t xml:space="preserve">         - обработку отходов с боен для производства кормов для животных. </w:t>
              <w:br/>
              <w:t xml:space="preserve">         </w:t>
            </w:r>
            <w:r>
              <w:rPr>
                <w:rFonts w:cs="Times New Roman" w:ascii="Times New Roman" w:hAnsi="Times New Roman"/>
                <w:i/>
                <w:sz w:val="24"/>
                <w:szCs w:val="24"/>
              </w:rPr>
              <w:t xml:space="preserve">Этот класс не включает: </w:t>
              <w:br/>
              <w:t xml:space="preserve">        - производство рыбной муки для корма животных (10.20); </w:t>
              <w:br/>
              <w:t xml:space="preserve">        - производство жмыха (10.41); </w:t>
              <w:br/>
              <w:t xml:space="preserve">        - производство продуктов, которые могут также использоваться для корма животных, например, производство масел и жиров (10.41), отходов мукомольного производства (10.6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9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готовых кормов для домашних животных (питомце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напитков </w:t>
              <w:br/>
            </w:r>
            <w:r>
              <w:rPr>
                <w:rFonts w:cs="Times New Roman" w:ascii="Times New Roman" w:hAnsi="Times New Roman"/>
                <w:sz w:val="24"/>
                <w:szCs w:val="24"/>
              </w:rPr>
              <w:t xml:space="preserve">          Эта группа включает производство напитков, в том числе: неалкогольных напитков, минеральных вод, алкогольных напитков, полученных путем ферментации, пива, вин, дистиллированных алкогольных напитков. </w:t>
              <w:br/>
              <w:t xml:space="preserve">         </w:t>
            </w:r>
            <w:r>
              <w:rPr>
                <w:rFonts w:cs="Times New Roman" w:ascii="Times New Roman" w:hAnsi="Times New Roman"/>
                <w:i/>
                <w:sz w:val="24"/>
                <w:szCs w:val="24"/>
              </w:rPr>
              <w:t xml:space="preserve">Эта группа не включает: </w:t>
              <w:br/>
              <w:t xml:space="preserve">         - производство сока из овощей и фруктов (10.32); </w:t>
              <w:br/>
              <w:t xml:space="preserve">         - производство молочных напитков (10.51); </w:t>
              <w:br/>
              <w:t xml:space="preserve">         - производство напитков на базе кофе, чая и матэ (10.8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напит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1.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чистка ректификация и купажирование спиртов</w:t>
            </w:r>
            <w:r>
              <w:rPr>
                <w:rFonts w:cs="Times New Roman" w:ascii="Times New Roman" w:hAnsi="Times New Roman"/>
                <w:sz w:val="24"/>
                <w:szCs w:val="24"/>
              </w:rPr>
              <w:t xml:space="preserve"> </w:t>
              <w:br/>
              <w:t xml:space="preserve">           Этот класс включает: </w:t>
              <w:br/>
              <w:t xml:space="preserve">           - производство дистиллированных алкогольных напитков (виски, бренди, джина, ликеров и т.п.); </w:t>
              <w:br/>
              <w:t xml:space="preserve">           - производство смешанных напитков с дистиллированными алкогольными напитками; </w:t>
              <w:br/>
              <w:t xml:space="preserve">           - производство смесей дистиллированных алкогольных напитков; </w:t>
              <w:br/>
              <w:t xml:space="preserve">           - производство нейтральных спиртов. </w:t>
              <w:br/>
              <w:t xml:space="preserve">           </w:t>
            </w:r>
            <w:r>
              <w:rPr>
                <w:rFonts w:cs="Times New Roman" w:ascii="Times New Roman" w:hAnsi="Times New Roman"/>
                <w:i/>
                <w:sz w:val="24"/>
                <w:szCs w:val="24"/>
              </w:rPr>
              <w:t xml:space="preserve">Этот класс не включает: </w:t>
              <w:br/>
              <w:t xml:space="preserve">           - производство недистиллированных алкогольных напитков (11.02-11.06); </w:t>
              <w:br/>
              <w:t xml:space="preserve">           - производство этилового спирта синтезом (20.14); </w:t>
              <w:br/>
              <w:t xml:space="preserve">           - производство этилового спирта ферментацией (20.14); </w:t>
              <w:br/>
              <w:t xml:space="preserve">           - розлив по бутылкам (46.34 или 82.92 - если эта деятельность осуществляется за вознаграждение или на договорной осно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чистка ректификация и купажирование спир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1.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вина из винограда</w:t>
            </w:r>
            <w:r>
              <w:rPr>
                <w:rFonts w:cs="Times New Roman" w:ascii="Times New Roman" w:hAnsi="Times New Roman"/>
                <w:sz w:val="24"/>
                <w:szCs w:val="24"/>
              </w:rPr>
              <w:t xml:space="preserve"> </w:t>
              <w:br/>
              <w:t xml:space="preserve">          Этот класс включает: </w:t>
              <w:br/>
              <w:t xml:space="preserve">          - производство виноградных вин (столовых вин, высококачественных вин определенных районов);</w:t>
              <w:br/>
              <w:t xml:space="preserve">          - производство игристых вин; </w:t>
              <w:br/>
              <w:t xml:space="preserve">          - производство вин из виноградного сусла; </w:t>
              <w:br/>
              <w:t xml:space="preserve">          - производство безалкогольных или слабоалкогольных вин. </w:t>
              <w:br/>
              <w:t xml:space="preserve">          </w:t>
            </w:r>
            <w:r>
              <w:rPr>
                <w:rFonts w:cs="Times New Roman" w:ascii="Times New Roman" w:hAnsi="Times New Roman"/>
                <w:i/>
                <w:sz w:val="24"/>
                <w:szCs w:val="24"/>
              </w:rPr>
              <w:t xml:space="preserve">Этот класс не включает: </w:t>
              <w:br/>
              <w:t xml:space="preserve">          - розлив по бутылкам (46.34 или 82.92 - если эта деятельность осуществляется за вознаграждение или на договорной осно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вина из виноград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1.0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сидра и прочих плодово-ягодных вин </w:t>
              <w:br/>
            </w:r>
            <w:r>
              <w:rPr>
                <w:rFonts w:cs="Times New Roman" w:ascii="Times New Roman" w:hAnsi="Times New Roman"/>
                <w:sz w:val="24"/>
                <w:szCs w:val="24"/>
              </w:rPr>
              <w:t xml:space="preserve">         Этот класс включает: </w:t>
              <w:br/>
              <w:t xml:space="preserve">         - производство сидра, грушовок, медовухи и прочих плодово-ягодных вин, содержащих алкоголь; </w:t>
              <w:br/>
              <w:t xml:space="preserve">         - производство смешанных напитков, содержащие плодово-ягодные вина. </w:t>
              <w:br/>
              <w:t xml:space="preserve">         </w:t>
            </w:r>
            <w:r>
              <w:rPr>
                <w:rFonts w:cs="Times New Roman" w:ascii="Times New Roman" w:hAnsi="Times New Roman"/>
                <w:i/>
                <w:sz w:val="24"/>
                <w:szCs w:val="24"/>
              </w:rPr>
              <w:t xml:space="preserve">Этот класс не включает: </w:t>
              <w:br/>
              <w:t xml:space="preserve">         - розлив по бутылкам (46.34 или 82.92 - если эта деятельность осуществляется за вознаграждение или на договорной осно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идра и прочих плодово-ягодных в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1.0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их недистиллированных напитков из сброженного материала </w:t>
              <w:br/>
            </w:r>
            <w:r>
              <w:rPr>
                <w:rFonts w:cs="Times New Roman" w:ascii="Times New Roman" w:hAnsi="Times New Roman"/>
                <w:sz w:val="24"/>
                <w:szCs w:val="24"/>
              </w:rPr>
              <w:t xml:space="preserve">         Этот класс включает: </w:t>
              <w:br/>
              <w:t xml:space="preserve">         - производство вермутов и аналогичных вин. </w:t>
              <w:br/>
            </w:r>
            <w:r>
              <w:rPr>
                <w:rFonts w:cs="Times New Roman" w:ascii="Times New Roman" w:hAnsi="Times New Roman"/>
                <w:i/>
                <w:sz w:val="24"/>
                <w:szCs w:val="24"/>
              </w:rPr>
              <w:t xml:space="preserve">         Этот класс не включает: </w:t>
              <w:br/>
              <w:t xml:space="preserve">         - розлив по бутылкам (46.34 или 82.92 - если эта деятельность осуществляется за вознаграждение или на договорной осно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недистиллированных напитков из сброженного материал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1.0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пива</w:t>
            </w:r>
            <w:r>
              <w:rPr>
                <w:rFonts w:cs="Times New Roman" w:ascii="Times New Roman" w:hAnsi="Times New Roman"/>
                <w:sz w:val="24"/>
                <w:szCs w:val="24"/>
              </w:rPr>
              <w:t xml:space="preserve"> </w:t>
              <w:br/>
              <w:t xml:space="preserve">          Этот класс включает: </w:t>
              <w:br/>
              <w:t xml:space="preserve">          - производство напитков из солода, таких как пиво, эль, портер; </w:t>
              <w:br/>
              <w:t xml:space="preserve">          - производство безалкогольного или слабоалкогольного пи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и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1.0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олод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олод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1.0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безалкогольных напитков; производство минеральных вод и других вод в бутылках</w:t>
              <w:br/>
            </w:r>
            <w:r>
              <w:rPr>
                <w:rFonts w:cs="Times New Roman" w:ascii="Times New Roman" w:hAnsi="Times New Roman"/>
                <w:sz w:val="24"/>
                <w:szCs w:val="24"/>
              </w:rPr>
              <w:t xml:space="preserve">         Этот класс включает производство безалкогольных напитков (кроме безалкогольных пива и вин): </w:t>
              <w:br/>
              <w:t xml:space="preserve">         - розлив минеральных вод по бутылкам, включая производство натуральных минеральных вод; </w:t>
              <w:br/>
              <w:t xml:space="preserve">         - производство национальных напитков (максым и т.д.); </w:t>
              <w:br/>
              <w:t xml:space="preserve">         - производство безалкогольных напитков, ароматизированных и/или с добавками сахара (лимонад, оранжад, кола, фруктовые напитки, тоник и т.п.). </w:t>
              <w:br/>
              <w:t xml:space="preserve">         </w:t>
            </w:r>
            <w:r>
              <w:rPr>
                <w:rFonts w:cs="Times New Roman" w:ascii="Times New Roman" w:hAnsi="Times New Roman"/>
                <w:i/>
                <w:sz w:val="24"/>
                <w:szCs w:val="24"/>
              </w:rPr>
              <w:t xml:space="preserve">Этот класс не включает: </w:t>
              <w:br/>
              <w:t xml:space="preserve">         - производство сока из овощей и фруктов (10.32); </w:t>
              <w:br/>
              <w:t xml:space="preserve">         - производство молочных напитков (10.51); </w:t>
              <w:br/>
              <w:t xml:space="preserve">         - производство напитков на базе кофе, чая и матэ (10.83); </w:t>
              <w:br/>
              <w:t xml:space="preserve">         - производство алкогольных напитков (11.01-11.05); </w:t>
              <w:br/>
              <w:t xml:space="preserve">         - производство безалкогольных вин (11.02); </w:t>
              <w:br/>
              <w:t xml:space="preserve">         - производство безалкогольного пива (11.05); </w:t>
              <w:br/>
              <w:t xml:space="preserve">         - производство льда (35.30); </w:t>
              <w:br/>
              <w:t xml:space="preserve">         - розлив по бутылкам (46.34 или 82.92 - если эта деятельность осуществляется за вознаграждение или на договорной осно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7.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лив минеральных вод по бутылкам, включая производство натуральных минеральных в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07.2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национальных напитков (максым, чалап, жарма, боз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7.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езалкогольных напитков, ароматизированных и/или с добавками сахара (лимонад, оранжад, кола, фруктовые напитки, тоник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cs="Times New Roman"/>
                <w:b/>
                <w:b/>
                <w:sz w:val="24"/>
                <w:szCs w:val="24"/>
              </w:rPr>
            </w:pPr>
            <w:r>
              <w:rPr>
                <w:rFonts w:cs="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7.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безалкогольных напитков,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табачных изделий</w:t>
            </w:r>
            <w:r>
              <w:rPr>
                <w:rFonts w:cs="Times New Roman" w:ascii="Times New Roman" w:hAnsi="Times New Roman"/>
                <w:sz w:val="24"/>
                <w:szCs w:val="24"/>
              </w:rPr>
              <w:t xml:space="preserve"> </w:t>
              <w:br/>
              <w:t xml:space="preserve">        Эта группа включает переработку сельскохозяйственного продукта (табака) в конечный продукт, готовый для потреб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абач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2.0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табачных изделий</w:t>
            </w:r>
            <w:r>
              <w:rPr>
                <w:rFonts w:cs="Times New Roman" w:ascii="Times New Roman" w:hAnsi="Times New Roman"/>
                <w:sz w:val="24"/>
                <w:szCs w:val="24"/>
              </w:rPr>
              <w:t xml:space="preserve"> </w:t>
              <w:br/>
              <w:t xml:space="preserve">          Этот класс включает: </w:t>
              <w:br/>
              <w:t xml:space="preserve">          - производство табачных изделий (сигарет и сигар, сигаретного табака, трубочного табака, жевательного табака, нюхательного табака); </w:t>
              <w:br/>
              <w:t xml:space="preserve">         - производство "гомогенизированного" или "восстановленного" табака; </w:t>
              <w:br/>
              <w:t xml:space="preserve">         - обработку листьев табака (удаление черенков и досушка листьев). </w:t>
              <w:br/>
            </w:r>
            <w:r>
              <w:rPr>
                <w:rFonts w:cs="Times New Roman" w:ascii="Times New Roman" w:hAnsi="Times New Roman"/>
                <w:i/>
                <w:sz w:val="24"/>
                <w:szCs w:val="24"/>
              </w:rPr>
              <w:t xml:space="preserve">         Этот класс не включает: </w:t>
              <w:br/>
              <w:t xml:space="preserve">         - выращивание и первичную обработку табака (01.15, 01.6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0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абач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B</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ЕКСТИЛЬНОЕ ПРОИЗВОДСТВО; ПРОИЗВОДСТВО ОДЕЖДЫ И ОБУВИ, КОЖИ И ПРОЧИХ КОЖА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Текстильное производство</w:t>
            </w:r>
            <w:r>
              <w:rPr>
                <w:rFonts w:cs="Times New Roman" w:ascii="Times New Roman" w:hAnsi="Times New Roman"/>
                <w:sz w:val="24"/>
                <w:szCs w:val="24"/>
              </w:rPr>
              <w:t xml:space="preserve"> </w:t>
              <w:br/>
              <w:t xml:space="preserve">           Эта группа включает прядение текстильных волокон, ткацкое производство, отделку тканей и предметов одежды, производство готовых текстильных изделий, кроме предметов одежды (например, белья столового, одеял, ковров, веревочных изделий), производство трикотажных или вязаных тканей и изделий из них (например, чулочно-носочных изделий, пуловеров), включенных в раздел 14. При производстве растительных волокон используется сырье группировки 01, тогда как производство искусственных и синтетических волокон - это химический процесс и данное производство включается в группировку 20.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дготовка текстильных волокон и пряж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одготовка и прядение текстильных волокон и пряжи </w:t>
              <w:br/>
            </w:r>
            <w:r>
              <w:rPr>
                <w:rFonts w:cs="Times New Roman" w:ascii="Times New Roman" w:hAnsi="Times New Roman"/>
                <w:sz w:val="24"/>
                <w:szCs w:val="24"/>
              </w:rPr>
              <w:t xml:space="preserve">         Этот класс включает: </w:t>
              <w:br/>
              <w:t xml:space="preserve">         - операции по подготовке текстильных волокон, в том числе: </w:t>
            </w:r>
          </w:p>
          <w:p>
            <w:pPr>
              <w:pStyle w:val="TkTablica"/>
              <w:widowControl w:val="false"/>
              <w:numPr>
                <w:ilvl w:val="0"/>
                <w:numId w:val="2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кономотание, промывка и кручение шелковых нитей; </w:t>
            </w:r>
          </w:p>
          <w:p>
            <w:pPr>
              <w:pStyle w:val="TkTablica"/>
              <w:widowControl w:val="false"/>
              <w:numPr>
                <w:ilvl w:val="0"/>
                <w:numId w:val="2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езжиривание и карбонизацию шерсти, кардочесание; </w:t>
            </w:r>
          </w:p>
          <w:p>
            <w:pPr>
              <w:pStyle w:val="TkTablica"/>
              <w:widowControl w:val="false"/>
              <w:numPr>
                <w:ilvl w:val="0"/>
                <w:numId w:val="2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ардочесание и гребнечесание всех волокон животного,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стительного происхождения, искусственных или синтетических; </w:t>
            </w:r>
          </w:p>
          <w:p>
            <w:pPr>
              <w:pStyle w:val="TkTablica"/>
              <w:widowControl w:val="false"/>
              <w:numPr>
                <w:ilvl w:val="0"/>
                <w:numId w:val="2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изводство пряжи для прядения или шитья, для продажи </w:t>
            </w:r>
          </w:p>
          <w:p>
            <w:pPr>
              <w:pStyle w:val="TkTablica"/>
              <w:widowControl w:val="false"/>
              <w:kinsoku w:val="false"/>
              <w:overflowPunct w:val="false"/>
              <w:autoSpaceDE w:val="false"/>
              <w:spacing w:lineRule="auto" w:line="240" w:before="0" w:after="0"/>
              <w:jc w:val="left"/>
              <w:rPr/>
            </w:pPr>
            <w:r>
              <w:rPr>
                <w:rFonts w:cs="Times New Roman" w:ascii="Times New Roman" w:hAnsi="Times New Roman"/>
                <w:sz w:val="24"/>
                <w:szCs w:val="24"/>
              </w:rPr>
              <w:t xml:space="preserve">или для внутреннего использования; </w:t>
            </w:r>
          </w:p>
          <w:p>
            <w:pPr>
              <w:pStyle w:val="TkTablica"/>
              <w:widowControl w:val="false"/>
              <w:numPr>
                <w:ilvl w:val="0"/>
                <w:numId w:val="2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репание льна; </w:t>
            </w:r>
          </w:p>
          <w:p>
            <w:pPr>
              <w:pStyle w:val="TkTablica"/>
              <w:widowControl w:val="false"/>
              <w:numPr>
                <w:ilvl w:val="0"/>
                <w:numId w:val="2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кстурирование, кручение, складывание в несколько слое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кручивание нескольких нитей в одну, смачивание синтетических или искусственных комплексных нитей; </w:t>
              <w:br/>
              <w:t xml:space="preserve">         - производство швейных ниток из любых текстильных материалов, в том числе хлопковых швейных ниток. </w:t>
              <w:br/>
              <w:t xml:space="preserve">         Этот класс также включает: </w:t>
              <w:br/>
              <w:t xml:space="preserve">         - производство бумажной пряжи. </w:t>
              <w:br/>
              <w:t xml:space="preserve">         </w:t>
            </w:r>
            <w:r>
              <w:rPr>
                <w:rFonts w:cs="Times New Roman" w:ascii="Times New Roman" w:hAnsi="Times New Roman"/>
                <w:i/>
                <w:sz w:val="24"/>
                <w:szCs w:val="24"/>
              </w:rPr>
              <w:t xml:space="preserve">Этот класс не включает: </w:t>
              <w:br/>
              <w:t xml:space="preserve">         - подготовительные операции в сочетании с сельскохозяйственным производством (0.1); </w:t>
              <w:br/>
              <w:t xml:space="preserve">         - мочка лубяных культур (01.16); </w:t>
              <w:br/>
              <w:t xml:space="preserve">         - очистку хлопка (01.63); </w:t>
              <w:br/>
              <w:t xml:space="preserve">         - производство химических (искусственных и синтетических) волокон (20.60); </w:t>
              <w:br/>
              <w:t xml:space="preserve">         - производство стекловолокна (23.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дготовка и прядение хлопковых волоко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0.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дготовка и прядение шерстяных волоко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0.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дготовка и прядение шелковых волоко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0.4</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дготовка и прядение льняных волоко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0.5</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швейных нито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дготовка и прядение прочих волоко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кацкое производств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Ткацкое производство</w:t>
            </w:r>
            <w:r>
              <w:rPr>
                <w:rFonts w:cs="Times New Roman" w:ascii="Times New Roman" w:hAnsi="Times New Roman"/>
                <w:sz w:val="24"/>
                <w:szCs w:val="24"/>
              </w:rPr>
              <w:t xml:space="preserve"> </w:t>
              <w:br/>
              <w:t xml:space="preserve">         Этот класс включает ткацкое производство. Исходным сырьем являются шелк, шерсть, волокна животного, растительного происхождения, искусственные или синтетические волокна, стекловолокно и т.п. </w:t>
              <w:br/>
              <w:t xml:space="preserve">         Этот класс включает:</w:t>
              <w:br/>
              <w:t xml:space="preserve">         - производство широких тканей хлопчатобумажного типа из хлопка или из искусственной или синтетической пряжи, шерстяного типа из шерстяной, искусственной или синтетической пряжи, тканей шелкового типа из шелковой, искусственной или синтетической пряжи; </w:t>
              <w:br/>
              <w:t xml:space="preserve">        - производство прочих широких тканей из пряжи, изготовленной из волокон льна, рами, конопли, джута и прочих лубяных волокон; </w:t>
              <w:br/>
              <w:t xml:space="preserve">        - производство тканей из полипропиленовых волокон. </w:t>
              <w:br/>
              <w:t xml:space="preserve">        Этот класс также включает: </w:t>
              <w:br/>
              <w:t xml:space="preserve">        - производство ворсовых (бархата, плюша и т.п.) и махровых тканей, марли и т.п.; </w:t>
              <w:br/>
              <w:t xml:space="preserve">        - производство тканей из стекловолокна; </w:t>
              <w:br/>
              <w:t xml:space="preserve">        - производство тканей перевивочного (ажурного) переплетения; </w:t>
              <w:br/>
              <w:t xml:space="preserve">        - производство искусственного меха из тканевых материалов. </w:t>
              <w:br/>
              <w:t xml:space="preserve">       </w:t>
            </w:r>
            <w:r>
              <w:rPr>
                <w:rFonts w:cs="Times New Roman" w:ascii="Times New Roman" w:hAnsi="Times New Roman"/>
                <w:i/>
                <w:sz w:val="24"/>
                <w:szCs w:val="24"/>
              </w:rPr>
              <w:t xml:space="preserve">Этот класс не включает: </w:t>
              <w:br/>
              <w:t xml:space="preserve">        - производство текстильных напольных покрытий (13.93); </w:t>
              <w:br/>
              <w:t xml:space="preserve">        - производство нетканых материалов (13.99); </w:t>
              <w:br/>
              <w:t xml:space="preserve">        - производство узких тканей (13.96); </w:t>
              <w:br/>
              <w:t xml:space="preserve">        - производство трикотажного полотна (13.91); </w:t>
              <w:br/>
              <w:t xml:space="preserve">        - производство нетканого полотна и фетра (13.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2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хлопчатобумажных ткан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20.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шерстяных ткан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20.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шелковых ткан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20.4</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льняных ткан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2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ткан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тделка тканей и текстиль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тделка тканей и текстильных изделий </w:t>
              <w:br/>
            </w:r>
            <w:r>
              <w:rPr>
                <w:rFonts w:cs="Times New Roman" w:ascii="Times New Roman" w:hAnsi="Times New Roman"/>
                <w:sz w:val="24"/>
                <w:szCs w:val="24"/>
              </w:rPr>
              <w:t xml:space="preserve">        Этот класс включает: </w:t>
              <w:br/>
              <w:t xml:space="preserve">        - отбеливание, крашение, набивку (в том числе термонабивку) тканей не собственного производства и текстильных изделий, включая одежду; </w:t>
              <w:br/>
              <w:t xml:space="preserve">        - аппретирование, сушку, обработку паром, декатировку, противоусадочную отделку (санфоризацию), мерсеризацию тканей и текстильных изделий не собственного производства, включая одежду. </w:t>
              <w:br/>
              <w:t xml:space="preserve">        Эта группа также включает: </w:t>
              <w:br/>
              <w:t xml:space="preserve">        - обесцвечивание (отбеливание) джинсов; </w:t>
              <w:br/>
              <w:t xml:space="preserve">        - плиссировку и аналогичные операции для текстильных изделий; </w:t>
              <w:br/>
              <w:t xml:space="preserve">        - операции по приданию изделиям водонепроницаемости, нанесение резиновых покрытий и т.п.; </w:t>
              <w:br/>
              <w:t xml:space="preserve">        - набивку рисунка на текстильные изделия. </w:t>
              <w:br/>
              <w:t xml:space="preserve">        </w:t>
            </w:r>
            <w:r>
              <w:rPr>
                <w:rFonts w:cs="Times New Roman" w:ascii="Times New Roman" w:hAnsi="Times New Roman"/>
                <w:i/>
                <w:sz w:val="24"/>
                <w:szCs w:val="24"/>
              </w:rPr>
              <w:t xml:space="preserve">Эта группа не включает: </w:t>
              <w:br/>
              <w:t xml:space="preserve">        - производство водонепроницаемых тканей, покрытых резиной или состоящих из резины, в том случае, если резина - основной компонент (22.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тделка тканей и текстиль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прочих текстильных изделий</w:t>
            </w:r>
            <w:r>
              <w:rPr>
                <w:rFonts w:cs="Times New Roman" w:ascii="Times New Roman" w:hAnsi="Times New Roman"/>
                <w:sz w:val="24"/>
                <w:szCs w:val="24"/>
              </w:rPr>
              <w:t xml:space="preserve"> </w:t>
              <w:br/>
              <w:t xml:space="preserve">          Эта группа включает производство текстильных изделий (кроме предметов одежды - раздел 14), в том числе: столовое и постельное белье, ковры, веревки, текстильные материалы и изделия из них, позументные изделия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трикотажного полотна машинного или ручного вязания</w:t>
            </w:r>
            <w:r>
              <w:rPr>
                <w:rFonts w:cs="Times New Roman" w:ascii="Times New Roman" w:hAnsi="Times New Roman"/>
                <w:sz w:val="24"/>
                <w:szCs w:val="24"/>
              </w:rPr>
              <w:t xml:space="preserve"> </w:t>
              <w:br/>
              <w:t xml:space="preserve">          Этот класс включает: </w:t>
              <w:br/>
              <w:t xml:space="preserve">          - производство и обработку трикотажного полотна: ворсового (бархата, плюша и т.п.) и махрового полотна; сетчатого и гардинно-тюлевого полотна, изготовленного на рашель-машинах и аналогичных машинах; прочего трикотажного полотна; </w:t>
              <w:br/>
              <w:t xml:space="preserve">          - производство искусственного меха. </w:t>
              <w:br/>
              <w:t xml:space="preserve">          </w:t>
            </w:r>
            <w:r>
              <w:rPr>
                <w:rFonts w:cs="Times New Roman" w:ascii="Times New Roman" w:hAnsi="Times New Roman"/>
                <w:i/>
                <w:sz w:val="24"/>
                <w:szCs w:val="24"/>
              </w:rPr>
              <w:t xml:space="preserve">Этот класс не включает: </w:t>
              <w:br/>
              <w:t xml:space="preserve">          - производство кружевного сетчатого и гардинно-тюлевого полотна, изготовленного на рашель-машинах и аналогичных машинах (13.99); </w:t>
              <w:br/>
              <w:t xml:space="preserve">          - производство трикотажных изделий (14.3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рикотажного полотна машинного или ручного вяз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готовых текстильных изделий, кроме одежды </w:t>
              <w:br/>
            </w:r>
            <w:r>
              <w:rPr>
                <w:rFonts w:cs="Times New Roman" w:ascii="Times New Roman" w:hAnsi="Times New Roman"/>
                <w:sz w:val="24"/>
                <w:szCs w:val="24"/>
              </w:rPr>
              <w:t xml:space="preserve">         Этот класс включает: </w:t>
              <w:br/>
              <w:t xml:space="preserve">         - производство готовых изделий из любого текстильного материала, в том числе трикотажного полотна: одеял, в том числе дорожных пледов; постельного, столового, туалетного и кухонного белья; ватных и пуховых стеганых одеял, подушек, в т.ч. диванных подушек, пуфов, спальных мешков и т.п.; </w:t>
              <w:br/>
              <w:t xml:space="preserve">        - производство готовых изделий хозяйственно-бытового и другого назначения; гардин, портьер, штор, постельных покрывал, чехлов для мебели и машин и т.п.; брезентов, тентов, снаряжения для кемпингов, парусов, маркиз (солнцезащитных жалюзи), чехлов для автомобилей и т.п.; флагов, знамен, вымпелов; тряпок для удаления пыли, мочалок и аналогичных изделий, спасательных жилетов, парашютов т.п. </w:t>
              <w:br/>
              <w:t xml:space="preserve">          Этот класс также включает: </w:t>
              <w:br/>
              <w:t xml:space="preserve">          - производство текстильных частей электрических одеял. </w:t>
              <w:br/>
              <w:t xml:space="preserve">          </w:t>
            </w:r>
            <w:r>
              <w:rPr>
                <w:rFonts w:cs="Times New Roman" w:ascii="Times New Roman" w:hAnsi="Times New Roman"/>
                <w:i/>
                <w:sz w:val="24"/>
                <w:szCs w:val="24"/>
              </w:rPr>
              <w:t xml:space="preserve">Этот класс не включает: </w:t>
              <w:br/>
              <w:t xml:space="preserve">          - производство текстильных изделий технического назначения (13.9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9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готовых текстильных изделий, кроме одежд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9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овров и ковровых изделий</w:t>
            </w:r>
            <w:r>
              <w:rPr>
                <w:rFonts w:cs="Times New Roman" w:ascii="Times New Roman" w:hAnsi="Times New Roman"/>
                <w:sz w:val="24"/>
                <w:szCs w:val="24"/>
              </w:rPr>
              <w:t xml:space="preserve"> </w:t>
              <w:br/>
              <w:t xml:space="preserve">         Этот класс включает: </w:t>
              <w:br/>
              <w:t xml:space="preserve">         - производство текстильных изделий, в том числе напольных покрытий из тканого войлока (ковров, ковровых изделий, матов, ковриков). </w:t>
              <w:br/>
              <w:t xml:space="preserve">         </w:t>
            </w:r>
            <w:r>
              <w:rPr>
                <w:rFonts w:cs="Times New Roman" w:ascii="Times New Roman" w:hAnsi="Times New Roman"/>
                <w:i/>
                <w:sz w:val="24"/>
                <w:szCs w:val="24"/>
              </w:rPr>
              <w:t xml:space="preserve">Этот класс не включает: </w:t>
              <w:br/>
              <w:t xml:space="preserve">         - производство матов и циновок из материалов для плетения (16.29); </w:t>
              <w:br/>
              <w:t xml:space="preserve">         - производство ковровых покрытий из пробки (16.29); </w:t>
              <w:br/>
              <w:t xml:space="preserve">         - производство линолеума и других непластмассовых твердых напольных покрытий (22.2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9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овров и ковров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9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канатов, веревок, шпагата и сетей </w:t>
              <w:br/>
            </w:r>
            <w:r>
              <w:rPr>
                <w:rFonts w:cs="Times New Roman" w:ascii="Times New Roman" w:hAnsi="Times New Roman"/>
                <w:sz w:val="24"/>
                <w:szCs w:val="24"/>
              </w:rPr>
              <w:t xml:space="preserve">          Этот класс включает: </w:t>
              <w:br/>
              <w:t xml:space="preserve">          - производство шпагата, канатов, веревок и тросов из текстильных волокон и лент и аналогичных материалов, с пропиткой и без пропитки, с покрытием, защищенных или не защищенных оболочкой из резины или пластмассы; </w:t>
              <w:br/>
              <w:t xml:space="preserve">         - производство сетей из шпагата, канатов и веревки; </w:t>
              <w:br/>
              <w:t xml:space="preserve">         - производство изделий из веревки и сетного полотна: рыболовных сетей, предохранительных сеток на судах, защитных средств, используемых при разгрузочных работах, стропов, веревок или тросов с металлическими кольцами и т.п. </w:t>
              <w:br/>
            </w:r>
            <w:r>
              <w:rPr>
                <w:rFonts w:cs="Times New Roman" w:ascii="Times New Roman" w:hAnsi="Times New Roman"/>
                <w:i/>
                <w:sz w:val="24"/>
                <w:szCs w:val="24"/>
              </w:rPr>
              <w:t xml:space="preserve">        Этот класс не включает: </w:t>
              <w:br/>
              <w:t xml:space="preserve">        - производство сеток для волос (14.19); </w:t>
              <w:br/>
              <w:t xml:space="preserve">        - производство металлических проводов (25.93); </w:t>
              <w:br/>
              <w:t xml:space="preserve">        - производство изделий для спортивной охоты (32.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9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анатов, веревок, шпагата и се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9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нетканых текстильных материалов и изделий из них</w:t>
            </w:r>
            <w:r>
              <w:rPr>
                <w:rFonts w:cs="Times New Roman" w:ascii="Times New Roman" w:hAnsi="Times New Roman"/>
                <w:sz w:val="24"/>
                <w:szCs w:val="24"/>
              </w:rPr>
              <w:t xml:space="preserve"> </w:t>
              <w:br/>
              <w:t xml:space="preserve">         Этот класс включает производство тканей и текстильных изделий, не включенных в прочие группировки раздела 13 и 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9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нетканых текстильных материалов и изделий из ни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9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i/>
                <w:i/>
                <w:sz w:val="24"/>
                <w:szCs w:val="24"/>
              </w:rPr>
            </w:pPr>
            <w:r>
              <w:rPr>
                <w:rFonts w:cs="Times New Roman" w:ascii="Times New Roman" w:hAnsi="Times New Roman"/>
                <w:b/>
                <w:sz w:val="24"/>
                <w:szCs w:val="24"/>
              </w:rPr>
              <w:t>Производство прочих текстильных изделий технического и производственного назначении</w:t>
            </w:r>
            <w:r>
              <w:rPr>
                <w:rFonts w:cs="Times New Roman" w:ascii="Times New Roman" w:hAnsi="Times New Roman"/>
                <w:sz w:val="24"/>
                <w:szCs w:val="24"/>
              </w:rPr>
              <w:br/>
              <w:t xml:space="preserve">         Этот класс включает: </w:t>
              <w:br/>
              <w:t xml:space="preserve">         - производство лент и прочих узких тканей, в т.ч. состоящих из основы безуточного переплетения и соединяемых клеящим веществом; </w:t>
              <w:br/>
              <w:t xml:space="preserve">         - производство этикеток, эмблем и т.п.; </w:t>
              <w:br/>
              <w:t xml:space="preserve">         - производство декоративных изделий (тесьмы, кистей, помпонов и т.п.); </w:t>
              <w:br/>
              <w:t xml:space="preserve">         - производство тканей с пропиткой, покрытием или с прослойкой из пластмассы; </w:t>
              <w:br/>
              <w:t xml:space="preserve">         - производство металлизированной и металлической пряжи, резиновой нити и корда с покрытием из текстильного материала, текстильных пряжи и полос с покрытием, пропиткой или оболочкой из резины или пластмассы; </w:t>
              <w:br/>
              <w:t xml:space="preserve">        - производство различных текстильных материалов (шинного корда из высокопрочных химических нитей, полотняной кальки, грунтового холста для художников, бортовой прокладочной ткани и аналогичных уплотненных текстильных тканей, тканей с клеевой или крахмальной пропиткой); </w:t>
              <w:br/>
              <w:t xml:space="preserve">       - производство различных текстильных изделий (текстильных фитилей, газокалильных сеток и трубчатого полотна для их изготовления; шлангов, рукавов, конвейерных лент и приводных ремней, тканей для просеивания и фильтрования); </w:t>
              <w:br/>
              <w:t xml:space="preserve">         - производство гарнитуры для автомобилей; </w:t>
              <w:br/>
              <w:t xml:space="preserve">         - производство текстильных материалов с пропиткой, покрытием или дублированные, не включенных в другие группировки. </w:t>
              <w:br/>
              <w:t xml:space="preserve">         </w:t>
            </w:r>
            <w:r>
              <w:rPr>
                <w:rFonts w:cs="Times New Roman" w:ascii="Times New Roman" w:hAnsi="Times New Roman"/>
                <w:i/>
                <w:sz w:val="24"/>
                <w:szCs w:val="24"/>
              </w:rPr>
              <w:t xml:space="preserve">Этот класс не включает: </w:t>
              <w:br/>
              <w:t xml:space="preserve">         - производство конвейерных лент и приводных ремней из тканей с пропиткой, покрытием или с прослойкой из резины, если в основном применяется резина (22.19); </w:t>
              <w:br/>
              <w:t xml:space="preserve">         - производство пластин из каучука или из пластмасс с целью укрепления (22.19, 22.21);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оизводство металловолокна (25.9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9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текстильных изделий технического и производстве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их текстильных изделий, не включенных в другие группировки </w:t>
              <w:br/>
            </w:r>
            <w:r>
              <w:rPr>
                <w:rFonts w:cs="Times New Roman" w:ascii="Times New Roman" w:hAnsi="Times New Roman"/>
                <w:sz w:val="24"/>
                <w:szCs w:val="24"/>
              </w:rPr>
              <w:t xml:space="preserve">         Этот класс включает: </w:t>
              <w:br/>
              <w:t xml:space="preserve">         - производство войлока и фетра; </w:t>
              <w:br/>
              <w:t xml:space="preserve">         - производство кружевного сетчатого и гардинно-тюлевого полотна, а также кружев и вышитых изделий, в кусках, в форме полос или отдельных вышивок; </w:t>
              <w:br/>
              <w:t xml:space="preserve">         - производство нити позументной и ленточной для отделки одежды; </w:t>
              <w:br/>
              <w:t xml:space="preserve">         - производство шнурков и тесемок для обуви из текстильных материалов; </w:t>
              <w:br/>
              <w:t xml:space="preserve">         - производство ватных текстильных изделий в кусках. </w:t>
              <w:br/>
              <w:t xml:space="preserve">        </w:t>
            </w:r>
            <w:r>
              <w:rPr>
                <w:rFonts w:cs="Times New Roman" w:ascii="Times New Roman" w:hAnsi="Times New Roman"/>
                <w:i/>
                <w:sz w:val="24"/>
                <w:szCs w:val="24"/>
              </w:rPr>
              <w:t xml:space="preserve">Этот класс не включает: </w:t>
              <w:br/>
              <w:t xml:space="preserve">         - производство напольных покрытий из тканого войлока (13.93); </w:t>
              <w:br/>
              <w:t xml:space="preserve">         - производство ваты из текстильного сырья и гигиенических салфеток и тампонов (17.2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9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текстильных изделий,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одежды</w:t>
            </w:r>
            <w:r>
              <w:rPr>
                <w:rFonts w:cs="Times New Roman" w:ascii="Times New Roman" w:hAnsi="Times New Roman"/>
                <w:sz w:val="24"/>
                <w:szCs w:val="24"/>
              </w:rPr>
              <w:t xml:space="preserve"> </w:t>
              <w:br/>
              <w:t xml:space="preserve">         Этот раздел включает производство одежды (готовой или на заказ) из любого материала (кожи, ткани, трикотажа): нижнего белья, верхней одежды, одежды для мужчин, женщин, детей, рабочей, повседневной и спортивной, а также аксессуаров одежды. Выделка меха (скорняжные работы) и производство меховых изделий также включены в данный разд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одежды, кроме одежды из меха</w:t>
            </w:r>
            <w:r>
              <w:rPr>
                <w:rFonts w:cs="Times New Roman" w:ascii="Times New Roman" w:hAnsi="Times New Roman"/>
                <w:sz w:val="24"/>
                <w:szCs w:val="24"/>
              </w:rPr>
              <w:t xml:space="preserve"> </w:t>
              <w:br/>
              <w:t xml:space="preserve">         Эта группа включает производство одежды. Изделия могут быть с пропиткой или покрыты резино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одежды из кожи </w:t>
              <w:br/>
            </w:r>
            <w:r>
              <w:rPr>
                <w:rFonts w:cs="Times New Roman" w:ascii="Times New Roman" w:hAnsi="Times New Roman"/>
                <w:sz w:val="24"/>
                <w:szCs w:val="24"/>
              </w:rPr>
              <w:t xml:space="preserve">         Этот класс включает производство одежды из натуральной кожи или заменителей кожи, в том числе и рабочей одежды. </w:t>
              <w:br/>
              <w:t xml:space="preserve">         </w:t>
            </w:r>
            <w:r>
              <w:rPr>
                <w:rFonts w:cs="Times New Roman" w:ascii="Times New Roman" w:hAnsi="Times New Roman"/>
                <w:i/>
                <w:sz w:val="24"/>
                <w:szCs w:val="24"/>
              </w:rPr>
              <w:t xml:space="preserve">Этот класс не включает: </w:t>
              <w:br/>
              <w:t xml:space="preserve">         - производство изделий из меха (14.20); </w:t>
              <w:br/>
              <w:t xml:space="preserve">         - производство спортивных кожаных перчаток и спортивных головных уборов (32.30); </w:t>
              <w:br/>
              <w:t xml:space="preserve">         - производство защитной одежды для пожарных (32.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дежды из кож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рабочей одежды</w:t>
            </w:r>
            <w:r>
              <w:rPr>
                <w:rFonts w:cs="Times New Roman" w:ascii="Times New Roman" w:hAnsi="Times New Roman"/>
                <w:sz w:val="24"/>
                <w:szCs w:val="24"/>
              </w:rPr>
              <w:t xml:space="preserve"> </w:t>
              <w:br/>
              <w:t xml:space="preserve">          Этот класс включает производство рабочей одежды (спецодежды), в том числе производственной и профессиональной. </w:t>
              <w:br/>
              <w:t xml:space="preserve">          </w:t>
            </w:r>
            <w:r>
              <w:rPr>
                <w:rFonts w:cs="Times New Roman" w:ascii="Times New Roman" w:hAnsi="Times New Roman"/>
                <w:i/>
                <w:sz w:val="24"/>
                <w:szCs w:val="24"/>
              </w:rPr>
              <w:t xml:space="preserve">Этот класс не включает: </w:t>
              <w:br/>
              <w:t xml:space="preserve">          - производство обуви (15.20); </w:t>
              <w:br/>
              <w:t xml:space="preserve">          - производство защитной одежды для пожарных (32.99); </w:t>
              <w:br/>
              <w:t xml:space="preserve">          - ремонт одежды (95.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рабочей одежд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ей верхней одежды </w:t>
              <w:br/>
            </w:r>
            <w:r>
              <w:rPr>
                <w:rFonts w:cs="Times New Roman" w:ascii="Times New Roman" w:hAnsi="Times New Roman"/>
                <w:sz w:val="24"/>
                <w:szCs w:val="24"/>
              </w:rPr>
              <w:t xml:space="preserve">         Этот класс включает производство прочей верхней одежды, изготовленной из тканей, трикотажного полотна, нетканых материалов и т.п. для мужчин и женщин (пальто, костюмов, комплектов, пиджаков, брюк, юбок и т.п.). </w:t>
              <w:br/>
              <w:t xml:space="preserve">         Этот класс также включает пошив одежды на заказ. </w:t>
              <w:br/>
            </w:r>
            <w:r>
              <w:rPr>
                <w:rFonts w:cs="Times New Roman" w:ascii="Times New Roman" w:hAnsi="Times New Roman"/>
                <w:i/>
                <w:sz w:val="24"/>
                <w:szCs w:val="24"/>
              </w:rPr>
              <w:t xml:space="preserve">         Этот класс не включает: </w:t>
              <w:br/>
              <w:t xml:space="preserve">         - производство меховой одежды (кроме головных уборов) (14.20); </w:t>
              <w:br/>
              <w:t xml:space="preserve">         - производство одежды из резины или пластмасс, не сшитой, а склеенной (22.19, 22.29); </w:t>
              <w:br/>
              <w:t xml:space="preserve">         - производство защитной одежды для пожарных (32.99); </w:t>
              <w:br/>
              <w:t xml:space="preserve">         - ремонт одежды (95.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1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ей верхней одежд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нижнего белья</w:t>
            </w:r>
            <w:r>
              <w:rPr>
                <w:rFonts w:cs="Times New Roman" w:ascii="Times New Roman" w:hAnsi="Times New Roman"/>
                <w:sz w:val="24"/>
                <w:szCs w:val="24"/>
              </w:rPr>
              <w:t xml:space="preserve"> </w:t>
              <w:br/>
              <w:t xml:space="preserve">          Этот класс включает производство нательного белья из текстильных тканей, трикотажного полотна, кружев и т.п. для мужчин, женщин и детей (рубашек, маек, кальсон, шорт, пижам, ночных рубашек, халатов, блузок, плавок, бюстгальтеров, корсетов, поясов и т.п.). </w:t>
              <w:br/>
              <w:t xml:space="preserve">          </w:t>
            </w:r>
            <w:r>
              <w:rPr>
                <w:rFonts w:cs="Times New Roman" w:ascii="Times New Roman" w:hAnsi="Times New Roman"/>
                <w:i/>
                <w:sz w:val="24"/>
                <w:szCs w:val="24"/>
              </w:rPr>
              <w:t xml:space="preserve">Этот класс не включает: </w:t>
              <w:br/>
              <w:t xml:space="preserve">          - ремонт одежды (95.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1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нижнего бель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ей одежды и аксессуаров</w:t>
            </w:r>
            <w:r>
              <w:rPr>
                <w:rFonts w:cs="Times New Roman" w:ascii="Times New Roman" w:hAnsi="Times New Roman"/>
                <w:sz w:val="24"/>
                <w:szCs w:val="24"/>
              </w:rPr>
              <w:t xml:space="preserve"> </w:t>
              <w:br/>
              <w:t xml:space="preserve">         Этот класс включает: </w:t>
              <w:br/>
              <w:t xml:space="preserve">         - производство одежды для новорожденных; </w:t>
              <w:br/>
              <w:t xml:space="preserve">         - производство спортивной одежды; </w:t>
              <w:br/>
              <w:t xml:space="preserve">         - производство шляп и шапок; </w:t>
              <w:br/>
              <w:t xml:space="preserve">         - производство прочих аксессуаров одежды (перчаток, ремней и поясов, шалей, галстуков, шейных платков, сеток для волос и т.п.). </w:t>
              <w:br/>
              <w:t xml:space="preserve">        Этот класс также включает: </w:t>
              <w:br/>
              <w:t xml:space="preserve">        - производство меховых головных уборов; </w:t>
              <w:br/>
              <w:t xml:space="preserve">        - производство обуви из текстильных материалов без наложения подошвы; </w:t>
              <w:br/>
              <w:t xml:space="preserve">        - производство одежды с отделкой из меха. </w:t>
              <w:br/>
            </w:r>
            <w:r>
              <w:rPr>
                <w:rFonts w:cs="Times New Roman" w:ascii="Times New Roman" w:hAnsi="Times New Roman"/>
                <w:i/>
                <w:sz w:val="24"/>
                <w:szCs w:val="24"/>
              </w:rPr>
              <w:t xml:space="preserve">        Этот класс не включает: </w:t>
              <w:br/>
              <w:t xml:space="preserve">        - производство обуви (15.20);</w:t>
              <w:br/>
              <w:t xml:space="preserve">        - производство спортивных головных уборов (32.30); </w:t>
              <w:br/>
              <w:t xml:space="preserve">        - производство защитных головных уборов (32.99); </w:t>
              <w:br/>
              <w:t xml:space="preserve">        - производство защитной одежды для пожарных (32.99); </w:t>
              <w:br/>
              <w:t xml:space="preserve">        - ремонт одежды (95.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1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головных убо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1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ей одежды и аксессуаров,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ехов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меховых изделий </w:t>
              <w:br/>
            </w:r>
            <w:r>
              <w:rPr>
                <w:rFonts w:cs="Times New Roman" w:ascii="Times New Roman" w:hAnsi="Times New Roman"/>
                <w:sz w:val="24"/>
                <w:szCs w:val="24"/>
              </w:rPr>
              <w:t xml:space="preserve">         Этот класс включает производство меховых изделий: пуфов, меховой одежды и ее аксессуаров; наборов меховых шкурок, таких как шкурки "в роспуск", пластины, полосы и т.п.; различных меховых изделий (ковриков, не набивных кусков для полирования). </w:t>
              <w:br/>
            </w:r>
            <w:r>
              <w:rPr>
                <w:rFonts w:cs="Times New Roman" w:ascii="Times New Roman" w:hAnsi="Times New Roman"/>
                <w:i/>
                <w:sz w:val="24"/>
                <w:szCs w:val="24"/>
              </w:rPr>
              <w:t xml:space="preserve">        Этот класс не включает: </w:t>
              <w:br/>
              <w:t xml:space="preserve">        - производство меховых шкурок (01.4, 01.70); </w:t>
              <w:br/>
              <w:t xml:space="preserve">        - производство сырых шкур и кож (10.11); </w:t>
              <w:br/>
              <w:t xml:space="preserve">        - производство искусственного меха с длинным ворсом на тканой и трикотажной основе (13.20, 13.91); </w:t>
              <w:br/>
              <w:t xml:space="preserve">        - производство меховых шапок (14.19); </w:t>
              <w:br/>
              <w:t xml:space="preserve">        - производство одежды с отделкой из меха (14.19); </w:t>
              <w:br/>
              <w:t xml:space="preserve">        - отделку и окраску меха (15.11); </w:t>
              <w:br/>
              <w:t xml:space="preserve">        - производство ботинок, сапог и туфель с меховыми деталями (15.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ехов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рикотажных изделий</w:t>
            </w:r>
          </w:p>
        </w:tc>
      </w:tr>
      <w:tr>
        <w:trPr>
          <w:trHeight w:val="644" w:hRule="atLeast"/>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трикотажных чулочно-носочных изделий</w:t>
            </w:r>
            <w:r>
              <w:rPr>
                <w:rFonts w:cs="Times New Roman" w:ascii="Times New Roman" w:hAnsi="Times New Roman"/>
                <w:sz w:val="24"/>
                <w:szCs w:val="24"/>
              </w:rPr>
              <w:t xml:space="preserve"> </w:t>
              <w:br/>
              <w:t xml:space="preserve">        Этот класс включает производство чулочно-носочных изделий (носки, чулки, колготы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рикотажных чулочно-носоч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4.3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их трикотажных изделий </w:t>
              <w:br/>
            </w:r>
            <w:r>
              <w:rPr>
                <w:rFonts w:cs="Times New Roman" w:ascii="Times New Roman" w:hAnsi="Times New Roman"/>
                <w:sz w:val="24"/>
                <w:szCs w:val="24"/>
              </w:rPr>
              <w:t xml:space="preserve">          Этот класс включает производство трикотажных пуловеров, кардиганов, джемперов, жилетов и аналогичных изделий. </w:t>
              <w:br/>
              <w:t xml:space="preserve">          </w:t>
            </w:r>
            <w:r>
              <w:rPr>
                <w:rFonts w:cs="Times New Roman" w:ascii="Times New Roman" w:hAnsi="Times New Roman"/>
                <w:i/>
                <w:sz w:val="24"/>
                <w:szCs w:val="24"/>
              </w:rPr>
              <w:t xml:space="preserve">Этот класс не включает: </w:t>
              <w:br/>
              <w:t xml:space="preserve">          - производство трикотажных тканей (13.91); </w:t>
              <w:br/>
              <w:t xml:space="preserve">          - производство трикотажных чулочно-носочных изделий (14.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3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трикотаж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кожи, изделий из кожи, производство обуви </w:t>
              <w:br/>
            </w:r>
            <w:r>
              <w:rPr>
                <w:rFonts w:cs="Times New Roman" w:ascii="Times New Roman" w:hAnsi="Times New Roman"/>
                <w:sz w:val="24"/>
                <w:szCs w:val="24"/>
              </w:rPr>
              <w:t xml:space="preserve">          Эта группа включает обработку и выделку меха, обработку кож путем дубления и выделки и производство кожаных изделий, готовых для потребления. Изделия из композиционной кожи также включены в эту группу, так как процесс их производства часто совпадает с производством изделий из натурального сырья. Сюда также включается производство аналогичных изделий из прочих материалов, имитирующих кожу, например, резиновой обуви, дорожных изделий из текстильных материалов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убление и выделка кож; производство чемоданов и аналогичных изделий, шорно-седельных изделий и упряжи; выделка и окраска мех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5.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убление и выделка кожи; выделка и окраска меха</w:t>
            </w:r>
            <w:r>
              <w:rPr>
                <w:rFonts w:cs="Times New Roman" w:ascii="Times New Roman" w:hAnsi="Times New Roman"/>
                <w:sz w:val="24"/>
                <w:szCs w:val="24"/>
              </w:rPr>
              <w:t xml:space="preserve"> </w:t>
              <w:br/>
              <w:t xml:space="preserve">         Этот класс включает: </w:t>
              <w:br/>
              <w:t xml:space="preserve">         - производство кожи с естественной лицевой поверхностью; </w:t>
              <w:br/>
              <w:t xml:space="preserve">         - производство замши, пергаментной кожи, лакированной кожи и металлизированной кожи;</w:t>
              <w:br/>
              <w:t xml:space="preserve">         - производство композиционной кожи; </w:t>
              <w:br/>
              <w:t xml:space="preserve">         - дубление, окраску и отделку кожи; </w:t>
              <w:br/>
              <w:t xml:space="preserve">         - выделку и крашение меха и других шкур с волосяным покровом (мездрение, жирование, дубление, отбеливание, стрижку, щипку и крашение меха). </w:t>
              <w:br/>
            </w:r>
            <w:r>
              <w:rPr>
                <w:rFonts w:cs="Times New Roman" w:ascii="Times New Roman" w:hAnsi="Times New Roman"/>
                <w:i/>
                <w:sz w:val="24"/>
                <w:szCs w:val="24"/>
              </w:rPr>
              <w:t xml:space="preserve">         Этот класс не включает: </w:t>
              <w:br/>
              <w:t xml:space="preserve">         - производство кож и шкур, как часть деятельности животноводческих ферм (01.4); </w:t>
              <w:br/>
              <w:t xml:space="preserve">         - производство сырых шкур и кож, как часть деятельности скотобоен (10.11); </w:t>
              <w:br/>
              <w:t xml:space="preserve">         - производство одежды из кожи (14.11); </w:t>
              <w:br/>
              <w:t xml:space="preserve">         - производство искусственной кожи без использования натуральной кожи (22.19 и 22.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1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делка и окраска меховых шкур (мех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1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убление и выделка прочих шкур и кож; производство натуральной и композиционной кож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5.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чемоданов, сумок и других изделий из кожи</w:t>
            </w:r>
            <w:r>
              <w:rPr>
                <w:rFonts w:cs="Times New Roman" w:ascii="Times New Roman" w:hAnsi="Times New Roman"/>
                <w:sz w:val="24"/>
                <w:szCs w:val="24"/>
              </w:rPr>
              <w:t xml:space="preserve"> </w:t>
              <w:br/>
              <w:t xml:space="preserve">         Этот класс включает: </w:t>
              <w:br/>
              <w:t xml:space="preserve">         - производство чемоданов, сумок и аналогичных изделий из кожи, композиционной кожи и других материалов, таких как пластмассы, текстильные материалы, фибра или картон с применением той же технологии, что и для кожи;</w:t>
              <w:br/>
              <w:t xml:space="preserve">         - производство неметаллических ремешков для часов; </w:t>
              <w:br/>
              <w:t xml:space="preserve">         - производство различных изделий из кожи или композиционной кожи (приводных ремней, прокладок и т.п.); </w:t>
              <w:br/>
              <w:t xml:space="preserve">         - производство шорно-седельных изделий. </w:t>
              <w:br/>
              <w:t xml:space="preserve">         </w:t>
            </w:r>
            <w:r>
              <w:rPr>
                <w:rFonts w:cs="Times New Roman" w:ascii="Times New Roman" w:hAnsi="Times New Roman"/>
                <w:i/>
                <w:sz w:val="24"/>
                <w:szCs w:val="24"/>
              </w:rPr>
              <w:t xml:space="preserve">Этот класс не включает: </w:t>
              <w:br/>
              <w:t xml:space="preserve">         - производство одежды из кожи (14.11); </w:t>
              <w:br/>
              <w:t xml:space="preserve">         - производство перчаток и шляп из кожи (14.19); </w:t>
              <w:br/>
              <w:t xml:space="preserve">         - производство обуви (15.20); </w:t>
              <w:br/>
              <w:t xml:space="preserve">         - производство металлических ремешков и браслетов для часов (32.12, 32.13); </w:t>
              <w:br/>
              <w:t xml:space="preserve">         - производство сидений для велосипедов (30.92); </w:t>
              <w:br/>
              <w:t xml:space="preserve">         - производство поясов безопасности для технических нужд (32.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1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чемоданов, сумок, аналогичных изделий и мелкой кожгалантере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1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зделий шорно-седель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був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5.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обуви </w:t>
              <w:br/>
            </w:r>
            <w:r>
              <w:rPr>
                <w:rFonts w:cs="Times New Roman" w:ascii="Times New Roman" w:hAnsi="Times New Roman"/>
                <w:sz w:val="24"/>
                <w:szCs w:val="24"/>
              </w:rPr>
              <w:t xml:space="preserve">         Этот класс включает: </w:t>
              <w:br/>
              <w:t xml:space="preserve">         - производство обуви любого назначения, из любого материала, с использованием различных технологий, в том числе методами формования и литья под давлением; </w:t>
              <w:br/>
              <w:t xml:space="preserve">         - производство гетр, краг и аналогичных изделий; </w:t>
              <w:br/>
              <w:t xml:space="preserve">         - производство кожаных деталей обуви (верха и деталей верха, подошв, стелек, каблуков и т.п.). </w:t>
              <w:br/>
              <w:t xml:space="preserve">        </w:t>
            </w:r>
            <w:r>
              <w:rPr>
                <w:rFonts w:cs="Times New Roman" w:ascii="Times New Roman" w:hAnsi="Times New Roman"/>
                <w:i/>
                <w:sz w:val="24"/>
                <w:szCs w:val="24"/>
              </w:rPr>
              <w:t xml:space="preserve">Этот класс не включает: </w:t>
              <w:br/>
              <w:t xml:space="preserve">        - производство обуви из текстильных материалов без наложения подошвы (14.19); </w:t>
              <w:br/>
              <w:t xml:space="preserve">        - производство частей обуви из дерева (16.29); </w:t>
              <w:br/>
              <w:t xml:space="preserve">        - производство предметов одежды и деталей обуви из резины (22.19);</w:t>
              <w:br/>
              <w:t xml:space="preserve">        - производство пластмассовых деталей обуви (22.29); </w:t>
              <w:br/>
              <w:t xml:space="preserve">        - производство лыжных ботинок (32.30); </w:t>
              <w:br/>
              <w:t xml:space="preserve">        - производство ортопедической обуви (32.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був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C</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ДЕРЕВЯННЫХ И БУМАЖНЫХ ИЗДЕЛИЙ; ПОЛИГРАФИЧЕСК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бработка древесины и производство изделий из дерева и пробки (кроме мебели), плетенных изделий</w:t>
            </w:r>
            <w:r>
              <w:rPr>
                <w:rFonts w:cs="Times New Roman" w:ascii="Times New Roman" w:hAnsi="Times New Roman"/>
                <w:sz w:val="24"/>
                <w:szCs w:val="24"/>
              </w:rPr>
              <w:t xml:space="preserve"> </w:t>
              <w:br/>
              <w:t xml:space="preserve">         Этот раздел включает обработку древесины и производство деревянных изделий, таких как: строевой лес, панели, фанера, тара, паркет, строительные конструкции и сборные строения. Обработка древесины включает распиловку, строгание, профилирование, вальцевание, сборку. Так, из бревен производят доски, строевой лес обрабатывается на токарном станке для получения строганных пиломатериалов, отшлифованных и далее используемых для производства тары. Кроме лесопилен и предприятий по хранению древесины, деревообрабатывающие предприятия специализируются на производстве определенного вида продукции. </w:t>
              <w:br/>
              <w:t xml:space="preserve">          </w:t>
            </w:r>
            <w:r>
              <w:rPr>
                <w:rFonts w:cs="Times New Roman" w:ascii="Times New Roman" w:hAnsi="Times New Roman"/>
                <w:i/>
                <w:sz w:val="24"/>
                <w:szCs w:val="24"/>
              </w:rPr>
              <w:t xml:space="preserve">Этот раздел не включает: </w:t>
              <w:br/>
              <w:t xml:space="preserve">          - производство мебели (31.0); </w:t>
              <w:br/>
              <w:t xml:space="preserve">          - столярные операции, которые не относятся к производству (43.32, 43.33, 43.3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спиловка и строгание древесин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6.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аспиловка и строгание древесины</w:t>
            </w:r>
            <w:r>
              <w:rPr>
                <w:rFonts w:cs="Times New Roman" w:ascii="Times New Roman" w:hAnsi="Times New Roman"/>
                <w:sz w:val="24"/>
                <w:szCs w:val="24"/>
              </w:rPr>
              <w:t xml:space="preserve"> </w:t>
              <w:br/>
              <w:t xml:space="preserve">         Этот класс включает: </w:t>
              <w:br/>
              <w:t xml:space="preserve">         - распиловку, строгание и другие виды механической обработки древесины; </w:t>
              <w:br/>
              <w:t xml:space="preserve">         - производство свилеватой древесины, фанерного шпона; </w:t>
              <w:br/>
              <w:t xml:space="preserve">         - производство деревянных железнодорожных шпал; </w:t>
              <w:br/>
              <w:t xml:space="preserve">         - производство ненаборных деревянных покрытий для пола; </w:t>
              <w:br/>
              <w:t xml:space="preserve">         - производство древесной шерсти, древесной муки, щепы и стружки. </w:t>
              <w:br/>
              <w:t xml:space="preserve">        Этот класс также включает: </w:t>
              <w:br/>
              <w:t xml:space="preserve">        - сушку древесины; </w:t>
              <w:br/>
              <w:t xml:space="preserve">        - пропитку и химическую обработку древесины консервантами или другими веществами. </w:t>
              <w:br/>
              <w:t xml:space="preserve">        </w:t>
            </w:r>
            <w:r>
              <w:rPr>
                <w:rFonts w:cs="Times New Roman" w:ascii="Times New Roman" w:hAnsi="Times New Roman"/>
                <w:i/>
                <w:sz w:val="24"/>
                <w:szCs w:val="24"/>
              </w:rPr>
              <w:t xml:space="preserve">Этот класс не включает: </w:t>
              <w:br/>
              <w:t xml:space="preserve">        - лесозаготовки и производство необработанной древесины (02.20); </w:t>
              <w:br/>
              <w:t xml:space="preserve">        - производство фанерных листов достаточно тонких для производства клееной фанеры (16.21); </w:t>
              <w:br/>
              <w:t xml:space="preserve">        - производство гонта и дранки и профилированных изделий (16.23); </w:t>
              <w:br/>
              <w:t xml:space="preserve">        - производство прессованной древесины (16.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спиловка и строгание древесин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изделий из дерева и пробки, плетенных изделий</w:t>
            </w:r>
            <w:r>
              <w:rPr>
                <w:rFonts w:cs="Times New Roman" w:ascii="Times New Roman" w:hAnsi="Times New Roman"/>
                <w:sz w:val="24"/>
                <w:szCs w:val="24"/>
              </w:rPr>
              <w:t xml:space="preserve"> </w:t>
              <w:br/>
              <w:t xml:space="preserve">         Эта группа включает производство как целиковых, так и сборных изделий из дерева, пробки и плетенных материа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6.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шпона, фанеры, плит и панелей из древесины</w:t>
            </w:r>
            <w:r>
              <w:rPr>
                <w:rFonts w:cs="Times New Roman" w:ascii="Times New Roman" w:hAnsi="Times New Roman"/>
                <w:sz w:val="24"/>
                <w:szCs w:val="24"/>
              </w:rPr>
              <w:t xml:space="preserve"> </w:t>
              <w:br/>
              <w:t xml:space="preserve">         Этот класс включает: </w:t>
              <w:br/>
              <w:t xml:space="preserve">          - производство шпона (лущеного, строганного) и листов для клееной фанеры толщиной 6 мм и менее; </w:t>
              <w:br/>
              <w:t xml:space="preserve">          - производство плит, блоков, брусьев или профилированных изделий, уплотненных физическим, химическим или термическим способами с применением пропитки термореактивными пластиками или расплавленным металлом, производство клееной фанеры; </w:t>
              <w:br/>
              <w:t xml:space="preserve">         - производство фанерных плит; </w:t>
              <w:br/>
              <w:t xml:space="preserve">         - производство древесностружечных плит; </w:t>
              <w:br/>
              <w:t xml:space="preserve">         - производство древесноволокнистых плит; </w:t>
              <w:br/>
              <w:t xml:space="preserve">         - производство прессованной древесин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шпона, фанеры, плит и панелей из древесин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6.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щитового паркета в сборе</w:t>
            </w:r>
            <w:r>
              <w:rPr>
                <w:rFonts w:cs="Times New Roman" w:ascii="Times New Roman" w:hAnsi="Times New Roman"/>
                <w:sz w:val="24"/>
                <w:szCs w:val="24"/>
              </w:rPr>
              <w:t xml:space="preserve"> </w:t>
              <w:br/>
              <w:t xml:space="preserve">        Этот класс включает производство паркетных досок, блоков для покрытия пола и т.п., набранных в панели. </w:t>
              <w:br/>
            </w:r>
            <w:r>
              <w:rPr>
                <w:rFonts w:cs="Times New Roman" w:ascii="Times New Roman" w:hAnsi="Times New Roman"/>
                <w:i/>
                <w:sz w:val="24"/>
                <w:szCs w:val="24"/>
              </w:rPr>
              <w:t xml:space="preserve">        Этот класс не включает: </w:t>
              <w:br/>
              <w:t xml:space="preserve">        - производство ненаборных деревянных покрытий для пола (16.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щитового паркета в сбор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6.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деревянных строительных конструкций и столярных изделий </w:t>
              <w:br/>
            </w:r>
            <w:r>
              <w:rPr>
                <w:rFonts w:cs="Times New Roman" w:ascii="Times New Roman" w:hAnsi="Times New Roman"/>
                <w:sz w:val="24"/>
                <w:szCs w:val="24"/>
              </w:rPr>
              <w:t xml:space="preserve">         Этот класс включает: </w:t>
              <w:br/>
              <w:t xml:space="preserve">         - производство деревянных изделий, предназначенных для использования, в основном, в строительстве: балок, стропил, несущих элементов покрытий; дверей, окон, ставней и рам для них, с металлическими частями, такими как замки и защелками; деревянных фигурных профилированных изделий (плинтусов, наличников и т.п.); лестниц, перил; </w:t>
              <w:br/>
              <w:t xml:space="preserve">         - производство перегородок и дверей;</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о сборных домов и их деталей, из дерева; </w:t>
              <w:br/>
              <w:t xml:space="preserve">         - производство сборных деревянных строений различного назначения (жилые дома, рабочие бытовки, хозблоки, бани, конторы, гаражи, теплицы, навесы и т.п.). </w:t>
              <w:br/>
              <w:t xml:space="preserve">        </w:t>
            </w:r>
            <w:r>
              <w:rPr>
                <w:rFonts w:cs="Times New Roman" w:ascii="Times New Roman" w:hAnsi="Times New Roman"/>
                <w:i/>
                <w:sz w:val="24"/>
                <w:szCs w:val="24"/>
              </w:rPr>
              <w:t xml:space="preserve">Этот класс не включает: </w:t>
              <w:br/>
              <w:t xml:space="preserve">        - производство встроенных стенных шкафов на кухне, библиотеке и т.п. (31.01, 31.02, 31.09); </w:t>
              <w:br/>
              <w:t xml:space="preserve">        - производство передвижных перегородок из дерева (31.01, 31.02, 31.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23.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деревянных сборно-разборных дом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23.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деревянных строительных конструкций и столяр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6.2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деревянной тары </w:t>
              <w:br/>
            </w:r>
            <w:r>
              <w:rPr>
                <w:rFonts w:cs="Times New Roman" w:ascii="Times New Roman" w:hAnsi="Times New Roman"/>
                <w:sz w:val="24"/>
                <w:szCs w:val="24"/>
              </w:rPr>
              <w:t xml:space="preserve">         Этот класс включает: </w:t>
              <w:br/>
              <w:t xml:space="preserve">         - производство деревянных упаковочных ящиков, коробок, решетчатой тары, барабанов и аналогичной деревянной тары; </w:t>
              <w:br/>
              <w:t xml:space="preserve">         - производство деревянных поддонов, стеллажей и прочих деревянных грузовых платформ; </w:t>
              <w:br/>
              <w:t xml:space="preserve">         - производство деревянных бочек, чанов, кадок и других бондарных изделий; </w:t>
              <w:br/>
              <w:t xml:space="preserve">        - производство деревянных кабельных барабанов. </w:t>
              <w:br/>
              <w:t xml:space="preserve">        Этот класс включает: </w:t>
              <w:br/>
              <w:t xml:space="preserve">        - производство дорожных принадлежностей (15.12); </w:t>
              <w:br/>
              <w:t xml:space="preserve">        - производство корзин из материалов для плетения (16.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2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деревянной тары и прочих деревян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6.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их деревянных изделий, изделий из пробки, соломки и растительных материалов для плетения </w:t>
              <w:br/>
            </w:r>
            <w:r>
              <w:rPr>
                <w:rFonts w:cs="Times New Roman" w:ascii="Times New Roman" w:hAnsi="Times New Roman"/>
                <w:sz w:val="24"/>
                <w:szCs w:val="24"/>
              </w:rPr>
              <w:t xml:space="preserve">         Этот класс включает: </w:t>
              <w:br/>
              <w:t xml:space="preserve">         - производство различных изделий из дерева: деревянных рукояток и корпусов для инструментов, метел, щеток; деревянных обувных колодок и растяжек для обуви, одежных плечиков; предметов домашнего обихода и кухонной утвари из дерева; деревянных вешалок для пальто и шляп; деревянных статуэток и декоративных изделий, деревянной мозаики, инкрустированного дерева; деревянных шкатулок и футляров для ювелирных изделий, ножевых и аналогичных изделий; деревянных шпулей, бобин, катушек для швейных ниток и аналогичных изделий, выточенных из дерева; прочих изделий из дерева; </w:t>
              <w:br/>
              <w:t xml:space="preserve">        - обработку натуральной пробки; </w:t>
              <w:br/>
              <w:t xml:space="preserve">        - производство изделий из натуральной пробки и прессованной пробковой крошки, в том числе покрытий для полов; </w:t>
              <w:br/>
              <w:t xml:space="preserve">        - производство плетенки и изделий из материалов для плетения (матов, циновок, ширм); </w:t>
              <w:br/>
              <w:t xml:space="preserve">        - производство корзин и других плетеных изделий; </w:t>
              <w:br/>
              <w:t xml:space="preserve">        - производство поленьев и прочего топливного материала из прессованной древесины или ее заменителей; </w:t>
              <w:br/>
              <w:t xml:space="preserve">        - производство деревянных рамок для фотографий и зеркал; </w:t>
              <w:br/>
              <w:t xml:space="preserve">        - производство изделий для зонтиков, тростей и аналогичных изделий; </w:t>
              <w:br/>
              <w:t xml:space="preserve">        - производство блоков, предназначенных для производства трубок. </w:t>
              <w:br/>
            </w:r>
            <w:r>
              <w:rPr>
                <w:rFonts w:cs="Times New Roman" w:ascii="Times New Roman" w:hAnsi="Times New Roman"/>
                <w:i/>
                <w:sz w:val="24"/>
                <w:szCs w:val="24"/>
              </w:rPr>
              <w:t xml:space="preserve">        Этот класс не включает: </w:t>
              <w:br/>
              <w:t xml:space="preserve">        - производство циновок из текстильных материалов (13.92); </w:t>
              <w:br/>
              <w:t xml:space="preserve">        - производство дорожных принадлежностей (15.12); </w:t>
              <w:br/>
              <w:t xml:space="preserve">        - производство деревянной обуви (15.20); </w:t>
              <w:br/>
              <w:t xml:space="preserve">        - производство спичек (20.51); </w:t>
              <w:br/>
              <w:t xml:space="preserve">        - производство деревянных корпусов часов (26.52); </w:t>
              <w:br/>
              <w:t xml:space="preserve">        - производство бобин и аналогичных изделий для текстильной промышленности (28.94); </w:t>
              <w:br/>
              <w:t xml:space="preserve">        - производство мебели (31.0); </w:t>
              <w:br/>
              <w:t xml:space="preserve">        - производство деревянных игрушек (32.40); </w:t>
              <w:br/>
              <w:t xml:space="preserve">        - производство метел и щеток (32.91); </w:t>
              <w:br/>
              <w:t xml:space="preserve">        - производство гробов (32.99); </w:t>
              <w:br/>
              <w:t xml:space="preserve">        - производство спасательных кругов из пробки (32.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2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зделий из пробки, соломки и растительных материалов для плет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2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деревянных изделий,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бумаги и картона</w:t>
            </w:r>
            <w:r>
              <w:rPr>
                <w:rFonts w:cs="Times New Roman" w:ascii="Times New Roman" w:hAnsi="Times New Roman"/>
                <w:sz w:val="24"/>
                <w:szCs w:val="24"/>
              </w:rPr>
              <w:t xml:space="preserve"> </w:t>
              <w:br/>
              <w:t xml:space="preserve">        Этот раздел включает производство бумажной массы, бумаги и изделий из бумаги, в т.ч. из макулатуры. При производстве этих товаров применяется вертикальная интеграция видов деятельности, так как различные операции осуществляются одной и той же единицей последовательно. </w:t>
              <w:br/>
              <w:t xml:space="preserve">        В данном производстве выделяются три вида экономической деятельности: </w:t>
              <w:br/>
              <w:t xml:space="preserve">        - производство бумажной массы, заключающееся в отделении целлюлозных волокон от примесей, содержащихся в древесине или макулатуре, и в добавлении некоторого количества реагентов для укрепления волокон; </w:t>
              <w:br/>
              <w:t xml:space="preserve">       - переработка этой бумажной массы и изготовление из нее бумаги (например, в форме листов); </w:t>
              <w:br/>
              <w:t xml:space="preserve">       - дальнейшая переработка бумаги, изготовление из нее и других материалов конечной продукции с использованием различных технологических процессов (например, пропитки или нанесения покрытий). </w:t>
              <w:br/>
              <w:t xml:space="preserve">        Печатание изделий из бумаги также включено в этот раздел при условии, что полиграфическая деятельность является вспомогательной (например, изготовление обоев, подарочной оберточной бумаги).  </w:t>
              <w:br/>
              <w:t xml:space="preserve">        Производство древесной массы, бумаги или картона в больших блоках включены в группу 17.1; в другие группы раздела 17 включены изделия изготовленные из бумаги входе дальнейшей ее переработ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7.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умажной массы, бумаги и карто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7.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бумажной массы</w:t>
            </w:r>
            <w:r>
              <w:rPr>
                <w:rFonts w:cs="Times New Roman" w:ascii="Times New Roman" w:hAnsi="Times New Roman"/>
                <w:sz w:val="24"/>
                <w:szCs w:val="24"/>
              </w:rPr>
              <w:t xml:space="preserve"> </w:t>
              <w:br/>
              <w:t xml:space="preserve">        Этот класс включает: </w:t>
              <w:br/>
              <w:t xml:space="preserve">        - производство беленой, полу беленой и небеленой бумажной массы механическим, химическим (с растворением или без растворения) или полу химическим способом; </w:t>
              <w:br/>
              <w:t xml:space="preserve">        - производство бумажной массы из хлопкового лин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умажной мас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7.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бумаги и картона</w:t>
            </w:r>
            <w:r>
              <w:rPr>
                <w:rFonts w:cs="Times New Roman" w:ascii="Times New Roman" w:hAnsi="Times New Roman"/>
                <w:sz w:val="24"/>
                <w:szCs w:val="24"/>
              </w:rPr>
              <w:t xml:space="preserve"> </w:t>
              <w:br/>
              <w:t xml:space="preserve">        Этот класс включает: </w:t>
              <w:br/>
              <w:t xml:space="preserve">        - производство бумаги и картона, предназначенных для дальнейшей промышленной обработки; </w:t>
              <w:br/>
              <w:t xml:space="preserve">        - производство бумаги и картона с покрытием и пропиткой; </w:t>
              <w:br/>
              <w:t xml:space="preserve">        - производство крепированной и гофрированной бумаги; </w:t>
              <w:br/>
              <w:t xml:space="preserve">        - производство бумаги для графических нужд; </w:t>
              <w:br/>
              <w:t xml:space="preserve">        - производство газетной бумаги и прочей типографской и писчей бумаги; </w:t>
              <w:br/>
              <w:t xml:space="preserve">        - производство целлюлозной ваты и полотна из целлюлозных волокон; </w:t>
              <w:br/>
              <w:t xml:space="preserve">        - производство углеродной бумаги и восковой бумаги в листах или рулонах. </w:t>
              <w:br/>
              <w:t xml:space="preserve">        </w:t>
            </w:r>
            <w:r>
              <w:rPr>
                <w:rFonts w:cs="Times New Roman" w:ascii="Times New Roman" w:hAnsi="Times New Roman"/>
                <w:i/>
                <w:sz w:val="24"/>
                <w:szCs w:val="24"/>
              </w:rPr>
              <w:t xml:space="preserve">Этот класс не включает: </w:t>
              <w:br/>
              <w:t xml:space="preserve">        - производство гофрированного картона (17.21); </w:t>
              <w:br/>
              <w:t xml:space="preserve">        - производство изделий из бумаги, картона или бумажной массы, подвергнутых обработке (17.22, 17.23, 17.24, 17.29); </w:t>
              <w:br/>
              <w:t xml:space="preserve">        - производство бумаги и картона с покрытием и пропиткой, если материал, которым они пропитаны или покрыты, является основным (эти изделия должны быть включены в группировку материала, которым они пропитаны или покрыты); </w:t>
              <w:br/>
              <w:t xml:space="preserve">        - производство шлифовальной бумаги (23.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умаги и карто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7.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зделий из бумаги и карто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7.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гофрированного бумаги и картона, бумажной и картонной тары</w:t>
            </w:r>
            <w:r>
              <w:rPr>
                <w:rFonts w:cs="Times New Roman" w:ascii="Times New Roman" w:hAnsi="Times New Roman"/>
                <w:sz w:val="24"/>
                <w:szCs w:val="24"/>
              </w:rPr>
              <w:t xml:space="preserve"> </w:t>
              <w:br/>
              <w:t xml:space="preserve">        Этот класс включает: </w:t>
              <w:br/>
              <w:t xml:space="preserve">        - производство гофрированных бумаги и картона; </w:t>
              <w:br/>
              <w:t xml:space="preserve">        - производство тары из гофрированных бумаги и картона; </w:t>
              <w:br/>
              <w:t xml:space="preserve">        - производство складной картонной тары; </w:t>
              <w:br/>
              <w:t xml:space="preserve">        - производство тары из однородного картона;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о прочей бумажной и картонной тары; </w:t>
              <w:br/>
              <w:t xml:space="preserve">        - производство бумажных мешков и пакетов; </w:t>
              <w:br/>
              <w:t xml:space="preserve">        - производство папок из картона и аналогичных канцелярских изделий. </w:t>
              <w:br/>
            </w:r>
            <w:r>
              <w:rPr>
                <w:rFonts w:cs="Times New Roman" w:ascii="Times New Roman" w:hAnsi="Times New Roman"/>
                <w:i/>
                <w:sz w:val="24"/>
                <w:szCs w:val="24"/>
              </w:rPr>
              <w:t xml:space="preserve">        Этот класс не включает: </w:t>
              <w:br/>
              <w:t xml:space="preserve">        - изготовление конвертов и открыток (17.23); </w:t>
              <w:br/>
              <w:t xml:space="preserve">        - производство формованных или прессованных картонных упаковок, в том числе для яиц (17.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гофрированных бумаги и карто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умажной и картонной тар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7.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бумажных изделий хозяйственно-бытового и санитарно-гигиенического назначения</w:t>
            </w:r>
            <w:r>
              <w:rPr>
                <w:rFonts w:cs="Times New Roman" w:ascii="Times New Roman" w:hAnsi="Times New Roman"/>
                <w:sz w:val="24"/>
                <w:szCs w:val="24"/>
              </w:rPr>
              <w:t xml:space="preserve"> </w:t>
              <w:br/>
              <w:t xml:space="preserve">        Этот класс включает: </w:t>
              <w:br/>
              <w:t xml:space="preserve">        - производство изделий хозяйственного назначения и для личной гигиены из бумаги и целлюлозной ваты: косметических салфеток; носовых платков, полотенец, салфеток для сервировки стола; туалетной бумаги; гигиенических салфеток и тампонов, детских пеленок и подгузников; стаканчиков, тарелок и подносов; </w:t>
              <w:br/>
              <w:t xml:space="preserve">       - производство ваты из текстильных материалов и изделий из нее (салфеток и гигиенических тампонов и т.п.). </w:t>
              <w:br/>
              <w:t xml:space="preserve">       </w:t>
            </w:r>
            <w:r>
              <w:rPr>
                <w:rFonts w:cs="Times New Roman" w:ascii="Times New Roman" w:hAnsi="Times New Roman"/>
                <w:i/>
                <w:sz w:val="24"/>
                <w:szCs w:val="24"/>
              </w:rPr>
              <w:t xml:space="preserve">Этот класс не включает: </w:t>
              <w:br/>
              <w:t xml:space="preserve">       - производство ваты из целлюлозы (17.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умажных изделий хозяйственно-бытового и санитарно-гигиеническ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7.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исчебумажных изделий</w:t>
            </w:r>
            <w:r>
              <w:rPr>
                <w:rFonts w:cs="Times New Roman" w:ascii="Times New Roman" w:hAnsi="Times New Roman"/>
                <w:sz w:val="24"/>
                <w:szCs w:val="24"/>
              </w:rPr>
              <w:t xml:space="preserve"> </w:t>
              <w:br/>
              <w:t xml:space="preserve">        Этот класс включает: </w:t>
              <w:br/>
              <w:t xml:space="preserve">        - производство типографской и писчей бумаги, готовой для использования; </w:t>
              <w:br/>
              <w:t xml:space="preserve">        - производство бумаги для распечатки данных на компьютере (ЭВМ); </w:t>
              <w:br/>
              <w:t xml:space="preserve">        - производство самокопировальной бумаги, готовой для использования; </w:t>
              <w:br/>
              <w:t xml:space="preserve">        - производство ротаторной и копировальной бумаги, готовой для использования; </w:t>
              <w:br/>
              <w:t xml:space="preserve">        - производство гуммированной и клейкой бумаги, готовой для использования; </w:t>
              <w:br/>
              <w:t xml:space="preserve">        - производство конвертов и почтовых открыток; </w:t>
              <w:br/>
              <w:t xml:space="preserve">        - производство канцелярских товаров (тетрадей, регистров, бухгалтерских книг и аналогичных изделий, в том случае если напечатанная информация не является конечной); </w:t>
              <w:br/>
              <w:t xml:space="preserve">        - производство коробок, мешков и аналогичных изделий для хранения корреспонденции, а также записных книжек, почтовых наборов, содержащих ассортимент писчебумажных принадлежностей. </w:t>
              <w:br/>
              <w:t xml:space="preserve">        </w:t>
            </w:r>
            <w:r>
              <w:rPr>
                <w:rFonts w:cs="Times New Roman" w:ascii="Times New Roman" w:hAnsi="Times New Roman"/>
                <w:i/>
                <w:sz w:val="24"/>
                <w:szCs w:val="24"/>
              </w:rPr>
              <w:t xml:space="preserve">Этот класс не включает: </w:t>
              <w:br/>
              <w:t xml:space="preserve">        - печатание рисунка на бумажной продукции (18.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исчебумаж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7.2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обоев</w:t>
            </w:r>
            <w:r>
              <w:rPr>
                <w:rFonts w:cs="Times New Roman" w:ascii="Times New Roman" w:hAnsi="Times New Roman"/>
                <w:sz w:val="24"/>
                <w:szCs w:val="24"/>
              </w:rPr>
              <w:t xml:space="preserve"> </w:t>
              <w:br/>
              <w:t xml:space="preserve">        Этот класс включает: </w:t>
              <w:br/>
              <w:t xml:space="preserve">        - производство обоев и аналогичных материалов для оклеивания стен, в т.ч. обои с виниловым покрытием; </w:t>
              <w:br/>
              <w:t xml:space="preserve">        - производство обоев на текстильной основе. </w:t>
              <w:br/>
              <w:t xml:space="preserve">        </w:t>
            </w:r>
            <w:r>
              <w:rPr>
                <w:rFonts w:cs="Times New Roman" w:ascii="Times New Roman" w:hAnsi="Times New Roman"/>
                <w:i/>
                <w:sz w:val="24"/>
                <w:szCs w:val="24"/>
              </w:rPr>
              <w:t xml:space="preserve">Этот класс не включает: </w:t>
              <w:br/>
              <w:t xml:space="preserve">        - производство бумаги и картона в блоках (17.12); </w:t>
              <w:br/>
              <w:t xml:space="preserve">        - производство настенных покрытий из пластмасс (22.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бое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7.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изделий из бумаги и картона</w:t>
            </w:r>
            <w:r>
              <w:rPr>
                <w:rFonts w:cs="Times New Roman" w:ascii="Times New Roman" w:hAnsi="Times New Roman"/>
                <w:sz w:val="24"/>
                <w:szCs w:val="24"/>
              </w:rPr>
              <w:t xml:space="preserve"> </w:t>
              <w:br/>
              <w:t xml:space="preserve">        Этот класс включает: </w:t>
              <w:br/>
              <w:t xml:space="preserve">        - производство этикеток; </w:t>
              <w:br/>
              <w:t xml:space="preserve">        - производство фильтровальных бумаги и картона; </w:t>
              <w:br/>
              <w:t xml:space="preserve">        - производство бумажных и картонных бобин, катушек, шпулек и т.п.; </w:t>
              <w:br/>
              <w:t xml:space="preserve">        - производство формованных картонных упаковок для яиц и прочих продуктов; </w:t>
              <w:br/>
              <w:t xml:space="preserve">        - производство карт из картона для жаккардовых машин; </w:t>
              <w:br/>
              <w:t xml:space="preserve">        - производство мелких дешевых товаров из бумаги. </w:t>
              <w:br/>
            </w:r>
            <w:r>
              <w:rPr>
                <w:rFonts w:cs="Times New Roman" w:ascii="Times New Roman" w:hAnsi="Times New Roman"/>
                <w:i/>
                <w:sz w:val="24"/>
                <w:szCs w:val="24"/>
              </w:rPr>
              <w:t xml:space="preserve">       Этот класс не включает: </w:t>
              <w:br/>
              <w:t xml:space="preserve">       - производство игральных карт (32.40); </w:t>
              <w:br/>
              <w:t xml:space="preserve">       - производство игр и игрушек из бумаги и картона (32.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изделий из бумаги и карто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олиграфическая деятельность и тиражирование записанных носителей информации </w:t>
              <w:br/>
            </w:r>
            <w:r>
              <w:rPr>
                <w:rFonts w:cs="Times New Roman" w:ascii="Times New Roman" w:hAnsi="Times New Roman"/>
                <w:sz w:val="24"/>
                <w:szCs w:val="24"/>
              </w:rPr>
              <w:t xml:space="preserve">         Этот раздел включает полиграфическую деятельность, т.е. печатание газет, журналов, периодических и прочих изданий, открыток и прочей коммерческой печатной продукции, а также переплетное дело, фотонабор, репродукционные операции (фотогравюра). Получаемая продукция (например: печатная форма, переплетенная книга, файл или диск с печатной информацией и т.п.) присуще, как правило, только для полиграфической деятельности. Процесс печати заключается в том, чтобы перенести картинку с печатной формы, экрана или компьютерного файла на основу (из бумаги, пластмассы, металла, дерева или ткани). Основными операциями при этом являются: литография, фотогравировка, трафаретная печать, флексография. Новая, быстро развивающаяся технология цифровой печати использует компьютерные файлы для создания изображения и новые виды электростатического оборудования. Обычно издательская деятельность и печатание изданий осуществляются одной и той же единицей (например, издание газет), но случается, что данные виды деятельности осуществляют разные единицы. Издатели могут реализовать (распространять) продукцию, напечатанную другими единицами, если они приобрели авторские права на нее. </w:t>
              <w:br/>
              <w:t xml:space="preserve">          </w:t>
            </w:r>
            <w:r>
              <w:rPr>
                <w:rFonts w:cs="Times New Roman" w:ascii="Times New Roman" w:hAnsi="Times New Roman"/>
                <w:i/>
                <w:sz w:val="24"/>
                <w:szCs w:val="24"/>
              </w:rPr>
              <w:t xml:space="preserve">Этот раздел не включает: </w:t>
              <w:br/>
              <w:t xml:space="preserve">          - издательскую деятельность (секция J).</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8.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олиграфическая деятельность и предоставление услуг в этой области</w:t>
            </w:r>
            <w:r>
              <w:rPr>
                <w:rFonts w:cs="Times New Roman" w:ascii="Times New Roman" w:hAnsi="Times New Roman"/>
                <w:sz w:val="24"/>
                <w:szCs w:val="24"/>
              </w:rPr>
              <w:t xml:space="preserve"> </w:t>
              <w:br/>
              <w:t xml:space="preserve">         Эта группа включает печатание газет, книг, периодических изданий, деловых форм (бланков) поздравительных открыток и прочей продукции и связанную с этим деятельность, такую как переплетная и отделочная деятельность, изготовление печатных форм. В процессе печати могут быть использованы различные технологии и различные материал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8.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ечатание газет</w:t>
            </w:r>
            <w:r>
              <w:rPr>
                <w:rFonts w:cs="Times New Roman" w:ascii="Times New Roman" w:hAnsi="Times New Roman"/>
                <w:sz w:val="24"/>
                <w:szCs w:val="24"/>
              </w:rPr>
              <w:t xml:space="preserve"> </w:t>
              <w:br/>
              <w:t xml:space="preserve">         Этот класс включает печатание газет и прочей периодики, выходящей не реже четырех раз в неделю. </w:t>
              <w:br/>
              <w:t xml:space="preserve">         </w:t>
            </w:r>
            <w:r>
              <w:rPr>
                <w:rFonts w:cs="Times New Roman" w:ascii="Times New Roman" w:hAnsi="Times New Roman"/>
                <w:i/>
                <w:sz w:val="24"/>
                <w:szCs w:val="24"/>
              </w:rPr>
              <w:t xml:space="preserve">Этот класс не включает: </w:t>
              <w:br/>
              <w:t xml:space="preserve">         - издание (публикацию) в печатной форме (58.1); </w:t>
              <w:br/>
              <w:t xml:space="preserve">         - фотокопию документов (82.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чатание газе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8.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ечатание прочей полиграфической продукции (кроме газет)</w:t>
            </w:r>
            <w:r>
              <w:rPr>
                <w:rFonts w:cs="Times New Roman" w:ascii="Times New Roman" w:hAnsi="Times New Roman"/>
                <w:sz w:val="24"/>
                <w:szCs w:val="24"/>
              </w:rPr>
              <w:t xml:space="preserve"> </w:t>
              <w:br/>
              <w:t xml:space="preserve">          Этот класс включает: </w:t>
              <w:br/>
              <w:t xml:space="preserve">          - печатание журналов и прочей периодики, выходящей не менее 4 раз в неделю; </w:t>
              <w:br/>
              <w:t xml:space="preserve">          - печатание книг, брошюр, издание карт и атласов, нот, плакатов, рекламных каталогов, проспектов и других рекламных изданий, почтовых, гербовых и акцизных марок, документов на право собственности, чеков и других ценных бумаг, журналов учета, альбомов, еженедельников, календарей, бланков и другой коммерческой печатной продукции, личных бланков и других печатных материалов, изготовленных высокой печатью, офсетной печатью, глубокой печатью, флексографской печатью, трафаретной печатью, а также с применением других печатных машин, множительных машин, печатающих устройств компьютеров (ЭВМ), машин для тиснения, фото- и термокопировальных аппаратов; </w:t>
              <w:br/>
              <w:t xml:space="preserve">         - нанесение печати на текстиль, пластмассу, стекло, металл, дерево и керамику (наносимый рисунок охраняется авторским правом); </w:t>
              <w:br/>
              <w:t xml:space="preserve">         - печать этикеток (литография, фотогравюры, флексография);</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чать фотографических изображений на любые объекты (кружки, футболки, часы, цветы и т.д.), в том числе в присутствии заказчика.</w:t>
              <w:br/>
              <w:t xml:space="preserve">         </w:t>
            </w:r>
            <w:r>
              <w:rPr>
                <w:rFonts w:cs="Times New Roman" w:ascii="Times New Roman" w:hAnsi="Times New Roman"/>
                <w:i/>
                <w:sz w:val="24"/>
                <w:szCs w:val="24"/>
              </w:rPr>
              <w:t xml:space="preserve">Этот класс не включает: </w:t>
              <w:br/>
              <w:t xml:space="preserve">         - нанесение рисунка трафаретной печатью на текстиль и одежду (13.30); </w:t>
              <w:br/>
              <w:t xml:space="preserve">         - производство бумажных изделий (тетрадей, бухгалтерских книг и т.п.), при этом нанесение рисунка не является основной задачей (17.23); </w:t>
              <w:br/>
              <w:t xml:space="preserve">        - фотокопирование документов (82.19);</w:t>
              <w:br/>
              <w:t xml:space="preserve">        - издание (публикацию) в печатной форме (58.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чатание прочей полиграфической продукции (кроме газе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8.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услуг по подготовке к печати и тиражированию</w:t>
            </w:r>
            <w:r>
              <w:rPr>
                <w:rFonts w:cs="Times New Roman" w:ascii="Times New Roman" w:hAnsi="Times New Roman"/>
                <w:sz w:val="24"/>
                <w:szCs w:val="24"/>
              </w:rPr>
              <w:t xml:space="preserve"> </w:t>
              <w:br/>
              <w:t xml:space="preserve">           Этот класс включает: </w:t>
              <w:br/>
              <w:t xml:space="preserve">           - набор, фотонабор, сканирование данных, в т.ч. цифровым методом; </w:t>
              <w:br/>
              <w:t xml:space="preserve">           - создание документов, текстового оригинала, в т.ч. с помощью компьютера; </w:t>
              <w:br/>
              <w:t xml:space="preserve">           - подготовку цифровых данных на компьютере, в т.ч. оформление данных; </w:t>
              <w:br/>
              <w:t xml:space="preserve">           - создание баз данных, в том числе в электронном виде (включая в Интернете); </w:t>
              <w:br/>
              <w:t xml:space="preserve">           - фотогравировку, в том числе фотонабор, и изготовление печатных форм для высокой и офсетной печати; </w:t>
              <w:br/>
              <w:t xml:space="preserve">           - производство цилиндров для гравировки; </w:t>
              <w:br/>
              <w:t xml:space="preserve">           - репродукционные процессы, в том числе изготовление фотополимерных печатных форм; </w:t>
              <w:br/>
              <w:t xml:space="preserve">           - изготовление форм и штампов для рельефного тиснения изображения; </w:t>
              <w:br/>
              <w:t xml:space="preserve">           - художественные работы, в том числе производство литографических камней и готовых деревянных форм; </w:t>
              <w:br/>
              <w:t xml:space="preserve">           - прочие работы по подготовке к печати (создание корректур, набор пробных отрывков и макетов целого печатного произведения, включая внешнее оформление обложки и т.п.). </w:t>
              <w:br/>
            </w:r>
            <w:r>
              <w:rPr>
                <w:rFonts w:cs="Times New Roman" w:ascii="Times New Roman" w:hAnsi="Times New Roman"/>
                <w:i/>
                <w:sz w:val="24"/>
                <w:szCs w:val="24"/>
              </w:rPr>
              <w:t xml:space="preserve">           Этот класс не включает: </w:t>
              <w:br/>
              <w:t xml:space="preserve">           - специализированную дизайнерскую деятельность (74.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1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по подготовке к печати и тиражировани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8.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ереплетная и отделочная деятельность</w:t>
            </w:r>
            <w:r>
              <w:rPr>
                <w:rFonts w:cs="Times New Roman" w:ascii="Times New Roman" w:hAnsi="Times New Roman"/>
                <w:sz w:val="24"/>
                <w:szCs w:val="24"/>
              </w:rPr>
              <w:t xml:space="preserve"> </w:t>
              <w:br/>
              <w:t xml:space="preserve">          Этот класс включает: </w:t>
              <w:br/>
              <w:t xml:space="preserve">          - отделку отпечатанных листов, например, книг, брошюр, журналов, каталогов и т.п.: фальцовку, подборку тетрадей, шитье проволокой внакидку, склеивание, подборку и комплектование блоков из тетрадей, шитье проволокой втачку, бесшвейно-клеевое скрепление, обрезку, тиснение золотом; </w:t>
              <w:br/>
              <w:t xml:space="preserve">         - отделку отпечатанных листов бумаги и картона, например бланков, визитных карточек, этикеток, календарей, рекламной литературы, проспектов путем фальцовки, блинтового и конгревного тиснения, просверливания, пробивки отверстий, перфорации, скрепления, проклеивания, ламинирования;</w:t>
              <w:br/>
              <w:t xml:space="preserve">        - предоставление услуг по отделке для CD-ROM; </w:t>
              <w:br/>
              <w:t xml:space="preserve">        - предоставление прочих услуг по отделке (подготовка обложек, подготовка изданий для слепых на языке Брайля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1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реплетная и отделочн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8.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оспроизведение (копирование), тиражирование записанных носителей информ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8.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Воспроизведение (копирование), тиражирование записанных носителей информации </w:t>
              <w:br/>
            </w:r>
            <w:r>
              <w:rPr>
                <w:rFonts w:cs="Times New Roman" w:ascii="Times New Roman" w:hAnsi="Times New Roman"/>
                <w:sz w:val="24"/>
                <w:szCs w:val="24"/>
              </w:rPr>
              <w:t xml:space="preserve">         Этот класс включает: </w:t>
              <w:br/>
              <w:t xml:space="preserve">          - копирование на грампластинки, компакт-диски и магнитные ленты музыкальных и других звукозаписей с оригинальной матрицы (мастер-копии); </w:t>
              <w:br/>
              <w:t xml:space="preserve">          - копирование на компакт-диски и магнитные ленты фильмов и других видеозаписей с оригинальной матрицы (мастер-копии); </w:t>
              <w:br/>
              <w:t xml:space="preserve">          - копирование на диски и магнитные ленты программ и данных с оригинальной матрицы (мастер-копии). </w:t>
              <w:br/>
              <w:t xml:space="preserve">         </w:t>
            </w:r>
            <w:r>
              <w:rPr>
                <w:rFonts w:cs="Times New Roman" w:ascii="Times New Roman" w:hAnsi="Times New Roman"/>
                <w:i/>
                <w:sz w:val="24"/>
                <w:szCs w:val="24"/>
              </w:rPr>
              <w:t xml:space="preserve">Этот класс не включает: </w:t>
              <w:br/>
              <w:t xml:space="preserve">         - печатание изданий (18.11, 18.12); </w:t>
              <w:br/>
              <w:t xml:space="preserve">         - издание (публикацию) программного обеспечения (58.2); </w:t>
              <w:br/>
              <w:t xml:space="preserve">         - производство фильмов на видео кассетах, DVD (59.11, 59.12, 59.13); </w:t>
              <w:br/>
              <w:t xml:space="preserve">         - запись фильмов для показа в залах (59.12); </w:t>
              <w:br/>
              <w:t xml:space="preserve">         - производство матриц (59.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оспроизведение (копирование), тиражирование записанных носителей информации</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D</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ОКСА И ОЧИЩЕННЫХ НЕФТЕ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окса и очищенных нефтепродуктов</w:t>
            </w:r>
            <w:r>
              <w:rPr>
                <w:rFonts w:cs="Times New Roman" w:ascii="Times New Roman" w:hAnsi="Times New Roman"/>
                <w:sz w:val="24"/>
                <w:szCs w:val="24"/>
              </w:rPr>
              <w:t xml:space="preserve"> </w:t>
              <w:br/>
              <w:t xml:space="preserve">        Этот раздел включает производство кокса, бутана, пропана, топлива, керосина, бензина, а также продукты нефтепереработки. </w:t>
              <w:br/>
              <w:t xml:space="preserve">        </w:t>
            </w:r>
            <w:r>
              <w:rPr>
                <w:rFonts w:cs="Times New Roman" w:ascii="Times New Roman" w:hAnsi="Times New Roman"/>
                <w:i/>
                <w:sz w:val="24"/>
                <w:szCs w:val="24"/>
              </w:rPr>
              <w:t xml:space="preserve">Этот раздел не включает: </w:t>
              <w:br/>
              <w:t xml:space="preserve">        - добычу газа на месте разработки (метана, этана, бутана, пропана) (06.20); </w:t>
              <w:br/>
              <w:t xml:space="preserve">        - производство нефтехимических продуктов, полученных при нефтепереработке (20); </w:t>
              <w:br/>
              <w:t xml:space="preserve">        - производство промышленных газов (20.11); </w:t>
              <w:br/>
              <w:t xml:space="preserve">        - производство газов высшей степени чистоты (20.14); </w:t>
              <w:br/>
              <w:t xml:space="preserve">        - производство газообразного топлива (кроме нефтяного газа), угольного газа, водяного газа, бытового газа, генераторного газа (35.2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окс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9.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окса</w:t>
            </w:r>
            <w:r>
              <w:rPr>
                <w:rFonts w:cs="Times New Roman" w:ascii="Times New Roman" w:hAnsi="Times New Roman"/>
                <w:sz w:val="24"/>
                <w:szCs w:val="24"/>
              </w:rPr>
              <w:t xml:space="preserve"> </w:t>
              <w:br/>
              <w:t xml:space="preserve">          Этот класс включает: </w:t>
              <w:br/>
              <w:t xml:space="preserve">          - эксплуатацию коксовых печей; </w:t>
              <w:br/>
              <w:t xml:space="preserve">          - производство кокса или полукокса; </w:t>
              <w:br/>
              <w:t xml:space="preserve">          - производство пека и пекового кокса; </w:t>
              <w:br/>
              <w:t xml:space="preserve">          - производство коксового газа; </w:t>
              <w:br/>
              <w:t xml:space="preserve">          - производство каменноугольной и лигнитовой смол; </w:t>
              <w:br/>
              <w:t xml:space="preserve">          - агломерация кокса. </w:t>
              <w:br/>
            </w:r>
            <w:r>
              <w:rPr>
                <w:rFonts w:cs="Times New Roman" w:ascii="Times New Roman" w:hAnsi="Times New Roman"/>
                <w:i/>
                <w:sz w:val="24"/>
                <w:szCs w:val="24"/>
              </w:rPr>
              <w:t xml:space="preserve">           Этот класс не включает: </w:t>
              <w:br/>
              <w:t xml:space="preserve">          - производство брикетов из угля (19.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окс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очищенных нефтепродуктов</w:t>
            </w:r>
            <w:r>
              <w:rPr>
                <w:rFonts w:cs="Times New Roman" w:ascii="Times New Roman" w:hAnsi="Times New Roman"/>
                <w:sz w:val="24"/>
                <w:szCs w:val="24"/>
              </w:rPr>
              <w:t xml:space="preserve"> </w:t>
              <w:br/>
              <w:t xml:space="preserve">          Этот класс включает производство жидкого топлива, газов или прочих продуктов, полученных из сырой нефти, битуминозных минералов или результат их фракционной дистилляции. Процессы нефтепереработки включают фракционную дистилляцию, прямую дистилляцию и крекинг. </w:t>
              <w:br/>
              <w:t xml:space="preserve">         Этот класс включает: </w:t>
              <w:br/>
              <w:t xml:space="preserve">         - производство моторного топлива (бензина, керосина и т.п.); </w:t>
              <w:br/>
              <w:t xml:space="preserve">         - производство топлива (легкого дистиллятного топлива, среднего дистиллятного топлива и тяжелого дистиллятного (дизельного) топлива, нефтезаводских газов, таких как этан, пропан, бутан и т.п.); </w:t>
              <w:br/>
              <w:t xml:space="preserve">        - производство смазочных масел и консистентных смазок из нефти (включая остатки ее перегонки) и из отработанного масла; </w:t>
              <w:br/>
              <w:t xml:space="preserve">        - производство продуктов для нефтехимической промышленности и для производства дорожных покрытий; </w:t>
              <w:br/>
              <w:t xml:space="preserve">        - производство различных продуктов: уайт-спирита, вазелина, парафина и т.п.; </w:t>
              <w:br/>
              <w:t xml:space="preserve">        - производство брикетов из нефтепродуктов; </w:t>
              <w:br/>
              <w:t xml:space="preserve">        - производство смеси углеводородов (т.е. добавление алкоголя в нефть). </w:t>
              <w:br/>
              <w:t xml:space="preserve">        Этот класс также включает: </w:t>
              <w:br/>
              <w:t xml:space="preserve">        - производство брикетов из торфа; </w:t>
              <w:br/>
              <w:t xml:space="preserve">        - производство брикетов из каменного угля и лигни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9.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чищенных нефте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2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чищенных нефтепродуктов, в том числе брикетов из нефте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2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опливных брикетов из угля и торфа</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E</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ХИМИЧЕСКОЙ ПРОДУК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химической продукции</w:t>
            </w:r>
            <w:r>
              <w:rPr>
                <w:rFonts w:cs="Times New Roman" w:ascii="Times New Roman" w:hAnsi="Times New Roman"/>
                <w:sz w:val="24"/>
                <w:szCs w:val="24"/>
              </w:rPr>
              <w:t xml:space="preserve"> </w:t>
              <w:br/>
              <w:t xml:space="preserve">          Этот раздел включает переработку органического и неорганического сырья с помощью химических процессов для получения химических продуктов. Выделяется производство основных химических веществ, как промежуточных продуктов для получения готовых химически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основных химических веществ, удобрений и азотных соединений, пластмасс и синтетического каучука (резины) в первичных формах</w:t>
            </w:r>
            <w:r>
              <w:rPr>
                <w:rFonts w:cs="Times New Roman" w:ascii="Times New Roman" w:hAnsi="Times New Roman"/>
                <w:sz w:val="24"/>
                <w:szCs w:val="24"/>
              </w:rPr>
              <w:t xml:space="preserve">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группа включает производство основных химических веществ, удобрений и азотных соединений пластмасс в первичных формах, синтетического каучу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мышленных газов</w:t>
            </w:r>
            <w:r>
              <w:rPr>
                <w:rFonts w:cs="Times New Roman" w:ascii="Times New Roman" w:hAnsi="Times New Roman"/>
                <w:sz w:val="24"/>
                <w:szCs w:val="24"/>
              </w:rPr>
              <w:t xml:space="preserve"> </w:t>
              <w:br/>
              <w:t xml:space="preserve">           Этот класс включает: </w:t>
              <w:br/>
              <w:t xml:space="preserve">           - производство сжиженных и сжатых газов для промышленных и медицинских целей: элементарных газов; жидкого и сжатого воздуха; холодильных агентов (хладагентов); смесей промышленных газов; неорганических кислородных соединений неметаллов, таких как диоксид углерода (углекислый газ); защитных (изолирующих) газов. </w:t>
              <w:br/>
              <w:t xml:space="preserve">          </w:t>
            </w:r>
            <w:r>
              <w:rPr>
                <w:rFonts w:cs="Times New Roman" w:ascii="Times New Roman" w:hAnsi="Times New Roman"/>
                <w:i/>
                <w:sz w:val="24"/>
                <w:szCs w:val="24"/>
              </w:rPr>
              <w:t xml:space="preserve">Этот класс не включает: </w:t>
              <w:br/>
              <w:t xml:space="preserve">          - добычу метана, этана, бутана и пропана (06.20); </w:t>
              <w:br/>
              <w:t xml:space="preserve">          - производство горючих газов (таких как этан, бутан и пропан) при переработке нефти (19.20); </w:t>
              <w:br/>
              <w:t xml:space="preserve">          - получение горючих газов на базе угля, отходов и т.п. (35.2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мышленных газ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расителей и пигментов</w:t>
            </w:r>
            <w:r>
              <w:rPr>
                <w:rFonts w:cs="Times New Roman" w:ascii="Times New Roman" w:hAnsi="Times New Roman"/>
                <w:sz w:val="24"/>
                <w:szCs w:val="24"/>
              </w:rPr>
              <w:t xml:space="preserve"> </w:t>
              <w:br/>
              <w:t xml:space="preserve">          Этот класс включает: </w:t>
              <w:br/>
              <w:t xml:space="preserve">          - производство красителей и пигментов из различного сырья в основной форме или в виде концентрата. </w:t>
              <w:br/>
              <w:t xml:space="preserve">          Этот класс также включает: </w:t>
              <w:br/>
              <w:t xml:space="preserve">          - производство продуктов, используемых в качестве флуоресцентных веществ и люминофоров. </w:t>
              <w:br/>
              <w:t xml:space="preserve">          </w:t>
            </w:r>
            <w:r>
              <w:rPr>
                <w:rFonts w:cs="Times New Roman" w:ascii="Times New Roman" w:hAnsi="Times New Roman"/>
                <w:i/>
                <w:sz w:val="24"/>
                <w:szCs w:val="24"/>
              </w:rPr>
              <w:t xml:space="preserve">Этот класс не включает: </w:t>
              <w:br/>
              <w:t xml:space="preserve">          - производство готовых красителей и пигментов (20.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расителей и пигмен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их основных неорганических химических веществ </w:t>
              <w:br/>
            </w:r>
            <w:r>
              <w:rPr>
                <w:rFonts w:cs="Times New Roman" w:ascii="Times New Roman" w:hAnsi="Times New Roman"/>
                <w:sz w:val="24"/>
                <w:szCs w:val="24"/>
              </w:rPr>
              <w:t xml:space="preserve">          Этот класс включает: </w:t>
              <w:br/>
              <w:t xml:space="preserve">          - производство химических элементов кроме металлов, промышленных элементарных - газов; </w:t>
              <w:br/>
              <w:t xml:space="preserve">          - производство неорганических кислот, кроме азотной кислоты; </w:t>
              <w:br/>
              <w:t xml:space="preserve">          - производство щелочей, щелоков и прочих неорганических соединений, кроме аммиака; </w:t>
              <w:br/>
              <w:t xml:space="preserve">          - производство обожженного железного колчедана; </w:t>
              <w:br/>
              <w:t xml:space="preserve">          - производство прочих неорганических соединений; </w:t>
              <w:br/>
              <w:t xml:space="preserve">          - производство дистиллированной воды. </w:t>
              <w:br/>
              <w:t xml:space="preserve">          Этот класс также включает: </w:t>
              <w:br/>
              <w:t xml:space="preserve">          - обогащение минералов урана и тория; </w:t>
              <w:br/>
              <w:t xml:space="preserve">          - производство ртути. </w:t>
              <w:br/>
              <w:t xml:space="preserve">          </w:t>
            </w:r>
            <w:r>
              <w:rPr>
                <w:rFonts w:cs="Times New Roman" w:ascii="Times New Roman" w:hAnsi="Times New Roman"/>
                <w:i/>
                <w:sz w:val="24"/>
                <w:szCs w:val="24"/>
              </w:rPr>
              <w:t xml:space="preserve">Этот класс не включает: </w:t>
              <w:br/>
              <w:t xml:space="preserve">          - производство промышленных газов (20.11); </w:t>
              <w:br/>
              <w:t xml:space="preserve">          - производство азотной кислоты и сульфоазотной кислоты (20.15); </w:t>
              <w:br/>
              <w:t xml:space="preserve">          - производство аммиака (20.15); </w:t>
              <w:br/>
              <w:t xml:space="preserve">          - производство хлорида аммония (20.15); </w:t>
              <w:br/>
              <w:t xml:space="preserve">          - производство нитритов и нитратов калия (20.15); </w:t>
              <w:br/>
              <w:t xml:space="preserve">          - производство триаммонийфосфатов (фосфатов триаммония), карбонатов аммония (20.15); </w:t>
              <w:br/>
              <w:t xml:space="preserve">         - производство дистиллированной воды ароматизированной (20.53); </w:t>
              <w:br/>
              <w:t xml:space="preserve">         - производство основных металлов (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3.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богащенного ура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3.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основных неорганических химических веществ,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20.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органических основных химических веществ</w:t>
            </w:r>
            <w:r>
              <w:rPr>
                <w:rFonts w:cs="Times New Roman" w:ascii="Times New Roman" w:hAnsi="Times New Roman"/>
                <w:sz w:val="24"/>
                <w:szCs w:val="24"/>
              </w:rPr>
              <w:t xml:space="preserve"> </w:t>
              <w:br/>
              <w:t xml:space="preserve">          Этот класс включает производство прочих основных органических химических веществ, полученных термическим крекингом и дистилляцией. Эти процессы позволяют выделить особые химические элементы или элементы с заранее определенными химическими свойствами. </w:t>
              <w:br/>
              <w:t xml:space="preserve">         Этот класс включает: </w:t>
              <w:br/>
              <w:t xml:space="preserve">         - производство прочих основных органических химических веществ: ациклических углеводородов, насыщенных и ненасыщенных; циклических углеводородов, насыщенных и ненасыщенных; ациклических и циклических спиртов, в том числе синтетического этилового спирта; моно- и поликарбоновых кислот, в том числе уксусной кислоты; прочих соединений с кислородсодержащими функциональными группами, включая альдегиды, кетоны, хиноны и соединения с двумя и более кислородсодержащими группами; синтетического глицерина; органических соединений с азотсодержащими функциональными группами, в том числе аминов; прочих органических соединений, в том числе продуктов, получаемых путем перегонки древесины; </w:t>
              <w:br/>
              <w:t xml:space="preserve">          - производство синтетических ароматических веществ; </w:t>
              <w:br/>
              <w:t xml:space="preserve">          - перегонку каменноугольной смолы. </w:t>
              <w:br/>
              <w:t xml:space="preserve">         </w:t>
            </w:r>
            <w:r>
              <w:rPr>
                <w:rFonts w:cs="Times New Roman" w:ascii="Times New Roman" w:hAnsi="Times New Roman"/>
                <w:i/>
                <w:sz w:val="24"/>
                <w:szCs w:val="24"/>
              </w:rPr>
              <w:t xml:space="preserve">Этот класс не включает: </w:t>
              <w:br/>
              <w:t xml:space="preserve">          - производство пластмасс в первичных формах (20.16); </w:t>
              <w:br/>
              <w:t xml:space="preserve">          - производство синтетического каучука в первичных формах (20.17); </w:t>
              <w:br/>
              <w:t xml:space="preserve">          - производство салициловой и О-ацетилсалициловой кислот (21.10); </w:t>
              <w:br/>
              <w:t xml:space="preserve">          - производство неочищенного глицерина (20.41);</w:t>
              <w:br/>
              <w:t>          - производство эфирных масел (20.5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углеводородов и их производ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нециклических и циклических спир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основных органических химических веществ,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1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удобрений и азотных соединений</w:t>
            </w:r>
            <w:r>
              <w:rPr>
                <w:rFonts w:cs="Times New Roman" w:ascii="Times New Roman" w:hAnsi="Times New Roman"/>
                <w:sz w:val="24"/>
                <w:szCs w:val="24"/>
              </w:rPr>
              <w:t xml:space="preserve"> </w:t>
              <w:br/>
              <w:t xml:space="preserve">         Этот класс включает: </w:t>
              <w:br/>
              <w:t xml:space="preserve">         - производство удобрений: чистых или смешанных азотных, фосфорных и калийных удобрений; мочевины, неочищенных природных фосфатов и неочищенных природных калийных солей; </w:t>
              <w:br/>
              <w:t xml:space="preserve">         - производство азотсодержащих продуктов: азотной и сульфоазотной кислот, аммиака, хлорида аммония, нитритов и нитратов калия, триаммонийфосфатов (фосфатов триаммония) и карбонатов аммония. </w:t>
              <w:br/>
              <w:t xml:space="preserve">         Этот класс также включает: </w:t>
              <w:br/>
              <w:t xml:space="preserve">         - производство смесей для растений в горшках, в основном, на базе торфа; </w:t>
              <w:br/>
              <w:t xml:space="preserve">         - производство смесей для растений на базе натуральной земли, песка, глины и минералов. </w:t>
              <w:br/>
            </w:r>
            <w:r>
              <w:rPr>
                <w:rFonts w:cs="Times New Roman" w:ascii="Times New Roman" w:hAnsi="Times New Roman"/>
                <w:i/>
                <w:sz w:val="24"/>
                <w:szCs w:val="24"/>
              </w:rPr>
              <w:t xml:space="preserve">         Этот класс не включает: </w:t>
              <w:br/>
              <w:t xml:space="preserve">         - добычу гуано (08.91); </w:t>
              <w:br/>
              <w:t xml:space="preserve">         - производство агрохимических продуктов, таких как пестициды (20.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удобрений и азотных соедин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1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ластмасс в первичных формах</w:t>
            </w:r>
            <w:r>
              <w:rPr>
                <w:rFonts w:cs="Times New Roman" w:ascii="Times New Roman" w:hAnsi="Times New Roman"/>
                <w:sz w:val="24"/>
                <w:szCs w:val="24"/>
              </w:rPr>
              <w:t xml:space="preserve"> </w:t>
              <w:br/>
              <w:t xml:space="preserve">          Этот класс включает производство синтетических смол, пластмасс в первичных формах, полимеров и их смесей на специальной или стандартной основе, а также смесей смол на специальной или стандартной основе. </w:t>
              <w:br/>
              <w:t xml:space="preserve">          Этот класс включает: </w:t>
              <w:br/>
              <w:t xml:space="preserve">          - производство пластмасс в первичных формах: полимеров, включая полиэтилен, полипропилен, полистирол, поливинилхлорид, поливинилацетат, полиакрилаты; полиамидов; фенольных и эпоксидных смол и полиуретанов; алкидных и других сложных полиэфирных смол и простых полиэфиров; кремнийорганических полимеров (силиконов); ионообменных смол на основе полимеров (полимерных ионитов). </w:t>
              <w:br/>
              <w:t xml:space="preserve">         Этот класс также включает: </w:t>
              <w:br/>
              <w:t xml:space="preserve">         - переработку целлюлозы. </w:t>
              <w:br/>
              <w:t xml:space="preserve">         </w:t>
            </w:r>
            <w:r>
              <w:rPr>
                <w:rFonts w:cs="Times New Roman" w:ascii="Times New Roman" w:hAnsi="Times New Roman"/>
                <w:i/>
                <w:sz w:val="24"/>
                <w:szCs w:val="24"/>
              </w:rPr>
              <w:t xml:space="preserve">Этот класс не включает: </w:t>
              <w:br/>
              <w:t xml:space="preserve">         - производство искусственных и синтетических волокон, пряжи и нитей (20.60); </w:t>
              <w:br/>
              <w:t xml:space="preserve">         - измельчение изделий из пластмасс (38.3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ластмасс в первичных форм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1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синтетического каучука в первичных формах </w:t>
              <w:br/>
            </w:r>
            <w:r>
              <w:rPr>
                <w:rFonts w:cs="Times New Roman" w:ascii="Times New Roman" w:hAnsi="Times New Roman"/>
                <w:sz w:val="24"/>
                <w:szCs w:val="24"/>
              </w:rPr>
              <w:t xml:space="preserve">          Этот класс включает: </w:t>
              <w:br/>
              <w:t xml:space="preserve">          - производство синтетического каучука в первичных формах: синтетического каучука; фактиса (пластификатора для резиновых смесей) и латекса; </w:t>
              <w:br/>
              <w:t xml:space="preserve">          - производство смесей синтетического и натурального каучуков и каучукоподобных смол (например, бала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7.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интетического каучука в первичных форм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естицидов и прочих агрохимически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естицидов и прочих агрохимических продуктов</w:t>
            </w:r>
            <w:r>
              <w:rPr>
                <w:rFonts w:cs="Times New Roman" w:ascii="Times New Roman" w:hAnsi="Times New Roman"/>
                <w:sz w:val="24"/>
                <w:szCs w:val="24"/>
              </w:rPr>
              <w:t xml:space="preserve"> </w:t>
              <w:br/>
              <w:t xml:space="preserve">           Этот класс включает: </w:t>
              <w:br/>
              <w:t xml:space="preserve">           - производство инсектицидов, родентицидов, фунгицидов, гербицидов; </w:t>
              <w:br/>
              <w:t xml:space="preserve">           - производство средств против прорастания, регуляторов роста растений; </w:t>
              <w:br/>
              <w:t xml:space="preserve">           - производство дезинфекционных средств; </w:t>
              <w:br/>
              <w:t xml:space="preserve">           - производство прочих агрохимических продуктов, не включенные в другие группировки. </w:t>
              <w:br/>
              <w:t xml:space="preserve">          </w:t>
            </w:r>
            <w:r>
              <w:rPr>
                <w:rFonts w:cs="Times New Roman" w:ascii="Times New Roman" w:hAnsi="Times New Roman"/>
                <w:i/>
                <w:sz w:val="24"/>
                <w:szCs w:val="24"/>
              </w:rPr>
              <w:t xml:space="preserve">Этот класс не включает: </w:t>
              <w:br/>
              <w:t xml:space="preserve">          - производство удобрений и азотных соединений (20.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естицидов и прочих агрохимически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расок, лаков и аналогичных покрытий, типографских красок и масти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расок, лаков и аналогичных покрытий, типографских красок и мастик</w:t>
            </w:r>
            <w:r>
              <w:rPr>
                <w:rFonts w:cs="Times New Roman" w:ascii="Times New Roman" w:hAnsi="Times New Roman"/>
                <w:sz w:val="24"/>
                <w:szCs w:val="24"/>
              </w:rPr>
              <w:t xml:space="preserve"> </w:t>
              <w:br/>
              <w:t xml:space="preserve">          Этот класс включает: </w:t>
              <w:br/>
              <w:t xml:space="preserve">          - производство красок, эмалей и лаков; </w:t>
              <w:br/>
              <w:t xml:space="preserve">          - производство готовых пигментов, глушителей и красок; </w:t>
              <w:br/>
              <w:t xml:space="preserve">          - производство стекловидных эмалей и глазурей, ангобов и аналогичных продуктов; </w:t>
              <w:br/>
              <w:t xml:space="preserve">          - производство мастик; </w:t>
              <w:br/>
              <w:t xml:space="preserve">          - производство грунтовок и других неогнеупорных шпатлевок и средств для обработки поверхности; </w:t>
              <w:br/>
              <w:t xml:space="preserve">          - производство сложных органических растворителей и разбавителей; </w:t>
              <w:br/>
              <w:t xml:space="preserve">          - производство готовых растворителей красок и лаков; </w:t>
              <w:br/>
              <w:t xml:space="preserve">          - производство типографских красок. </w:t>
              <w:br/>
              <w:t xml:space="preserve">          </w:t>
            </w:r>
            <w:r>
              <w:rPr>
                <w:rFonts w:cs="Times New Roman" w:ascii="Times New Roman" w:hAnsi="Times New Roman"/>
                <w:i/>
                <w:sz w:val="24"/>
                <w:szCs w:val="24"/>
              </w:rPr>
              <w:t xml:space="preserve">Этот класс не включает: </w:t>
              <w:br/>
              <w:t xml:space="preserve">          - производство красителей и пигментов (20.12); </w:t>
              <w:br/>
              <w:t xml:space="preserve">          - производство чернил и туши (20.5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3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расок, эмалей и лаков на основе полиме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3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красок (в т.ч. типографских), эмалей, мастик и связанных с ними продуктов (разбавителей, растворителей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ыла и моющих, чистящих и полирующих средств, парфюмерных и косметических сред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мыла и моющих, чистящих и полирующих средств</w:t>
            </w:r>
            <w:r>
              <w:rPr>
                <w:rFonts w:cs="Times New Roman" w:ascii="Times New Roman" w:hAnsi="Times New Roman"/>
                <w:sz w:val="24"/>
                <w:szCs w:val="24"/>
              </w:rPr>
              <w:t xml:space="preserve"> </w:t>
              <w:br/>
              <w:t xml:space="preserve">          Этот класс включает: </w:t>
              <w:br/>
              <w:t xml:space="preserve">          - производство органических поверхностно-активных веществ; </w:t>
              <w:br/>
              <w:t xml:space="preserve">          - производство мыла; </w:t>
              <w:br/>
              <w:t xml:space="preserve">          - производство глицерина; </w:t>
              <w:br/>
              <w:t xml:space="preserve">          - производство поверхностно-активных препаратов: стиральных средств в твердой и жидкой форме и синтетических моющих средств (детергентов); средств для мытья посуды; средств для умягчения тканей; </w:t>
              <w:br/>
              <w:t xml:space="preserve">         - производство чистящих и полирующих средств: средств для ароматизации и дезодорации воздуха в помещениях; искусственных восков и восковых изделий; полирующих средств и кремов для кожи; полирующих средств и кремов для дерева; полирующих средств для кузовов, стекла и металла; чистящих паст и порошков, в том числе изделия из бумаги, ваты, фетра и т.п., покрытые специальными составами. </w:t>
              <w:br/>
              <w:t xml:space="preserve">          </w:t>
            </w:r>
            <w:r>
              <w:rPr>
                <w:rFonts w:cs="Times New Roman" w:ascii="Times New Roman" w:hAnsi="Times New Roman"/>
                <w:i/>
                <w:sz w:val="24"/>
                <w:szCs w:val="24"/>
              </w:rPr>
              <w:t xml:space="preserve">Этот класс не включает: </w:t>
              <w:br/>
              <w:t xml:space="preserve">          - производство особых химических элементов или с заранее определенными химическими свойствами (20.13, 20.14); </w:t>
              <w:br/>
              <w:t xml:space="preserve">          - производство синтетического глицерина, полученного из нефтепродуктов (20.14); </w:t>
              <w:br/>
              <w:t xml:space="preserve">         - производство косметического мыла (20.4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4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ыла и моющих, чистящих и полирующих сред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арфюмерных и косметических средств </w:t>
              <w:br/>
            </w:r>
            <w:r>
              <w:rPr>
                <w:rFonts w:cs="Times New Roman" w:ascii="Times New Roman" w:hAnsi="Times New Roman"/>
                <w:sz w:val="24"/>
                <w:szCs w:val="24"/>
              </w:rPr>
              <w:t xml:space="preserve">          Этот класс включает: </w:t>
              <w:br/>
              <w:t xml:space="preserve">          - производство парфюмерных и косметических средств: </w:t>
            </w:r>
          </w:p>
          <w:p>
            <w:pPr>
              <w:pStyle w:val="TkTablica"/>
              <w:widowControl w:val="false"/>
              <w:numPr>
                <w:ilvl w:val="0"/>
                <w:numId w:val="1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ухов и туалетной воды; </w:t>
            </w:r>
          </w:p>
          <w:p>
            <w:pPr>
              <w:pStyle w:val="TkTablica"/>
              <w:widowControl w:val="false"/>
              <w:numPr>
                <w:ilvl w:val="0"/>
                <w:numId w:val="1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сметических и макияжных средств; </w:t>
            </w:r>
          </w:p>
          <w:p>
            <w:pPr>
              <w:pStyle w:val="TkTablica"/>
              <w:widowControl w:val="false"/>
              <w:numPr>
                <w:ilvl w:val="0"/>
                <w:numId w:val="1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лнцезащитных средств и средств для загара; </w:t>
            </w:r>
          </w:p>
          <w:p>
            <w:pPr>
              <w:pStyle w:val="TkTablica"/>
              <w:widowControl w:val="false"/>
              <w:numPr>
                <w:ilvl w:val="0"/>
                <w:numId w:val="1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редств для маникюра и педикюра; </w:t>
            </w:r>
          </w:p>
          <w:p>
            <w:pPr>
              <w:pStyle w:val="TkTablica"/>
              <w:widowControl w:val="false"/>
              <w:numPr>
                <w:ilvl w:val="0"/>
                <w:numId w:val="1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шампуней, лаков для волос, средств для завивки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спрямления волос; </w:t>
            </w:r>
          </w:p>
          <w:p>
            <w:pPr>
              <w:pStyle w:val="TkTablica"/>
              <w:widowControl w:val="false"/>
              <w:numPr>
                <w:ilvl w:val="0"/>
                <w:numId w:val="1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убных порошков и паст, средств гигиены полости рта, в том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числе фиксаторных средств для зубных протезов; </w:t>
            </w:r>
          </w:p>
          <w:p>
            <w:pPr>
              <w:pStyle w:val="TkTablica"/>
              <w:widowControl w:val="false"/>
              <w:numPr>
                <w:ilvl w:val="0"/>
                <w:numId w:val="1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редств для бритья; дезодорантов и солей для ванн; </w:t>
            </w:r>
          </w:p>
          <w:p>
            <w:pPr>
              <w:pStyle w:val="TkTablica"/>
              <w:widowControl w:val="false"/>
              <w:numPr>
                <w:ilvl w:val="0"/>
                <w:numId w:val="1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редств для удаления волос (депиляторов); </w:t>
              <w:br/>
              <w:t xml:space="preserve">- производство косметического мыла. </w:t>
              <w:br/>
            </w:r>
            <w:r>
              <w:rPr>
                <w:rFonts w:cs="Times New Roman" w:ascii="Times New Roman" w:hAnsi="Times New Roman"/>
                <w:i/>
                <w:sz w:val="24"/>
                <w:szCs w:val="24"/>
              </w:rPr>
              <w:t xml:space="preserve">Этот класс не включает: </w:t>
              <w:br/>
              <w:t>- экстрагирование и рафинацию эфирных масел (20.5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4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арфюмерных и косметических сред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прочих химических продуктов</w:t>
            </w:r>
            <w:r>
              <w:rPr>
                <w:rFonts w:cs="Times New Roman" w:ascii="Times New Roman" w:hAnsi="Times New Roman"/>
                <w:sz w:val="24"/>
                <w:szCs w:val="24"/>
              </w:rPr>
              <w:t xml:space="preserve"> </w:t>
              <w:br/>
              <w:t xml:space="preserve">          Эта группа включает производство взрывчатых веществ, клеев, эфирных масел и химических продуктов, не включенных в другие группировки, как например, химические продукты для фотографии (в том числе пленки для фильмов и светочувствительная бумага), различные реактивы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взрывчатых веществ</w:t>
            </w:r>
            <w:r>
              <w:rPr>
                <w:rFonts w:cs="Times New Roman" w:ascii="Times New Roman" w:hAnsi="Times New Roman"/>
                <w:sz w:val="24"/>
                <w:szCs w:val="24"/>
              </w:rPr>
              <w:t xml:space="preserve"> </w:t>
              <w:br/>
              <w:t xml:space="preserve">         Этот класс включает: </w:t>
              <w:br/>
              <w:t xml:space="preserve">         - производство метательных взрывчатых веществ; </w:t>
              <w:br/>
              <w:t xml:space="preserve">         - производство взрывчатых веществ; </w:t>
              <w:br/>
              <w:t xml:space="preserve">         - производство пиротехнических изделий. </w:t>
              <w:br/>
              <w:t xml:space="preserve">         Этот класс также включает: </w:t>
              <w:br/>
              <w:t xml:space="preserve">         - производство спиче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5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взрывчатых веще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леев</w:t>
            </w:r>
            <w:r>
              <w:rPr>
                <w:rFonts w:cs="Times New Roman" w:ascii="Times New Roman" w:hAnsi="Times New Roman"/>
                <w:sz w:val="24"/>
                <w:szCs w:val="24"/>
              </w:rPr>
              <w:t xml:space="preserve"> </w:t>
              <w:br/>
              <w:t xml:space="preserve">         Этот класс включает: </w:t>
              <w:br/>
              <w:t xml:space="preserve">         - производство клеев и готовых клеящих веществ, в том числе клеящих веществ на резиновой основе. </w:t>
              <w:br/>
              <w:t xml:space="preserve">         </w:t>
            </w:r>
            <w:r>
              <w:rPr>
                <w:rFonts w:cs="Times New Roman" w:ascii="Times New Roman" w:hAnsi="Times New Roman"/>
                <w:i/>
                <w:sz w:val="24"/>
                <w:szCs w:val="24"/>
              </w:rPr>
              <w:t xml:space="preserve">Этот класс не включает: </w:t>
              <w:br/>
              <w:t xml:space="preserve">         - производство желатина и его производных (20.5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5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лее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5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эфирных масел</w:t>
            </w:r>
            <w:r>
              <w:rPr>
                <w:rFonts w:cs="Times New Roman" w:ascii="Times New Roman" w:hAnsi="Times New Roman"/>
                <w:sz w:val="24"/>
                <w:szCs w:val="24"/>
              </w:rPr>
              <w:t xml:space="preserve"> </w:t>
              <w:br/>
              <w:t xml:space="preserve">         Этот класс включает: </w:t>
              <w:br/>
              <w:t xml:space="preserve">         - производство эссенций натуральных ароматических продуктов; </w:t>
              <w:br/>
              <w:t xml:space="preserve">         - производство смолистых веществ; </w:t>
              <w:br/>
              <w:t xml:space="preserve">         - производство дистиллированных ароматических вод; </w:t>
              <w:br/>
              <w:t xml:space="preserve">         - производство смесей душистых веществ для изготовления духов и пищевых продуктов. </w:t>
              <w:br/>
              <w:t xml:space="preserve">         </w:t>
            </w:r>
            <w:r>
              <w:rPr>
                <w:rFonts w:cs="Times New Roman" w:ascii="Times New Roman" w:hAnsi="Times New Roman"/>
                <w:i/>
                <w:sz w:val="24"/>
                <w:szCs w:val="24"/>
              </w:rPr>
              <w:t xml:space="preserve">Этот класс не включает: </w:t>
              <w:br/>
              <w:t xml:space="preserve">         - производство синтетических ароматических веществ (20.14); </w:t>
              <w:br/>
              <w:t xml:space="preserve">         - производство парфюмерных и косметических средств (20.4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5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фирных мас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5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химических продуктов, не включенных в другие группировки</w:t>
            </w:r>
            <w:r>
              <w:rPr>
                <w:rFonts w:cs="Times New Roman" w:ascii="Times New Roman" w:hAnsi="Times New Roman"/>
                <w:sz w:val="24"/>
                <w:szCs w:val="24"/>
              </w:rPr>
              <w:t xml:space="preserve"> </w:t>
              <w:br/>
              <w:t xml:space="preserve">          Этот класс включает: </w:t>
              <w:br/>
              <w:t xml:space="preserve">          - производство фотопластинок, фотопленки, светочувствительной бумаги и прочих светочувствительных неэкспонированных материалов; </w:t>
              <w:br/>
              <w:t xml:space="preserve">         - производство химических составов для использования в фотографии; </w:t>
              <w:br/>
              <w:t xml:space="preserve">         - производство желатина и его производных; </w:t>
              <w:br/>
              <w:t xml:space="preserve">         - производство различных химических продуктов: </w:t>
            </w:r>
          </w:p>
          <w:p>
            <w:pPr>
              <w:pStyle w:val="TkTablica"/>
              <w:widowControl w:val="false"/>
              <w:numPr>
                <w:ilvl w:val="0"/>
                <w:numId w:val="2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ептонов и их производных, прочих белковых соединений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х производных, не включенных в другие группировки; </w:t>
            </w:r>
          </w:p>
          <w:p>
            <w:pPr>
              <w:pStyle w:val="TkTablica"/>
              <w:widowControl w:val="false"/>
              <w:numPr>
                <w:ilvl w:val="0"/>
                <w:numId w:val="2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химически модифицированных масел и жиров; </w:t>
            </w:r>
          </w:p>
          <w:p>
            <w:pPr>
              <w:pStyle w:val="TkTablica"/>
              <w:widowControl w:val="false"/>
              <w:numPr>
                <w:ilvl w:val="0"/>
                <w:numId w:val="2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териалов, используемых для отделки текстиля и кожи; </w:t>
            </w:r>
          </w:p>
          <w:p>
            <w:pPr>
              <w:pStyle w:val="TkTablica"/>
              <w:widowControl w:val="false"/>
              <w:numPr>
                <w:ilvl w:val="0"/>
                <w:numId w:val="2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рошков и паст, используемых при пайке мягким припоем,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айке твердым припоем и сварке; </w:t>
            </w:r>
          </w:p>
          <w:p>
            <w:pPr>
              <w:pStyle w:val="TkTablica"/>
              <w:widowControl w:val="false"/>
              <w:numPr>
                <w:ilvl w:val="0"/>
                <w:numId w:val="2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еществ, используемых при травлении металла; </w:t>
            </w:r>
          </w:p>
          <w:p>
            <w:pPr>
              <w:pStyle w:val="TkTablica"/>
              <w:widowControl w:val="false"/>
              <w:numPr>
                <w:ilvl w:val="0"/>
                <w:numId w:val="2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отовых добавок к цементам; </w:t>
            </w:r>
          </w:p>
          <w:p>
            <w:pPr>
              <w:pStyle w:val="TkTablica"/>
              <w:widowControl w:val="false"/>
              <w:numPr>
                <w:ilvl w:val="0"/>
                <w:numId w:val="2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ктивного угля, присадок к смазочным маслам, готовы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скорителей вулканизации каучука, катализаторов и прочих химических продуктов промышленного назначения; </w:t>
            </w:r>
          </w:p>
          <w:p>
            <w:pPr>
              <w:pStyle w:val="TkTablica"/>
              <w:widowControl w:val="false"/>
              <w:numPr>
                <w:ilvl w:val="0"/>
                <w:numId w:val="2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нтидетонаторов, антифризов; </w:t>
            </w:r>
          </w:p>
          <w:p>
            <w:pPr>
              <w:pStyle w:val="TkTablica"/>
              <w:widowControl w:val="false"/>
              <w:numPr>
                <w:ilvl w:val="0"/>
                <w:numId w:val="2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бочих жидкостей гидравлических передач; </w:t>
            </w:r>
          </w:p>
          <w:p>
            <w:pPr>
              <w:pStyle w:val="TkTablica"/>
              <w:widowControl w:val="false"/>
              <w:numPr>
                <w:ilvl w:val="0"/>
                <w:numId w:val="27"/>
              </w:numPr>
              <w:kinsoku w:val="false"/>
              <w:overflowPunct w:val="false"/>
              <w:autoSpaceDE w:val="false"/>
              <w:spacing w:lineRule="auto" w:line="240" w:before="0" w:after="0"/>
              <w:jc w:val="left"/>
              <w:rPr>
                <w:rFonts w:ascii="Times New Roman" w:hAnsi="Times New Roman" w:cs="Times New Roman"/>
                <w:i/>
                <w:i/>
                <w:sz w:val="24"/>
                <w:szCs w:val="24"/>
              </w:rPr>
            </w:pPr>
            <w:r>
              <w:rPr>
                <w:rFonts w:cs="Times New Roman" w:ascii="Times New Roman" w:hAnsi="Times New Roman"/>
                <w:sz w:val="24"/>
                <w:szCs w:val="24"/>
              </w:rPr>
              <w:t xml:space="preserve">диагностических составов и лабораторных реактивов. </w:t>
              <w:br/>
              <w:t xml:space="preserve">Этот класс также включает: </w:t>
              <w:br/>
              <w:t xml:space="preserve">- производство чернил и туши. </w:t>
              <w:br/>
            </w:r>
            <w:r>
              <w:rPr>
                <w:rFonts w:cs="Times New Roman" w:ascii="Times New Roman" w:hAnsi="Times New Roman"/>
                <w:i/>
                <w:sz w:val="24"/>
                <w:szCs w:val="24"/>
              </w:rPr>
              <w:t xml:space="preserve">Этот класс не включает: </w:t>
              <w:br/>
              <w:t xml:space="preserve">- производство особых химических элементов или элемент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i/>
                <w:sz w:val="24"/>
                <w:szCs w:val="24"/>
              </w:rPr>
              <w:t xml:space="preserve">с заранее определенными химическими свойствами (20.13, 20.14); </w:t>
              <w:br/>
              <w:t xml:space="preserve">           - производство дистиллированной воды (20.13); </w:t>
              <w:br/>
              <w:t xml:space="preserve">           - производство прочих основных органических химических веществ (20.14); </w:t>
              <w:br/>
              <w:t xml:space="preserve">           - производство типографских чернил (20.30); </w:t>
              <w:br/>
              <w:t xml:space="preserve">           - производство адгезивов на базе асфальта (23.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5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фотохимических материа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59.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желатина и его производ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5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различных химических продуктов,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химических (искусственных и синтетических) волоко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0.6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keepNext w:val="true"/>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химических (искусственных и синтетических) волокон</w:t>
            </w:r>
            <w:r>
              <w:rPr>
                <w:rFonts w:cs="Times New Roman" w:ascii="Times New Roman" w:hAnsi="Times New Roman"/>
                <w:sz w:val="24"/>
                <w:szCs w:val="24"/>
              </w:rPr>
              <w:t xml:space="preserve"> </w:t>
              <w:br/>
              <w:t xml:space="preserve">           Этот класс включает: </w:t>
              <w:br/>
              <w:t xml:space="preserve">           - производство пучков искусственных и синтетических волокон; </w:t>
              <w:br/>
              <w:t xml:space="preserve">           - производство синтетических и искусственных штапельных волокон, не прошедших процессов кардочесания, гребнечесания или других процессов подготовки к прядению; </w:t>
              <w:br/>
              <w:t xml:space="preserve">           - производство синтетической и искусственной пряжи, в том числе высокопрочной пряжи; </w:t>
              <w:br/>
              <w:t xml:space="preserve">           - производство синтетических и искусственных мононитей или полос. </w:t>
              <w:br/>
              <w:t xml:space="preserve">           </w:t>
            </w:r>
            <w:r>
              <w:rPr>
                <w:rFonts w:cs="Times New Roman" w:ascii="Times New Roman" w:hAnsi="Times New Roman"/>
                <w:i/>
                <w:sz w:val="24"/>
                <w:szCs w:val="24"/>
              </w:rPr>
              <w:t xml:space="preserve">Этот класс не включает: </w:t>
              <w:br/>
              <w:t xml:space="preserve">           - производство швейных ниток из искусственных или синтетических волокон (13.10); </w:t>
              <w:br/>
              <w:t xml:space="preserve">           - прядение синтетических и искусственных волокон (13.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6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химических (искусственных и синтетических) волоко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F</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ФАРМАЦЕВТИЧЕСКОЙ ПРОДУК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фармацевтической продукции</w:t>
            </w:r>
            <w:r>
              <w:rPr>
                <w:rFonts w:cs="Times New Roman" w:ascii="Times New Roman" w:hAnsi="Times New Roman"/>
                <w:sz w:val="24"/>
                <w:szCs w:val="24"/>
              </w:rPr>
              <w:t xml:space="preserve"> </w:t>
              <w:br/>
              <w:t xml:space="preserve">          Этот раздел включает производство основных фармацевтических продуктов и препаратов, в том числе производство медикаментов и лекарственных препаратов на базе химического и натурального растительного сырь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сновных фармацевтически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1.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основных фармацевтических продуктов </w:t>
              <w:br/>
            </w:r>
            <w:r>
              <w:rPr>
                <w:rFonts w:cs="Times New Roman" w:ascii="Times New Roman" w:hAnsi="Times New Roman"/>
                <w:sz w:val="24"/>
                <w:szCs w:val="24"/>
              </w:rPr>
              <w:t xml:space="preserve">        Этот класс включает: </w:t>
              <w:br/>
              <w:t xml:space="preserve">        - производство основных компонентов для производства медикаментов: антибиотиков, основных витаминов, О-ацетилсалициловой кислоты, салициловой кислоты и т.п.; </w:t>
              <w:br/>
              <w:t xml:space="preserve">       - переработку крови. </w:t>
              <w:br/>
              <w:t xml:space="preserve">       Этот класс также включает: </w:t>
              <w:br/>
              <w:t xml:space="preserve">       - производство химически чистых сахаров; </w:t>
              <w:br/>
              <w:t xml:space="preserve">       - переработку желез и производство экстрактов из желез.</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сновных фармацевтически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фармацевтических препаратов и материа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1.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фармацевтических препаратов и материалов</w:t>
            </w:r>
            <w:r>
              <w:rPr>
                <w:rFonts w:cs="Times New Roman" w:ascii="Times New Roman" w:hAnsi="Times New Roman"/>
                <w:sz w:val="24"/>
                <w:szCs w:val="24"/>
              </w:rPr>
              <w:t xml:space="preserve"> </w:t>
              <w:br/>
              <w:t xml:space="preserve">         Этот класс включает: </w:t>
              <w:br/>
              <w:t xml:space="preserve">         - производство медикаментов, определенных как таковые в законе Сообщества: </w:t>
            </w:r>
          </w:p>
          <w:p>
            <w:pPr>
              <w:pStyle w:val="TkTablica"/>
              <w:widowControl w:val="false"/>
              <w:numPr>
                <w:ilvl w:val="0"/>
                <w:numId w:val="2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ммунных сывороток и других составляющих крови; </w:t>
            </w:r>
          </w:p>
          <w:p>
            <w:pPr>
              <w:pStyle w:val="TkTablica"/>
              <w:widowControl w:val="false"/>
              <w:numPr>
                <w:ilvl w:val="0"/>
                <w:numId w:val="2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акцин; </w:t>
            </w:r>
          </w:p>
          <w:p>
            <w:pPr>
              <w:pStyle w:val="TkTablica"/>
              <w:widowControl w:val="false"/>
              <w:numPr>
                <w:ilvl w:val="0"/>
                <w:numId w:val="2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зличных лекарств, включая гомеопатические препараты; </w:t>
              <w:br/>
              <w:t xml:space="preserve">- производство химических противозачаточных средств дл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аружного применения и гормональных противозачаточных средств; </w:t>
              <w:br/>
              <w:t xml:space="preserve">           - производство диагностических препаратов, в том числе для определения беременности; </w:t>
              <w:br/>
              <w:t xml:space="preserve">           - производство радиоактивных веществ для диагностики; </w:t>
              <w:br/>
              <w:t xml:space="preserve">           - производство фармацевтических препаратов на базе биотехнологии. </w:t>
              <w:br/>
              <w:t xml:space="preserve">          Этот класс также включает: </w:t>
              <w:br/>
              <w:t xml:space="preserve">          - производство ваты, марли, бинтов и повязок с лекарственной пропиткой, бандажей, кетгута для наложения хирургических швов и т.п.; </w:t>
              <w:br/>
              <w:t xml:space="preserve">          - производство лекарственных препаратов на базе трав. </w:t>
              <w:br/>
              <w:t xml:space="preserve">          </w:t>
            </w:r>
            <w:r>
              <w:rPr>
                <w:rFonts w:cs="Times New Roman" w:ascii="Times New Roman" w:hAnsi="Times New Roman"/>
                <w:i/>
                <w:sz w:val="24"/>
                <w:szCs w:val="24"/>
              </w:rPr>
              <w:t xml:space="preserve">Этот класс не включает: </w:t>
              <w:br/>
              <w:t xml:space="preserve">          - производство настоек на базе растений (мяты и т.п.) (10.83); </w:t>
              <w:br/>
              <w:t xml:space="preserve">          - производство стоматологических цементов (32.50); </w:t>
              <w:br/>
              <w:t xml:space="preserve">          - производство цементов для восстановления костных тканей (32.50); </w:t>
              <w:br/>
              <w:t xml:space="preserve">          - производство хирургических занавесок (32.50); </w:t>
              <w:br/>
              <w:t xml:space="preserve">          - оптовую и розничную торговлю фармацевтическими товарами (46.46, 47.73); </w:t>
              <w:br/>
              <w:t xml:space="preserve">          - исследование, разработку и производство медицински-активных веществ для использования их в фармацевтической промышленности (72.1); </w:t>
              <w:br/>
              <w:t xml:space="preserve">         - упаковывание фармацевтической продукции (82.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2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радиоактивных веществ дли диагности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2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медикаментов, фармацевтических препаратов и материалов</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G</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РЕЗИНОВЫХ И ПЛАСТМАССОВЫХ ИЗДЕЛИЙ, ПРОЧИХ НЕМЕТАЛЛИЧЕСКИХ МИНЕРАЛЬНЫ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резиновых и пластмассовых изделий</w:t>
            </w:r>
            <w:r>
              <w:rPr>
                <w:rFonts w:cs="Times New Roman" w:ascii="Times New Roman" w:hAnsi="Times New Roman"/>
                <w:sz w:val="24"/>
                <w:szCs w:val="24"/>
              </w:rPr>
              <w:t xml:space="preserve"> </w:t>
              <w:br/>
              <w:t xml:space="preserve">          Этот раздел включает производство резиновых и пластмассовых изделий, произведенных из обработанного сырья. Тем не менее, это не означает, что все продукты, произведенные из пластмасс и резины, включаются в данный разд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резинов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2.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резиновых шин, покрышек и камер</w:t>
            </w:r>
            <w:r>
              <w:rPr>
                <w:rFonts w:cs="Times New Roman" w:ascii="Times New Roman" w:hAnsi="Times New Roman"/>
                <w:sz w:val="24"/>
                <w:szCs w:val="24"/>
              </w:rPr>
              <w:t xml:space="preserve"> </w:t>
              <w:br/>
              <w:t xml:space="preserve">         Этот класс включает: </w:t>
              <w:br/>
              <w:t xml:space="preserve">         - производство резиновых пневматических шин для транспортных средств, оборудования и другого назначения: пневматических шин; бескамерных и камерных шин; </w:t>
              <w:br/>
              <w:t xml:space="preserve">         - производство резиновых камер для шин; </w:t>
              <w:br/>
              <w:t xml:space="preserve">         - производство съемных покрышек и ободных лент для шин, заготовок для восстановления протекторов и т.п.; </w:t>
              <w:br/>
              <w:t xml:space="preserve">         - восстановление резиновых шин и покрышек. </w:t>
              <w:br/>
              <w:t xml:space="preserve">         </w:t>
            </w:r>
            <w:r>
              <w:rPr>
                <w:rFonts w:cs="Times New Roman" w:ascii="Times New Roman" w:hAnsi="Times New Roman"/>
                <w:i/>
                <w:sz w:val="24"/>
                <w:szCs w:val="24"/>
              </w:rPr>
              <w:t xml:space="preserve">Этот класс не включает: </w:t>
              <w:br/>
              <w:t xml:space="preserve">         - производство резиновых материалов для ремонта (22.19); </w:t>
              <w:br/>
              <w:t xml:space="preserve">         - ремонт, установку и замену шин, покрышек и камер (45.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1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резиновых шин, покрышек и каме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1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осстановление резиновых шин и покрыше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2.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1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резиновых изделий</w:t>
            </w:r>
            <w:r>
              <w:rPr>
                <w:rFonts w:cs="Times New Roman" w:ascii="Times New Roman" w:hAnsi="Times New Roman"/>
                <w:sz w:val="24"/>
                <w:szCs w:val="24"/>
              </w:rPr>
              <w:t xml:space="preserve"> </w:t>
              <w:br/>
              <w:t xml:space="preserve">        Этот класс включает: </w:t>
              <w:br/>
              <w:t xml:space="preserve">        - производство прочих изделий из натуральной и синтетической резины (неупрочненной и упрочненной): </w:t>
            </w:r>
          </w:p>
          <w:p>
            <w:pPr>
              <w:pStyle w:val="TkTablica"/>
              <w:widowControl w:val="false"/>
              <w:numPr>
                <w:ilvl w:val="0"/>
                <w:numId w:val="1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зиновых плит, листов, полос, брусков и профилей; </w:t>
            </w:r>
          </w:p>
          <w:p>
            <w:pPr>
              <w:pStyle w:val="TkTablica"/>
              <w:widowControl w:val="false"/>
              <w:numPr>
                <w:ilvl w:val="0"/>
                <w:numId w:val="1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руб, шлангов и рукавов; </w:t>
            </w:r>
          </w:p>
          <w:p>
            <w:pPr>
              <w:pStyle w:val="TkTablica"/>
              <w:widowControl w:val="false"/>
              <w:numPr>
                <w:ilvl w:val="0"/>
                <w:numId w:val="1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зиновых конвейерных лент и приводных ремней; </w:t>
            </w:r>
          </w:p>
          <w:p>
            <w:pPr>
              <w:pStyle w:val="TkTablica"/>
              <w:widowControl w:val="false"/>
              <w:numPr>
                <w:ilvl w:val="0"/>
                <w:numId w:val="1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зиновых санитарно-гигиенических изделий (презерватив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сок, грелок и т.п.); </w:t>
            </w:r>
          </w:p>
          <w:p>
            <w:pPr>
              <w:pStyle w:val="TkTablica"/>
              <w:widowControl w:val="false"/>
              <w:numPr>
                <w:ilvl w:val="0"/>
                <w:numId w:val="1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едметов одежды и деталей обуви из резины; </w:t>
            </w:r>
          </w:p>
          <w:p>
            <w:pPr>
              <w:pStyle w:val="TkTablica"/>
              <w:widowControl w:val="false"/>
              <w:numPr>
                <w:ilvl w:val="0"/>
                <w:numId w:val="1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зиновых напольных покрытий; </w:t>
            </w:r>
          </w:p>
          <w:p>
            <w:pPr>
              <w:pStyle w:val="TkTablica"/>
              <w:widowControl w:val="false"/>
              <w:numPr>
                <w:ilvl w:val="0"/>
                <w:numId w:val="1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резиненных текстильных изделий; </w:t>
            </w:r>
          </w:p>
          <w:p>
            <w:pPr>
              <w:pStyle w:val="TkTablica"/>
              <w:widowControl w:val="false"/>
              <w:numPr>
                <w:ilvl w:val="0"/>
                <w:numId w:val="1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зиновых нитей и канатов; </w:t>
            </w:r>
          </w:p>
          <w:p>
            <w:pPr>
              <w:pStyle w:val="TkTablica"/>
              <w:widowControl w:val="false"/>
              <w:numPr>
                <w:ilvl w:val="0"/>
                <w:numId w:val="1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резиненных пряжи и тканей; </w:t>
            </w:r>
          </w:p>
          <w:p>
            <w:pPr>
              <w:pStyle w:val="TkTablica"/>
              <w:widowControl w:val="false"/>
              <w:numPr>
                <w:ilvl w:val="0"/>
                <w:numId w:val="1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зиновых колец, фитингов и прокладок; </w:t>
            </w:r>
          </w:p>
          <w:p>
            <w:pPr>
              <w:pStyle w:val="TkTablica"/>
              <w:widowControl w:val="false"/>
              <w:numPr>
                <w:ilvl w:val="0"/>
                <w:numId w:val="1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зиновых покрытий для роликов; </w:t>
            </w:r>
          </w:p>
          <w:p>
            <w:pPr>
              <w:pStyle w:val="TkTablica"/>
              <w:widowControl w:val="false"/>
              <w:numPr>
                <w:ilvl w:val="0"/>
                <w:numId w:val="1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адувных резиновых матрасов; </w:t>
              <w:br/>
              <w:t xml:space="preserve">- производство резиновых щеток; </w:t>
              <w:br/>
              <w:t xml:space="preserve">- производство расчесок, бигудей, заколок для волос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налогичных изделий из эбонита. </w:t>
              <w:br/>
              <w:t xml:space="preserve">           Этот класс также включает: </w:t>
              <w:br/>
              <w:t xml:space="preserve">           - производство резиновых материалов для ремонта; </w:t>
              <w:br/>
              <w:t xml:space="preserve">           - производство тканей с пропиткой или покрытием из каучука, при условии, что каучук является основным компонентом; </w:t>
              <w:br/>
              <w:t xml:space="preserve">           - производство резиновых водяных матрасов (кроватей); </w:t>
              <w:br/>
              <w:t xml:space="preserve">           - производство шапочек для душа и резиновых фартуков; </w:t>
              <w:br/>
              <w:t xml:space="preserve">           - производство резиновых непромокаемых костюмов и костюмов для дайвинга; </w:t>
              <w:br/>
              <w:t xml:space="preserve">          - производство предметов для секса из резины. </w:t>
              <w:br/>
              <w:t xml:space="preserve">          </w:t>
            </w:r>
            <w:r>
              <w:rPr>
                <w:rFonts w:cs="Times New Roman" w:ascii="Times New Roman" w:hAnsi="Times New Roman"/>
                <w:i/>
                <w:sz w:val="24"/>
                <w:szCs w:val="24"/>
              </w:rPr>
              <w:t xml:space="preserve">Этот класс не включает: </w:t>
              <w:br/>
              <w:t xml:space="preserve">          - производство кордной ткани для шин (13.96); </w:t>
              <w:br/>
              <w:t xml:space="preserve">          - производство одежды из прорезиненной ткани (14.14, 14.19); </w:t>
              <w:br/>
              <w:t xml:space="preserve">          - производство резиновой обуви (15.20); </w:t>
              <w:br/>
              <w:t xml:space="preserve">          - производство клеев на базе каучука (20.52); </w:t>
              <w:br/>
              <w:t xml:space="preserve">          - производство профилей (22.11); </w:t>
              <w:br/>
              <w:t xml:space="preserve">          - производство надувных лодок (30.11, 30.12); </w:t>
              <w:br/>
              <w:t xml:space="preserve">          - производство не обтянутых матрасов из пенопласта (31.03); </w:t>
              <w:br/>
              <w:t xml:space="preserve">          - производство спортивных резиновых изделий, кроме одежды (32.30); </w:t>
              <w:br/>
              <w:t xml:space="preserve">          - производство игр и игрушек резиновых (в том числе бассейнов, надувных игрушек, шариков и аналогичных изделий) (32.40); </w:t>
              <w:br/>
              <w:t xml:space="preserve">         - регенерацию каучука (38.32). </w:t>
              <w:b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пластмассовых изделий</w:t>
            </w:r>
            <w:r>
              <w:rPr>
                <w:rFonts w:cs="Times New Roman" w:ascii="Times New Roman" w:hAnsi="Times New Roman"/>
                <w:sz w:val="24"/>
                <w:szCs w:val="24"/>
              </w:rPr>
              <w:t xml:space="preserve"> </w:t>
              <w:br/>
              <w:t xml:space="preserve">          Эта группа включает обработку смол (в т.ч. вторсырье), продукты промежуточные или готовые. Применяются такие технологические операции, как формование под давлением, формование экструзией, вдуванием, литьем. Получаемая при этом продукция, включенная в данную группу, весьма разнообраз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2.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ластмассовых плит, полос, труб и профилей</w:t>
            </w:r>
            <w:r>
              <w:rPr>
                <w:rFonts w:cs="Times New Roman" w:ascii="Times New Roman" w:hAnsi="Times New Roman"/>
                <w:sz w:val="24"/>
                <w:szCs w:val="24"/>
              </w:rPr>
              <w:t xml:space="preserve"> </w:t>
              <w:br/>
              <w:t xml:space="preserve">         Этот класс включает: </w:t>
              <w:br/>
              <w:t xml:space="preserve">         - производство полуфабрикатов из пластмасс: пластмассовых плит, полос, блоков, пленок, фольги, листов и т.п.; </w:t>
              <w:br/>
              <w:t xml:space="preserve">         - производство готовых изделий из пластмасс: пластмассовых труб, шлангов и рукавов, фитингов для шлангов и рукавов; целофановых пленок или полос. </w:t>
              <w:br/>
              <w:t xml:space="preserve">         </w:t>
            </w:r>
            <w:r>
              <w:rPr>
                <w:rFonts w:cs="Times New Roman" w:ascii="Times New Roman" w:hAnsi="Times New Roman"/>
                <w:i/>
                <w:sz w:val="24"/>
                <w:szCs w:val="24"/>
              </w:rPr>
              <w:t xml:space="preserve">Этот класс не включает: </w:t>
              <w:br/>
              <w:t xml:space="preserve">         - производство пластмасс в первичных формах (20.16); </w:t>
              <w:br/>
              <w:t xml:space="preserve">         - производство резиновых изделий из натуральной или синтетической резины (22.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ластмассовых плит, полос, труб и профи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2.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ластмассовых изделий для упаковывания товаров</w:t>
            </w:r>
            <w:r>
              <w:rPr>
                <w:rFonts w:cs="Times New Roman" w:ascii="Times New Roman" w:hAnsi="Times New Roman"/>
                <w:sz w:val="24"/>
                <w:szCs w:val="24"/>
              </w:rPr>
              <w:t xml:space="preserve"> </w:t>
              <w:br/>
              <w:t xml:space="preserve">         Этот класс включает: </w:t>
              <w:br/>
              <w:t xml:space="preserve">         - производство пластмассовых изделий для упаковывания товаров: пластмассовых мешков, сумок, футляров, ящиков, коробок, баллонов, бутылок и т.п. </w:t>
              <w:br/>
              <w:t xml:space="preserve">         </w:t>
            </w:r>
            <w:r>
              <w:rPr>
                <w:rFonts w:cs="Times New Roman" w:ascii="Times New Roman" w:hAnsi="Times New Roman"/>
                <w:i/>
                <w:sz w:val="24"/>
                <w:szCs w:val="24"/>
              </w:rPr>
              <w:t xml:space="preserve">Этот класс не включает: </w:t>
              <w:br/>
              <w:t xml:space="preserve">          - производство пластмассовых дорожных изделий (сумок и т.д.) (15.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ластмассовых изделий для упаковывания това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2.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пластмассовых изделий, используемых в строительстве</w:t>
            </w:r>
            <w:r>
              <w:rPr>
                <w:rFonts w:cs="Times New Roman" w:ascii="Times New Roman" w:hAnsi="Times New Roman"/>
                <w:sz w:val="24"/>
                <w:szCs w:val="24"/>
              </w:rPr>
              <w:t xml:space="preserve"> </w:t>
              <w:br/>
              <w:t xml:space="preserve">          Этот класс включает: </w:t>
              <w:br/>
              <w:t xml:space="preserve">          - производство пластмассовых изделий, используемых в строительстве: пластмассовых дверных и оконных блоков (дверных полотен и коробок, окон и оконных коробок), ставней, штор, жалюзи, плинтусов; баков, резервуаров; пластмассовых покрытий полов, стен и потолков, в рулонах или в форме плиток и т.п.; пластмассовых санитарно-технических изделий (пластмассовых ванн, душей, раковин, унитазов, смывных бачков и т.п.); </w:t>
              <w:br/>
              <w:t xml:space="preserve">         - производство покрытий для полов из винила или линолеума и т.п.; </w:t>
              <w:br/>
              <w:t xml:space="preserve">         - производство искусственного камня (например, мрамор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2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ластмассовых изделий, используемых в строительст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2.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их пластмассовых изделий </w:t>
              <w:br/>
            </w:r>
            <w:r>
              <w:rPr>
                <w:rFonts w:cs="Times New Roman" w:ascii="Times New Roman" w:hAnsi="Times New Roman"/>
                <w:sz w:val="24"/>
                <w:szCs w:val="24"/>
              </w:rPr>
              <w:t xml:space="preserve">          Этот класс включает: </w:t>
              <w:br/>
              <w:t xml:space="preserve">          - производство пластмассовой столовой и кухонной посуды и туалетных принадлежностей; </w:t>
              <w:br/>
              <w:t xml:space="preserve">          -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одежды, фурнитуры для мебели, статуэток, конвейерных лент и приводных ремней, формы для обуви, портсигаров, расчесок, бигудей, заколок из пластмасс и т.п. </w:t>
              <w:br/>
              <w:t xml:space="preserve">          </w:t>
            </w:r>
            <w:r>
              <w:rPr>
                <w:rFonts w:cs="Times New Roman" w:ascii="Times New Roman" w:hAnsi="Times New Roman"/>
                <w:i/>
                <w:sz w:val="24"/>
                <w:szCs w:val="24"/>
              </w:rPr>
              <w:t xml:space="preserve">Этот класс не включает: </w:t>
              <w:br/>
              <w:t xml:space="preserve">          - производство пластмассовых дорожных изделий (15.12); </w:t>
              <w:br/>
              <w:t xml:space="preserve">          - производство обуви из пластмасс (15.20); </w:t>
              <w:br/>
              <w:t xml:space="preserve">          - производство мебели из пластмасс (31.01, 31.02, 31.09); </w:t>
              <w:br/>
              <w:t xml:space="preserve">          - производство не обтянутых матрасов из пенопласта (31.03); </w:t>
              <w:br/>
              <w:t xml:space="preserve">          - производство спортивного инвентаря из пластмасс (32.30); </w:t>
              <w:br/>
              <w:t xml:space="preserve">          - производство игр и игрушек из пластмасс (32.40); </w:t>
              <w:br/>
              <w:t xml:space="preserve">          - производство медицинских и стоматологических изделий из пластмасс (32.50); </w:t>
              <w:br/>
              <w:t xml:space="preserve">          - производство офтальмологических элементов из пластмасс (32.50); </w:t>
              <w:br/>
              <w:t xml:space="preserve">          - производство касок и прочей защитной одежды (32.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2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пластмассов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прочих неметаллических минеральных продуктов</w:t>
            </w:r>
            <w:r>
              <w:rPr>
                <w:rFonts w:cs="Times New Roman" w:ascii="Times New Roman" w:hAnsi="Times New Roman"/>
                <w:sz w:val="24"/>
                <w:szCs w:val="24"/>
              </w:rPr>
              <w:t xml:space="preserve"> </w:t>
              <w:br/>
              <w:t xml:space="preserve">         Этот раздел включает разнообразные продукты, которые объединены только по их минеральному сырью, в том числе: стекло и изделия из стекла (плоское стекло, полые стеклянные изделия, изделия технического назначения), изделия керамические, черепицу и изделия из обожженной глины, а также цемент и штукатурку (от исходного сырья до готовых продуктов - изделий из бетона, цемента и гипса). Также включается резка и отделка камня и производство прочих минеральных проду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стекла и изделий из стекла</w:t>
            </w:r>
            <w:r>
              <w:rPr>
                <w:rFonts w:cs="Times New Roman" w:ascii="Times New Roman" w:hAnsi="Times New Roman"/>
                <w:sz w:val="24"/>
                <w:szCs w:val="24"/>
              </w:rPr>
              <w:t xml:space="preserve"> </w:t>
              <w:br/>
              <w:t xml:space="preserve">          Эта группа включает стекло в любых формах, изготовленное любыми способами (производственными процессами) и изделия из стекл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листового стекла</w:t>
            </w:r>
            <w:r>
              <w:rPr>
                <w:rFonts w:cs="Times New Roman" w:ascii="Times New Roman" w:hAnsi="Times New Roman"/>
                <w:sz w:val="24"/>
                <w:szCs w:val="24"/>
              </w:rPr>
              <w:t xml:space="preserve"> </w:t>
              <w:br/>
              <w:t xml:space="preserve">         Этот класс включает: </w:t>
              <w:br/>
              <w:t xml:space="preserve">         - производство листового стекла, в том числе армированного, окрашенного и подцвеченного листового стекл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листового стекл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Формование и обработка листового стекла</w:t>
            </w:r>
            <w:r>
              <w:rPr>
                <w:rFonts w:cs="Times New Roman" w:ascii="Times New Roman" w:hAnsi="Times New Roman"/>
                <w:sz w:val="24"/>
                <w:szCs w:val="24"/>
              </w:rPr>
              <w:t xml:space="preserve"> </w:t>
              <w:br/>
              <w:t xml:space="preserve">         Этот класс включает: </w:t>
              <w:br/>
              <w:t xml:space="preserve">         - производство закаленного и многослойного листового стекла; </w:t>
              <w:br/>
              <w:t xml:space="preserve">         - производство стеклянных зеркал; </w:t>
              <w:br/>
              <w:t xml:space="preserve">         - производство многослойных изоляторов из стекла; </w:t>
              <w:br/>
              <w:t xml:space="preserve">         - производство противоударного изоляционного стекл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Формование и обработка листового стекл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олых стеклянных изделий </w:t>
              <w:br/>
            </w:r>
            <w:r>
              <w:rPr>
                <w:rFonts w:cs="Times New Roman" w:ascii="Times New Roman" w:hAnsi="Times New Roman"/>
                <w:sz w:val="24"/>
                <w:szCs w:val="24"/>
              </w:rPr>
              <w:t xml:space="preserve">          Этот класс включает: </w:t>
              <w:br/>
              <w:t xml:space="preserve">          - производство бутылок и прочих сосудов из стекла и хрусталя; </w:t>
              <w:br/>
              <w:t xml:space="preserve">          - производство стаканов и другой столовой посуды из стекла и хрусталя. </w:t>
              <w:br/>
              <w:t xml:space="preserve">          </w:t>
            </w:r>
            <w:r>
              <w:rPr>
                <w:rFonts w:cs="Times New Roman" w:ascii="Times New Roman" w:hAnsi="Times New Roman"/>
                <w:i/>
                <w:sz w:val="24"/>
                <w:szCs w:val="24"/>
              </w:rPr>
              <w:t xml:space="preserve">Этот класс не включает: </w:t>
              <w:br/>
              <w:t xml:space="preserve">          - производство игрушек из стекла (32.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1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олых стеклян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стекловолокна </w:t>
              <w:br/>
            </w:r>
            <w:r>
              <w:rPr>
                <w:rFonts w:cs="Times New Roman" w:ascii="Times New Roman" w:hAnsi="Times New Roman"/>
                <w:sz w:val="24"/>
                <w:szCs w:val="24"/>
              </w:rPr>
              <w:t xml:space="preserve">         Этот класс включает: </w:t>
              <w:br/>
              <w:t xml:space="preserve">         - производство стекловолокна, в том числе стекловаты, и нетканых материалов из него. </w:t>
              <w:br/>
              <w:t xml:space="preserve">         </w:t>
            </w:r>
            <w:r>
              <w:rPr>
                <w:rFonts w:cs="Times New Roman" w:ascii="Times New Roman" w:hAnsi="Times New Roman"/>
                <w:i/>
                <w:sz w:val="24"/>
                <w:szCs w:val="24"/>
              </w:rPr>
              <w:t xml:space="preserve">Этот класс не включает: </w:t>
              <w:br/>
              <w:t xml:space="preserve">         - производство тканей из стекловолокна (13.20); </w:t>
              <w:br/>
              <w:t xml:space="preserve">         - производство волоконно-оптических кабелей для передачи данных или для прямой передачи изображений (27.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1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текловолок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и обработка прочих стеклянных изделий</w:t>
            </w:r>
            <w:r>
              <w:rPr>
                <w:rFonts w:cs="Times New Roman" w:ascii="Times New Roman" w:hAnsi="Times New Roman"/>
                <w:sz w:val="24"/>
                <w:szCs w:val="24"/>
              </w:rPr>
              <w:t xml:space="preserve"> </w:t>
              <w:br/>
              <w:t xml:space="preserve">          Этот класс включает: </w:t>
              <w:br/>
              <w:t xml:space="preserve">          - производство лабораторных, гигиенических и фармацевтических изделий из стекла;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о стекол для наручных и других часов, оптического стекла и оптических элементов, не подвергнутых оптической обработке; </w:t>
              <w:br/>
              <w:t xml:space="preserve">          - производство стеклянных изделий, используемых в бижутерии; </w:t>
              <w:br/>
              <w:t xml:space="preserve">          - производство стеклянных электроизоляторов и стеклянной изолирующей арматуры; </w:t>
              <w:br/>
              <w:t xml:space="preserve">          - производство стеклянных блоков для мощения; </w:t>
              <w:br/>
              <w:t xml:space="preserve">          - производство стеклянных стержней и трубок. </w:t>
              <w:br/>
              <w:t xml:space="preserve">          Этот класс не включает: </w:t>
              <w:br/>
              <w:t xml:space="preserve">          - производство элементов, подвергнутых оптической обработке (26.70); </w:t>
              <w:br/>
              <w:t xml:space="preserve">          - производство шприцев и прочего медицинского лабораторного оборудования (32.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1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лабораторных, гигиенических и фармацевтических стеклян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1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ехнического и прочего стекла и стеклянных изделий,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гнеупо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огнеупоров</w:t>
            </w:r>
            <w:r>
              <w:rPr>
                <w:rFonts w:cs="Times New Roman" w:ascii="Times New Roman" w:hAnsi="Times New Roman"/>
                <w:sz w:val="24"/>
                <w:szCs w:val="24"/>
              </w:rPr>
              <w:t xml:space="preserve"> </w:t>
              <w:br/>
              <w:t xml:space="preserve">          Этот класс включает: </w:t>
              <w:br/>
              <w:t xml:space="preserve">          - производство огнеупорных строительных растворов и т.п.; </w:t>
              <w:br/>
              <w:t xml:space="preserve">          - производство огнеупорных керамических изделий: </w:t>
            </w:r>
          </w:p>
          <w:p>
            <w:pPr>
              <w:pStyle w:val="TkTablica"/>
              <w:widowControl w:val="false"/>
              <w:numPr>
                <w:ilvl w:val="0"/>
                <w:numId w:val="4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плоизоляционных керамических изделий из силикатной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уки; </w:t>
            </w:r>
          </w:p>
          <w:p>
            <w:pPr>
              <w:pStyle w:val="TkTablica"/>
              <w:widowControl w:val="false"/>
              <w:numPr>
                <w:ilvl w:val="0"/>
                <w:numId w:val="4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гнеупорных кирпичей и блоков; </w:t>
            </w:r>
          </w:p>
          <w:p>
            <w:pPr>
              <w:pStyle w:val="TkTablica"/>
              <w:widowControl w:val="false"/>
              <w:numPr>
                <w:ilvl w:val="0"/>
                <w:numId w:val="4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гнеупорных керамических реторт, тигелей, муфелей, </w:t>
            </w:r>
          </w:p>
          <w:p>
            <w:pPr>
              <w:pStyle w:val="TkTablica"/>
              <w:widowControl w:val="false"/>
              <w:kinsoku w:val="false"/>
              <w:overflowPunct w:val="false"/>
              <w:autoSpaceDE w:val="false"/>
              <w:spacing w:lineRule="auto" w:line="240" w:before="0" w:after="0"/>
              <w:jc w:val="left"/>
              <w:rPr/>
            </w:pPr>
            <w:r>
              <w:rPr>
                <w:rFonts w:cs="Times New Roman" w:ascii="Times New Roman" w:hAnsi="Times New Roman"/>
                <w:sz w:val="24"/>
                <w:szCs w:val="24"/>
              </w:rPr>
              <w:t xml:space="preserve">форсунок, труб, трубок и т.п. </w:t>
              <w:br/>
              <w:t xml:space="preserve">         Этот класс также включает: </w:t>
              <w:br/>
              <w:t xml:space="preserve">         - производство изделий, содержащих магнезит, доломит и хроми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гнеупо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строительных изделий из глин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керамических плиток и плит </w:t>
              <w:br/>
            </w:r>
            <w:r>
              <w:rPr>
                <w:rFonts w:cs="Times New Roman" w:ascii="Times New Roman" w:hAnsi="Times New Roman"/>
                <w:sz w:val="24"/>
                <w:szCs w:val="24"/>
              </w:rPr>
              <w:t xml:space="preserve">          Этот класс включает: </w:t>
              <w:br/>
              <w:t xml:space="preserve">          - производство неогнеупорной керамической плитки для облицовки каминов и стен, мозаичной плитки и т.п.; </w:t>
              <w:br/>
              <w:t xml:space="preserve">          - производство неогнеупорных керамических плит и блоков для мощения. </w:t>
              <w:br/>
            </w:r>
            <w:r>
              <w:rPr>
                <w:rFonts w:cs="Times New Roman" w:ascii="Times New Roman" w:hAnsi="Times New Roman"/>
                <w:i/>
                <w:sz w:val="24"/>
                <w:szCs w:val="24"/>
              </w:rPr>
              <w:t xml:space="preserve">          Этот класс не включает: </w:t>
              <w:br/>
              <w:t xml:space="preserve">          - производство искусственного камня (22.23); </w:t>
              <w:br/>
              <w:t xml:space="preserve">          - производство огнеупорных керамических изделий (23.20); </w:t>
              <w:br/>
              <w:t xml:space="preserve">          - производство кирпича (23.3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ерамических плиток и пли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кирпича, черепицы и прочих строительных изделий из обожженной глины </w:t>
              <w:br/>
            </w:r>
            <w:r>
              <w:rPr>
                <w:rFonts w:cs="Times New Roman" w:ascii="Times New Roman" w:hAnsi="Times New Roman"/>
                <w:sz w:val="24"/>
                <w:szCs w:val="24"/>
              </w:rPr>
              <w:t xml:space="preserve">         Этот класс включает: </w:t>
              <w:br/>
              <w:t xml:space="preserve">         - производство неогнеупорных строительных материалов из глины: керамического кирпича, кровельной черепицы, дефлекторов, труб и т.п.; </w:t>
              <w:br/>
              <w:t xml:space="preserve">         - производство плит для пола из обожженной глины. </w:t>
              <w:br/>
            </w:r>
            <w:r>
              <w:rPr>
                <w:rFonts w:cs="Times New Roman" w:ascii="Times New Roman" w:hAnsi="Times New Roman"/>
                <w:i/>
                <w:sz w:val="24"/>
                <w:szCs w:val="24"/>
              </w:rPr>
              <w:t xml:space="preserve">         Этот класс не включает: </w:t>
              <w:br/>
              <w:t xml:space="preserve">         - производство строительных огнеупорных керамических изделий (23.20); </w:t>
              <w:br/>
              <w:t xml:space="preserve">         - производство керамических плит и блоков для мощения (23.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3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ирпича, черепицы и прочих строительных изделий из обожженной глин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прочих изделий из керамики и фарфора </w:t>
              <w:br/>
            </w:r>
            <w:r>
              <w:rPr>
                <w:rFonts w:cs="Times New Roman" w:ascii="Times New Roman" w:hAnsi="Times New Roman"/>
                <w:sz w:val="24"/>
                <w:szCs w:val="24"/>
              </w:rPr>
              <w:t xml:space="preserve">         Эта группа включает производство готовых изделий из добытых или полученных при разработке карьеров неметаллических минералов, таких как песок, гравий, камень или гли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ерамических хозяйственных и декоративных изделий</w:t>
            </w:r>
            <w:r>
              <w:rPr>
                <w:rFonts w:cs="Times New Roman" w:ascii="Times New Roman" w:hAnsi="Times New Roman"/>
                <w:sz w:val="24"/>
                <w:szCs w:val="24"/>
              </w:rPr>
              <w:t xml:space="preserve"> </w:t>
              <w:br/>
              <w:t xml:space="preserve">          Этот класс включает: </w:t>
              <w:br/>
              <w:t xml:space="preserve">          - производство столовой керамической посуды и прочих хозяйственных и туалетных керамических принадлежностей; </w:t>
              <w:br/>
              <w:t xml:space="preserve">          - производство статуэток и прочих декоративных керамических изделий. </w:t>
              <w:br/>
              <w:t xml:space="preserve">          </w:t>
            </w:r>
            <w:r>
              <w:rPr>
                <w:rFonts w:cs="Times New Roman" w:ascii="Times New Roman" w:hAnsi="Times New Roman"/>
                <w:i/>
                <w:sz w:val="24"/>
                <w:szCs w:val="24"/>
              </w:rPr>
              <w:t xml:space="preserve">Этот класс не включает: </w:t>
              <w:br/>
              <w:t xml:space="preserve">          - производство имитаций ювелирных изделий (бижутерии) (32.13); </w:t>
              <w:br/>
              <w:t xml:space="preserve">          - производство керамических игрушек (32.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4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ерамических хозяйственных и декоратив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ерамических санитарно-технических изделий</w:t>
            </w:r>
            <w:r>
              <w:rPr>
                <w:rFonts w:cs="Times New Roman" w:ascii="Times New Roman" w:hAnsi="Times New Roman"/>
                <w:sz w:val="24"/>
                <w:szCs w:val="24"/>
              </w:rPr>
              <w:t xml:space="preserve"> </w:t>
              <w:br/>
              <w:t xml:space="preserve">          Этот класс включает: </w:t>
              <w:br/>
              <w:t xml:space="preserve">         - производство керамических санитарно-технических изделий, в том числе раковин, ванн, биде и т.п.; </w:t>
              <w:br/>
              <w:t xml:space="preserve">         - производство прочего инвентаря из керамики. </w:t>
              <w:br/>
              <w:t xml:space="preserve">         </w:t>
            </w:r>
            <w:r>
              <w:rPr>
                <w:rFonts w:cs="Times New Roman" w:ascii="Times New Roman" w:hAnsi="Times New Roman"/>
                <w:i/>
                <w:sz w:val="24"/>
                <w:szCs w:val="24"/>
              </w:rPr>
              <w:t xml:space="preserve">Этот класс не включает: </w:t>
              <w:br/>
              <w:t xml:space="preserve">         - производство огнеупорной керамики (23.20); </w:t>
              <w:br/>
              <w:t xml:space="preserve">         - производство керамических строительных материалов (23.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4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ерамических санитарно-технически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4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ерамических электроизоляторов и изолирующей арматуры</w:t>
            </w:r>
            <w:r>
              <w:rPr>
                <w:rFonts w:cs="Times New Roman" w:ascii="Times New Roman" w:hAnsi="Times New Roman"/>
                <w:sz w:val="24"/>
                <w:szCs w:val="24"/>
              </w:rPr>
              <w:t xml:space="preserve"> </w:t>
              <w:br/>
              <w:t xml:space="preserve">          Этот класс включает: </w:t>
              <w:br/>
              <w:t xml:space="preserve">           - производство керамических электроизоляторов и изолирующей арматуры. </w:t>
              <w:br/>
              <w:t xml:space="preserve">          </w:t>
            </w:r>
            <w:r>
              <w:rPr>
                <w:rFonts w:cs="Times New Roman" w:ascii="Times New Roman" w:hAnsi="Times New Roman"/>
                <w:i/>
                <w:sz w:val="24"/>
                <w:szCs w:val="24"/>
              </w:rPr>
              <w:t xml:space="preserve">Этот класс не включает: </w:t>
              <w:br/>
            </w:r>
            <w:r>
              <w:rPr>
                <w:rFonts w:cs="Times New Roman" w:ascii="Times New Roman" w:hAnsi="Times New Roman"/>
                <w:i/>
                <w:sz w:val="24"/>
                <w:szCs w:val="24"/>
                <w:lang w:val="en-US"/>
              </w:rPr>
              <w:t xml:space="preserve">          </w:t>
            </w:r>
            <w:r>
              <w:rPr>
                <w:rFonts w:cs="Times New Roman" w:ascii="Times New Roman" w:hAnsi="Times New Roman"/>
                <w:i/>
                <w:sz w:val="24"/>
                <w:szCs w:val="24"/>
              </w:rPr>
              <w:t>- производство изделий из огнеупорной керамики (23.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4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ерамических электроизоляторов и изолирующей арматур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4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керамических технических изделий</w:t>
            </w:r>
            <w:r>
              <w:rPr>
                <w:rFonts w:cs="Times New Roman" w:ascii="Times New Roman" w:hAnsi="Times New Roman"/>
                <w:sz w:val="24"/>
                <w:szCs w:val="24"/>
              </w:rPr>
              <w:t xml:space="preserve"> </w:t>
              <w:br/>
              <w:t xml:space="preserve">          Этот класс включает: </w:t>
              <w:br/>
              <w:t xml:space="preserve">          - производство керамических и железных магнитов; </w:t>
              <w:br/>
              <w:t xml:space="preserve">          - производство керамических изделий лабораторного, химического и технического назначения. </w:t>
              <w:br/>
              <w:t xml:space="preserve">         </w:t>
            </w:r>
            <w:r>
              <w:rPr>
                <w:rFonts w:cs="Times New Roman" w:ascii="Times New Roman" w:hAnsi="Times New Roman"/>
                <w:i/>
                <w:sz w:val="24"/>
                <w:szCs w:val="24"/>
              </w:rPr>
              <w:t xml:space="preserve">Этот класс не включает: </w:t>
              <w:br/>
              <w:t xml:space="preserve">          - производство искусственного камня (22.23); </w:t>
              <w:br/>
              <w:t xml:space="preserve">          - производство огнеупорных керамических изделий (23.20); </w:t>
              <w:br/>
              <w:t xml:space="preserve">          - производство керамического строительного материала (23.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4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керамических технически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4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керамических изделий</w:t>
            </w:r>
            <w:r>
              <w:rPr>
                <w:rFonts w:cs="Times New Roman" w:ascii="Times New Roman" w:hAnsi="Times New Roman"/>
                <w:sz w:val="24"/>
                <w:szCs w:val="24"/>
              </w:rPr>
              <w:t xml:space="preserve"> </w:t>
              <w:br/>
              <w:t xml:space="preserve">         Этот класс включает: </w:t>
              <w:br/>
              <w:t xml:space="preserve">         - производство керамических горшков, банок, кружек, кувшинов и аналогичных изделий, используемых для транспортировки или упаковывания товаров; </w:t>
              <w:br/>
              <w:t xml:space="preserve">         - производство керамических изделий, не включенных в другие группировки. </w:t>
              <w:br/>
              <w:t xml:space="preserve">        </w:t>
            </w:r>
            <w:r>
              <w:rPr>
                <w:rFonts w:cs="Times New Roman" w:ascii="Times New Roman" w:hAnsi="Times New Roman"/>
                <w:i/>
                <w:sz w:val="24"/>
                <w:szCs w:val="24"/>
              </w:rPr>
              <w:t xml:space="preserve">Этот класс не включает: </w:t>
              <w:br/>
              <w:t xml:space="preserve">        - производство санитарно-технических изделий из керамики (23.42); </w:t>
              <w:br/>
              <w:t xml:space="preserve">        - производство искусственных зубов (32.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4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керамически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цемента, извести и гипс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цемента</w:t>
            </w:r>
            <w:r>
              <w:rPr>
                <w:rFonts w:cs="Times New Roman" w:ascii="Times New Roman" w:hAnsi="Times New Roman"/>
                <w:sz w:val="24"/>
                <w:szCs w:val="24"/>
              </w:rPr>
              <w:t xml:space="preserve"> </w:t>
              <w:br/>
              <w:t xml:space="preserve">         Этот класс включает: </w:t>
              <w:br/>
              <w:t xml:space="preserve">         -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 </w:t>
              <w:br/>
              <w:t xml:space="preserve">         </w:t>
            </w:r>
            <w:r>
              <w:rPr>
                <w:rFonts w:cs="Times New Roman" w:ascii="Times New Roman" w:hAnsi="Times New Roman"/>
                <w:i/>
                <w:sz w:val="24"/>
                <w:szCs w:val="24"/>
              </w:rPr>
              <w:t xml:space="preserve">Этот класс не включает: </w:t>
              <w:br/>
              <w:t xml:space="preserve">         - производство огнеупорных строительных растворов, бетонов (23.20); </w:t>
              <w:br/>
              <w:t xml:space="preserve">         - производство изделий из цемента (23.69); </w:t>
              <w:br/>
              <w:t xml:space="preserve">         - производство бетона, готового для использования, и строительных растворов (23.63, 23.64); </w:t>
              <w:br/>
              <w:t xml:space="preserve">         - производство цементов, используемых в стоматологии (32.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5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цемен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извести и гипса</w:t>
            </w:r>
            <w:r>
              <w:rPr>
                <w:rFonts w:cs="Times New Roman" w:ascii="Times New Roman" w:hAnsi="Times New Roman"/>
                <w:sz w:val="24"/>
                <w:szCs w:val="24"/>
              </w:rPr>
              <w:t xml:space="preserve"> </w:t>
              <w:br/>
              <w:t xml:space="preserve">         Этот класс включает: </w:t>
              <w:br/>
              <w:t xml:space="preserve">         - производство негашеной извести, гашеной извести и гидравлической извести; </w:t>
              <w:br/>
              <w:t xml:space="preserve">         - производство кальцинированного (обожженного) доломита; </w:t>
              <w:br/>
              <w:t xml:space="preserve">         - производство гипса.</w:t>
              <w:br/>
            </w:r>
            <w:r>
              <w:rPr>
                <w:rFonts w:cs="Times New Roman" w:ascii="Times New Roman" w:hAnsi="Times New Roman"/>
                <w:i/>
                <w:sz w:val="24"/>
                <w:szCs w:val="24"/>
              </w:rPr>
              <w:t xml:space="preserve">         Этот класс не включает: </w:t>
              <w:br/>
            </w:r>
            <w:r>
              <w:rPr>
                <w:rFonts w:cs="Times New Roman" w:ascii="Times New Roman" w:hAnsi="Times New Roman"/>
                <w:i/>
                <w:sz w:val="24"/>
                <w:szCs w:val="24"/>
                <w:lang w:val="en-US"/>
              </w:rPr>
              <w:t xml:space="preserve">         </w:t>
            </w:r>
            <w:r>
              <w:rPr>
                <w:rFonts w:cs="Times New Roman" w:ascii="Times New Roman" w:hAnsi="Times New Roman"/>
                <w:i/>
                <w:sz w:val="24"/>
                <w:szCs w:val="24"/>
              </w:rPr>
              <w:t>- производство изделий из гипса (23.62, 23.6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5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звести и гипс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зделий из бетона, гипса и цемен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изделий из бетона для использования в строительстве</w:t>
            </w:r>
            <w:r>
              <w:rPr>
                <w:rFonts w:cs="Times New Roman" w:ascii="Times New Roman" w:hAnsi="Times New Roman"/>
                <w:sz w:val="24"/>
                <w:szCs w:val="24"/>
              </w:rPr>
              <w:t xml:space="preserve"> </w:t>
              <w:br/>
              <w:t xml:space="preserve">        Этот класс включает: </w:t>
              <w:br/>
              <w:t xml:space="preserve">        - производство строительных изделий из бетона, цемента и искусственного камня: плиток, плит, кирпича, щитов, листов, панелей, труб, столбов и т.п.; </w:t>
              <w:br/>
              <w:t xml:space="preserve">        - производство сборных строительных конструкций из цемента, бетона или искусственного камня для возведения зданий и сооруж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6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зделий из бетона для использования в строительст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изделий из гипса для использования в строительстве</w:t>
            </w:r>
            <w:r>
              <w:rPr>
                <w:rFonts w:cs="Times New Roman" w:ascii="Times New Roman" w:hAnsi="Times New Roman"/>
                <w:sz w:val="24"/>
                <w:szCs w:val="24"/>
              </w:rPr>
              <w:t xml:space="preserve"> </w:t>
              <w:br/>
              <w:t xml:space="preserve">         Этот класс включает: </w:t>
              <w:br/>
              <w:t xml:space="preserve">         - производство гипсовых изделий для использования в строительстве: плит, листов, панелей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6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зделий из гипса для использования в строительст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6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товарного бетона (готовой бетонной смеси)</w:t>
            </w:r>
            <w:r>
              <w:rPr>
                <w:rFonts w:cs="Times New Roman" w:ascii="Times New Roman" w:hAnsi="Times New Roman"/>
                <w:sz w:val="24"/>
                <w:szCs w:val="24"/>
              </w:rPr>
              <w:t xml:space="preserve"> </w:t>
              <w:br/>
              <w:t xml:space="preserve">         Этот класс включает: </w:t>
              <w:br/>
              <w:t xml:space="preserve">         - производство товарного бетона (готовой бетонной смеси). </w:t>
              <w:br/>
              <w:t xml:space="preserve">         </w:t>
            </w:r>
            <w:r>
              <w:rPr>
                <w:rFonts w:cs="Times New Roman" w:ascii="Times New Roman" w:hAnsi="Times New Roman"/>
                <w:i/>
                <w:sz w:val="24"/>
                <w:szCs w:val="24"/>
              </w:rPr>
              <w:t xml:space="preserve">Этот класс не включает: </w:t>
              <w:br/>
            </w:r>
            <w:r>
              <w:rPr>
                <w:rFonts w:cs="Times New Roman" w:ascii="Times New Roman" w:hAnsi="Times New Roman"/>
                <w:i/>
                <w:sz w:val="24"/>
                <w:szCs w:val="24"/>
                <w:lang w:val="en-US"/>
              </w:rPr>
              <w:t xml:space="preserve">         </w:t>
            </w:r>
            <w:r>
              <w:rPr>
                <w:rFonts w:cs="Times New Roman" w:ascii="Times New Roman" w:hAnsi="Times New Roman"/>
                <w:i/>
                <w:sz w:val="24"/>
                <w:szCs w:val="24"/>
              </w:rPr>
              <w:t>- производство огнеупорного цемента (23.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6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оварного бетона (готовой бетонной смес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6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сухих бетонных смесей</w:t>
            </w:r>
            <w:r>
              <w:rPr>
                <w:rFonts w:cs="Times New Roman" w:ascii="Times New Roman" w:hAnsi="Times New Roman"/>
                <w:sz w:val="24"/>
                <w:szCs w:val="24"/>
              </w:rPr>
              <w:t xml:space="preserve"> </w:t>
              <w:br/>
              <w:t xml:space="preserve">         Этот класс включает: </w:t>
              <w:br/>
              <w:t xml:space="preserve">         - производство строительных растворов в порошкообразном виде. </w:t>
              <w:br/>
              <w:t xml:space="preserve">         </w:t>
            </w:r>
            <w:r>
              <w:rPr>
                <w:rFonts w:cs="Times New Roman" w:ascii="Times New Roman" w:hAnsi="Times New Roman"/>
                <w:i/>
                <w:sz w:val="24"/>
                <w:szCs w:val="24"/>
              </w:rPr>
              <w:t xml:space="preserve">Этот класс не включает: </w:t>
              <w:br/>
              <w:t xml:space="preserve">         - производство огнеупорных строительных растворов (23.20); </w:t>
              <w:br/>
              <w:t xml:space="preserve">         - производство товарного бетона (23.6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6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ухих бетонных смес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6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изделий из асбестоцемента (волокнистого цемента)</w:t>
            </w:r>
            <w:r>
              <w:rPr>
                <w:rFonts w:cs="Times New Roman" w:ascii="Times New Roman" w:hAnsi="Times New Roman"/>
                <w:sz w:val="24"/>
                <w:szCs w:val="24"/>
              </w:rPr>
              <w:t xml:space="preserve"> </w:t>
              <w:br/>
              <w:t xml:space="preserve">         Этот класс включает: </w:t>
              <w:br/>
              <w:t xml:space="preserve">         - производство строительных материалов из растительного сырья (древесной шерсти, соломы, тростника, камыша), смешанных с цементом, гипсом или другими минеральными связующими материалами; </w:t>
              <w:br/>
              <w:t xml:space="preserve">        - производство изделий из асбестоцемента и волокнистого цемента с волокнами целлюлозы или аналогичных материалов (рифленых и прочих листов, панелей, черепицы, кафеля, трубок, труб, емкостей, желобов, рам, раковин, банок, мебели, оконных рам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6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зделий из асбестоцемента (волокнистого цемен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6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прочих изделий из бетона, гипса и цемента</w:t>
            </w:r>
            <w:r>
              <w:rPr>
                <w:rFonts w:cs="Times New Roman" w:ascii="Times New Roman" w:hAnsi="Times New Roman"/>
                <w:sz w:val="24"/>
                <w:szCs w:val="24"/>
              </w:rPr>
              <w:t xml:space="preserve"> </w:t>
              <w:br/>
              <w:t xml:space="preserve">        Этот класс включает: </w:t>
              <w:br/>
              <w:t xml:space="preserve">        - производство прочих изделий из бетона, гипса, цемента или искусственного камня: скульптур, мебели, барельефов и горельефов, ваз, цветочных горшков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6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изделий из бетона, гипса и цемен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зка, обработка и отделка декоративного и строительного камн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7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езка, обработка и отделка декоративного и строительного камня</w:t>
            </w:r>
            <w:r>
              <w:rPr>
                <w:rFonts w:cs="Times New Roman" w:ascii="Times New Roman" w:hAnsi="Times New Roman"/>
                <w:sz w:val="24"/>
                <w:szCs w:val="24"/>
              </w:rPr>
              <w:t xml:space="preserve"> </w:t>
              <w:br/>
              <w:t xml:space="preserve">        Этот класс включает: </w:t>
              <w:br/>
              <w:t xml:space="preserve">        - резку, обработку и отделку камня для использования в строительстве, на кладбищах, в качестве дорожного покрытия, кровельного материала и т.п.; </w:t>
              <w:br/>
              <w:t xml:space="preserve">        - производство мебели из камня; </w:t>
              <w:br/>
              <w:t xml:space="preserve">        - дальнейшую обработку камня, грубо обработанного в карьерах. </w:t>
              <w:br/>
              <w:t xml:space="preserve">       </w:t>
            </w:r>
            <w:r>
              <w:rPr>
                <w:rFonts w:cs="Times New Roman" w:ascii="Times New Roman" w:hAnsi="Times New Roman"/>
                <w:i/>
                <w:sz w:val="24"/>
                <w:szCs w:val="24"/>
              </w:rPr>
              <w:t xml:space="preserve">Этот класс не включает: </w:t>
              <w:br/>
              <w:t xml:space="preserve">        - деятельность, осуществляемую в карьерах, например, грубую обработку камня (08.11); </w:t>
              <w:br/>
              <w:t xml:space="preserve">        - производство жерновов, абразивного камня и аналогичных изделий (23.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7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зка, обработка и отделка декоративного и строительного камн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абразивных изделий и прочей неметаллической минеральной продукции, не включенной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абразивных изделий</w:t>
            </w:r>
            <w:r>
              <w:rPr>
                <w:rFonts w:cs="Times New Roman" w:ascii="Times New Roman" w:hAnsi="Times New Roman"/>
                <w:sz w:val="24"/>
                <w:szCs w:val="24"/>
              </w:rPr>
              <w:t xml:space="preserve"> </w:t>
              <w:br/>
              <w:t xml:space="preserve">        Этот класс включает: </w:t>
              <w:br/>
              <w:t xml:space="preserve">        - производство жерновов, точильных и шлифовальных камней и изделий из природных или искусственных абразивных материалов, в том числе из абразивных материалов на мягкой осно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абразив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3.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ей неметаллической минеральной продукции, не включенной в другие группировки</w:t>
            </w:r>
            <w:r>
              <w:rPr>
                <w:rFonts w:cs="Times New Roman" w:ascii="Times New Roman" w:hAnsi="Times New Roman"/>
                <w:sz w:val="24"/>
                <w:szCs w:val="24"/>
              </w:rPr>
              <w:t xml:space="preserve"> </w:t>
              <w:br/>
              <w:t xml:space="preserve">         Этот класс включает: </w:t>
              <w:br/>
              <w:t xml:space="preserve">         - производство пряжи и тканей и изделий из них, в том числе одежды, головных уборов, обуви, корда, веревки, бумаги и других асбестовых технических изделий; </w:t>
              <w:br/>
              <w:t xml:space="preserve">         - производство фрикционных материалов на основе минеральных веществ или целлюлозы и несмонтированных изделий из них; </w:t>
              <w:br/>
              <w:t xml:space="preserve">         - производство минеральных изоляционных материалов: шлаковаты, минеральной ваты и аналогичной ваты, расслоенного вермикулита, вспученных глин и аналогичных теплоизоляционных, звукоизоляционных и звукопоглощающих материалов; </w:t>
              <w:br/>
              <w:t xml:space="preserve">         - производство изделий из прочих минеральных материалов: обработанной слюды и изделий из слюды, торфа, графита (кроме используемого в электротехнике) и т.п.; </w:t>
              <w:br/>
              <w:t xml:space="preserve">          - производство изделий из природного асфальта и подобных материалов (например, угольного асфальтового пека, адгезивов на основе асфальта и т.д.) или аналогичного материала (битоминозных смесей на основе природного асфальтита или битума, нефтяного битума, минеральной смолы или асфальтного пека); </w:t>
              <w:br/>
              <w:t xml:space="preserve">          - производство искусственного корунда; </w:t>
              <w:br/>
              <w:t xml:space="preserve">          - производство искусственного графита и продуктов на основе графита или прочих форм углерода в виде полуфабрикатов. </w:t>
              <w:br/>
              <w:t xml:space="preserve">         </w:t>
            </w:r>
            <w:r>
              <w:rPr>
                <w:rFonts w:cs="Times New Roman" w:ascii="Times New Roman" w:hAnsi="Times New Roman"/>
                <w:i/>
                <w:sz w:val="24"/>
                <w:szCs w:val="24"/>
              </w:rPr>
              <w:t xml:space="preserve">Этот класс не включает: </w:t>
              <w:br/>
              <w:t xml:space="preserve">         - производство стекловаты и изделий из стекловаты (23.14); </w:t>
              <w:br/>
              <w:t xml:space="preserve">         - производство электродов из графита (27.90); </w:t>
              <w:br/>
              <w:t xml:space="preserve">         - производство угольных или графитовых прокладок (уплотнителей) (28.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9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асбестовых технически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9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ей неметаллической минеральной продукции, в другом месте непоименованной</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H</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СНОВНЫХ МЕТАЛЛОВ И ГОТОВЫХ МЕТАЛЛИЧЕСКИХ ИЗДЕЛИЙ, КРОМЕ МАШИН И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основных металлов</w:t>
            </w:r>
            <w:r>
              <w:rPr>
                <w:rFonts w:cs="Times New Roman" w:ascii="Times New Roman" w:hAnsi="Times New Roman"/>
                <w:sz w:val="24"/>
                <w:szCs w:val="24"/>
              </w:rPr>
              <w:t xml:space="preserve"> </w:t>
              <w:br/>
              <w:t xml:space="preserve">         Этот раздел включает производство чугуна и переработку черных и цветных металлов (в том числе: чушкового чугуна и предельного лома), включая электрометаллургическое производство; производство сплавов металлов с добавлением химических элементов к чистым металлам. Слитки и прочие первичные формы и полуфабрикаты подвергаются следующим операциям: покрытию, прокатке, волочению, экструзии, штамповке для получения листовой стали, полос, прутков, труб, проволоки, а также жидкой стали для отливки готов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чугуна, стали и ферросплав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tabs>
                <w:tab w:val="clear" w:pos="708"/>
                <w:tab w:val="left" w:pos="990" w:leader="none"/>
              </w:tabs>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10</w:t>
              <w:tab/>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чугуна, стали и ферросплавов</w:t>
            </w:r>
            <w:r>
              <w:rPr>
                <w:rFonts w:cs="Times New Roman" w:ascii="Times New Roman" w:hAnsi="Times New Roman"/>
                <w:sz w:val="24"/>
                <w:szCs w:val="24"/>
              </w:rPr>
              <w:t xml:space="preserve"> </w:t>
              <w:br/>
              <w:t xml:space="preserve">         Этот класс включает: </w:t>
              <w:br/>
              <w:t xml:space="preserve">         - эксплуатацию печей, конверторов, цехов по прокатке и отделке; </w:t>
              <w:br/>
              <w:t xml:space="preserve">         - производство чушкового чугуна и губчатого железа в форме чушек, блоков и других первичных форм; </w:t>
              <w:br/>
              <w:t xml:space="preserve">         - производство ферросплавов; </w:t>
              <w:br/>
              <w:t xml:space="preserve">         - производство металлопродуктов, полученных прямым восстановлением железной руды и прочих продуктов губчатого железа; </w:t>
              <w:br/>
              <w:t xml:space="preserve">         - производство железа исключительной чистоты путем электролиза и химическими процессами; </w:t>
              <w:br/>
              <w:t xml:space="preserve">         - переплавку лома и отходов в чугунные и стальные слитки; </w:t>
              <w:br/>
              <w:t xml:space="preserve">         - производство железа в виде гранул и порошка; </w:t>
              <w:br/>
              <w:t xml:space="preserve">         - производство стали в болванках (в слитках) и других первичных формах; </w:t>
              <w:br/>
              <w:t xml:space="preserve">         - производство полуфабрикатов из стали; </w:t>
              <w:br/>
              <w:t xml:space="preserve">         - производство горяче- и холоднокатаного плоского проката из стали; </w:t>
              <w:br/>
              <w:t xml:space="preserve">         - производство горячекатаных полос из прутков из стали; </w:t>
              <w:br/>
              <w:t xml:space="preserve">        - производство горячекатаных открытых (не полых) профилей из стали; </w:t>
              <w:br/>
              <w:t xml:space="preserve">        - производство шпунтовых свай и сварных открытых конструкций из стали; </w:t>
              <w:br/>
              <w:t xml:space="preserve">        - производство рельсов и прочих изделий из стали для железнодорожных и трамвайных путей. </w:t>
              <w:br/>
            </w:r>
            <w:r>
              <w:rPr>
                <w:rFonts w:cs="Times New Roman" w:ascii="Times New Roman" w:hAnsi="Times New Roman"/>
                <w:i/>
                <w:sz w:val="24"/>
                <w:szCs w:val="24"/>
              </w:rPr>
              <w:t xml:space="preserve">        Этот класс не включает:</w:t>
              <w:br/>
              <w:t> </w:t>
            </w:r>
            <w:r>
              <w:rPr>
                <w:rFonts w:cs="Times New Roman" w:ascii="Times New Roman" w:hAnsi="Times New Roman"/>
                <w:i/>
                <w:sz w:val="24"/>
                <w:szCs w:val="24"/>
                <w:lang w:val="en-US"/>
              </w:rPr>
              <w:t xml:space="preserve">       </w:t>
            </w:r>
            <w:r>
              <w:rPr>
                <w:rFonts w:cs="Times New Roman" w:ascii="Times New Roman" w:hAnsi="Times New Roman"/>
                <w:i/>
                <w:sz w:val="24"/>
                <w:szCs w:val="24"/>
              </w:rPr>
              <w:t>- производство холоднокатаных изделий (24.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чугуна, стали и ферросплав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тальных труб, полых профилей и фитинг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стальных труб, полых профилей и фитингов </w:t>
              <w:br/>
            </w:r>
            <w:r>
              <w:rPr>
                <w:rFonts w:cs="Times New Roman" w:ascii="Times New Roman" w:hAnsi="Times New Roman"/>
                <w:sz w:val="24"/>
                <w:szCs w:val="24"/>
              </w:rPr>
              <w:t xml:space="preserve">         Этот класс включает: </w:t>
              <w:br/>
              <w:t xml:space="preserve">         - производство бесшовных труб и трубок круглого или другого сечения и заготовок круглого сечения путем дальнейшей обработки (горячей прокатки, горячей экструзии или любой другой горячей обработки) промежуточного продукта, такого как брусок или болванка, полученные горячей прокаткой или непрерывным литьем; </w:t>
              <w:br/>
              <w:t xml:space="preserve">         - производство бесшовных (высокоточных или нет) труб и трубок из заготовок, полученных горячей прокаткой или горячей экструзией) путем дальнейшей обработки: холодным волочением или холодной прокаткой для изготовления труб и трубок круглого сечения и только холодным волочением для изготовления труб и трубок некруглого сечения и полых профилей; </w:t>
              <w:br/>
              <w:t xml:space="preserve">        - производство сварных труб и трубок, внешний диаметр которых более 406,4 мм, холоднотянутых из горячекатаных листов и сваренных в длину или по спирали; </w:t>
              <w:br/>
              <w:t xml:space="preserve">        - производство сварных труб и трубок круглого сечения, внешний диаметр которых не более 406,4 мм, полученных холодным вытягиванием или горячей формовкой из горячекатаных или холоднокатаных листов и сваренных в длину или по спирали, и прочего сечения, полученных холодной или горячей формовкой из горячекатаных или холоднокатаных полос, сваренных по длине; </w:t>
              <w:br/>
              <w:t xml:space="preserve">        - производство сварных труб и трубок круглого сечения, внешний диаметр которых не более 406,4 мм, полученных холодной или горячей формовкой из горячекатаных или холоднокатаных полос и сваренных в длину или по спирали, для поставки или для дальнейшей обработки холодным волочением или холодной прокаткой для получения труб и трубок другого сечения, кроме круглого; </w:t>
              <w:br/>
              <w:t xml:space="preserve">         - производство плоских стяжек и муфтовых соединений из горячекатаных пластин из стали; </w:t>
              <w:br/>
              <w:t xml:space="preserve">         - производство кованых соединительных деталей из стали, таких как муфты, для сварки встык бесшовных труб, полученных горячей прокаткой; </w:t>
              <w:br/>
              <w:t xml:space="preserve">         - производство соединительных деталей с резьбой и прочих соединительных деталей из стали для бесшовных труб и трубок. </w:t>
              <w:br/>
              <w:t xml:space="preserve">         </w:t>
            </w:r>
            <w:r>
              <w:rPr>
                <w:rFonts w:cs="Times New Roman" w:ascii="Times New Roman" w:hAnsi="Times New Roman"/>
                <w:i/>
                <w:sz w:val="24"/>
                <w:szCs w:val="24"/>
              </w:rPr>
              <w:t xml:space="preserve">Этот класс не включает: </w:t>
              <w:br/>
            </w:r>
            <w:r>
              <w:rPr>
                <w:rFonts w:cs="Times New Roman" w:ascii="Times New Roman" w:hAnsi="Times New Roman"/>
                <w:i/>
                <w:sz w:val="24"/>
                <w:szCs w:val="24"/>
                <w:lang w:val="en-US"/>
              </w:rPr>
              <w:t xml:space="preserve">         </w:t>
            </w:r>
            <w:r>
              <w:rPr>
                <w:rFonts w:cs="Times New Roman" w:ascii="Times New Roman" w:hAnsi="Times New Roman"/>
                <w:i/>
                <w:sz w:val="24"/>
                <w:szCs w:val="24"/>
              </w:rPr>
              <w:t>- производство труб и трубок литьем (24.5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тальных труб, полых профилей и фитинг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чая первичная обработка чугуна и стали </w:t>
              <w:br/>
            </w:r>
            <w:r>
              <w:rPr>
                <w:rFonts w:cs="Times New Roman" w:ascii="Times New Roman" w:hAnsi="Times New Roman"/>
                <w:sz w:val="24"/>
                <w:szCs w:val="24"/>
              </w:rPr>
              <w:t xml:space="preserve">       Эта группа включает производство прочей продукции методами холодной обработки ста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Холодное волочение</w:t>
            </w:r>
            <w:r>
              <w:rPr>
                <w:rFonts w:cs="Times New Roman" w:ascii="Times New Roman" w:hAnsi="Times New Roman"/>
                <w:sz w:val="24"/>
                <w:szCs w:val="24"/>
              </w:rPr>
              <w:t xml:space="preserve"> </w:t>
              <w:br/>
              <w:t xml:space="preserve">        Этот класс включает: </w:t>
              <w:br/>
              <w:t xml:space="preserve">        - производство стальных прутков и профилей холодным волочением, шлифованием и зачисткой. </w:t>
              <w:br/>
              <w:t xml:space="preserve">        </w:t>
            </w:r>
            <w:r>
              <w:rPr>
                <w:rFonts w:cs="Times New Roman" w:ascii="Times New Roman" w:hAnsi="Times New Roman"/>
                <w:i/>
                <w:sz w:val="24"/>
                <w:szCs w:val="24"/>
              </w:rPr>
              <w:t xml:space="preserve">Этот класс не включает: </w:t>
              <w:br/>
            </w:r>
            <w:r>
              <w:rPr>
                <w:rFonts w:cs="Times New Roman" w:ascii="Times New Roman" w:hAnsi="Times New Roman"/>
                <w:i/>
                <w:sz w:val="24"/>
                <w:szCs w:val="24"/>
                <w:lang w:val="en-US"/>
              </w:rPr>
              <w:t xml:space="preserve">        </w:t>
            </w:r>
            <w:r>
              <w:rPr>
                <w:rFonts w:cs="Times New Roman" w:ascii="Times New Roman" w:hAnsi="Times New Roman"/>
                <w:i/>
                <w:sz w:val="24"/>
                <w:szCs w:val="24"/>
              </w:rPr>
              <w:t>- производство проволоки (24.3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Холодное волочение</w:t>
            </w:r>
          </w:p>
        </w:tc>
      </w:tr>
      <w:tr>
        <w:trPr>
          <w:trHeight w:val="1716" w:hRule="atLeast"/>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Холодная прокатка лент и узких полос</w:t>
            </w:r>
            <w:r>
              <w:rPr>
                <w:rFonts w:cs="Times New Roman" w:ascii="Times New Roman" w:hAnsi="Times New Roman"/>
                <w:sz w:val="24"/>
                <w:szCs w:val="24"/>
              </w:rPr>
              <w:t xml:space="preserve"> </w:t>
              <w:br/>
              <w:t xml:space="preserve">        Этот класс включает: </w:t>
              <w:br/>
              <w:t xml:space="preserve">        -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ого плоского проката или стальных прут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3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Холодная прокатка лент и узких полос</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3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Холодная штамповка и гибка </w:t>
              <w:br/>
            </w:r>
            <w:r>
              <w:rPr>
                <w:rFonts w:cs="Times New Roman" w:ascii="Times New Roman" w:hAnsi="Times New Roman"/>
                <w:sz w:val="24"/>
                <w:szCs w:val="24"/>
              </w:rPr>
              <w:t xml:space="preserve">       Этот класс включает: </w:t>
              <w:br/>
              <w:t xml:space="preserve">       - производство открытых профилей последовательной деформацией на прокатном стане или гибкой на профилегибочном стане плоского стального проката; </w:t>
              <w:br/>
              <w:t xml:space="preserve">       - производство ребристых листов и многослойных панелей из листового железа с покрытием с холодной штамповкой или гибкой (производство оцинкованного профилированного настил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3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Холодная штамповка и гиб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3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волоки </w:t>
              <w:br/>
            </w:r>
            <w:r>
              <w:rPr>
                <w:rFonts w:cs="Times New Roman" w:ascii="Times New Roman" w:hAnsi="Times New Roman"/>
                <w:sz w:val="24"/>
                <w:szCs w:val="24"/>
              </w:rPr>
              <w:t xml:space="preserve">        Этот класс включает: </w:t>
              <w:br/>
              <w:t xml:space="preserve">         - производство стальной проволоки холодным волочением или протягиванием стальных прутков. </w:t>
              <w:br/>
            </w:r>
            <w:r>
              <w:rPr>
                <w:rFonts w:cs="Times New Roman" w:ascii="Times New Roman" w:hAnsi="Times New Roman"/>
                <w:i/>
                <w:sz w:val="24"/>
                <w:szCs w:val="24"/>
              </w:rPr>
              <w:t xml:space="preserve">        Этот класс не включает: </w:t>
              <w:br/>
              <w:t xml:space="preserve">        - производство стальных прутков и профилей (24.31); </w:t>
              <w:br/>
              <w:t xml:space="preserve">        - производство проволоки для сварки, пайки и металлизации изделий производство колючей проволоки (25.9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3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воло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цветных метал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благородных (драгоценных) металлов</w:t>
            </w:r>
            <w:r>
              <w:rPr>
                <w:rFonts w:cs="Times New Roman" w:ascii="Times New Roman" w:hAnsi="Times New Roman"/>
                <w:sz w:val="24"/>
                <w:szCs w:val="24"/>
              </w:rPr>
              <w:t xml:space="preserve"> </w:t>
              <w:br/>
              <w:t xml:space="preserve">        Этот класс включает производство благородных (драгоценных) металлов: </w:t>
              <w:br/>
              <w:t xml:space="preserve">        - производство и очистку необработанных благородных (драгоценных) металлов (золота, серебра, платины и т.п.); </w:t>
              <w:br/>
              <w:t xml:space="preserve">        - производство сплавов благородных (драгоценных) металл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о полуфабрикатов благородных (драгоценных) металлов; </w:t>
              <w:br/>
              <w:t xml:space="preserve">        - нанесение покрытия из серебра на неблагородные (недрагоценные) металлы; </w:t>
              <w:br/>
              <w:t xml:space="preserve">        - нанесение покрытия из золота на неблагородные (недрагоценные) металлы и серебро; </w:t>
              <w:br/>
              <w:t xml:space="preserve">        - нанесение покрытия из платины или металлов платиновой группы на золото, серебро и неблагородные (недрагоценные) металлы; </w:t>
              <w:br/>
              <w:t xml:space="preserve">        - производство проволоки из благородных (драгоценных) металлов волочением (вытягиванием); </w:t>
              <w:br/>
              <w:t xml:space="preserve">        - производство фольги из благородных (драгоценных) металлов (для покрытия тонким слоем каких-либо поверхностей). </w:t>
              <w:br/>
            </w:r>
            <w:r>
              <w:rPr>
                <w:rFonts w:cs="Times New Roman" w:ascii="Times New Roman" w:hAnsi="Times New Roman"/>
                <w:i/>
                <w:sz w:val="24"/>
                <w:szCs w:val="24"/>
              </w:rPr>
              <w:t xml:space="preserve">        Этот класс не включает: </w:t>
              <w:br/>
              <w:t xml:space="preserve">       - литье цветных металлов (24.53, 24.54); </w:t>
              <w:br/>
              <w:t xml:space="preserve">       - производство ювелирных изделий из драгоценных металлов (32.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4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лагородных (драгоценных) метал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алюминия</w:t>
            </w:r>
            <w:r>
              <w:rPr>
                <w:rFonts w:cs="Times New Roman" w:ascii="Times New Roman" w:hAnsi="Times New Roman"/>
                <w:sz w:val="24"/>
                <w:szCs w:val="24"/>
              </w:rPr>
              <w:t xml:space="preserve"> </w:t>
              <w:br/>
              <w:t xml:space="preserve">        Этот класс включает: </w:t>
              <w:br/>
              <w:t xml:space="preserve">        - производство алюминия из оксида алюминия; </w:t>
              <w:br/>
              <w:t xml:space="preserve">        - производство алюминия методом электролитического рафинирования (очистки) алюминиевых отходов и лома; </w:t>
              <w:br/>
              <w:t xml:space="preserve">        - производство алюминиевых сплавов; </w:t>
              <w:br/>
              <w:t xml:space="preserve">        - производство полуфабрикатов из алюминия; </w:t>
              <w:br/>
              <w:t xml:space="preserve">        - производство оксида алюминия; </w:t>
              <w:br/>
              <w:t xml:space="preserve">        - производство алюминиевой проволоки волочение (вытягиванием); </w:t>
              <w:br/>
              <w:t xml:space="preserve">        - производство алюминиевой упаковочной фольги; </w:t>
              <w:br/>
              <w:t xml:space="preserve">        - производство алюминиевых покрытий из (на основе) алюминиевой фольги. </w:t>
              <w:br/>
              <w:t xml:space="preserve">        </w:t>
            </w:r>
            <w:r>
              <w:rPr>
                <w:rFonts w:cs="Times New Roman" w:ascii="Times New Roman" w:hAnsi="Times New Roman"/>
                <w:i/>
                <w:sz w:val="24"/>
                <w:szCs w:val="24"/>
              </w:rPr>
              <w:t xml:space="preserve">Этот класс не включает: </w:t>
              <w:br/>
            </w:r>
            <w:r>
              <w:rPr>
                <w:rFonts w:cs="Times New Roman" w:ascii="Times New Roman" w:hAnsi="Times New Roman"/>
                <w:i/>
                <w:sz w:val="24"/>
                <w:szCs w:val="24"/>
                <w:lang w:val="en-US"/>
              </w:rPr>
              <w:t xml:space="preserve">        </w:t>
            </w:r>
            <w:r>
              <w:rPr>
                <w:rFonts w:cs="Times New Roman" w:ascii="Times New Roman" w:hAnsi="Times New Roman"/>
                <w:i/>
                <w:sz w:val="24"/>
                <w:szCs w:val="24"/>
              </w:rPr>
              <w:t>- литье цветных металлов (24.53, 24.5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4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алюми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4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свинца, цинка и олова </w:t>
              <w:br/>
            </w:r>
            <w:r>
              <w:rPr>
                <w:rFonts w:cs="Times New Roman" w:ascii="Times New Roman" w:hAnsi="Times New Roman"/>
                <w:sz w:val="24"/>
                <w:szCs w:val="24"/>
              </w:rPr>
              <w:t xml:space="preserve">        Этот класс включает: </w:t>
              <w:br/>
              <w:t xml:space="preserve">        - производство свинца, цинка и олова из руды; </w:t>
              <w:br/>
              <w:t xml:space="preserve">        - производство свинца, цинка и олова методом электролитического рафинирования (очистки) отходов и лома свинца, цинка и олова; </w:t>
              <w:br/>
              <w:t xml:space="preserve">        - производство сплавов свинца, цинка и олова; </w:t>
              <w:br/>
              <w:t xml:space="preserve">        - производство полуфабрикатов из свинца, цинка и олова; </w:t>
              <w:br/>
              <w:t xml:space="preserve">        - производство проволоки из свинца, цинка и олова волочением (вытягиванием); </w:t>
              <w:br/>
              <w:t xml:space="preserve">        - производство фольги из олова. </w:t>
              <w:br/>
              <w:t xml:space="preserve">        </w:t>
            </w:r>
            <w:r>
              <w:rPr>
                <w:rFonts w:cs="Times New Roman" w:ascii="Times New Roman" w:hAnsi="Times New Roman"/>
                <w:i/>
                <w:sz w:val="24"/>
                <w:szCs w:val="24"/>
              </w:rPr>
              <w:t xml:space="preserve">Этот класс не включает: </w:t>
              <w:br/>
            </w:r>
            <w:r>
              <w:rPr>
                <w:rFonts w:cs="Times New Roman" w:ascii="Times New Roman" w:hAnsi="Times New Roman"/>
                <w:i/>
                <w:sz w:val="24"/>
                <w:szCs w:val="24"/>
                <w:lang w:val="en-US"/>
              </w:rPr>
              <w:t xml:space="preserve">        </w:t>
            </w:r>
            <w:r>
              <w:rPr>
                <w:rFonts w:cs="Times New Roman" w:ascii="Times New Roman" w:hAnsi="Times New Roman"/>
                <w:i/>
                <w:sz w:val="24"/>
                <w:szCs w:val="24"/>
              </w:rPr>
              <w:t>- литье цветных металлов (24.53, 24.5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4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винца, цинка и оло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4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меди </w:t>
              <w:br/>
            </w:r>
            <w:r>
              <w:rPr>
                <w:rFonts w:cs="Times New Roman" w:ascii="Times New Roman" w:hAnsi="Times New Roman"/>
                <w:sz w:val="24"/>
                <w:szCs w:val="24"/>
              </w:rPr>
              <w:t xml:space="preserve">         Этот класс включает: </w:t>
              <w:br/>
              <w:t xml:space="preserve">         - производство меди из руды; </w:t>
              <w:br/>
              <w:t xml:space="preserve">         - производство меди методом электролитического рафинирования (очистки) медных отходов и лома; </w:t>
              <w:br/>
              <w:t xml:space="preserve">         - производство сплавов меди; </w:t>
              <w:br/>
              <w:t xml:space="preserve">         - производство медной проволоки, стержней и пластин для плавких предохранителей; </w:t>
              <w:br/>
              <w:t xml:space="preserve">         - производство полуфабрикатов из меди; </w:t>
              <w:br/>
              <w:t xml:space="preserve">         - производство проволоки из меди волочением (вытягиванием). </w:t>
              <w:br/>
              <w:t xml:space="preserve">         </w:t>
            </w:r>
            <w:r>
              <w:rPr>
                <w:rFonts w:cs="Times New Roman" w:ascii="Times New Roman" w:hAnsi="Times New Roman"/>
                <w:i/>
                <w:sz w:val="24"/>
                <w:szCs w:val="24"/>
              </w:rPr>
              <w:t xml:space="preserve">Этот класс не включает: </w:t>
              <w:br/>
            </w:r>
            <w:r>
              <w:rPr>
                <w:rFonts w:cs="Times New Roman" w:ascii="Times New Roman" w:hAnsi="Times New Roman"/>
                <w:i/>
                <w:sz w:val="24"/>
                <w:szCs w:val="24"/>
                <w:lang w:val="en-US"/>
              </w:rPr>
              <w:t xml:space="preserve">         </w:t>
            </w:r>
            <w:r>
              <w:rPr>
                <w:rFonts w:cs="Times New Roman" w:ascii="Times New Roman" w:hAnsi="Times New Roman"/>
                <w:i/>
                <w:sz w:val="24"/>
                <w:szCs w:val="24"/>
              </w:rPr>
              <w:t>- литье цветных металлов (24.53, 24.5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4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ед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4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цветных металлов</w:t>
            </w:r>
            <w:r>
              <w:rPr>
                <w:rFonts w:cs="Times New Roman" w:ascii="Times New Roman" w:hAnsi="Times New Roman"/>
                <w:sz w:val="24"/>
                <w:szCs w:val="24"/>
              </w:rPr>
              <w:t xml:space="preserve"> </w:t>
              <w:br/>
              <w:t xml:space="preserve">         Этот класс включает:</w:t>
              <w:br/>
              <w:t xml:space="preserve">         - производство хрома, марганца, никеля и прочих цветных металлов из руд или оксидов; </w:t>
              <w:br/>
              <w:t xml:space="preserve">         - производство хрома, марганца, никеля и прочих цветных металлов методом электролитического или алюминотермического рафинирования (очистки) отходов и лома этих металлов; </w:t>
              <w:br/>
              <w:t xml:space="preserve">         - производство сплавов хрома, марганца, никеля и прочих цветных металлов; </w:t>
              <w:br/>
              <w:t xml:space="preserve">         - производство полуфабрикатов из хрома, марганца, никеля и прочих цветных металлов; </w:t>
              <w:br/>
              <w:t xml:space="preserve">         - производство промежуточных продуктов металлургии никеля; </w:t>
              <w:br/>
              <w:t xml:space="preserve">         - производство проволоки из хрома, марганца, никеля и прочих цветных металлов волочением (вытягиванием). </w:t>
              <w:br/>
              <w:t xml:space="preserve">         </w:t>
            </w:r>
            <w:r>
              <w:rPr>
                <w:rFonts w:cs="Times New Roman" w:ascii="Times New Roman" w:hAnsi="Times New Roman"/>
                <w:i/>
                <w:sz w:val="24"/>
                <w:szCs w:val="24"/>
              </w:rPr>
              <w:t xml:space="preserve">Этот класс не включает: </w:t>
              <w:br/>
            </w:r>
            <w:r>
              <w:rPr>
                <w:rFonts w:cs="Times New Roman" w:ascii="Times New Roman" w:hAnsi="Times New Roman"/>
                <w:i/>
                <w:sz w:val="24"/>
                <w:szCs w:val="24"/>
                <w:lang w:val="en-US"/>
              </w:rPr>
              <w:t xml:space="preserve">         </w:t>
            </w:r>
            <w:r>
              <w:rPr>
                <w:rFonts w:cs="Times New Roman" w:ascii="Times New Roman" w:hAnsi="Times New Roman"/>
                <w:i/>
                <w:sz w:val="24"/>
                <w:szCs w:val="24"/>
              </w:rPr>
              <w:t>- литье цветных металлов (24.53, 24.5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45.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никеля и изделий из н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45.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цветных металлов, не включенных в другие группировки, и изделия из ни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4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ядерных материалов (ядерного топлива)</w:t>
            </w:r>
            <w:r>
              <w:rPr>
                <w:rFonts w:cs="Times New Roman" w:ascii="Times New Roman" w:hAnsi="Times New Roman"/>
                <w:sz w:val="24"/>
                <w:szCs w:val="24"/>
              </w:rPr>
              <w:t xml:space="preserve"> </w:t>
              <w:br/>
              <w:t xml:space="preserve">          Этот класс включает: </w:t>
              <w:br/>
              <w:t xml:space="preserve">           - производство металлического урана из смоляных смесей и руд; </w:t>
              <w:br/>
              <w:t xml:space="preserve">           - плавку (производство сплавов на основе урана) и очистку урана. </w:t>
              <w:br/>
              <w:t xml:space="preserve">           </w:t>
            </w:r>
            <w:r>
              <w:rPr>
                <w:rFonts w:cs="Times New Roman" w:ascii="Times New Roman" w:hAnsi="Times New Roman"/>
                <w:i/>
                <w:sz w:val="24"/>
                <w:szCs w:val="24"/>
              </w:rPr>
              <w:t xml:space="preserve">Этот класс не включает: </w:t>
              <w:br/>
              <w:t xml:space="preserve">           - добычу урановых руд (07.21); </w:t>
              <w:br/>
              <w:t xml:space="preserve">           - производство обогащенного урана (20.13); </w:t>
              <w:br/>
              <w:t xml:space="preserve">           - производство радиоактивных веществ для диагностики (21.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4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ядерных материалов (ядерного топли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Литье металлов</w:t>
            </w:r>
            <w:r>
              <w:rPr>
                <w:rFonts w:cs="Times New Roman" w:ascii="Times New Roman" w:hAnsi="Times New Roman"/>
                <w:sz w:val="24"/>
                <w:szCs w:val="24"/>
              </w:rPr>
              <w:t xml:space="preserve"> </w:t>
              <w:br/>
              <w:t xml:space="preserve">          Эта группа включает: </w:t>
              <w:br/>
              <w:t xml:space="preserve">          - производство металлических полуфабрикатов и различных изделий, изготавливаемых в процессе литья для других организаций по их заказам. </w:t>
              <w:br/>
              <w:t xml:space="preserve">          </w:t>
            </w:r>
            <w:r>
              <w:rPr>
                <w:rFonts w:cs="Times New Roman" w:ascii="Times New Roman" w:hAnsi="Times New Roman"/>
                <w:i/>
                <w:sz w:val="24"/>
                <w:szCs w:val="24"/>
              </w:rPr>
              <w:t xml:space="preserve">Эта группа не включает: </w:t>
              <w:br/>
              <w:t xml:space="preserve">          - производство готовых литых изделий, таких как: котлы и радиаторы (25.21), бытовые литые изделия (25.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Литье чугуна</w:t>
            </w:r>
            <w:r>
              <w:rPr>
                <w:rFonts w:cs="Times New Roman" w:ascii="Times New Roman" w:hAnsi="Times New Roman"/>
                <w:sz w:val="24"/>
                <w:szCs w:val="24"/>
              </w:rPr>
              <w:t xml:space="preserve"> </w:t>
              <w:br/>
              <w:t xml:space="preserve">         Этот класс включает: </w:t>
              <w:br/>
              <w:t xml:space="preserve">         - литье полуфабрикатов из чугуна; </w:t>
              <w:br/>
              <w:t xml:space="preserve">         - литье отливок из серого чугуна; </w:t>
              <w:br/>
              <w:t xml:space="preserve">         - литье сфероидальных графитных чугунных отливок (отливок из высокопрочного чугуна); </w:t>
              <w:br/>
              <w:t xml:space="preserve">         - литье отливок из ковкого чугуна; </w:t>
              <w:br/>
              <w:t xml:space="preserve">         - производство труб, трубок, полых профилей и фитингов для труб и трубок, отлитых из чугу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5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Литье чугу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Литье стали</w:t>
            </w:r>
            <w:r>
              <w:rPr>
                <w:rFonts w:cs="Times New Roman" w:ascii="Times New Roman" w:hAnsi="Times New Roman"/>
                <w:sz w:val="24"/>
                <w:szCs w:val="24"/>
              </w:rPr>
              <w:t xml:space="preserve"> </w:t>
              <w:br/>
              <w:t xml:space="preserve">         Этот класс включает: </w:t>
              <w:br/>
              <w:t xml:space="preserve">         - литье полуфабрикатов из стали; </w:t>
              <w:br/>
              <w:t xml:space="preserve">         - литье отливок из стали; </w:t>
              <w:br/>
              <w:t xml:space="preserve">         - производство бесшовных труб и трубок способом центробежного литья; </w:t>
              <w:br/>
              <w:t xml:space="preserve">         - производство фитингов для труб и трубок, отлитых из ста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5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Литье ста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5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Литье легких металлов</w:t>
            </w:r>
            <w:r>
              <w:rPr>
                <w:rFonts w:cs="Times New Roman" w:ascii="Times New Roman" w:hAnsi="Times New Roman"/>
                <w:sz w:val="24"/>
                <w:szCs w:val="24"/>
              </w:rPr>
              <w:t xml:space="preserve"> </w:t>
              <w:br/>
              <w:t xml:space="preserve">         Этот класс включает: </w:t>
              <w:br/>
              <w:t xml:space="preserve">         - литье полуфабрикатов из алюминия, магния, титана, цинка и прочих легких металлов (бериллия, скандия и иттрия); </w:t>
              <w:br/>
              <w:t xml:space="preserve">         - литье отливок из легких метал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5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Литье легких метал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4.5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Литье прочих цветных металлов</w:t>
            </w:r>
            <w:r>
              <w:rPr>
                <w:rFonts w:cs="Times New Roman" w:ascii="Times New Roman" w:hAnsi="Times New Roman"/>
                <w:sz w:val="24"/>
                <w:szCs w:val="24"/>
              </w:rPr>
              <w:t xml:space="preserve"> </w:t>
              <w:br/>
              <w:t xml:space="preserve">         Этот класс включает: </w:t>
              <w:br/>
              <w:t xml:space="preserve">          - производство отливок из тяжелых металлов; </w:t>
              <w:br/>
              <w:t xml:space="preserve">          - производство отливок из драгоценных металлов; </w:t>
              <w:br/>
              <w:t xml:space="preserve">          - формовку под давлением отливок из прочих цветных метал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5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Литье прочих цветных метал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готовых металлических изделий, кроме машин и оборудования</w:t>
            </w:r>
            <w:r>
              <w:rPr>
                <w:rFonts w:cs="Times New Roman" w:ascii="Times New Roman" w:hAnsi="Times New Roman"/>
                <w:sz w:val="24"/>
                <w:szCs w:val="24"/>
              </w:rPr>
              <w:t xml:space="preserve"> </w:t>
              <w:br/>
              <w:t xml:space="preserve">          Этот раздел включает изготовление полностью (без примесей) металлических изделий (таких как, части, емкости, конструкции, устройства), обычно предназначенных для выполнения статических (не мобильных) функций, в отличие от разделов 26-30, включающих производство комбинированных металлических изделий (иногда в сочетании с другими материалами), собранных в более сложные комплексы (при условии, что их нельзя отнести к электронному, оптическому или электрическому оборудованию) и работающих с помощью движущихся частей. Производство оружия и боеприпасов также включено в этот раздел. </w:t>
              <w:br/>
              <w:t xml:space="preserve">         </w:t>
            </w:r>
            <w:r>
              <w:rPr>
                <w:rFonts w:cs="Times New Roman" w:ascii="Times New Roman" w:hAnsi="Times New Roman"/>
                <w:i/>
                <w:sz w:val="24"/>
                <w:szCs w:val="24"/>
              </w:rPr>
              <w:t xml:space="preserve">Этот раздел не включает: </w:t>
              <w:br/>
              <w:t xml:space="preserve">         - техническое содержание и ремонт (33.1): </w:t>
              <w:br/>
              <w:t xml:space="preserve">         - установку оборудования (кроме котельных) в зданиях, например, котельные центрального отопления (43.2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троительных металлических конструкций и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строительных металлических конструкций</w:t>
            </w:r>
            <w:r>
              <w:rPr>
                <w:rFonts w:cs="Times New Roman" w:ascii="Times New Roman" w:hAnsi="Times New Roman"/>
                <w:sz w:val="24"/>
                <w:szCs w:val="24"/>
              </w:rPr>
              <w:t xml:space="preserve"> </w:t>
              <w:br/>
              <w:t xml:space="preserve">         Этот класс включает: </w:t>
              <w:br/>
              <w:t xml:space="preserve">         - производство металлических несущих конструкций (каркасов) зданий и сооружений; </w:t>
              <w:br/>
              <w:t xml:space="preserve">         - производство металлических несущих конструкций (каркасов) промышленных сооружений и оборудования (несущие конструкции печей, подъемно-транспортного оборудования и т.п.); </w:t>
              <w:br/>
              <w:t xml:space="preserve">         - производство сборных строительных конструкций зданий, в основном из металла: подсобных помещений на строительных площадках, модульных элементов выставочных павильонов и т.п. </w:t>
              <w:br/>
              <w:t xml:space="preserve">         </w:t>
            </w:r>
            <w:r>
              <w:rPr>
                <w:rFonts w:cs="Times New Roman" w:ascii="Times New Roman" w:hAnsi="Times New Roman"/>
                <w:i/>
                <w:sz w:val="24"/>
                <w:szCs w:val="24"/>
              </w:rPr>
              <w:t xml:space="preserve">Этот класс не включает: </w:t>
              <w:br/>
              <w:t xml:space="preserve">         - производство изделий котельных для судов или для центрального отопления (25.30); </w:t>
              <w:br/>
              <w:t xml:space="preserve">         - производство оборудования для железных дорог (25.99); </w:t>
              <w:br/>
              <w:t xml:space="preserve">         - производство секций для судов (30.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троительных металлических конструк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металлических дверей и оконных рам</w:t>
            </w:r>
            <w:r>
              <w:rPr>
                <w:rFonts w:cs="Times New Roman" w:ascii="Times New Roman" w:hAnsi="Times New Roman"/>
                <w:sz w:val="24"/>
                <w:szCs w:val="24"/>
              </w:rPr>
              <w:t xml:space="preserve"> </w:t>
              <w:br/>
              <w:t xml:space="preserve">         Этот класс включает: </w:t>
              <w:br/>
              <w:t xml:space="preserve">         - производство металлических дверных и оконных блоков, дверных полотен, оконных створок, ставней, ворот; </w:t>
              <w:br/>
              <w:t xml:space="preserve">         - производство отдельных металлических изделий на уровне земли (например, порог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еталлических дверей и оконных ра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еталлических резервуаров, радиаторов и котлов центрального отоп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радиаторов и котлов центрального отопления</w:t>
            </w:r>
            <w:r>
              <w:rPr>
                <w:rFonts w:cs="Times New Roman" w:ascii="Times New Roman" w:hAnsi="Times New Roman"/>
                <w:sz w:val="24"/>
                <w:szCs w:val="24"/>
              </w:rPr>
              <w:t xml:space="preserve"> </w:t>
              <w:br/>
              <w:t xml:space="preserve">        </w:t>
            </w:r>
            <w:r>
              <w:rPr>
                <w:rFonts w:cs="Times New Roman" w:ascii="Times New Roman" w:hAnsi="Times New Roman"/>
                <w:i/>
                <w:sz w:val="24"/>
                <w:szCs w:val="24"/>
              </w:rPr>
              <w:t xml:space="preserve">Этот класс не включает: </w:t>
              <w:br/>
              <w:t xml:space="preserve">         - производство электрических печей и водонагревателей (27.5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радиаторов и котлов центрального отоп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металлических цистерн, резервуаров и контейнеров</w:t>
            </w:r>
            <w:r>
              <w:rPr>
                <w:rFonts w:cs="Times New Roman" w:ascii="Times New Roman" w:hAnsi="Times New Roman"/>
                <w:sz w:val="24"/>
                <w:szCs w:val="24"/>
              </w:rPr>
              <w:t xml:space="preserve"> </w:t>
              <w:br/>
              <w:t xml:space="preserve">          Этот класс включает: </w:t>
              <w:br/>
              <w:t xml:space="preserve">          - производство металлических резервуаров, баков, цистерн и аналогичных емкостей из металла, вместимостью более 300 л (типа используемых для промышленных целей), металлических емкостей для сжатых или сжиженных газов. </w:t>
              <w:br/>
            </w:r>
            <w:r>
              <w:rPr>
                <w:rFonts w:cs="Times New Roman" w:ascii="Times New Roman" w:hAnsi="Times New Roman"/>
                <w:i/>
                <w:sz w:val="24"/>
                <w:szCs w:val="24"/>
              </w:rPr>
              <w:t xml:space="preserve">           Этот класс не включает: </w:t>
              <w:br/>
              <w:t xml:space="preserve">            - производство металлических бочек, банок, баков, барабанов, канистр, ведер, ящиков и т.п. (типа используемых для хранения и упаковывания продукции) вместимостью не более 300 л (25.91, 25.92);</w:t>
            </w:r>
            <w:r>
              <w:rPr>
                <w:rFonts w:cs="Times New Roman" w:ascii="Times New Roman" w:hAnsi="Times New Roman"/>
                <w:sz w:val="24"/>
                <w:szCs w:val="24"/>
              </w:rPr>
              <w:t xml:space="preserve"> </w:t>
              <w:br/>
              <w:t xml:space="preserve">           - </w:t>
            </w:r>
            <w:r>
              <w:rPr>
                <w:rFonts w:cs="Times New Roman" w:ascii="Times New Roman" w:hAnsi="Times New Roman"/>
                <w:i/>
                <w:sz w:val="24"/>
                <w:szCs w:val="24"/>
              </w:rPr>
              <w:t xml:space="preserve">производство транспортных контейнеров (29.20); </w:t>
              <w:br/>
              <w:t xml:space="preserve">           - производство бронированных военных машин (30.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2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металлических цистерн, резервуаров и контейне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аровых котлов, кроме котлов центрального отоп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аровых котлов, кроме котлов центрального отопления </w:t>
              <w:br/>
            </w:r>
            <w:r>
              <w:rPr>
                <w:rFonts w:cs="Times New Roman" w:ascii="Times New Roman" w:hAnsi="Times New Roman"/>
                <w:sz w:val="24"/>
                <w:szCs w:val="24"/>
              </w:rPr>
              <w:t xml:space="preserve">         Этот класс включает: </w:t>
              <w:br/>
              <w:t xml:space="preserve">         - производство паровых котлов, для получения водяного и прочего пара; </w:t>
              <w:br/>
              <w:t xml:space="preserve">         - производство частей и вспомогательного оборудования паровых котлов: конденсаторов, экономайзеров, пароперегревателей, паросборников и пароводяных аккумуляторов; </w:t>
              <w:br/>
              <w:t xml:space="preserve">         - производство ядерных реакторов;  производство частей для судовых или силовых котлов. </w:t>
              <w:br/>
              <w:t xml:space="preserve">         Этот класс также включает: </w:t>
              <w:br/>
              <w:t xml:space="preserve">          - строительство трубопроводных систем, в том числе дальнейшую обработку труб, как правило, с целью создания труб или трубопроводных систем, работающих под давлением, а также соответствующие проектные и строительные работы. </w:t>
              <w:br/>
              <w:t xml:space="preserve">         </w:t>
            </w:r>
            <w:r>
              <w:rPr>
                <w:rFonts w:cs="Times New Roman" w:ascii="Times New Roman" w:hAnsi="Times New Roman"/>
                <w:i/>
                <w:sz w:val="24"/>
                <w:szCs w:val="24"/>
              </w:rPr>
              <w:t xml:space="preserve">Этот класс не включает: </w:t>
              <w:br/>
              <w:t xml:space="preserve">         - производство котлов центрального отопления (25.21); </w:t>
              <w:br/>
              <w:t xml:space="preserve">         - производство паровых турбин (28.11); </w:t>
              <w:br/>
              <w:t xml:space="preserve">         - производство устройств для разделения изотопов (28.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аровых котлов, кроме котлов центрального отоп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ружия и боеприпа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4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оружия и боеприпасов</w:t>
            </w:r>
            <w:r>
              <w:rPr>
                <w:rFonts w:cs="Times New Roman" w:ascii="Times New Roman" w:hAnsi="Times New Roman"/>
                <w:sz w:val="24"/>
                <w:szCs w:val="24"/>
              </w:rPr>
              <w:t xml:space="preserve"> </w:t>
              <w:br/>
              <w:t xml:space="preserve">         Этот класс включает: </w:t>
              <w:br/>
              <w:t xml:space="preserve">         - производство тяжелого вооружения (артиллерийских снарядов, баллистических ракет, торпедных установок, пушек, пулеметов и т.п.); </w:t>
              <w:br/>
              <w:t xml:space="preserve">          - производство легкого вооружения (револьверов, пистолетов и т.п.); </w:t>
              <w:br/>
              <w:t xml:space="preserve">          - производство воздушных или газовых пистолетов и ружей; </w:t>
              <w:br/>
              <w:t xml:space="preserve">          - производство боеприпасов. </w:t>
              <w:br/>
              <w:t xml:space="preserve">          Этот класс также включает: </w:t>
              <w:br/>
              <w:t xml:space="preserve">          - производство огнестрельного охотничьего и спортивного оружия, огнестрельного оружия для самообороны и боеприпасов для этих видов оружия; </w:t>
              <w:br/>
              <w:t xml:space="preserve">          - производство взрывных устройств, таких как бомбы, мины и торпеды. </w:t>
              <w:br/>
              <w:t xml:space="preserve">         </w:t>
            </w:r>
            <w:r>
              <w:rPr>
                <w:rFonts w:cs="Times New Roman" w:ascii="Times New Roman" w:hAnsi="Times New Roman"/>
                <w:i/>
                <w:sz w:val="24"/>
                <w:szCs w:val="24"/>
              </w:rPr>
              <w:t xml:space="preserve">Этот класс не включает: </w:t>
              <w:br/>
              <w:t xml:space="preserve">          - производство детонаторов, взрывателей, сигнальных и осветительных ракет (20.51); </w:t>
              <w:br/>
              <w:t xml:space="preserve">          - производство сабель, мечей, шпаг, штыков и т.п. (25.71); </w:t>
              <w:br/>
              <w:t xml:space="preserve">          - производство бронированных автомобилей для перевозки денег и ценностей (29.10); </w:t>
              <w:br/>
              <w:t xml:space="preserve">          - производство космических кораблей (30.30); </w:t>
              <w:br/>
              <w:t xml:space="preserve">          - производство танков и других боевых транспортных средств (30.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4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ружия и боеприпа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Ковка, прессование, штамповка, прокатка; порошковая металлургия</w:t>
            </w:r>
            <w:r>
              <w:rPr>
                <w:rFonts w:cs="Times New Roman" w:ascii="Times New Roman" w:hAnsi="Times New Roman"/>
                <w:sz w:val="24"/>
                <w:szCs w:val="24"/>
              </w:rPr>
              <w:t xml:space="preserve"> </w:t>
              <w:br/>
              <w:t xml:space="preserve">         Эта группа включает такие виды деятельности по обработке металлов, как ковка, прессование, штамповка, прокатка, порошковая металлургия, обычно предоставляемые за вознаграждение или на договорной осно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5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Ковка, прессование, штамповка, прокатка; порошковая металлургия</w:t>
            </w:r>
            <w:r>
              <w:rPr>
                <w:rFonts w:cs="Times New Roman" w:ascii="Times New Roman" w:hAnsi="Times New Roman"/>
                <w:sz w:val="24"/>
                <w:szCs w:val="24"/>
              </w:rPr>
              <w:t xml:space="preserve"> </w:t>
              <w:br/>
              <w:t xml:space="preserve">         Этот класс включает: </w:t>
              <w:br/>
              <w:t xml:space="preserve">         - ковку, прессование, объемную и листовую штамповку и прокатку металла; </w:t>
              <w:br/>
              <w:t xml:space="preserve">         - использование методов порошковой металлургии для производства изделий непосредственно из металлических порошков путем термической обработки (спекания) или под давлением. </w:t>
              <w:br/>
              <w:t xml:space="preserve">        </w:t>
            </w:r>
            <w:r>
              <w:rPr>
                <w:rFonts w:cs="Times New Roman" w:ascii="Times New Roman" w:hAnsi="Times New Roman"/>
                <w:i/>
                <w:sz w:val="24"/>
                <w:szCs w:val="24"/>
              </w:rPr>
              <w:t xml:space="preserve">Этот класс не включает: </w:t>
              <w:br/>
            </w:r>
            <w:r>
              <w:rPr>
                <w:rFonts w:cs="Times New Roman" w:ascii="Times New Roman" w:hAnsi="Times New Roman"/>
                <w:i/>
                <w:sz w:val="24"/>
                <w:szCs w:val="24"/>
                <w:lang w:val="en-US"/>
              </w:rPr>
              <w:t xml:space="preserve">        </w:t>
            </w:r>
            <w:r>
              <w:rPr>
                <w:rFonts w:cs="Times New Roman" w:ascii="Times New Roman" w:hAnsi="Times New Roman"/>
                <w:i/>
                <w:sz w:val="24"/>
                <w:szCs w:val="24"/>
              </w:rPr>
              <w:t>- производство тонкоизмельченных металлических порошков (24.1, 24.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5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овка, прессование, штамповка, прокат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5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готовление металлических изделий методом порошковой металлург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Обработка металлов и нанесение покрытий на металлы; основные технологические процессы машиностроения </w:t>
              <w:br/>
            </w:r>
            <w:r>
              <w:rPr>
                <w:rFonts w:cs="Times New Roman" w:ascii="Times New Roman" w:hAnsi="Times New Roman"/>
                <w:sz w:val="24"/>
                <w:szCs w:val="24"/>
              </w:rPr>
              <w:t xml:space="preserve">          Эта группа включает такие виды деятельности, как обработка металлов и нанесение покрытий на металлы, основные технологические процессы машиностроения, обычно предоставляемые за вознаграждение или на договорной осно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бработка металлов и нанесение покрытий на металлы </w:t>
              <w:br/>
            </w:r>
            <w:r>
              <w:rPr>
                <w:rFonts w:cs="Times New Roman" w:ascii="Times New Roman" w:hAnsi="Times New Roman"/>
                <w:sz w:val="24"/>
                <w:szCs w:val="24"/>
              </w:rPr>
              <w:t xml:space="preserve">          Этот класс включает:</w:t>
              <w:br/>
              <w:t xml:space="preserve">          - нанесение покрытий на металлы, анодирование металлов и т.п.; </w:t>
              <w:br/>
              <w:t xml:space="preserve">          - термическую обработку металлов; </w:t>
              <w:br/>
              <w:t xml:space="preserve">           - зачистку заусенцев, пескоструйную обработку, обработку деталей во вращающемся барабане (галтовку), очистку поверхности металлов; </w:t>
              <w:br/>
              <w:t xml:space="preserve">           - окрашивание, гравирование металлов; </w:t>
              <w:br/>
              <w:t xml:space="preserve">           - нанесение неметаллических покрытий (пластмассовых покрытий, эмалирование, лакирование и т.п.); </w:t>
              <w:br/>
              <w:t xml:space="preserve">           - упрочнение (закалку, азотирование и т.п.), полирование металлов. </w:t>
              <w:br/>
              <w:t xml:space="preserve">          </w:t>
            </w:r>
            <w:r>
              <w:rPr>
                <w:rFonts w:cs="Times New Roman" w:ascii="Times New Roman" w:hAnsi="Times New Roman"/>
                <w:i/>
                <w:sz w:val="24"/>
                <w:szCs w:val="24"/>
              </w:rPr>
              <w:t xml:space="preserve">Этот класс не включает: </w:t>
              <w:br/>
              <w:t xml:space="preserve">          - деятельность кузнецов по подковке животных (01.62); </w:t>
              <w:br/>
              <w:t xml:space="preserve">          - нанесение печатного рисунка на металл (18.12); </w:t>
              <w:br/>
              <w:t xml:space="preserve">          - нанесение металлических покрытий на пластмассы и изделия из них (22.29); </w:t>
              <w:br/>
              <w:t xml:space="preserve">          - нанесение покрытий из драгоценных металлов на недрагоценные металлы (24.41, 24.42, 24.43, 24.4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6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работка металлов и нанесение покрытий на металл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сновные технологические процессы машиностроения</w:t>
            </w:r>
            <w:r>
              <w:rPr>
                <w:rFonts w:cs="Times New Roman" w:ascii="Times New Roman" w:hAnsi="Times New Roman"/>
                <w:sz w:val="24"/>
                <w:szCs w:val="24"/>
              </w:rPr>
              <w:t xml:space="preserve"> </w:t>
              <w:br/>
              <w:t xml:space="preserve">          Этот класс включает: </w:t>
              <w:br/>
              <w:t xml:space="preserve">          - сверление, точение, фрезерование, электроэрозионную обработку, строгание, притирку, доводку, протягивание, правку, рихтовку, резку, шлифование, затачивание, сварку и т.п. металлических изделий; </w:t>
              <w:br/>
              <w:t xml:space="preserve">          - резку и обработку изделий из металлов лазером. </w:t>
              <w:br/>
              <w:t xml:space="preserve">         </w:t>
            </w:r>
            <w:r>
              <w:rPr>
                <w:rFonts w:cs="Times New Roman" w:ascii="Times New Roman" w:hAnsi="Times New Roman"/>
                <w:i/>
                <w:sz w:val="24"/>
                <w:szCs w:val="24"/>
              </w:rPr>
              <w:t xml:space="preserve">Этот класс не включает: </w:t>
              <w:br/>
              <w:t xml:space="preserve">          - деятельность кузнецов по подковке животных (01.62); </w:t>
              <w:br/>
              <w:t xml:space="preserve">          - предоставление услуг по обработке металлических изделий ("минутные", мгновенные) индивидуальным потребителям (95.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6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сновные технологические процессы машиностро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ножевых изделий, инструментов и скобяных изделий</w:t>
            </w:r>
            <w:r>
              <w:rPr>
                <w:rFonts w:cs="Times New Roman" w:ascii="Times New Roman" w:hAnsi="Times New Roman"/>
                <w:sz w:val="24"/>
                <w:szCs w:val="24"/>
              </w:rPr>
              <w:t xml:space="preserve"> </w:t>
              <w:br/>
              <w:t xml:space="preserve">          Эта группа включает производство ножевых изделий, металлических ручных инструментов и скобя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7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ножевых изделий</w:t>
            </w:r>
            <w:r>
              <w:rPr>
                <w:rFonts w:cs="Times New Roman" w:ascii="Times New Roman" w:hAnsi="Times New Roman"/>
                <w:sz w:val="24"/>
                <w:szCs w:val="24"/>
              </w:rPr>
              <w:t xml:space="preserve"> </w:t>
              <w:br/>
              <w:t xml:space="preserve">          Этот класс включает: </w:t>
              <w:br/>
              <w:t xml:space="preserve">          - производство столовых приборов, таких как ножи, вилки, ложки и т.п.; </w:t>
              <w:br/>
              <w:t xml:space="preserve">          - производство различных режущих изделий: ножей, ножниц, лезвий для них аналогичных изделий для резки сечки и рубки; бритв и лезвий для бритья; ножниц и машинок для стрижки волос; </w:t>
              <w:br/>
              <w:t xml:space="preserve">          - производство мечей, саблей, штыков, шпаг и т.п. </w:t>
              <w:br/>
              <w:t xml:space="preserve">          </w:t>
            </w:r>
            <w:r>
              <w:rPr>
                <w:rFonts w:cs="Times New Roman" w:ascii="Times New Roman" w:hAnsi="Times New Roman"/>
                <w:i/>
                <w:sz w:val="24"/>
                <w:szCs w:val="24"/>
              </w:rPr>
              <w:t xml:space="preserve">Этот класс не включает: </w:t>
              <w:br/>
              <w:t xml:space="preserve">          - производство столовой, кухонной и прочей посуды (тарелки, кастрюли, чашки, блюдца и т.п.) (25.99); </w:t>
              <w:br/>
              <w:t xml:space="preserve">          - производство ножевых изделий из драгоценных (благородных) металлов (32.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7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ножев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7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замков и петель</w:t>
            </w:r>
            <w:r>
              <w:rPr>
                <w:rFonts w:cs="Times New Roman" w:ascii="Times New Roman" w:hAnsi="Times New Roman"/>
                <w:sz w:val="24"/>
                <w:szCs w:val="24"/>
              </w:rPr>
              <w:t xml:space="preserve"> </w:t>
              <w:br/>
              <w:t xml:space="preserve">         Этот класс включает: </w:t>
              <w:br/>
              <w:t xml:space="preserve">         - производство замков, ключей, петель, шарниров и других скобяных изделий для зданий, мебели, транспортных средств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7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замков и петел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7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инструментов</w:t>
            </w:r>
            <w:r>
              <w:rPr>
                <w:rFonts w:cs="Times New Roman" w:ascii="Times New Roman" w:hAnsi="Times New Roman"/>
                <w:sz w:val="24"/>
                <w:szCs w:val="24"/>
              </w:rPr>
              <w:t xml:space="preserve"> </w:t>
              <w:br/>
              <w:t xml:space="preserve">          Этот класс включает: </w:t>
              <w:br/>
              <w:t xml:space="preserve">          - производство ножей и режущих элементов (лезвий) для машин и механических устройств; </w:t>
              <w:br/>
              <w:t xml:space="preserve">          - производство ручных инструментов (щипцов, клещей, плоскогубцев, отверток и т.п.); </w:t>
              <w:br/>
              <w:t xml:space="preserve">          - производство ручного неэлектрического садового и сельскохозяйственного инвентаря; </w:t>
              <w:br/>
              <w:t xml:space="preserve">          - производство пил и режущих элементов для пил, включая дисковые и цепные пилы; </w:t>
              <w:br/>
              <w:t xml:space="preserve">          - производство сменных рабочих частей для инструментов как ручных, так и механизированных (ручных машин), а также станочных инструментов (сверл, пробойников, матриц, фрез); </w:t>
              <w:br/>
              <w:t xml:space="preserve">          - производство прессов и аналогичных инструментов; </w:t>
              <w:br/>
              <w:t xml:space="preserve">          - производство кузнечных инструментов и приспособлений (горнов, наковален и т.п.); </w:t>
              <w:br/>
              <w:t xml:space="preserve">          - производство тисков, зажимов; </w:t>
              <w:br/>
              <w:t xml:space="preserve">          - производство опок литейных форм (кроме изложниц). </w:t>
              <w:br/>
              <w:t xml:space="preserve">          </w:t>
            </w:r>
            <w:r>
              <w:rPr>
                <w:rFonts w:cs="Times New Roman" w:ascii="Times New Roman" w:hAnsi="Times New Roman"/>
                <w:i/>
                <w:sz w:val="24"/>
                <w:szCs w:val="24"/>
              </w:rPr>
              <w:t xml:space="preserve">Этот класс не включает: </w:t>
              <w:br/>
              <w:t xml:space="preserve">          - производство механизированных инструментов (ручных машин) (28.24); </w:t>
              <w:br/>
              <w:t xml:space="preserve">          - производство изложниц (28.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73.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ручных инструментов для использования в сельском хозяйстве, садоводстве или лесном хозяйст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73.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инструмен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прочих готовых металлических изделий</w:t>
            </w:r>
            <w:r>
              <w:rPr>
                <w:rFonts w:cs="Times New Roman" w:ascii="Times New Roman" w:hAnsi="Times New Roman"/>
                <w:sz w:val="24"/>
                <w:szCs w:val="24"/>
              </w:rPr>
              <w:t xml:space="preserve"> </w:t>
              <w:br/>
              <w:t xml:space="preserve">          Эта группа включает производство готовых металлических изделий, таких как бидоны, бочки, крепежных изделий, резьбовых изделий, металлических изделий бытового назначения, металлических аксессуаров, гребных винтов и якорей, и прочих металлических изделий различ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металлических бочек и аналогичных емкостей</w:t>
            </w:r>
            <w:r>
              <w:rPr>
                <w:rFonts w:cs="Times New Roman" w:ascii="Times New Roman" w:hAnsi="Times New Roman"/>
                <w:sz w:val="24"/>
                <w:szCs w:val="24"/>
              </w:rPr>
              <w:t xml:space="preserve"> </w:t>
              <w:br/>
              <w:t xml:space="preserve">         Этот класс включает: </w:t>
              <w:br/>
              <w:t xml:space="preserve">         - производство ведер, бидонов, бочек, банок, барабанов, бадей. </w:t>
              <w:br/>
              <w:t xml:space="preserve">         </w:t>
            </w:r>
            <w:r>
              <w:rPr>
                <w:rFonts w:cs="Times New Roman" w:ascii="Times New Roman" w:hAnsi="Times New Roman"/>
                <w:i/>
                <w:sz w:val="24"/>
                <w:szCs w:val="24"/>
              </w:rPr>
              <w:t xml:space="preserve">Этот класс не включает: </w:t>
              <w:br/>
              <w:t xml:space="preserve">         - производство цистерн и резервуаров (25.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еталлических бочек и аналогичных емко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упаковки из легких металлов</w:t>
            </w:r>
            <w:r>
              <w:rPr>
                <w:rFonts w:cs="Times New Roman" w:ascii="Times New Roman" w:hAnsi="Times New Roman"/>
                <w:sz w:val="24"/>
                <w:szCs w:val="24"/>
              </w:rPr>
              <w:t xml:space="preserve"> </w:t>
              <w:br/>
              <w:t xml:space="preserve">          Этот класс включает: </w:t>
              <w:br/>
              <w:t xml:space="preserve">          - производство консервных банок для пищевых продуктов, туб, коробок, ящиков; </w:t>
              <w:br/>
              <w:t xml:space="preserve">          - производство металлических крышек и других изделий для укупори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9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упаковки из легких метал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9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изделий из проволоки, цепей и пружин</w:t>
            </w:r>
            <w:r>
              <w:rPr>
                <w:rFonts w:cs="Times New Roman" w:ascii="Times New Roman" w:hAnsi="Times New Roman"/>
                <w:sz w:val="24"/>
                <w:szCs w:val="24"/>
              </w:rPr>
              <w:t xml:space="preserve"> </w:t>
              <w:br/>
              <w:t xml:space="preserve">         Этот класс включает: </w:t>
              <w:br/>
              <w:t xml:space="preserve">         - производство металлических канатов, тросов, кабелей, плетеных лент и аналогичных изделий; </w:t>
              <w:br/>
              <w:t xml:space="preserve">         - производство металлических канатов не изолированных или изолированных, которые не могут быть использованы для электричества; </w:t>
              <w:br/>
              <w:t xml:space="preserve">        - производство изделий из проволоки с покрытием или с сердцевиной; </w:t>
              <w:br/>
              <w:t xml:space="preserve">        - производство изделий из проволоки (колючей проволоки, проволочных ограждений, решеток, сеток, тканей и т.п.);</w:t>
              <w:br/>
              <w:t xml:space="preserve">        - производство электродов с покрытием для электродуговой сварки; </w:t>
              <w:br/>
              <w:t xml:space="preserve">        - производство гвоздей, булавок, штырьков, шпилек, скрепок, кнопок и т.п.; </w:t>
              <w:br/>
              <w:t xml:space="preserve">        - производство пружин: плоских, пластинчатых, листовых, винтовых, торсионов, рессор и т.п.; листов для пружин; </w:t>
              <w:br/>
              <w:t xml:space="preserve">        - производство цепей, кроме приводных цепей. </w:t>
              <w:br/>
              <w:t xml:space="preserve">       </w:t>
            </w:r>
            <w:r>
              <w:rPr>
                <w:rFonts w:cs="Times New Roman" w:ascii="Times New Roman" w:hAnsi="Times New Roman"/>
                <w:i/>
                <w:sz w:val="24"/>
                <w:szCs w:val="24"/>
              </w:rPr>
              <w:t xml:space="preserve">Этот класс не включает: </w:t>
              <w:br/>
              <w:t xml:space="preserve">        - производство пружин для часов (26.52); </w:t>
              <w:br/>
              <w:t xml:space="preserve">        - производство кабелей для передачи электроэнергии (27.32); </w:t>
              <w:br/>
              <w:t xml:space="preserve">        - производство приводных цепей (28.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93.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зделий из проволо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93.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цепей и пруж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9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крепежных изделий, резьбовых изделий</w:t>
            </w:r>
            <w:r>
              <w:rPr>
                <w:rFonts w:cs="Times New Roman" w:ascii="Times New Roman" w:hAnsi="Times New Roman"/>
                <w:sz w:val="24"/>
                <w:szCs w:val="24"/>
              </w:rPr>
              <w:t xml:space="preserve"> </w:t>
              <w:br/>
              <w:t xml:space="preserve">        Этот класс включает: </w:t>
              <w:br/>
              <w:t xml:space="preserve">        - производство заклепок, шайб и прочих не резьбовых изделий; </w:t>
              <w:br/>
              <w:t xml:space="preserve">        - производство резьбовых изделий (болтов, винтов, гаек и прочих резьбов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9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репежных изделий, резьбов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5.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их готовых металлических изделий, не включенных в другие группировки </w:t>
              <w:br/>
            </w:r>
            <w:r>
              <w:rPr>
                <w:rFonts w:cs="Times New Roman" w:ascii="Times New Roman" w:hAnsi="Times New Roman"/>
                <w:sz w:val="24"/>
                <w:szCs w:val="24"/>
              </w:rPr>
              <w:t xml:space="preserve">          Этот класс включает: </w:t>
              <w:br/>
              <w:t xml:space="preserve">          - производство металлических изделий хозяйственно-бытового назначения: </w:t>
            </w:r>
          </w:p>
          <w:p>
            <w:pPr>
              <w:pStyle w:val="TkTablica"/>
              <w:widowControl w:val="false"/>
              <w:numPr>
                <w:ilvl w:val="0"/>
                <w:numId w:val="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астрюль, сковород и другой неэлектрической столовой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ухонной посуды (тарелки, блюдца, чашки, вазы, чайники и т.п.); </w:t>
            </w:r>
          </w:p>
          <w:p>
            <w:pPr>
              <w:pStyle w:val="TkTablica"/>
              <w:widowControl w:val="false"/>
              <w:numPr>
                <w:ilvl w:val="0"/>
                <w:numId w:val="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лоской (мелкой) посуды из недрагоценных (неблагородны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таллов; </w:t>
            </w:r>
          </w:p>
          <w:p>
            <w:pPr>
              <w:pStyle w:val="TkTablica"/>
              <w:widowControl w:val="false"/>
              <w:numPr>
                <w:ilvl w:val="0"/>
                <w:numId w:val="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лких приборов и принадлежностей для кухни; </w:t>
            </w:r>
          </w:p>
          <w:p>
            <w:pPr>
              <w:pStyle w:val="TkTablica"/>
              <w:widowControl w:val="false"/>
              <w:numPr>
                <w:ilvl w:val="0"/>
                <w:numId w:val="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таллических сеток для мытья посуды; </w:t>
              <w:br/>
              <w:t xml:space="preserve">- производство строительных элементов (кровельны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желобов, водосточных труб, ванн, моек, раковин из цинка); </w:t>
              <w:br/>
              <w:t xml:space="preserve">            - производство небольших металлических канцелярских приборов и изделий (кроме мебели); </w:t>
              <w:br/>
              <w:t xml:space="preserve">            - производство сейфов, бронированных дверей и т.п.; </w:t>
              <w:br/>
              <w:t xml:space="preserve">            - производство прочих изделий из недрагоценных (неблагородных) металлов, в том числе: </w:t>
            </w:r>
          </w:p>
          <w:p>
            <w:pPr>
              <w:pStyle w:val="TkTablica"/>
              <w:widowControl w:val="false"/>
              <w:numPr>
                <w:ilvl w:val="0"/>
                <w:numId w:val="5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удовых винтов и их лопастей; </w:t>
            </w:r>
          </w:p>
          <w:p>
            <w:pPr>
              <w:pStyle w:val="TkTablica"/>
              <w:widowControl w:val="false"/>
              <w:numPr>
                <w:ilvl w:val="0"/>
                <w:numId w:val="5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якорей, судовых колоколов; </w:t>
            </w:r>
          </w:p>
          <w:p>
            <w:pPr>
              <w:pStyle w:val="TkTablica"/>
              <w:widowControl w:val="false"/>
              <w:numPr>
                <w:ilvl w:val="0"/>
                <w:numId w:val="5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реплений и соединений для железнодорожных путей; </w:t>
            </w:r>
          </w:p>
          <w:p>
            <w:pPr>
              <w:pStyle w:val="TkTablica"/>
              <w:widowControl w:val="false"/>
              <w:numPr>
                <w:ilvl w:val="0"/>
                <w:numId w:val="5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стежек, пряжек, крючков; </w:t>
            </w:r>
          </w:p>
          <w:p>
            <w:pPr>
              <w:pStyle w:val="TkTablica"/>
              <w:widowControl w:val="false"/>
              <w:numPr>
                <w:ilvl w:val="0"/>
                <w:numId w:val="5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таллических лестниц; </w:t>
            </w:r>
          </w:p>
          <w:p>
            <w:pPr>
              <w:pStyle w:val="TkTablica"/>
              <w:widowControl w:val="false"/>
              <w:numPr>
                <w:ilvl w:val="0"/>
                <w:numId w:val="5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казательных табличек, в том числе дорожных указателей; </w:t>
            </w:r>
          </w:p>
          <w:p>
            <w:pPr>
              <w:pStyle w:val="TkTablica"/>
              <w:widowControl w:val="false"/>
              <w:numPr>
                <w:ilvl w:val="0"/>
                <w:numId w:val="5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шков (сумок-пакетов) из алюминиевой фольги; </w:t>
            </w:r>
          </w:p>
          <w:p>
            <w:pPr>
              <w:pStyle w:val="TkTablica"/>
              <w:widowControl w:val="false"/>
              <w:numPr>
                <w:ilvl w:val="0"/>
                <w:numId w:val="5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стоянных магнитов; </w:t>
            </w:r>
          </w:p>
          <w:p>
            <w:pPr>
              <w:pStyle w:val="TkTablica"/>
              <w:widowControl w:val="false"/>
              <w:numPr>
                <w:ilvl w:val="0"/>
                <w:numId w:val="5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таллических термосов и бутылок (фляг); </w:t>
            </w:r>
          </w:p>
          <w:p>
            <w:pPr>
              <w:pStyle w:val="TkTablica"/>
              <w:widowControl w:val="false"/>
              <w:numPr>
                <w:ilvl w:val="0"/>
                <w:numId w:val="5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таллических значков и знаков воинских отличий; </w:t>
            </w:r>
          </w:p>
          <w:p>
            <w:pPr>
              <w:pStyle w:val="TkTablica"/>
              <w:widowControl w:val="false"/>
              <w:numPr>
                <w:ilvl w:val="0"/>
                <w:numId w:val="5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таллических бигудей, расчесок, ручек зонтиков, и каркас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пиц) для зонтиков. </w:t>
              <w:br/>
              <w:t xml:space="preserve">          </w:t>
            </w:r>
            <w:r>
              <w:rPr>
                <w:rFonts w:cs="Times New Roman" w:ascii="Times New Roman" w:hAnsi="Times New Roman"/>
                <w:i/>
                <w:sz w:val="24"/>
                <w:szCs w:val="24"/>
              </w:rPr>
              <w:t xml:space="preserve">Этот класс не включает: </w:t>
              <w:br/>
              <w:t xml:space="preserve">          - производство штыков, сабель (25.71); </w:t>
              <w:br/>
              <w:t xml:space="preserve">          - производство фур (30.99); </w:t>
              <w:br/>
              <w:t xml:space="preserve">          - производство металлической мебели (31.01, 31.02, 31.09); </w:t>
              <w:br/>
              <w:t xml:space="preserve">          - производство спортивных изделий (32.30); </w:t>
              <w:br/>
              <w:t xml:space="preserve">          - производство игр и игрушек (32.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9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еталлических изделий санитарно-технического и хозяйственно-бытов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9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готовых металлических изделий, в другом месте непоименованных</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I</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ОМПЬЮТЕРОВ, ЭЛЕКТРОННОГО И ОПТИЧЕСК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компьютеров, электронного и оптического оборудования</w:t>
            </w:r>
            <w:r>
              <w:rPr>
                <w:rFonts w:cs="Times New Roman" w:ascii="Times New Roman" w:hAnsi="Times New Roman"/>
                <w:sz w:val="24"/>
                <w:szCs w:val="24"/>
              </w:rPr>
              <w:t xml:space="preserve"> </w:t>
              <w:br/>
              <w:t xml:space="preserve">       Этот раздел включает производство компьютеров, периферийных устройств, электронного и оптического оборудования, компонентов для этого оборудования. Процесс производства заключается в использовании интегральных схем и применении специальных технологий. Этот раздел включает также электронные изделия широкого пользования, приборов и инструментов для измерения, контроля, испытаний, навигации; производство часов, магнитных и оптических носителей информации; производство рентгеновского, электромедицинского и электротерапевтическ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электронных компонентов и плат (сх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электронных компонентов</w:t>
            </w:r>
            <w:r>
              <w:rPr>
                <w:rFonts w:cs="Times New Roman" w:ascii="Times New Roman" w:hAnsi="Times New Roman"/>
                <w:sz w:val="24"/>
                <w:szCs w:val="24"/>
              </w:rPr>
              <w:t xml:space="preserve"> </w:t>
              <w:br/>
              <w:t xml:space="preserve">         Этот класс включает производство полупроводников и прочих электронных компонентов для электронных устройств. </w:t>
              <w:br/>
              <w:t xml:space="preserve">         Этот класс включает: </w:t>
              <w:br/>
              <w:t xml:space="preserve">         - производство электронных конденсаторов; </w:t>
              <w:br/>
              <w:t xml:space="preserve">         - производство электронных сопротивлений; </w:t>
              <w:br/>
              <w:t xml:space="preserve">         - производство микропроцессоров; </w:t>
              <w:br/>
              <w:t xml:space="preserve">         - производство электронных трубок; </w:t>
              <w:br/>
              <w:t xml:space="preserve">         - производство изделий для соединения; </w:t>
              <w:br/>
              <w:t xml:space="preserve">         - производство печатных плат (схем) без установленных компонентов (пустых); </w:t>
              <w:br/>
              <w:t xml:space="preserve">         - производство интегральных электронных схем (аналоговых, цифровых или гибридных) без установленных компонентов (пустых); </w:t>
              <w:br/>
              <w:t xml:space="preserve">         - производство диодов, транзисторов, тиристоров, димисторов и т.п.; </w:t>
              <w:br/>
              <w:t xml:space="preserve">         - производство индукторов электронного типа (дросселей, змеевиков, трансформаторов); </w:t>
              <w:br/>
              <w:t xml:space="preserve">         - производство электронных кристаллов, в том числе смонтированных; </w:t>
              <w:br/>
              <w:t xml:space="preserve">         - производство соленоидов, выключателей и преобразователей для электронных устройств; </w:t>
              <w:br/>
              <w:t xml:space="preserve">         - производство готовых или полу готовых полупроводников; </w:t>
              <w:br/>
              <w:t xml:space="preserve">         - производство светоизлучающих диодов, кабелей USB, соединений; </w:t>
              <w:br/>
              <w:t xml:space="preserve">         - производство компонентов для ЖК-экранов. </w:t>
              <w:br/>
              <w:t xml:space="preserve">         </w:t>
            </w:r>
            <w:r>
              <w:rPr>
                <w:rFonts w:cs="Times New Roman" w:ascii="Times New Roman" w:hAnsi="Times New Roman"/>
                <w:i/>
                <w:sz w:val="24"/>
                <w:szCs w:val="24"/>
              </w:rPr>
              <w:t xml:space="preserve">Этот класс не включает: </w:t>
              <w:br/>
              <w:t xml:space="preserve">         - печать карточек с микропроцессором (18.12); </w:t>
              <w:br/>
              <w:t xml:space="preserve">         - производство мониторов или телевизоров (26.20, 26.40); </w:t>
              <w:br/>
              <w:t xml:space="preserve">         - производство переносных модемов (26.30); </w:t>
              <w:br/>
              <w:t xml:space="preserve">         - производство рентгеновских трубок и аналогичных иррадиционных устройств (26.60); </w:t>
              <w:br/>
              <w:t xml:space="preserve">         - производство оптического оборудования (26.70); </w:t>
              <w:br/>
              <w:t xml:space="preserve">         - производство флуоресцентных изделий (27.11); </w:t>
              <w:br/>
              <w:t xml:space="preserve">         - производство электрических реле (27.12); </w:t>
              <w:br/>
              <w:t xml:space="preserve">         - производство оборудования для электропроводки (27.3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нных компонен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электронных плат (схем) </w:t>
              <w:br/>
            </w:r>
            <w:r>
              <w:rPr>
                <w:rFonts w:cs="Times New Roman" w:ascii="Times New Roman" w:hAnsi="Times New Roman"/>
                <w:sz w:val="24"/>
                <w:szCs w:val="24"/>
              </w:rPr>
              <w:t xml:space="preserve">         Этот класс включает: </w:t>
              <w:br/>
              <w:t xml:space="preserve">         - производство интегральных плат (схем) с установленными компонентами; </w:t>
              <w:br/>
              <w:t xml:space="preserve">         - сборка (установка) компонентов на электронные интегральные схемы (платы); </w:t>
              <w:br/>
              <w:t xml:space="preserve">         - производство карт для интерфейса (звуковые, видео, контроллеры, модемы). </w:t>
              <w:br/>
              <w:t xml:space="preserve">        </w:t>
            </w:r>
            <w:r>
              <w:rPr>
                <w:rFonts w:cs="Times New Roman" w:ascii="Times New Roman" w:hAnsi="Times New Roman"/>
                <w:i/>
                <w:sz w:val="24"/>
                <w:szCs w:val="24"/>
              </w:rPr>
              <w:t xml:space="preserve">Этот класс не включает: </w:t>
              <w:br/>
              <w:t xml:space="preserve">         - печать карточек с микропроцессором (18.12); </w:t>
              <w:br/>
              <w:t xml:space="preserve">         - производство печатных схем без установленных компонентов (пустых) (26.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нных плат (сх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омпьютеров и периферийных устрой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омпьютеров и периферийных устройств</w:t>
            </w:r>
            <w:r>
              <w:rPr>
                <w:rFonts w:cs="Times New Roman" w:ascii="Times New Roman" w:hAnsi="Times New Roman"/>
                <w:sz w:val="24"/>
                <w:szCs w:val="24"/>
              </w:rPr>
              <w:t xml:space="preserve"> </w:t>
              <w:br/>
              <w:t xml:space="preserve">         Этот класс включает: </w:t>
              <w:br/>
              <w:t xml:space="preserve">         - производство и сборку компьютеров, больших систем, настольных и переносных, серверов, периферийных устройств, в том числе устройств для хранения, устройств ввода - вывода (принтеры, экраны, клавиатура). Компьютеры могут быть аналоговыми, цифровыми или гибридными. </w:t>
              <w:br/>
              <w:t xml:space="preserve">         Цифровые компьютеры - это приборы, способные производить следующие операции: </w:t>
              <w:br/>
              <w:t xml:space="preserve">         1) записывать программы обработки и данные, необходимые для работы этих программ; </w:t>
              <w:br/>
              <w:t xml:space="preserve">         2) выполнять любые программы, необходимые пользователю; </w:t>
              <w:br/>
              <w:t xml:space="preserve">         3) производить вычисления с учетом специфики задач, поставленных пользователем; </w:t>
              <w:br/>
              <w:t xml:space="preserve">         4) без вмешательства человека, при необходимости, непосредственно в процессе осуществления программы обработки изменять порядок выполнения команд (алгоритм) в соответствии с логическим решением поставленной задачи. </w:t>
              <w:br/>
              <w:t xml:space="preserve">        Аналоговые компьютеры способны сконструировать математические модели, содержащие элементы контроля и программирования. </w:t>
              <w:br/>
              <w:t xml:space="preserve">        Этот класс включает: </w:t>
              <w:br/>
              <w:t xml:space="preserve">        - производство офисных компьютеров; </w:t>
              <w:br/>
              <w:t xml:space="preserve">        - производство переносных компьютеров; </w:t>
              <w:br/>
              <w:t xml:space="preserve">        - производство больших систем компьютеров; </w:t>
              <w:br/>
              <w:t xml:space="preserve">        - производство персональных компьютеров (карманных); </w:t>
              <w:br/>
              <w:t xml:space="preserve">        - производство устройств для чтения магнитных дисков, флэшек и прочих устройств для хранения информации; </w:t>
              <w:br/>
              <w:t xml:space="preserve">        - производство устройств для чтения лазерных (оптических) дисков (CD-RW, CD-ROM, DVD-ROM, DVD-RW); </w:t>
              <w:br/>
              <w:t xml:space="preserve">        - производство принтеров; </w:t>
              <w:br/>
              <w:t xml:space="preserve">        - производство мониторов; </w:t>
              <w:br/>
              <w:t xml:space="preserve">        - производство клавиатур; </w:t>
              <w:br/>
              <w:t xml:space="preserve">        - производство мышей всех типов; </w:t>
              <w:br/>
              <w:t xml:space="preserve">        - производство специализированных информационных терминалов; </w:t>
              <w:br/>
              <w:t xml:space="preserve">        - производство серверов; </w:t>
              <w:br/>
              <w:t xml:space="preserve">        - производство сканеров; </w:t>
              <w:br/>
              <w:t xml:space="preserve">        - производство устройств для считки электронных карт; </w:t>
              <w:br/>
              <w:t xml:space="preserve">        - производство видео проекторов; </w:t>
              <w:br/>
              <w:t xml:space="preserve">        - производство устройств для виртуальных игр. </w:t>
              <w:br/>
              <w:t xml:space="preserve">        Этот класс также включает: </w:t>
              <w:br/>
              <w:t xml:space="preserve">        - производство банкоматов (без механизмов), торговых автоматов, говорящих устройств (ATM s); </w:t>
              <w:br/>
              <w:t xml:space="preserve">        - производство многофункциональных офисных устройств, позволяющих осуществлять две или более функции, например, печать и копирование (или печать, сканирование, копирование и передача по факсу). </w:t>
              <w:br/>
            </w:r>
            <w:r>
              <w:rPr>
                <w:rFonts w:cs="Times New Roman" w:ascii="Times New Roman" w:hAnsi="Times New Roman"/>
                <w:i/>
                <w:sz w:val="24"/>
                <w:szCs w:val="24"/>
              </w:rPr>
              <w:t xml:space="preserve">         Этот класс не включает: </w:t>
              <w:br/>
              <w:t xml:space="preserve">         - воспроизводство записанных носителей информации (18.20); </w:t>
              <w:br/>
              <w:t xml:space="preserve">         - производство электронных компонентов (26.1); </w:t>
              <w:br/>
              <w:t xml:space="preserve">         - производство модемов для интерфейса (26.12); </w:t>
              <w:br/>
              <w:t xml:space="preserve">         - производство карт интерфейса (26.12); </w:t>
              <w:br/>
              <w:t xml:space="preserve">         - производство электронных плат (26.12); </w:t>
              <w:br/>
              <w:t xml:space="preserve">         - производство модемов, переносного оборудования (26.30); </w:t>
              <w:br/>
              <w:t xml:space="preserve">         - производство выключателей цифрового оборудования (оборудования для передачи сигналов типа используемых на мостах, дорогах, дверях) (26.30); </w:t>
              <w:br/>
              <w:t xml:space="preserve">         - производство электронных бытовых товаров (проигрывателей, дисков и т.п.) (26.40); </w:t>
              <w:br/>
              <w:t xml:space="preserve">         - производство мониторов и телевизоров (26.40); </w:t>
              <w:br/>
              <w:t xml:space="preserve">         - производство видеоигр (26.40); </w:t>
              <w:br/>
              <w:t xml:space="preserve">         - производство вспомогательных средств для использования вместе с компьютерами (26.8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омпьютеров и периферийных устрой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елекоммуникационного оборудования (оборудования связ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телекоммуникационного оборудования (оборудования связи)</w:t>
            </w:r>
            <w:r>
              <w:rPr>
                <w:rFonts w:cs="Times New Roman" w:ascii="Times New Roman" w:hAnsi="Times New Roman"/>
                <w:sz w:val="24"/>
                <w:szCs w:val="24"/>
              </w:rPr>
              <w:t xml:space="preserve"> </w:t>
              <w:br/>
              <w:t xml:space="preserve">         Этот класс включает производство телефонного оборудования и оборудования для передачи сигналов по проводам или по воздуху радио и телевизионным беспроводным оборудованием. </w:t>
              <w:br/>
              <w:t xml:space="preserve">         Этот класс включает: </w:t>
              <w:br/>
              <w:t xml:space="preserve">         - производство оборудования связи для телефонных станций; </w:t>
              <w:br/>
              <w:t xml:space="preserve">         - производство беспроводных телефонов; </w:t>
              <w:br/>
              <w:t xml:space="preserve">         - производство автоответчиков; </w:t>
              <w:br/>
              <w:t xml:space="preserve">         - производство факсимильных аппаратов; </w:t>
              <w:br/>
              <w:t xml:space="preserve">         - производство оборудования для передачи сигналов типа используемых на мостах, дорогах, воротах, дверях; </w:t>
              <w:br/>
              <w:t xml:space="preserve">         - производство передающих и принимающих антенн; </w:t>
              <w:br/>
              <w:t xml:space="preserve">         - производство навигаторов и аналогичных устройств; </w:t>
              <w:br/>
              <w:t xml:space="preserve">         - производство оборудования для кабельного телевидения; </w:t>
              <w:br/>
              <w:t xml:space="preserve">        - производство пейджеров; </w:t>
              <w:br/>
              <w:t xml:space="preserve">        - производство переносных телефонов (сотовых и радиотелефонов); </w:t>
              <w:br/>
              <w:t xml:space="preserve">        - производство оборудования мобильной связи; </w:t>
              <w:br/>
              <w:t xml:space="preserve">        - производство оборудования для записи в студии, для радиовещания и телевидения, в том числе камеры для телевидения; </w:t>
              <w:br/>
              <w:t xml:space="preserve">        - производство модемов, переносного оборудования; </w:t>
              <w:br/>
              <w:t xml:space="preserve">        - производство оборудования для обнаружения следов взлома и пожара, передающих сигналы на контрольную станцию; </w:t>
              <w:br/>
              <w:t xml:space="preserve">        - производство передатчиков для радио и телевидения; </w:t>
              <w:br/>
              <w:t xml:space="preserve">        - производство оборудования для передачи инфракрасных сигналов (для дистанционного управления и контроля). </w:t>
              <w:br/>
              <w:t xml:space="preserve">        </w:t>
            </w:r>
            <w:r>
              <w:rPr>
                <w:rFonts w:cs="Times New Roman" w:ascii="Times New Roman" w:hAnsi="Times New Roman"/>
                <w:i/>
                <w:sz w:val="24"/>
                <w:szCs w:val="24"/>
              </w:rPr>
              <w:t xml:space="preserve">Этот класс не включает: </w:t>
              <w:br/>
              <w:t xml:space="preserve">        - производство электронных компонентов и элементов, используемых в телекоммуникационном и вычислительном оборудовании (26.11); </w:t>
              <w:br/>
              <w:t xml:space="preserve">        - производство электронных плат (схем) с установленными компонентами (26.12); </w:t>
              <w:br/>
              <w:t xml:space="preserve">        - производство компьютеров и периферийных устройств (26.20); </w:t>
              <w:br/>
              <w:t xml:space="preserve">        - производств бытового аудио и видео оборудования (26.40); </w:t>
              <w:br/>
              <w:t xml:space="preserve">        - производство приборов GPS (26.51); </w:t>
              <w:br/>
              <w:t xml:space="preserve">        - производство огней сигнализации (27.90); </w:t>
              <w:br/>
              <w:t xml:space="preserve">        - производство электронных табло (27.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3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еле- и радиоаппаратуры производстве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30.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аппаратуры для проводной телефонной или телеграфной связ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3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сигнального и прочего оборудования связ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ытовой электронной аппаратур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4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бытовой электронной аппаратуры </w:t>
            </w:r>
            <w:r>
              <w:rPr>
                <w:rFonts w:cs="Times New Roman" w:ascii="Times New Roman" w:hAnsi="Times New Roman"/>
                <w:sz w:val="24"/>
                <w:szCs w:val="24"/>
              </w:rPr>
              <w:br/>
              <w:t xml:space="preserve">          Этот класс включает производство аудио и видеоэлектронного оборудования бытового назначения, для автомобилей, устройств для оповещения населения и усиления звучания музыкальных инструментов. </w:t>
              <w:br/>
              <w:t xml:space="preserve">          Этот класс включает: </w:t>
              <w:br/>
              <w:t xml:space="preserve">          - производство видеомагнитофонов; </w:t>
              <w:br/>
              <w:t xml:space="preserve">          - производство телевизоров; </w:t>
              <w:br/>
              <w:t xml:space="preserve">          - производство телемониторов и дисплеев; </w:t>
              <w:br/>
              <w:t xml:space="preserve">          - производство систем записи и аудио воспроизводства; </w:t>
              <w:br/>
              <w:t xml:space="preserve">          - производство стереосистем; </w:t>
              <w:br/>
              <w:t xml:space="preserve">          - производство радиоприемников; </w:t>
              <w:br/>
              <w:t xml:space="preserve">          - производство усилителей звука (громкоговорителей); </w:t>
              <w:br/>
              <w:t xml:space="preserve">          - производство портативных видеокамер; </w:t>
              <w:br/>
              <w:t xml:space="preserve">          - производство боксов для хранения; </w:t>
              <w:br/>
              <w:t xml:space="preserve">          - производство микрофонов и прочих устройств для усиления звучания музыкальных инструментов и публичных выступлений; </w:t>
              <w:br/>
              <w:t xml:space="preserve">          - производство устройств для считывания CD и DVD; </w:t>
              <w:br/>
              <w:t xml:space="preserve">          - производство караоке; </w:t>
              <w:br/>
              <w:t xml:space="preserve">          - производство головных телефонов, наушников (для прослушивания радио, стерео и компьютерных систем); </w:t>
              <w:br/>
              <w:t xml:space="preserve">          - производство пультов управления для электронных игр; </w:t>
              <w:br/>
              <w:t xml:space="preserve">          - производство устройств для оповещения населения. </w:t>
              <w:br/>
              <w:t xml:space="preserve">         </w:t>
            </w:r>
            <w:r>
              <w:rPr>
                <w:rFonts w:cs="Times New Roman" w:ascii="Times New Roman" w:hAnsi="Times New Roman"/>
                <w:i/>
                <w:sz w:val="24"/>
                <w:szCs w:val="24"/>
              </w:rPr>
              <w:t xml:space="preserve">Этот класс не включает: </w:t>
              <w:br/>
              <w:t xml:space="preserve">          - воспроизводство (копирование) записанных носителей информации (18.20); </w:t>
              <w:br/>
              <w:t xml:space="preserve">          - производство периферийных компьютерных устройств и мониторов (26.20); </w:t>
              <w:br/>
              <w:t xml:space="preserve">          - производство телефонных аппаратов (26.30); </w:t>
              <w:br/>
              <w:t xml:space="preserve">          - производство пейджингового оборудования (26.30); </w:t>
              <w:br/>
              <w:t xml:space="preserve">          - производство контрольных устройств на инфракрасных лучах (26.30); </w:t>
              <w:br/>
              <w:t xml:space="preserve">          - производство оборудования для записи в студии, теле- и радиоаппаратуры и видеокамер производственного назначения (26.30); </w:t>
              <w:br/>
              <w:t xml:space="preserve">         - производство антенн (26.30); </w:t>
              <w:br/>
              <w:t xml:space="preserve">         - производство цифровых фотоаппаратов (26.70); </w:t>
              <w:br/>
              <w:t xml:space="preserve">         - производство электронных игр с определенным (неизменяемым) программным обеспечением (32.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4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ытовой электронной аппаратур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приборов и инструментов для измерения, контроля, испытаний и навигации; производство часов всех типов</w:t>
            </w:r>
            <w:r>
              <w:rPr>
                <w:rFonts w:cs="Times New Roman" w:ascii="Times New Roman" w:hAnsi="Times New Roman"/>
                <w:sz w:val="24"/>
                <w:szCs w:val="24"/>
              </w:rPr>
              <w:t xml:space="preserve"> </w:t>
              <w:br/>
              <w:t xml:space="preserve">         Эта группа включает производство приборов и инструментов для измерения, контроля, испытаний, навигации для различных промышленных и не промышленных целей, в том числе приборов для измерения времени, например, часов.</w:t>
            </w:r>
          </w:p>
        </w:tc>
      </w:tr>
      <w:tr>
        <w:trPr>
          <w:trHeight w:val="6511" w:hRule="atLeast"/>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иборов и инструментов для измерения, контроля, испытаний, навигации</w:t>
            </w:r>
            <w:r>
              <w:rPr>
                <w:rFonts w:cs="Times New Roman" w:ascii="Times New Roman" w:hAnsi="Times New Roman"/>
                <w:sz w:val="24"/>
                <w:szCs w:val="24"/>
              </w:rPr>
              <w:t xml:space="preserve"> </w:t>
              <w:br/>
              <w:t xml:space="preserve">        Этот класс включает производство систем и инструментов для исследования, управления, навигации: бортовых авиационных приборов и систем воздушной навигации, термостатов; инструментов для исследования таких процессов, как нагрев, охлаждение; приборов и инструментов для измерения, определения, записи, передачи и контроля за температурой, влажностью, плотностью, кислотностью, вращением, инструментов для исследования жидкостей (с регистрацией итогов исследования), основных характеристик электричества и электрических сигналов; инструментов и систем по определению химического или физического состава твердых, жидких, газообразных или композитных материалов; приборов по инструментальному анализу, прочих испытательных приборов и их частей. </w:t>
              <w:br/>
              <w:t xml:space="preserve">          Этот класс включает: </w:t>
              <w:br/>
              <w:t xml:space="preserve">          - производство высокоточных лабораторных весов; </w:t>
              <w:br/>
              <w:t xml:space="preserve">          - производство инструментов для черчения, разметки и измерения: мерных реек и лент, рулеток, микрометров, штангенциркулей, калибров, шаблонов и т.п.; </w:t>
              <w:br/>
              <w:t xml:space="preserve">          - производство микроскопов, кроме оптических, и спектральных приборов; </w:t>
              <w:br/>
              <w:t xml:space="preserve">          - производство приборов для контроля и измерения электрических величин: осциллографов, анализаторов спектра, измерителей помех, приборов для измерения электрического тока, напряжения, сопротивления и т.п.; </w:t>
              <w:br/>
              <w:t xml:space="preserve">         - производство приборов для измерения и контроля неэлектрических величин: детекторов ионизирующих излучений и дозиметров, оборудования для испытаний и регулирования двигателей транспортных средств и т.п.; </w:t>
              <w:br/>
              <w:t xml:space="preserve">         - производство приборов и оборудования для навигации, метеорологических, геофизических и аналогичных исследований: геодезических приборов, океанографических и гидрологических приборов, сейсмометров, дальномеров, автопилотов, секстантов, приборов ультразвукового зондирования, бортовых авиационных приборов и систем воздушной навигации, радиолокационного оборудования, приборов дистанционного управления, радионавигационного оборудования; </w:t>
              <w:br/>
              <w:t xml:space="preserve">         - производство электрических счетчиков и счетчиков потребления воды, газа, бензина и т.п.; </w:t>
              <w:br/>
              <w:t xml:space="preserve">         - производство машин и оборудования для испытаний механических свойств материалов; </w:t>
              <w:br/>
              <w:t xml:space="preserve">         - производство приборов и аппаратуры для физических и химических исследований: поляриметров, фотометров, рефрактометров, колориметров, спектрометров, pH-метров, вискозиметров, тензодатчиков и т.п.; </w:t>
              <w:br/>
              <w:t xml:space="preserve">         - производство приборов и аппаратуры для измерения и контроля расхода, уровня, давления или других параметров жидкостей и газов: расходомеров, уровнемеров, манометров, калориметров и т.п.; </w:t>
              <w:br/>
              <w:t xml:space="preserve">         - производство различных контрольно-измерительных и испытательных приборов, машин и оборудования: ареометров, термометров, барометров, тахометров, шагомеров, спидометров, таксометров, балансировочных станков, испытательных стендов, компараторов и т.п.; </w:t>
              <w:br/>
              <w:t xml:space="preserve">         - производство оптических контрольно-измерительных приборов и оборудования; </w:t>
              <w:br/>
              <w:t xml:space="preserve">         - производство различных лабораторных и прочих электрических и неэлектрических инструментов, приборов и оборудования для исследования, контроля и испытаний. </w:t>
              <w:br/>
              <w:t xml:space="preserve">         </w:t>
            </w:r>
            <w:r>
              <w:rPr>
                <w:rFonts w:cs="Times New Roman" w:ascii="Times New Roman" w:hAnsi="Times New Roman"/>
                <w:i/>
                <w:sz w:val="24"/>
                <w:szCs w:val="24"/>
              </w:rPr>
              <w:t xml:space="preserve">Этот класс не включает: </w:t>
              <w:br/>
              <w:t xml:space="preserve">         - производство медицинской техники (26.60); </w:t>
              <w:br/>
              <w:t xml:space="preserve">         - производство биноклей, подзорных труб, зрительных труб и аналогичных оптических приборов (26.70); </w:t>
              <w:br/>
              <w:t xml:space="preserve">         - производство диктофонов (28.23); </w:t>
              <w:br/>
              <w:t xml:space="preserve">         - производство телефонной аппаратуры (26.30); </w:t>
              <w:br/>
              <w:t xml:space="preserve">         - производство весов (кроме лабораторных) (28.29); </w:t>
              <w:br/>
              <w:t xml:space="preserve">         - производство медицинских термометров (32.50); </w:t>
              <w:br/>
              <w:t xml:space="preserve">         - установку оборудовании для контроля за промышленными процессами (33.20); </w:t>
              <w:br/>
              <w:t xml:space="preserve">         - производство простейших механических измерительных рабочих инструментов (измерительных лент, весов и т.д.) (классифицируются в группировках в соответствии с материалом, из которого они изготовлен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5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навигационных, метеорологических, геофизических и аналогических приборов и инструмен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5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контрольно-измерительных прибо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часов всех типов</w:t>
            </w:r>
            <w:r>
              <w:rPr>
                <w:rFonts w:cs="Times New Roman" w:ascii="Times New Roman" w:hAnsi="Times New Roman"/>
                <w:sz w:val="24"/>
                <w:szCs w:val="24"/>
              </w:rPr>
              <w:t xml:space="preserve"> </w:t>
              <w:br/>
              <w:t xml:space="preserve">        Этот класс включает: </w:t>
              <w:br/>
              <w:t xml:space="preserve">        - производство наручных и прочих часов всех типов, в т.ч. секундомеров, часов для приборных панелей; </w:t>
              <w:br/>
              <w:t xml:space="preserve">        - производство корпусов часов, в том числе корпусов из драгоценных металлов; </w:t>
              <w:br/>
              <w:t xml:space="preserve">        - производство приборов для отсчета времени, приборов для измерения, регистрации или любой фиксации интервалов времени, в том числе счетчиков времени парковки, датчиков времени протекания технологических процессов, таймеров, реле времени и т.п.; </w:t>
              <w:br/>
              <w:t xml:space="preserve">       - производство составных частей часов, таких как пружины, камни, циферблаты, стрелки и т.п.; </w:t>
              <w:br/>
              <w:t xml:space="preserve">       - производство секундомеров и т.п.  </w:t>
              <w:br/>
              <w:t xml:space="preserve">       </w:t>
            </w:r>
            <w:r>
              <w:rPr>
                <w:rFonts w:cs="Times New Roman" w:ascii="Times New Roman" w:hAnsi="Times New Roman"/>
                <w:i/>
                <w:sz w:val="24"/>
                <w:szCs w:val="24"/>
              </w:rPr>
              <w:t xml:space="preserve">Этот класс не включает: </w:t>
              <w:br/>
              <w:t xml:space="preserve">       - производство неметаллических ремешков для часов (15.12); </w:t>
              <w:br/>
              <w:t xml:space="preserve">       - производство ремешков из драгоценных металлов (32.12); </w:t>
              <w:br/>
              <w:t xml:space="preserve">       - производство металлических ремешков кроме ремешков из драгоценных металлов (32.1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5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наручных и прочих ча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5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деталей и принадлежностей для часов; производство прочих приборов для регистрации времен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рентгеновского, электромедицинского и электротерапевтическ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6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рентгеновского, электромедицинского и электротерапевтического оборудования</w:t>
            </w:r>
            <w:r>
              <w:rPr>
                <w:rFonts w:cs="Times New Roman" w:ascii="Times New Roman" w:hAnsi="Times New Roman"/>
                <w:sz w:val="24"/>
                <w:szCs w:val="24"/>
              </w:rPr>
              <w:t xml:space="preserve"> </w:t>
              <w:br/>
              <w:t xml:space="preserve">         Этот класс включает: </w:t>
              <w:br/>
              <w:t xml:space="preserve">         - производство приборов и аппаратов, основанных на использовании рентгеновского, альфа-, бета- и гамма-излучения и применяемых в промышленности (в т.ч. пищевой и молочной), в медицинской диагностике научных исследованиях и т.п. (рентгеновских трубок и т.п.); </w:t>
              <w:br/>
              <w:t xml:space="preserve">        - производство томографов, связанных с компьютером; </w:t>
              <w:br/>
              <w:t xml:space="preserve">        - производство томографов - PET; </w:t>
              <w:br/>
              <w:t xml:space="preserve">        - производство приборов, основанных на явлении ядерного магнитного резонанса (MRI); </w:t>
              <w:br/>
              <w:t xml:space="preserve">        - производство ультразвуковых приборов; </w:t>
              <w:br/>
              <w:t xml:space="preserve">        - производство электрокардиографов; </w:t>
              <w:br/>
              <w:t xml:space="preserve">        - производство диагностических приборов для эндоскопии; </w:t>
              <w:br/>
              <w:t xml:space="preserve">        - производство лазерных приборов; </w:t>
              <w:br/>
              <w:t xml:space="preserve">        - производство сердечных стимуляторов; </w:t>
              <w:br/>
              <w:t xml:space="preserve">        - производство слуховых аппаратов. </w:t>
              <w:br/>
              <w:t xml:space="preserve">        Этот класс также включает производство приборов для определения радиации в пищевых продуктах и напитках (в молоке и т.д.). </w:t>
              <w:br/>
              <w:t xml:space="preserve">        </w:t>
            </w:r>
            <w:r>
              <w:rPr>
                <w:rFonts w:cs="Times New Roman" w:ascii="Times New Roman" w:hAnsi="Times New Roman"/>
                <w:i/>
                <w:sz w:val="24"/>
                <w:szCs w:val="24"/>
              </w:rPr>
              <w:t xml:space="preserve">Этот класс не включает: </w:t>
              <w:br/>
              <w:t xml:space="preserve">        - производство специального оборудования для приема солнечных ванн (типа используемого в соляриях) (28.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6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рентгеновского, электромедицинского и электротерапевтическ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птических приборов и фото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7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оптических приборов и фотооборудования</w:t>
            </w:r>
            <w:r>
              <w:rPr>
                <w:rFonts w:cs="Times New Roman" w:ascii="Times New Roman" w:hAnsi="Times New Roman"/>
                <w:sz w:val="24"/>
                <w:szCs w:val="24"/>
              </w:rPr>
              <w:t xml:space="preserve"> </w:t>
              <w:br/>
              <w:t xml:space="preserve">        Этот класс включает производство оптических инструментов и изделий, в том числе биноклей, микроскопов (кроме электронных), телескопов, линз (кроме офтальмологических); нанесение покрытий и полировку линз (кроме офтальмологических), производство фотооборудования. </w:t>
              <w:br/>
              <w:t xml:space="preserve">           Этот класс включает: </w:t>
              <w:br/>
              <w:t xml:space="preserve">           - производство зеркальных оптических систем; </w:t>
              <w:br/>
              <w:t xml:space="preserve">           - производство оптического оборудования для определения местоположения (местонахождения); </w:t>
              <w:br/>
              <w:t xml:space="preserve">           - производство оптических увеличительных инструментов (лупы, фотоувеличители и т.п.); </w:t>
              <w:br/>
              <w:t xml:space="preserve">           - производство оптических инструментов для точных механических работ; </w:t>
              <w:br/>
              <w:t xml:space="preserve">           - производство оптических считывающих устройст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о аналоговых и цифровых фотоаппаратов; </w:t>
              <w:br/>
              <w:t xml:space="preserve">           - производство диапозитивов и материала для фильмов; </w:t>
              <w:br/>
              <w:t xml:space="preserve">           - производство аппаратуры и оборудования для фото- и кинолабораторий; </w:t>
              <w:br/>
              <w:t xml:space="preserve">           - производство оптической аппаратуры и оборудования для измерения и контроля (для борьбы с пожарами, телеметрическое оборудование); </w:t>
              <w:br/>
              <w:t xml:space="preserve">           - производство линз, оптических микроскопов, биноклей и телескопов; </w:t>
              <w:br/>
              <w:t xml:space="preserve">           - сборку лазером. </w:t>
              <w:br/>
              <w:t xml:space="preserve">          </w:t>
            </w:r>
            <w:r>
              <w:rPr>
                <w:rFonts w:cs="Times New Roman" w:ascii="Times New Roman" w:hAnsi="Times New Roman"/>
                <w:i/>
                <w:sz w:val="24"/>
                <w:szCs w:val="24"/>
              </w:rPr>
              <w:t xml:space="preserve">Этот класс не включает: </w:t>
              <w:br/>
              <w:t xml:space="preserve">           - производство компьютерных видеопроекторов (26.20); </w:t>
              <w:br/>
              <w:t xml:space="preserve">           - производство телевизионных видеокамер производственного назначения (26.30); </w:t>
              <w:br/>
              <w:t xml:space="preserve">           - производство бытовых портативных видеокамер (26.40); </w:t>
              <w:br/>
              <w:t xml:space="preserve">           - производство сложного оборудования с использованием лазерных компонентов (классифицируются в группировках, соответствующих типу такого оборудования, например, медицинского назначения - 26.60); </w:t>
              <w:br/>
              <w:t xml:space="preserve">           - производство копировального оборудования (28.23); </w:t>
              <w:br/>
              <w:t xml:space="preserve">           - производство офтальмологического оборудования (32.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7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фото- и кинооборудования и их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7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чков, линз, оптических микроскопов, биноклей и прочих оптических приборов и их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гнитных и оптических носителей информ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8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магнитных и оптических носителей информации</w:t>
            </w:r>
            <w:r>
              <w:rPr>
                <w:rFonts w:cs="Times New Roman" w:ascii="Times New Roman" w:hAnsi="Times New Roman"/>
                <w:sz w:val="24"/>
                <w:szCs w:val="24"/>
              </w:rPr>
              <w:t xml:space="preserve"> </w:t>
              <w:br/>
              <w:t xml:space="preserve">         Этот класс включает: </w:t>
              <w:br/>
              <w:t xml:space="preserve">         - производство магнитных лент для записи звука и изображения; </w:t>
              <w:br/>
              <w:t xml:space="preserve">         - производство чистых (без записи) кассет для записи звука и изображения; </w:t>
              <w:br/>
              <w:t xml:space="preserve">         - производство чистых (без записи) дискет; </w:t>
              <w:br/>
              <w:t xml:space="preserve">         - производство чистых (без записи) оптических дисков; </w:t>
              <w:br/>
              <w:t xml:space="preserve">         - производство жестких дисков. </w:t>
              <w:br/>
              <w:t xml:space="preserve">         </w:t>
            </w:r>
            <w:r>
              <w:rPr>
                <w:rFonts w:cs="Times New Roman" w:ascii="Times New Roman" w:hAnsi="Times New Roman"/>
                <w:i/>
                <w:sz w:val="24"/>
                <w:szCs w:val="24"/>
              </w:rPr>
              <w:t xml:space="preserve">Этот класс не включает: </w:t>
              <w:br/>
            </w:r>
            <w:r>
              <w:rPr>
                <w:rFonts w:cs="Times New Roman" w:ascii="Times New Roman" w:hAnsi="Times New Roman"/>
                <w:i/>
                <w:sz w:val="24"/>
                <w:szCs w:val="24"/>
                <w:lang w:val="en-US"/>
              </w:rPr>
              <w:t xml:space="preserve">         </w:t>
            </w:r>
            <w:r>
              <w:rPr>
                <w:rFonts w:cs="Times New Roman" w:ascii="Times New Roman" w:hAnsi="Times New Roman"/>
                <w:i/>
                <w:sz w:val="24"/>
                <w:szCs w:val="24"/>
              </w:rPr>
              <w:t>- воспроизводство записанных носителей информации (18.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8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гнитных и оптических носителей информации</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J</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ИЧЕСК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электрического оборудования</w:t>
            </w:r>
            <w:r>
              <w:rPr>
                <w:rFonts w:cs="Times New Roman" w:ascii="Times New Roman" w:hAnsi="Times New Roman"/>
                <w:sz w:val="24"/>
                <w:szCs w:val="24"/>
              </w:rPr>
              <w:t xml:space="preserve"> </w:t>
              <w:br/>
              <w:t xml:space="preserve">        Этот раздел включает производство оборудования для производства, распределения и использования электроэнергии, производство осветительного оборудования, сигнального оборудования, приборов бытового назначения. </w:t>
              <w:br/>
              <w:t xml:space="preserve">          </w:t>
            </w:r>
            <w:r>
              <w:rPr>
                <w:rFonts w:cs="Times New Roman" w:ascii="Times New Roman" w:hAnsi="Times New Roman"/>
                <w:i/>
                <w:sz w:val="24"/>
                <w:szCs w:val="24"/>
              </w:rPr>
              <w:t xml:space="preserve">Этот раздел не включает: </w:t>
              <w:br/>
            </w:r>
            <w:r>
              <w:rPr>
                <w:rFonts w:cs="Times New Roman" w:ascii="Times New Roman" w:hAnsi="Times New Roman"/>
                <w:i/>
                <w:sz w:val="24"/>
                <w:szCs w:val="24"/>
                <w:lang w:val="en-US"/>
              </w:rPr>
              <w:t xml:space="preserve">          </w:t>
            </w:r>
            <w:r>
              <w:rPr>
                <w:rFonts w:cs="Times New Roman" w:ascii="Times New Roman" w:hAnsi="Times New Roman"/>
                <w:i/>
                <w:sz w:val="24"/>
                <w:szCs w:val="24"/>
              </w:rPr>
              <w:t>- производство электронного оборудования (2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двигателей, генераторов и трансформаторов, электрораспределительной и регулирующей аппаратур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электродвигателей, генераторов и трансформаторов</w:t>
            </w:r>
            <w:r>
              <w:rPr>
                <w:rFonts w:cs="Times New Roman" w:ascii="Times New Roman" w:hAnsi="Times New Roman"/>
                <w:sz w:val="24"/>
                <w:szCs w:val="24"/>
              </w:rPr>
              <w:t xml:space="preserve"> </w:t>
              <w:br/>
              <w:t xml:space="preserve">         Этот класс включает: </w:t>
              <w:br/>
              <w:t xml:space="preserve">         - производство электродвигателей переменного тока; </w:t>
              <w:br/>
              <w:t xml:space="preserve">         - производство электрических трансформаторов; </w:t>
              <w:br/>
              <w:t xml:space="preserve">         - производство генераторов переменного тока; </w:t>
              <w:br/>
              <w:t xml:space="preserve">         - производство балластных сопротивлений для газоразрядных ламп или трубок; статических преобразователей; прочих катушек индуктивности; </w:t>
              <w:br/>
              <w:t xml:space="preserve">         - производство универсальных электродвигателей (переменного/постоянного тока); </w:t>
              <w:br/>
              <w:t xml:space="preserve">         - производство электродвигателей и генераторов постоянного тока; </w:t>
              <w:br/>
              <w:t xml:space="preserve">         - производство генераторных агрегатов переменного и постоянного тока; </w:t>
              <w:br/>
              <w:t xml:space="preserve">         - производство вращающихся и статических электрических преобразователей; </w:t>
              <w:br/>
              <w:t xml:space="preserve">         - производство генераторных установок с поршневым двигателем внутреннего сгорания с воспламенением от сжатия, для двигателей с искровым зажиганием. </w:t>
              <w:br/>
            </w:r>
            <w:r>
              <w:rPr>
                <w:rFonts w:cs="Times New Roman" w:ascii="Times New Roman" w:hAnsi="Times New Roman"/>
                <w:i/>
                <w:sz w:val="24"/>
                <w:szCs w:val="24"/>
              </w:rPr>
              <w:t xml:space="preserve">         Этот класс не включает: </w:t>
              <w:br/>
              <w:t xml:space="preserve">         - производство трансформаторов, как частей электронного оборудования (26.11); </w:t>
              <w:br/>
              <w:t xml:space="preserve">         - производство электрического оборудования для сварки (27.90); </w:t>
              <w:br/>
              <w:t xml:space="preserve">         - производство полупроводников и выпрямителей (27.90); </w:t>
              <w:br/>
              <w:t xml:space="preserve">         - производство турбин (28.11); </w:t>
              <w:br/>
              <w:t xml:space="preserve">         - производство электрогенераторов и стартеров для транспортных средств (29.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двигателей, генераторов и трансформато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электрораспределительной и регулирующей аппаратуры</w:t>
            </w:r>
            <w:r>
              <w:rPr>
                <w:rFonts w:cs="Times New Roman" w:ascii="Times New Roman" w:hAnsi="Times New Roman"/>
                <w:sz w:val="24"/>
                <w:szCs w:val="24"/>
              </w:rPr>
              <w:t xml:space="preserve"> </w:t>
              <w:br/>
              <w:t xml:space="preserve">          Этот класс включает: </w:t>
              <w:br/>
              <w:t xml:space="preserve">          - производство электроаппаратуры для коммутации или защиты электрических цепей, для их соединения или подключения к ним: переключателей, выключателей, плавких предохранителей, молниеотводов, разрядников, ограничителей напряжения, штепселей, вилок, распределительных коробок, реле, розеток, патронов для ламп; </w:t>
              <w:br/>
              <w:t xml:space="preserve">         - производство распределительных щитов, панелей, пультов управления, стендов, шкафов управления и т.п. </w:t>
              <w:br/>
              <w:t xml:space="preserve">        </w:t>
            </w:r>
            <w:r>
              <w:rPr>
                <w:rFonts w:cs="Times New Roman" w:ascii="Times New Roman" w:hAnsi="Times New Roman"/>
                <w:i/>
                <w:sz w:val="24"/>
                <w:szCs w:val="24"/>
              </w:rPr>
              <w:t xml:space="preserve">Этот класс не включает: </w:t>
              <w:br/>
              <w:t xml:space="preserve">        - производство приборов для контроля за состоянием окружающей среды и промышленными процессами (26.51); </w:t>
              <w:br/>
              <w:t xml:space="preserve">        - производство выключателей, работающих нажатием или с помощью кнопки (27.3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распределительной и регулирующей аппаратур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ервичных элементов, батарей первичных элементов и их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первичных элементов, батарей первичных элементов и их частей </w:t>
              <w:br/>
            </w:r>
            <w:r>
              <w:rPr>
                <w:rFonts w:cs="Times New Roman" w:ascii="Times New Roman" w:hAnsi="Times New Roman"/>
                <w:sz w:val="24"/>
                <w:szCs w:val="24"/>
              </w:rPr>
              <w:t xml:space="preserve">        Этот класс включает производство батареек, заряжаемых или нет. </w:t>
              <w:br/>
              <w:t xml:space="preserve">        Этот класс включает: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о первичных элементов и батарей первичных элементов на биоксиде марганца, оксиде ртути, оксиде серебра или на других элементах; </w:t>
              <w:br/>
              <w:t xml:space="preserve">        - производство аккумуляторов и их частей (прокладки, корпуса, крышки и т.д.) из свинца, олова, никель-кадмия, никель-гидрид металлического, лития, на сухих первичных элементах, на мокрых первичных элемент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ервичных элементов, батарей первичных элементов и их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водов и кабелей и приспособлений для электропровод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27.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волоконно-оптических кабелей</w:t>
            </w:r>
            <w:r>
              <w:rPr>
                <w:rFonts w:cs="Times New Roman" w:ascii="Times New Roman" w:hAnsi="Times New Roman"/>
                <w:sz w:val="24"/>
                <w:szCs w:val="24"/>
              </w:rPr>
              <w:t xml:space="preserve"> </w:t>
              <w:br/>
              <w:t xml:space="preserve">         Этот класс включает: </w:t>
              <w:br/>
              <w:t xml:space="preserve">         - производство волоконно-оптических кабелей для передачи кодированных данных: сигналов электросвязи, видеосигналов, управляющих и информационных сигналов и т.п. </w:t>
              <w:br/>
              <w:t xml:space="preserve">         </w:t>
            </w:r>
            <w:r>
              <w:rPr>
                <w:rFonts w:cs="Times New Roman" w:ascii="Times New Roman" w:hAnsi="Times New Roman"/>
                <w:i/>
                <w:sz w:val="24"/>
                <w:szCs w:val="24"/>
              </w:rPr>
              <w:t xml:space="preserve">Этот класс не включает: </w:t>
              <w:br/>
              <w:t xml:space="preserve">         - производство стекловолокна (23.14); </w:t>
              <w:br/>
              <w:t xml:space="preserve">         - производство оптических кабелей как частей оборудования (классифицируется по виду оборудования, например, 26.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волоконно-оптических кабе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изолированных проводов и кабелей</w:t>
            </w:r>
            <w:r>
              <w:rPr>
                <w:rFonts w:cs="Times New Roman" w:ascii="Times New Roman" w:hAnsi="Times New Roman"/>
                <w:sz w:val="24"/>
                <w:szCs w:val="24"/>
              </w:rPr>
              <w:t xml:space="preserve"> </w:t>
              <w:br/>
              <w:t xml:space="preserve">         Этот класс включает: </w:t>
              <w:br/>
              <w:t xml:space="preserve">         - производство изолированных проводов, кабелей, лент и прочих из стали, меди, алюминия. </w:t>
              <w:br/>
            </w:r>
            <w:r>
              <w:rPr>
                <w:rFonts w:cs="Times New Roman" w:ascii="Times New Roman" w:hAnsi="Times New Roman"/>
                <w:i/>
                <w:sz w:val="24"/>
                <w:szCs w:val="24"/>
              </w:rPr>
              <w:t xml:space="preserve">         Этот класс не включает: </w:t>
              <w:br/>
              <w:t xml:space="preserve">         - производство проволоки (24.34, 24.41, 24.42, 24.43, 24.44, 24.45); </w:t>
              <w:br/>
              <w:t xml:space="preserve">         - производство проводов для электронного оборудования (26.11); </w:t>
              <w:br/>
              <w:t xml:space="preserve">         - производство комплектов проводов с соединительными элементами (27.90); </w:t>
              <w:br/>
              <w:t xml:space="preserve">         - производство комплекта проводов для автомобилей (29.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3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изолированных проводов и кабе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3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испособлений для электропроводки</w:t>
            </w:r>
            <w:r>
              <w:rPr>
                <w:rFonts w:cs="Times New Roman" w:ascii="Times New Roman" w:hAnsi="Times New Roman"/>
                <w:sz w:val="24"/>
                <w:szCs w:val="24"/>
              </w:rPr>
              <w:t xml:space="preserve"> </w:t>
              <w:br/>
              <w:t xml:space="preserve">         Этот класс включает: </w:t>
              <w:br/>
              <w:t xml:space="preserve">         - производство контакторов; </w:t>
              <w:br/>
              <w:t xml:space="preserve">         - производство прерывателей; </w:t>
              <w:br/>
              <w:t xml:space="preserve">         - производство патронов для ламп; </w:t>
              <w:br/>
              <w:t xml:space="preserve">         - производство выключателей различного типа для электропроводки; </w:t>
              <w:br/>
              <w:t xml:space="preserve">         - производство коробок распределительных, соединительных; </w:t>
              <w:br/>
              <w:t xml:space="preserve">         - производство метиз для подвесных линий; </w:t>
              <w:br/>
              <w:t xml:space="preserve">         - производство принадлежностей и деталей для электропроводки; </w:t>
              <w:br/>
              <w:t xml:space="preserve">        - производство электрических схем; </w:t>
              <w:br/>
              <w:t xml:space="preserve">        - производство приспособлений для проводов не под напряжением из пластмасс, соединительных коробок, соединения проводов, монтажных панелей. </w:t>
              <w:br/>
              <w:t xml:space="preserve">       </w:t>
            </w:r>
            <w:r>
              <w:rPr>
                <w:rFonts w:cs="Times New Roman" w:ascii="Times New Roman" w:hAnsi="Times New Roman"/>
                <w:i/>
                <w:sz w:val="24"/>
                <w:szCs w:val="24"/>
              </w:rPr>
              <w:t xml:space="preserve">Этот класс не включает: </w:t>
              <w:br/>
              <w:t xml:space="preserve">        - производство керамических изоляторов (23.43); </w:t>
              <w:br/>
              <w:t xml:space="preserve">        - производство контакторов, прерывателей электронного типа (26.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3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испособлений для электропровод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ического осветительн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4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электрического осветительного оборудования</w:t>
            </w:r>
            <w:r>
              <w:rPr>
                <w:rFonts w:cs="Times New Roman" w:ascii="Times New Roman" w:hAnsi="Times New Roman"/>
                <w:sz w:val="24"/>
                <w:szCs w:val="24"/>
              </w:rPr>
              <w:t xml:space="preserve"> </w:t>
              <w:br/>
              <w:t xml:space="preserve">          Этот класс включает производство ламп, светильников и прочего осветительного оборудования, их частей и компонентов, кроме стеклянных частей. </w:t>
              <w:br/>
              <w:t xml:space="preserve">          Этот класс включает: </w:t>
              <w:br/>
              <w:t xml:space="preserve">           - производство ламп накаливания и газоразрядных ламп: ультрафиолетовых и инфракрасных ламп: дуговых ламп; фотовспышек одноразового действия и т.п.; их патронов и принадлежностей и т.п.; </w:t>
              <w:br/>
              <w:t xml:space="preserve">           - производство электрических светильников и осветительной арматуры: </w:t>
            </w:r>
          </w:p>
          <w:p>
            <w:pPr>
              <w:pStyle w:val="TkTablica"/>
              <w:widowControl w:val="false"/>
              <w:numPr>
                <w:ilvl w:val="0"/>
                <w:numId w:val="1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люстр, настольных, офисных, настенных, напольных, ночных светильников, включая неэлектрические; </w:t>
            </w:r>
          </w:p>
          <w:p>
            <w:pPr>
              <w:pStyle w:val="TkTablica"/>
              <w:widowControl w:val="false"/>
              <w:numPr>
                <w:ilvl w:val="0"/>
                <w:numId w:val="1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ереносных электрических светильников; </w:t>
            </w:r>
          </w:p>
          <w:p>
            <w:pPr>
              <w:pStyle w:val="TkTablica"/>
              <w:widowControl w:val="false"/>
              <w:numPr>
                <w:ilvl w:val="0"/>
                <w:numId w:val="1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ветящихся дорожных знаков, указателей, световых табло, именных табличек и т.п.; </w:t>
              <w:br/>
              <w:t xml:space="preserve">- производство электрических ламп для борьбы с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асекомыми; </w:t>
              <w:br/>
              <w:t xml:space="preserve">            - производство прожекторов, фар; производство электрического осветительного оборудования для транспорта; </w:t>
              <w:br/>
              <w:t xml:space="preserve">            - производство осветительного оборудования для внешнего и дорожного освещения; </w:t>
              <w:br/>
              <w:t xml:space="preserve">            - производство осветительных наборов, например, для гирлянд новогодних елок. </w:t>
              <w:br/>
              <w:t xml:space="preserve">           Этот класс также включает производство неэлектрического осветительного оборудования. </w:t>
              <w:br/>
              <w:t xml:space="preserve">           </w:t>
            </w:r>
            <w:r>
              <w:rPr>
                <w:rFonts w:cs="Times New Roman" w:ascii="Times New Roman" w:hAnsi="Times New Roman"/>
                <w:i/>
                <w:sz w:val="24"/>
                <w:szCs w:val="24"/>
              </w:rPr>
              <w:t xml:space="preserve">Этот класс не включает: </w:t>
              <w:br/>
              <w:t xml:space="preserve">           - производство стеклянных частей (23.19);</w:t>
              <w:br/>
              <w:t xml:space="preserve">           - производство приспособлений для проводки не под напряжением (27.33); </w:t>
              <w:br/>
              <w:t xml:space="preserve">           - производство потолочных вентиляторов или вентиляторов в ванных комнатах вместе с осветительным оборудованием (27.51); </w:t>
              <w:br/>
              <w:t xml:space="preserve">           - производство оборудования для сигнализации, специальных электрических сигналов (27.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4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ического осветительн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бытовых приборов </w:t>
              <w:br/>
            </w:r>
            <w:r>
              <w:rPr>
                <w:rFonts w:cs="Times New Roman" w:ascii="Times New Roman" w:hAnsi="Times New Roman"/>
                <w:sz w:val="24"/>
                <w:szCs w:val="24"/>
              </w:rPr>
              <w:t xml:space="preserve">          Эта группа включает производство небольших бытовых приборов, таких как вентиляторы, пылесосы, полотеры, холодильники, морозильники стиральные и посудомоечные машины, измельчители мусора, обогреватели помещений, кухонные плиты и т.п., работающие на электричестве, газе или других источниках энерг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бытовых электрических приборов </w:t>
              <w:br/>
            </w:r>
            <w:r>
              <w:rPr>
                <w:rFonts w:cs="Times New Roman" w:ascii="Times New Roman" w:hAnsi="Times New Roman"/>
                <w:sz w:val="24"/>
                <w:szCs w:val="24"/>
              </w:rPr>
              <w:t xml:space="preserve">          Этот класс включает: </w:t>
              <w:br/>
              <w:t xml:space="preserve">          - производство бытовых электрических приборов и оборудования: холодильников и морозильников, посудомоечных машин, стиральных и сушильных машин, пылесосов, полотеров, измельчителей мусора, мельниц; мясорубок, миксеров, соковыжималок, консервооткрывателей, электробритв, электрических зубных щеток, заточек для ножей, кухонных вентиляторов и вытяжных устройств; </w:t>
              <w:br/>
              <w:t xml:space="preserve">          - производство бытовых электронагревательных приборов: </w:t>
            </w:r>
          </w:p>
          <w:p>
            <w:pPr>
              <w:pStyle w:val="TkTablica"/>
              <w:widowControl w:val="false"/>
              <w:numPr>
                <w:ilvl w:val="0"/>
                <w:numId w:val="5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электрических водонагревателей, электроодеял, сушилок дл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олос, расчесок, щеток, бигуди, электрических утюгов,обогревателей помещений; </w:t>
            </w:r>
          </w:p>
          <w:p>
            <w:pPr>
              <w:pStyle w:val="TkTablica"/>
              <w:widowControl w:val="false"/>
              <w:numPr>
                <w:ilvl w:val="0"/>
                <w:numId w:val="5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ентиляторов, электропечей, микроволновых печей, кухонных </w:t>
            </w:r>
          </w:p>
          <w:p>
            <w:pPr>
              <w:pStyle w:val="TkTablica"/>
              <w:widowControl w:val="false"/>
              <w:kinsoku w:val="false"/>
              <w:overflowPunct w:val="false"/>
              <w:autoSpaceDE w:val="false"/>
              <w:spacing w:lineRule="auto" w:line="240" w:before="0" w:after="0"/>
              <w:jc w:val="left"/>
              <w:rPr/>
            </w:pPr>
            <w:r>
              <w:rPr>
                <w:rFonts w:cs="Times New Roman" w:ascii="Times New Roman" w:hAnsi="Times New Roman"/>
                <w:sz w:val="24"/>
                <w:szCs w:val="24"/>
              </w:rPr>
              <w:t>плит, подогревателей для посуды, тостеров, кофеварок, чайников, сковород, грилей, ростеров, нагревательных резисторов</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агревателей сопротивления) и т.п. </w:t>
              <w:br/>
            </w:r>
            <w:r>
              <w:rPr>
                <w:rFonts w:cs="Times New Roman" w:ascii="Times New Roman" w:hAnsi="Times New Roman"/>
                <w:i/>
                <w:sz w:val="24"/>
                <w:szCs w:val="24"/>
              </w:rPr>
              <w:t xml:space="preserve">           Этот класс не включает: </w:t>
              <w:br/>
              <w:t xml:space="preserve">           - производство аналогичных бытовых приборов промышленного использования (28); </w:t>
              <w:br/>
              <w:t xml:space="preserve">           - бытовых швейных машин (28.94); </w:t>
              <w:br/>
              <w:t xml:space="preserve">           - установку централизованных теплоизоляционных систем в домах (43.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5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ытовых холодильников и морозильни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5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бытовых электроприбо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бытовых неэлектрических приборов</w:t>
            </w:r>
            <w:r>
              <w:rPr>
                <w:rFonts w:cs="Times New Roman" w:ascii="Times New Roman" w:hAnsi="Times New Roman"/>
                <w:sz w:val="24"/>
                <w:szCs w:val="24"/>
              </w:rPr>
              <w:t xml:space="preserve"> </w:t>
              <w:br/>
              <w:t xml:space="preserve">            Этот класс включает: </w:t>
              <w:br/>
              <w:t xml:space="preserve">            - производство бытовых неэлектрических приборов и оборудования для приготовления пищи, неэлектрических нагревательных устройств: неэлектрические обогреватели помещений, кухонные плиты, жаровни, печи, водонагреватели, устройства для приготовления пищи, подогреватели для посуд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5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ытовых неэлектрических прибо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его электрическ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9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его электрического оборудования </w:t>
              <w:br/>
            </w:r>
            <w:r>
              <w:rPr>
                <w:rFonts w:cs="Times New Roman" w:ascii="Times New Roman" w:hAnsi="Times New Roman"/>
                <w:sz w:val="24"/>
                <w:szCs w:val="24"/>
              </w:rPr>
              <w:t xml:space="preserve">          Этот класс включает производство прочего электрического оборудования, кроме двигателей, трансформаторов, батареек, кабелей и проводов, электропроводки, осветительного оборудования и бытовых приборов. </w:t>
              <w:br/>
              <w:t xml:space="preserve">          Этот класс включает: </w:t>
              <w:br/>
              <w:t xml:space="preserve">          - производство зарядных устройств для батареек; </w:t>
              <w:br/>
              <w:t xml:space="preserve">          - производство электрических устройств для открывания и закрывания дверей; </w:t>
              <w:br/>
              <w:t xml:space="preserve">          - производство электрических звонков; </w:t>
              <w:br/>
              <w:t xml:space="preserve">          - производство изолированных электропроводов, удлинителей, кабелей; </w:t>
              <w:br/>
              <w:t xml:space="preserve">          - производство приборов для чистки ультразвуком (кроме лабораторного и стоматологического); </w:t>
              <w:br/>
              <w:t xml:space="preserve">          - производство инверторов, выпрямителей на полупроводниках; </w:t>
              <w:br/>
              <w:t xml:space="preserve">          - производство источников бесперебойного электрического питания; </w:t>
              <w:br/>
              <w:t xml:space="preserve">         - производство ограничителей напряжения, электрических прерывателей; </w:t>
              <w:br/>
              <w:t xml:space="preserve">         - производство комплектов проводов с соединительными элементами; </w:t>
              <w:br/>
              <w:t xml:space="preserve">         - производство ускорителей заряженных частиц, генераторов сигналов, миноискателей; </w:t>
              <w:br/>
              <w:t xml:space="preserve">         - производство электрических конденсаторов и аналогичных составляющих; </w:t>
              <w:br/>
              <w:t xml:space="preserve">         - производство электромагнитов; </w:t>
              <w:br/>
              <w:t xml:space="preserve">         - производство сирен; </w:t>
              <w:br/>
              <w:t xml:space="preserve">         - производство электронных световых табло; </w:t>
              <w:br/>
              <w:t xml:space="preserve">         - производство оборудования звуковой сигнализации; </w:t>
              <w:br/>
              <w:t xml:space="preserve">         - производство электрооборудования для сигнализации, световой сигнализации, в том числе для обеспечения безопасности пешеходов; </w:t>
              <w:br/>
              <w:t xml:space="preserve">         - производство электрических изоляторов (кроме стеклянных и керамических); </w:t>
              <w:br/>
              <w:t xml:space="preserve">         - производство оборудования для сварки и пайки, в том числе переносных магнитов; </w:t>
              <w:br/>
              <w:t xml:space="preserve">         - производство угольных и графитовых электродов и прочих электрических изделий, состоящих из угля и графита.</w:t>
              <w:br/>
              <w:t xml:space="preserve">         </w:t>
            </w:r>
            <w:r>
              <w:rPr>
                <w:rFonts w:cs="Times New Roman" w:ascii="Times New Roman" w:hAnsi="Times New Roman"/>
                <w:i/>
                <w:sz w:val="24"/>
                <w:szCs w:val="24"/>
              </w:rPr>
              <w:t xml:space="preserve">Этот класс не включает: </w:t>
              <w:br/>
              <w:t xml:space="preserve">         - производство керамических изоляторов (23.43); </w:t>
              <w:br/>
              <w:t xml:space="preserve">         - производство волокон из угля и графита (кроме электродов) (23.99); </w:t>
              <w:br/>
              <w:t xml:space="preserve">         - производство выпрямителей электронного типа, интегральных схем, конденсаторов электрических и т.п. (26.11); </w:t>
              <w:br/>
              <w:t xml:space="preserve">         - производство трансформаторов, генераторов (27.1); </w:t>
              <w:br/>
              <w:t xml:space="preserve">         - производство батареек и аккумуляторов (27.20); </w:t>
              <w:br/>
              <w:t xml:space="preserve">         - производство проводов для электропроводки и т.п. (27.3); </w:t>
              <w:br/>
              <w:t xml:space="preserve">         - производство осветительного оборудования (27.40); </w:t>
              <w:br/>
              <w:t xml:space="preserve">         - производство бытовых приборов (27.5); </w:t>
              <w:br/>
              <w:t xml:space="preserve">         - производство неэлектрического оборудования для сварки и пайки (28.29); </w:t>
              <w:br/>
              <w:t xml:space="preserve">         - производство электрического оборудования для автомобилей (таких как генераторы постоянного и переменного тока, свечи зажигания, катушки зажигания дверные и оконные, регуляторы напряжения и т.д.) (29.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9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сварочн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90.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дной продук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9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его электрического оборудования, не включенного в другие группировки</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K</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машин и оборудования, не включенных в другие группировки </w:t>
              <w:br/>
            </w:r>
            <w:r>
              <w:rPr>
                <w:rFonts w:cs="Times New Roman" w:ascii="Times New Roman" w:hAnsi="Times New Roman"/>
                <w:sz w:val="24"/>
                <w:szCs w:val="24"/>
              </w:rPr>
              <w:t xml:space="preserve">          Этот раздел включает производство машин и оборудования, которые оказывают (автономным образом) механическое и термическое воздействие на материалы или производят различные операции над материалами (например, погрузочно-разгрузочные работы, распыление, взвешивание и упаковывание). </w:t>
              <w:br/>
              <w:t xml:space="preserve">          Этот раздел также включает механические части оборудования и машин для преобразования энергии, а также специально изготовленные детали. Машины, оборудование и их детали, закрепленные или незакрепленные, портативные или нет, применяются в промышленности, сельском хозяйстве, строительстве, для военных или гражданских нужд. </w:t>
              <w:br/>
              <w:t xml:space="preserve">          Производство специализированного оборудования для грузового и пассажирского транспорта (кроме линейного), производство машин и оборудования общего назначения и производство специализированного оборудования также включается в этот раздел. </w:t>
              <w:br/>
              <w:t xml:space="preserve">          Этот раздел включает: </w:t>
              <w:br/>
              <w:t xml:space="preserve">          - производство двигателей (кроме электрических), турбин, насосов, компрессоров производство печей и печных горелок, подъемно-транспортного оборудования, оборудования холодильного и вентиляционного, прочих машин общего назначения (например, упаковочных и оберточных машин и оборудования для сельского хозяйства); </w:t>
              <w:br/>
              <w:t xml:space="preserve">          - производство машин и оборудования для сельского хозяйства, станков, прочих специализированных машин и оборудования (например, для металлургии, для добычи полезных ископаемых и строительства, для пищевой промышленности, для текстильной промышленности, целлюлозно-бумажной, полиграфической, для производства резиновых и пластмассовых изделий). </w:t>
              <w:br/>
              <w:t xml:space="preserve">         </w:t>
            </w:r>
            <w:r>
              <w:rPr>
                <w:rFonts w:cs="Times New Roman" w:ascii="Times New Roman" w:hAnsi="Times New Roman"/>
                <w:i/>
                <w:sz w:val="24"/>
                <w:szCs w:val="24"/>
              </w:rPr>
              <w:t xml:space="preserve">Данный раздел не включает: </w:t>
              <w:br/>
              <w:t xml:space="preserve">         - металлообработку (раздел 25); </w:t>
              <w:br/>
              <w:t xml:space="preserve">         - производство вычислительного оборудования (электрооборудования), производство аппаратуры для радио, телевидения, связи, производство оптических приборов и аппаратуры (разделы 26 и 27); </w:t>
              <w:br/>
              <w:t xml:space="preserve">        - производство транспортных средств и оборудования (разделы 29 и 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 обще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двигателей и турбин, кроме авиационных, автомобильных и мотоциклетных двигателей</w:t>
            </w:r>
            <w:r>
              <w:rPr>
                <w:rFonts w:cs="Times New Roman" w:ascii="Times New Roman" w:hAnsi="Times New Roman"/>
                <w:sz w:val="24"/>
                <w:szCs w:val="24"/>
              </w:rPr>
              <w:t xml:space="preserve"> </w:t>
              <w:br/>
              <w:t xml:space="preserve">          Этот класс включает: </w:t>
              <w:br/>
              <w:t xml:space="preserve">           - производство поршневых двигателей внутреннего сгорания и их частей, кроме авиационных, автомобильных и мотоциклетных двигателей: </w:t>
            </w:r>
          </w:p>
          <w:p>
            <w:pPr>
              <w:pStyle w:val="TkTablica"/>
              <w:widowControl w:val="false"/>
              <w:numPr>
                <w:ilvl w:val="0"/>
                <w:numId w:val="5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удовых двигателей; </w:t>
            </w:r>
          </w:p>
          <w:p>
            <w:pPr>
              <w:pStyle w:val="TkTablica"/>
              <w:widowControl w:val="false"/>
              <w:numPr>
                <w:ilvl w:val="0"/>
                <w:numId w:val="5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железнодорожных двигателей; </w:t>
            </w:r>
          </w:p>
          <w:p>
            <w:pPr>
              <w:pStyle w:val="TkTablica"/>
              <w:widowControl w:val="false"/>
              <w:numPr>
                <w:ilvl w:val="0"/>
                <w:numId w:val="5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арбюраторов для всех типов двигателей внутреннего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горания, дизельных моторов; </w:t>
              <w:br/>
              <w:t xml:space="preserve">          - производство впускных и выпускных клапанов, вентилей для двигателей внутреннего сгорания; </w:t>
              <w:br/>
              <w:t xml:space="preserve">          - производство турбин и их частей: </w:t>
            </w:r>
          </w:p>
          <w:p>
            <w:pPr>
              <w:pStyle w:val="TkTablica"/>
              <w:widowControl w:val="false"/>
              <w:numPr>
                <w:ilvl w:val="0"/>
                <w:numId w:val="1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аровых турбин, работающих на водяном и прочем паре; </w:t>
            </w:r>
          </w:p>
          <w:p>
            <w:pPr>
              <w:pStyle w:val="TkTablica"/>
              <w:widowControl w:val="false"/>
              <w:numPr>
                <w:ilvl w:val="0"/>
                <w:numId w:val="1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идравлических турбин, их рабочих колес и управляющи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ханизмов (направляющего аппарата); </w:t>
            </w:r>
          </w:p>
          <w:p>
            <w:pPr>
              <w:pStyle w:val="TkTablica"/>
              <w:widowControl w:val="false"/>
              <w:numPr>
                <w:ilvl w:val="0"/>
                <w:numId w:val="1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азовых турбин; ветряных турбин; </w:t>
            </w:r>
          </w:p>
          <w:p>
            <w:pPr>
              <w:pStyle w:val="TkTablica"/>
              <w:widowControl w:val="false"/>
              <w:numPr>
                <w:ilvl w:val="0"/>
                <w:numId w:val="15"/>
              </w:numPr>
              <w:kinsoku w:val="false"/>
              <w:overflowPunct w:val="false"/>
              <w:autoSpaceDE w:val="false"/>
              <w:spacing w:lineRule="auto" w:line="240" w:before="0" w:after="0"/>
              <w:jc w:val="left"/>
              <w:rPr>
                <w:rFonts w:ascii="Times New Roman" w:hAnsi="Times New Roman" w:cs="Times New Roman"/>
                <w:i/>
                <w:i/>
                <w:sz w:val="24"/>
                <w:szCs w:val="24"/>
              </w:rPr>
            </w:pPr>
            <w:r>
              <w:rPr>
                <w:rFonts w:cs="Times New Roman" w:ascii="Times New Roman" w:hAnsi="Times New Roman"/>
                <w:sz w:val="24"/>
                <w:szCs w:val="24"/>
              </w:rPr>
              <w:t xml:space="preserve">генераторных турбин; </w:t>
              <w:br/>
              <w:t xml:space="preserve">- производство двигателей промышленного назначения. </w:t>
              <w:br/>
            </w:r>
            <w:r>
              <w:rPr>
                <w:rFonts w:cs="Times New Roman" w:ascii="Times New Roman" w:hAnsi="Times New Roman"/>
                <w:i/>
                <w:sz w:val="24"/>
                <w:szCs w:val="24"/>
              </w:rPr>
              <w:t xml:space="preserve">Этот класс не включает: </w:t>
              <w:br/>
              <w:t xml:space="preserve">- производство электрогенераторных установок и агрегат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i/>
                <w:sz w:val="24"/>
                <w:szCs w:val="24"/>
              </w:rPr>
              <w:t xml:space="preserve">(кроме турбин) (27.11); </w:t>
              <w:br/>
              <w:t xml:space="preserve">            - производство электрических частей и элементов двигателей внутреннего сгорания (29.31); </w:t>
              <w:br/>
              <w:t xml:space="preserve">            - производство тяговых авиационных, автомобильных и мотоциклетных двигателей (29.10, 30.30, 30.91); </w:t>
              <w:br/>
              <w:t xml:space="preserve">            - производство турбореактивных и турбовинтовых двигателей (30.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1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двигателей и их частей кроме авиационных, автомобильных, и мотоциклетных двигате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1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урбин и их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гидравлического и пневматического силового оборудования</w:t>
            </w:r>
            <w:r>
              <w:rPr>
                <w:rFonts w:cs="Times New Roman" w:ascii="Times New Roman" w:hAnsi="Times New Roman"/>
                <w:sz w:val="24"/>
                <w:szCs w:val="24"/>
              </w:rPr>
              <w:t xml:space="preserve"> </w:t>
              <w:br/>
              <w:t xml:space="preserve">           Этот класс включает: </w:t>
              <w:br/>
              <w:t xml:space="preserve">            - производство гидравлических и пневматических силовых установок и двигателей линейного действия (гидро- и пневмоцилиндров); </w:t>
              <w:br/>
              <w:t xml:space="preserve">            - производство прочих гидравлических и пневматических силовых установок и двигателей, включая паровые двигатели, не объединенные с бойлером, ветровые, пружинные и гиревые двигатели; </w:t>
              <w:br/>
              <w:t xml:space="preserve">            - производство гидравлического приводного оборудования, пневматических двигателей и ветродвигателей; </w:t>
              <w:br/>
              <w:t xml:space="preserve">            - производство гидравлических частей трансмиссии; </w:t>
              <w:br/>
              <w:t xml:space="preserve">            - производство гидростатической трансмиссии. </w:t>
              <w:br/>
              <w:t xml:space="preserve">            </w:t>
            </w:r>
            <w:r>
              <w:rPr>
                <w:rFonts w:cs="Times New Roman" w:ascii="Times New Roman" w:hAnsi="Times New Roman"/>
                <w:i/>
                <w:sz w:val="24"/>
                <w:szCs w:val="24"/>
              </w:rPr>
              <w:t xml:space="preserve">Этот класс не включает: </w:t>
              <w:br/>
              <w:t xml:space="preserve">            - проиводство компрессоров (28.13); </w:t>
              <w:br/>
              <w:t xml:space="preserve">            - производство не гидравлических насосов (28.13); </w:t>
              <w:br/>
              <w:t xml:space="preserve">            - производство клапанов, кроме гидравлических и пневмоклапанов (28.14); </w:t>
              <w:br/>
              <w:t xml:space="preserve">            - производство механической трансмиссии (28.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гидравлического и пневматического силов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насосов и компрессоров</w:t>
            </w:r>
            <w:r>
              <w:rPr>
                <w:rFonts w:cs="Times New Roman" w:ascii="Times New Roman" w:hAnsi="Times New Roman"/>
                <w:sz w:val="24"/>
                <w:szCs w:val="24"/>
              </w:rPr>
              <w:t xml:space="preserve"> </w:t>
              <w:br/>
              <w:t xml:space="preserve">           Этот класс включает: </w:t>
              <w:br/>
              <w:t xml:space="preserve">           - производство насосов для перекачки жидкостей и подъемников жидкостей; </w:t>
              <w:br/>
              <w:t xml:space="preserve">           - производство воздушных и вакуумных насосов; производство воздушных и газовых компрессоров; </w:t>
              <w:br/>
              <w:t xml:space="preserve">           - производство насосов для топлива, горюче-смазочных материалов, бетононасосов. </w:t>
              <w:br/>
              <w:t xml:space="preserve">           Этот класс также включает: </w:t>
              <w:br/>
              <w:t xml:space="preserve">           - производство ручных насосов. </w:t>
              <w:br/>
            </w:r>
            <w:r>
              <w:rPr>
                <w:rFonts w:cs="Times New Roman" w:ascii="Times New Roman" w:hAnsi="Times New Roman"/>
                <w:i/>
                <w:sz w:val="24"/>
                <w:szCs w:val="24"/>
              </w:rPr>
              <w:t xml:space="preserve">           Этот класс не включает: </w:t>
              <w:br/>
              <w:t xml:space="preserve">           - производство гидравлических и пневматических установок (28.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13.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насосов для перекачки жидкостей и подъемников жидко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13.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воздушных или вакуумных насосов, воздушных или прочих газовых компрессо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кранов и клапанов </w:t>
              <w:br/>
            </w:r>
            <w:r>
              <w:rPr>
                <w:rFonts w:cs="Times New Roman" w:ascii="Times New Roman" w:hAnsi="Times New Roman"/>
                <w:sz w:val="24"/>
                <w:szCs w:val="24"/>
              </w:rPr>
              <w:t xml:space="preserve">           Этот класс включает: </w:t>
              <w:br/>
              <w:t xml:space="preserve">           - производство промышленных трубопроводных кранов и клапанов, включая регулирующие, предохранительные и впускные клапаны; </w:t>
              <w:br/>
              <w:t xml:space="preserve">           - производство водопроводных кранов и клапанов; </w:t>
              <w:br/>
              <w:t xml:space="preserve">           - производство кранов и клапанов отопительных систем. </w:t>
              <w:br/>
              <w:t xml:space="preserve">           </w:t>
            </w:r>
            <w:r>
              <w:rPr>
                <w:rFonts w:cs="Times New Roman" w:ascii="Times New Roman" w:hAnsi="Times New Roman"/>
                <w:i/>
                <w:sz w:val="24"/>
                <w:szCs w:val="24"/>
              </w:rPr>
              <w:t xml:space="preserve">Этот класс не включает: </w:t>
              <w:br/>
              <w:t xml:space="preserve">           - производство клапанов из неупрочненной резины, стекла и керамики (22.19, 23.19 или 23.44); </w:t>
              <w:br/>
              <w:t xml:space="preserve">           - производство клапанов и вентилей для двигателей внутреннего сгорания (28.11); </w:t>
              <w:br/>
              <w:t xml:space="preserve">           - производство гидравлического приводного оборудования (28.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1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ранов и клапан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1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одшипников, зубчатых передач, элементов механических передач и приводов </w:t>
              <w:br/>
            </w:r>
            <w:r>
              <w:rPr>
                <w:rFonts w:cs="Times New Roman" w:ascii="Times New Roman" w:hAnsi="Times New Roman"/>
                <w:sz w:val="24"/>
                <w:szCs w:val="24"/>
              </w:rPr>
              <w:t xml:space="preserve">           Этот класс включает: </w:t>
              <w:br/>
              <w:t xml:space="preserve">           - производство шариковых и роликовых подшипников и их частей; </w:t>
              <w:br/>
              <w:t xml:space="preserve">           - производство элементов механических передач: </w:t>
            </w:r>
          </w:p>
          <w:p>
            <w:pPr>
              <w:pStyle w:val="TkTablica"/>
              <w:widowControl w:val="false"/>
              <w:numPr>
                <w:ilvl w:val="0"/>
                <w:numId w:val="2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ередаточных валов и кривошипов, кулачковых валов, коленчатых валов, карданных механизмов и т.п.; </w:t>
            </w:r>
          </w:p>
          <w:p>
            <w:pPr>
              <w:pStyle w:val="TkTablica"/>
              <w:widowControl w:val="false"/>
              <w:numPr>
                <w:ilvl w:val="0"/>
                <w:numId w:val="25"/>
              </w:numPr>
              <w:kinsoku w:val="false"/>
              <w:overflowPunct w:val="false"/>
              <w:autoSpaceDE w:val="false"/>
              <w:spacing w:lineRule="auto" w:line="240" w:before="0" w:after="0"/>
              <w:jc w:val="left"/>
              <w:rPr/>
            </w:pPr>
            <w:r>
              <w:rPr>
                <w:rFonts w:cs="Times New Roman" w:ascii="Times New Roman" w:hAnsi="Times New Roman"/>
                <w:sz w:val="24"/>
                <w:szCs w:val="24"/>
              </w:rPr>
              <w:t xml:space="preserve">корпусов и вкладышей подшипников; </w:t>
            </w:r>
          </w:p>
          <w:p>
            <w:pPr>
              <w:pStyle w:val="TkTablica"/>
              <w:widowControl w:val="false"/>
              <w:kinsoku w:val="false"/>
              <w:overflowPunct w:val="false"/>
              <w:autoSpaceDE w:val="false"/>
              <w:spacing w:lineRule="auto" w:line="240" w:before="0" w:after="0"/>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о зубчатых колес, зубчатых передач,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дукторов, мультипликаторов, фрикционных передач и прочих механизмов изменения скоростей; </w:t>
              <w:br/>
              <w:t xml:space="preserve">           - производство муфт; </w:t>
              <w:br/>
              <w:t xml:space="preserve">           - производство маховых колес и шкивов; </w:t>
              <w:br/>
              <w:t xml:space="preserve">           - производство приводных цепей; </w:t>
              <w:br/>
              <w:t xml:space="preserve">           - производство гидродинамических передач (гидромуфт и гидротрансформаторов). </w:t>
              <w:br/>
              <w:t xml:space="preserve">           </w:t>
            </w:r>
            <w:r>
              <w:rPr>
                <w:rFonts w:cs="Times New Roman" w:ascii="Times New Roman" w:hAnsi="Times New Roman"/>
                <w:i/>
                <w:sz w:val="24"/>
                <w:szCs w:val="24"/>
              </w:rPr>
              <w:t xml:space="preserve">Этот класс не включает: </w:t>
              <w:br/>
              <w:t xml:space="preserve">           - производство прочих цепей (25.93); </w:t>
              <w:br/>
              <w:t xml:space="preserve">           - производство гидравлического приводного оборудования (28.12); </w:t>
              <w:br/>
              <w:t xml:space="preserve">           - производство частей оборудования для транспорта (29 и 30).</w:t>
            </w:r>
          </w:p>
        </w:tc>
      </w:tr>
      <w:tr>
        <w:trPr>
          <w:trHeight w:val="355" w:hRule="atLeast"/>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15.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одшипни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15.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общемашиностроительных узлов и дета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машин и оборудования обще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ечей и печных горелок</w:t>
            </w:r>
            <w:r>
              <w:rPr>
                <w:rFonts w:cs="Times New Roman" w:ascii="Times New Roman" w:hAnsi="Times New Roman"/>
                <w:sz w:val="24"/>
                <w:szCs w:val="24"/>
              </w:rPr>
              <w:t xml:space="preserve"> </w:t>
              <w:br/>
              <w:t xml:space="preserve">          Этот класс включает: </w:t>
              <w:br/>
              <w:t xml:space="preserve">          - производство электрических и других промышленных и лабораторных печей, включая мусоросжигательные печи; </w:t>
              <w:br/>
              <w:t xml:space="preserve">          - производство горелок; </w:t>
              <w:br/>
              <w:t xml:space="preserve">          - производство печей электрических переносных; </w:t>
              <w:br/>
              <w:t xml:space="preserve">          - производство печей электрических домашнего применения; </w:t>
              <w:br/>
              <w:t xml:space="preserve">          - производство печей (кроме электрических), работающие от солнечного источника, паровые, масляные и т.п. </w:t>
              <w:br/>
              <w:t xml:space="preserve">          Этот класс также включает: </w:t>
              <w:br/>
              <w:t xml:space="preserve">          - производство автоматических топок, колосниковых решеток, устройств золоудаления и т.п. </w:t>
              <w:br/>
              <w:t xml:space="preserve">          </w:t>
            </w:r>
            <w:r>
              <w:rPr>
                <w:rFonts w:cs="Times New Roman" w:ascii="Times New Roman" w:hAnsi="Times New Roman"/>
                <w:i/>
                <w:sz w:val="24"/>
                <w:szCs w:val="24"/>
              </w:rPr>
              <w:t xml:space="preserve">Этот класс не включает: </w:t>
              <w:br/>
              <w:t xml:space="preserve">          - производство бытовых печей, духовок, духовых шкафов (27.51); </w:t>
              <w:br/>
              <w:t xml:space="preserve">          - производство сельскохозяйственных сушилок (28.93); </w:t>
              <w:br/>
              <w:t xml:space="preserve">          - производство хлебопекарных печей (28.93); </w:t>
              <w:br/>
              <w:t xml:space="preserve">          - производство сушилок для древесины, бумажной массы, бумаги и картона (28.99); </w:t>
              <w:br/>
              <w:t xml:space="preserve">          - производство медицинских, в том числе хирургических, и лабораторных стерилизаторов (32.50); </w:t>
              <w:br/>
              <w:t xml:space="preserve">          - производство печей для стоматологии (32.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2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ических печей и печных грело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2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неэлектрических) печей и печных грело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одъемно-транспортного оборудования </w:t>
              <w:br/>
            </w:r>
            <w:r>
              <w:rPr>
                <w:rFonts w:cs="Times New Roman" w:ascii="Times New Roman" w:hAnsi="Times New Roman"/>
                <w:sz w:val="24"/>
                <w:szCs w:val="24"/>
              </w:rPr>
              <w:t xml:space="preserve">           Этот класс включает: </w:t>
              <w:br/>
              <w:t xml:space="preserve">            - производство грузоподъемного и погрузочно-разгрузочного оборудования с ручным и механическим приводом: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алей, полиспастов, лебедок, кабестанов, домкратов;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еррик-кранов, мостовых кранов, мостовых перегружателей,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ртальных кранов и прочих подъемных кранов;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грузчиков производственного типа, снабженных или не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набженных грузоподъемными или погрузочно-разгрузочными устройствами, как самоходных, так и несамоходных;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ханических манипуляторов и промышленных робот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едназначенных для грузоподъемных и погрузочно-разгрузочных работ; </w:t>
              <w:br/>
              <w:t xml:space="preserve">           - производство конвейеров, подвесных канатных дорог, и т.п.; </w:t>
              <w:br/>
              <w:t xml:space="preserve">           - производство лифтов, эскалаторов и движущихся дорожек; </w:t>
              <w:br/>
              <w:t xml:space="preserve">           - производство частей подъемно-транспортного оборудования. </w:t>
              <w:br/>
            </w:r>
            <w:r>
              <w:rPr>
                <w:rFonts w:cs="Times New Roman" w:ascii="Times New Roman" w:hAnsi="Times New Roman"/>
                <w:i/>
                <w:sz w:val="24"/>
                <w:szCs w:val="24"/>
              </w:rPr>
              <w:t xml:space="preserve">           Этот класс не включает: </w:t>
              <w:br/>
              <w:t xml:space="preserve">           - производство подъемников непрерывного действия и конвейеров для подземных работ (28.92); </w:t>
              <w:br/>
              <w:t xml:space="preserve">           - производство экскаваторов, включая одноковшовые, и ковшовых погрузчиков (28.92); </w:t>
              <w:br/>
              <w:t xml:space="preserve">           - производство промышленных роботов широкого назначения (28.99);</w:t>
              <w:br/>
              <w:t xml:space="preserve">           - производство специализированных кранов (судовых, железнодорожных и для других транспортных средств) (30.11, 30.20); </w:t>
              <w:br/>
              <w:t xml:space="preserve">           - установку лифтов (43.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2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одъемных кранов и их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22.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борудования непрерывного транспорта и его ча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2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его подъемно-транспортного, погрузочно-разгрузочного оборудования и его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офисного оборудования (кроме компьютеров и периферийного оборудования) </w:t>
              <w:br/>
            </w:r>
            <w:r>
              <w:rPr>
                <w:rFonts w:cs="Times New Roman" w:ascii="Times New Roman" w:hAnsi="Times New Roman"/>
                <w:sz w:val="24"/>
                <w:szCs w:val="24"/>
              </w:rPr>
              <w:t xml:space="preserve">           Этот класс включает: </w:t>
              <w:br/>
              <w:t xml:space="preserve">           - производство механических и электрических пишущих машин; </w:t>
              <w:br/>
              <w:t xml:space="preserve">           - производство машин для обработки текстов; </w:t>
              <w:br/>
              <w:t xml:space="preserve">           - производство копировально-множительного оборудования (гектографов, ротаторов, листовых офсетных копировальных аппаратов для офисов); </w:t>
              <w:br/>
              <w:t xml:space="preserve">           - производство адресовальных машин (для печатания адресов), открывающих, сортировальных и т.п. почтовых машин; </w:t>
              <w:br/>
              <w:t xml:space="preserve">           - производство машин для голосования; </w:t>
              <w:br/>
              <w:t xml:space="preserve">           - производство машин офисного типа для связывания (упаковывания) различных документов, предметов и т.п. пластиковой или изоляционной лентой, шнуром и т.д.; </w:t>
              <w:br/>
              <w:t xml:space="preserve">           - производство калькуляторов; </w:t>
              <w:br/>
              <w:t xml:space="preserve">           - производство кассовых аппаратов, маркировальных машин, билетно-кассовых машин, офисных машин уничтожения документов, машин для сортирования, упаковывания и счета монет; банкоматов; машин для обмена валют, машин для заполнения конвертов, почтообрабатывающих машин, точилок для карандашей, перфораторов, степлеров и т.п.; </w:t>
              <w:br/>
              <w:t xml:space="preserve">           - производство школьных досок, пластиковых досок и досок для маркеров; </w:t>
              <w:br/>
              <w:t xml:space="preserve">           - производство диктофонов и прочей офисной техники и оборудования. </w:t>
              <w:br/>
              <w:t xml:space="preserve">          </w:t>
            </w:r>
            <w:r>
              <w:rPr>
                <w:rFonts w:cs="Times New Roman" w:ascii="Times New Roman" w:hAnsi="Times New Roman"/>
                <w:i/>
                <w:sz w:val="24"/>
                <w:szCs w:val="24"/>
              </w:rPr>
              <w:t xml:space="preserve">Этот класс не включает: </w:t>
              <w:br/>
              <w:t xml:space="preserve">          - производство компьютеров и периферийного оборудования (26.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2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офисного оборудования (кроме компьютеров и периферийн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2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ручных механизированных инструментов</w:t>
            </w:r>
            <w:r>
              <w:rPr>
                <w:rFonts w:cs="Times New Roman" w:ascii="Times New Roman" w:hAnsi="Times New Roman"/>
                <w:sz w:val="24"/>
                <w:szCs w:val="24"/>
              </w:rPr>
              <w:t xml:space="preserve"> </w:t>
              <w:br/>
              <w:t xml:space="preserve">          Этот класс включает: </w:t>
              <w:br/>
              <w:t xml:space="preserve">          - производство ручного механизированного инструмента со встроенным электрическими двигателем или нет, в том числе: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ил циркулярных и прочих; сверлильных станков;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релей (в том числе перкуссионные);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лировального ручного инструмента;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невматического молотка;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глушек;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кладчиков пути;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шлифовального ручного инструмента;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кобосшивателей;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трогальных станков; </w:t>
            </w:r>
          </w:p>
          <w:p>
            <w:pPr>
              <w:pStyle w:val="TkTablica"/>
              <w:widowControl w:val="false"/>
              <w:numPr>
                <w:ilvl w:val="0"/>
                <w:numId w:val="3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ожниц (включая ножницы по металлу); разводных гаечны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лючей.</w:t>
              <w:br/>
            </w:r>
            <w:r>
              <w:rPr>
                <w:rFonts w:cs="Times New Roman" w:ascii="Times New Roman" w:hAnsi="Times New Roman"/>
                <w:i/>
                <w:sz w:val="24"/>
                <w:szCs w:val="24"/>
              </w:rPr>
              <w:t xml:space="preserve">          Этот класс не включает: </w:t>
              <w:br/>
              <w:t xml:space="preserve">          - производство сменных рабочих частей для ручного инструмента (25.73); </w:t>
              <w:br/>
              <w:t xml:space="preserve">          - производство электрического инструмента для сварки и пайки (27.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2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ручных механизированных инструмен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2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мышленного холодильного и вентиляционного оборудования </w:t>
              <w:br/>
            </w:r>
            <w:r>
              <w:rPr>
                <w:rFonts w:cs="Times New Roman" w:ascii="Times New Roman" w:hAnsi="Times New Roman"/>
                <w:sz w:val="24"/>
                <w:szCs w:val="24"/>
              </w:rPr>
              <w:t xml:space="preserve">           Этот класс включает: </w:t>
              <w:br/>
              <w:t xml:space="preserve">           - производство промышленного холодильного оборудования, в том числе сборку; </w:t>
              <w:br/>
              <w:t xml:space="preserve">           - производство кондиционеров, в том числе для автомобилей; </w:t>
              <w:br/>
              <w:t xml:space="preserve">           - производство не бытовых вентиляторов; </w:t>
              <w:br/>
              <w:t xml:space="preserve">           - производства теплообменников; </w:t>
              <w:br/>
              <w:t xml:space="preserve">           - производство машин для сжижения воздуха или прочих газов; </w:t>
              <w:br/>
              <w:t xml:space="preserve">           - производство чердачных вентиляторов. </w:t>
              <w:br/>
            </w:r>
            <w:r>
              <w:rPr>
                <w:rFonts w:cs="Times New Roman" w:ascii="Times New Roman" w:hAnsi="Times New Roman"/>
                <w:i/>
                <w:sz w:val="24"/>
                <w:szCs w:val="24"/>
              </w:rPr>
              <w:t xml:space="preserve">           Этот класс не включает: </w:t>
              <w:br/>
              <w:t xml:space="preserve">           - производство бытового холодильного и морозильного оборудования (27.51); </w:t>
              <w:br/>
              <w:t xml:space="preserve">           - производство бытовых вентиляторов (27.5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2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мышленного холодильного и вентиляционн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машин и оборудования общего назначения, не включенных в другие группировки</w:t>
            </w:r>
            <w:r>
              <w:rPr>
                <w:rFonts w:cs="Times New Roman" w:ascii="Times New Roman" w:hAnsi="Times New Roman"/>
                <w:sz w:val="24"/>
                <w:szCs w:val="24"/>
              </w:rPr>
              <w:t xml:space="preserve"> </w:t>
              <w:br/>
              <w:t xml:space="preserve">          Этот класс включает: </w:t>
              <w:br/>
              <w:t xml:space="preserve">          - производство оборудования для взвешивания, кроме высокоточных лабораторных весов: бытовых весов и весов для магазинов, стационарных и конвейерных весов, гирь и т.п.; </w:t>
              <w:br/>
              <w:t xml:space="preserve">          - производство оборудования для фильтрования и очистки жидкостей; </w:t>
              <w:br/>
              <w:t xml:space="preserve">          - производство оборудования для разбрасывания, рассеивания, разбрызгивания, распыления жидкостей и порошков: производство распылителей, огнетушителей, пескоструйных аппаратов, пароструйных моечных машин и т.п.; </w:t>
              <w:br/>
              <w:t xml:space="preserve">          - производство упаковочных и оберточных машин: производство наполнительных и разливочных машин, укупорочных и закаточных машин, машин для запечатывания, пломбирования, наклеивания этикеток и т.п.; </w:t>
              <w:br/>
              <w:t xml:space="preserve">          - производство машин для мойки и сушки бутылок и газирования напитков; </w:t>
              <w:br/>
              <w:t xml:space="preserve">          - производство аппаратов для перегонки и ректификационных колонн для нефтеочистительных заводов, химической промышленности, производства напитков и т.п.; </w:t>
              <w:br/>
              <w:t xml:space="preserve">          - производство газогенераторов; </w:t>
              <w:br/>
              <w:t xml:space="preserve">          - производство каландров и других прокатных машин и валков (роликов) для них; </w:t>
              <w:br/>
              <w:t xml:space="preserve">          - производство центрифуг; </w:t>
              <w:br/>
              <w:t xml:space="preserve">          - производство прокладок и аналогичных уплотнений из многослойных или комбинированных материалов; </w:t>
              <w:br/>
              <w:t xml:space="preserve">          - производство торговых автоматов; </w:t>
              <w:br/>
              <w:t xml:space="preserve">          - производство частей выше перечисленного оборудования; </w:t>
              <w:br/>
              <w:t xml:space="preserve">          - производство неэлектрического оборудования для сварки и пайки. </w:t>
              <w:br/>
            </w:r>
            <w:r>
              <w:rPr>
                <w:rFonts w:cs="Times New Roman" w:ascii="Times New Roman" w:hAnsi="Times New Roman"/>
                <w:i/>
                <w:sz w:val="24"/>
                <w:szCs w:val="24"/>
              </w:rPr>
              <w:t xml:space="preserve">          Этот класс не включает: </w:t>
              <w:br/>
              <w:t xml:space="preserve">          - производство высокоточных весов лабораторного типа (26.51); </w:t>
              <w:br/>
              <w:t xml:space="preserve">          - производство бытовых холодильных установок (27.51); </w:t>
              <w:br/>
              <w:t xml:space="preserve">          - производство бытовых вентиляторов (27.51); </w:t>
              <w:br/>
              <w:t xml:space="preserve">          - производство электрического оборудования для сварки и пайки (27.90); </w:t>
              <w:br/>
              <w:t xml:space="preserve">          - производство сельскохозяйственных опрыскивателей (28.30); </w:t>
              <w:br/>
              <w:t xml:space="preserve">          - производство прокатных станов, оборудования для производства листового стекла и валков для них (28.91, 28.99);</w:t>
              <w:br/>
              <w:t xml:space="preserve">          - производство сельскохозяйственных сушилок (28.93); </w:t>
              <w:br/>
              <w:t xml:space="preserve">         - производство машин и оборудования для фильтрации или очистки пищевых продуктов (28.93); </w:t>
              <w:br/>
              <w:t xml:space="preserve">         - производство молочных сепараторов (28.93); </w:t>
              <w:br/>
              <w:t xml:space="preserve">         - производство сушильных машин для прачечных (28.94); </w:t>
              <w:br/>
              <w:t xml:space="preserve">         - производство машин для обработки тканей (28.9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2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фильтрующего и очистительн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29.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 для распыления и разбрызгивания жидкостей или порошков, упаковочных и оберточных маш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29.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весоизмерительного оборудования (кроме прецизионных лабораторных ве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2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машин и оборудования общего назначения деталей и узлов к ним, в другом месте не поименован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 для сельского и лесного хозяй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машин и оборудования для сельского и лесного хозяйства</w:t>
            </w:r>
            <w:r>
              <w:rPr>
                <w:rFonts w:cs="Times New Roman" w:ascii="Times New Roman" w:hAnsi="Times New Roman"/>
                <w:sz w:val="24"/>
                <w:szCs w:val="24"/>
              </w:rPr>
              <w:t xml:space="preserve"> </w:t>
              <w:br/>
              <w:t xml:space="preserve">          Этот класс включает: </w:t>
              <w:br/>
              <w:t xml:space="preserve">           - производство сельскохозяйственных и лесохозяйственных тракторов; </w:t>
              <w:br/>
              <w:t xml:space="preserve">           - производство малых тракторов, управляемых идущим водителем (мотоблоков); </w:t>
              <w:br/>
              <w:t xml:space="preserve">           - производство косилок, включая газонокосилки; </w:t>
              <w:br/>
              <w:t xml:space="preserve">           - производство сельскохозяйственных самозагружающихся и саморазгружающихся прицепов и полуприцепов; </w:t>
              <w:br/>
              <w:t xml:space="preserve">           - производство сельскохозяйственных машин для подготовки почвы, посадки и посева растений, внесения удобрений: плугов, разбрасывателей удобрений, сеялок, борон и т.п.; </w:t>
              <w:br/>
              <w:t xml:space="preserve">           - производство уборочных машин и молотилок: комбайнов, молотилок, сортировок и т.п.; </w:t>
              <w:br/>
              <w:t xml:space="preserve">           - производство доильных аппаратов; </w:t>
              <w:br/>
              <w:t xml:space="preserve">           - производство опрыскивателей для сельского хозяйства; </w:t>
              <w:br/>
              <w:t xml:space="preserve">           - производство различных сельскохозяйственных машин и оборудования: для птицеводства, пчеловодства, подготовки кормов и т.п.; для чистки, сортирования и маркирования яиц, фруктов, семян, зерна и т.п. </w:t>
              <w:br/>
            </w:r>
            <w:r>
              <w:rPr>
                <w:rFonts w:cs="Times New Roman" w:ascii="Times New Roman" w:hAnsi="Times New Roman"/>
                <w:i/>
                <w:sz w:val="24"/>
                <w:szCs w:val="24"/>
              </w:rPr>
              <w:t xml:space="preserve">           Этот класс не включает: </w:t>
              <w:br/>
              <w:t xml:space="preserve">           - производство сельскохозяйственных и прочих ручных инструментов (25.73, 28.24); </w:t>
              <w:br/>
              <w:t xml:space="preserve">           - производство погрузчиков для использования на фермах (28.22); </w:t>
              <w:br/>
              <w:t xml:space="preserve">           - производство молочных сепараторов (28.93); </w:t>
              <w:br/>
              <w:t xml:space="preserve">           - производство машин для чистки зерна и т.п. (28.93); </w:t>
              <w:br/>
              <w:t xml:space="preserve">           - производство тягачей для полуприцепов (29.10); </w:t>
              <w:br/>
              <w:t xml:space="preserve">           - производство прицепов и полуприцепов (29.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3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ракторов для сельского и лесного хозяйства и частей к ни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30.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машин и оборудования для растениеводства и частей к ни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30.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машин и оборудования для животноводства и приготовления кормов и частей к ни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3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машин и оборудования для лесозаготовок и мелиор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станков</w:t>
            </w:r>
            <w:r>
              <w:rPr>
                <w:rFonts w:cs="Times New Roman" w:ascii="Times New Roman" w:hAnsi="Times New Roman"/>
                <w:sz w:val="24"/>
                <w:szCs w:val="24"/>
              </w:rPr>
              <w:t xml:space="preserve"> </w:t>
              <w:br/>
              <w:t xml:space="preserve">          Эта группа включает производство металлорежущих станков и прочих станков для обработки дерева, камня, стекла, пластмасс и т.п., в том числе производство станков для обработки материала лазером, электронным пучком, ультразвуковых и станков аналогичного тип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металлорежущих станков </w:t>
              <w:br/>
            </w:r>
            <w:r>
              <w:rPr>
                <w:rFonts w:cs="Times New Roman" w:ascii="Times New Roman" w:hAnsi="Times New Roman"/>
                <w:sz w:val="24"/>
                <w:szCs w:val="24"/>
              </w:rPr>
              <w:t xml:space="preserve">           Этот класс включает: </w:t>
              <w:br/>
              <w:t xml:space="preserve">           - производство станков для обработки материала лазером, электронным пучком, ультразвуковых и станков аналогичного типа; производство обрабатывающих центров, агрегатных однопозиционных и многопозиционных металлорежущих станков; </w:t>
              <w:br/>
              <w:t xml:space="preserve">           - производство токарных, расточных, сверлильных и фрезерных металлорежущих станков; </w:t>
              <w:br/>
              <w:t xml:space="preserve">           - производство резьбонарезных или гайконарезных металлорежущих станков; </w:t>
              <w:br/>
              <w:t xml:space="preserve">           - производство шлифовальных, строгальных, долбежных, зубообрабатывающих, отрезных и прочих станков для обработки металла режущим инструментом. </w:t>
              <w:br/>
              <w:t xml:space="preserve">          </w:t>
            </w:r>
            <w:r>
              <w:rPr>
                <w:rFonts w:cs="Times New Roman" w:ascii="Times New Roman" w:hAnsi="Times New Roman"/>
                <w:i/>
                <w:sz w:val="24"/>
                <w:szCs w:val="24"/>
              </w:rPr>
              <w:t xml:space="preserve">Этот класс не включает: </w:t>
              <w:br/>
              <w:t xml:space="preserve">           - производство сменных рабочих частей для ручного инструмента (25.73); </w:t>
              <w:br/>
              <w:t xml:space="preserve">           - производство электрического материала для сварки и пайки (27.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4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еталлорежущих стан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4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прочих станков</w:t>
            </w:r>
            <w:r>
              <w:rPr>
                <w:rFonts w:cs="Times New Roman" w:ascii="Times New Roman" w:hAnsi="Times New Roman"/>
                <w:sz w:val="24"/>
                <w:szCs w:val="24"/>
              </w:rPr>
              <w:t xml:space="preserve"> </w:t>
              <w:br/>
              <w:t xml:space="preserve">           Этот класс включает: </w:t>
              <w:br/>
              <w:t xml:space="preserve">            - производство станков для обработки камня, дерева и аналогичных твердых материалов, прессов для производства плит и аналогичных продуктов, обработки материала лазером, электронным пучком, ультразвуковых и станков аналогичного типа; </w:t>
              <w:br/>
              <w:t xml:space="preserve">            - производство держателей инструмента и фильер с автоматическим выключателем; </w:t>
              <w:br/>
              <w:t xml:space="preserve">            - производство рабочих держателей инструмента; </w:t>
              <w:br/>
              <w:t xml:space="preserve">            - производство разделительных дисков и специальных приспособлений для станков; </w:t>
              <w:br/>
              <w:t xml:space="preserve">            - производство частей и принадлежностей для деревообрабатывающего оборудования; </w:t>
              <w:br/>
              <w:t xml:space="preserve">            - производство прессов для изготовления древесностружечных или древесноволокнистых и т.п. плит; </w:t>
              <w:br/>
              <w:t xml:space="preserve">            - гидравлических прессов и прочих прессов для механической обработки материалов; </w:t>
              <w:br/>
              <w:t xml:space="preserve">            - производство машин для электролитической обработки. </w:t>
              <w:br/>
              <w:t xml:space="preserve">           </w:t>
            </w:r>
            <w:r>
              <w:rPr>
                <w:rFonts w:cs="Times New Roman" w:ascii="Times New Roman" w:hAnsi="Times New Roman"/>
                <w:i/>
                <w:sz w:val="24"/>
                <w:szCs w:val="24"/>
              </w:rPr>
              <w:t xml:space="preserve">Этот класс не включает: </w:t>
              <w:br/>
              <w:t xml:space="preserve">            - производство сменных рабочих частей для ручного инструмента (25.73); </w:t>
              <w:br/>
              <w:t xml:space="preserve">            - производство материала для сварки пайки (27.90); </w:t>
              <w:br/>
              <w:t xml:space="preserve">            - производство портативного инструмента (28.24); </w:t>
              <w:br/>
              <w:t xml:space="preserve">            - производство оборудования для металлургии (28.91); </w:t>
              <w:br/>
              <w:t xml:space="preserve">            - производство оборудования для добычи полезных ископаемых (28.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4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танков для обработки камня, дерева, керамики и аналогичных твердых материа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4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станков и оборудования,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прочих машин и оборудования специального назначения</w:t>
            </w:r>
            <w:r>
              <w:rPr>
                <w:rFonts w:cs="Times New Roman" w:ascii="Times New Roman" w:hAnsi="Times New Roman"/>
                <w:sz w:val="24"/>
                <w:szCs w:val="24"/>
              </w:rPr>
              <w:t xml:space="preserve"> </w:t>
              <w:br/>
              <w:t xml:space="preserve">           Эта группа включает производство машин и оборудования специального назначения, то есть предназначенных исключительно для одного или узкого круга видов деятельности. Если эти машины применяются при переработке пищевой или текстильной продукции, то они все равно включаются в данную групп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машин и оборудования для металлургии</w:t>
            </w:r>
            <w:r>
              <w:rPr>
                <w:rFonts w:cs="Times New Roman" w:ascii="Times New Roman" w:hAnsi="Times New Roman"/>
                <w:sz w:val="24"/>
                <w:szCs w:val="24"/>
              </w:rPr>
              <w:t xml:space="preserve"> </w:t>
              <w:br/>
              <w:t xml:space="preserve">           Этот класс включает:  </w:t>
              <w:br/>
              <w:t xml:space="preserve">           - производство машин и оборудования для обработки жидких металлов: конвертеров, изложниц, ковшей, разливочных и литейных машин; </w:t>
              <w:br/>
              <w:t xml:space="preserve">           - производство прокатных станов и валков для них. </w:t>
              <w:br/>
              <w:t xml:space="preserve">           </w:t>
            </w:r>
            <w:r>
              <w:rPr>
                <w:rFonts w:cs="Times New Roman" w:ascii="Times New Roman" w:hAnsi="Times New Roman"/>
                <w:i/>
                <w:sz w:val="24"/>
                <w:szCs w:val="24"/>
              </w:rPr>
              <w:t xml:space="preserve">Этот класс не включает: </w:t>
              <w:br/>
              <w:t xml:space="preserve">           - производство волочильных станов (28.41); </w:t>
              <w:br/>
              <w:t xml:space="preserve">           - производство опок и литейных форм (кроме изложниц) (25.73); </w:t>
              <w:br/>
              <w:t xml:space="preserve">           - производство машин для изготовления литейных форм (28.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 для металлург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машин и оборудования для добычи полезных ископаемых и строительства </w:t>
              <w:br/>
            </w:r>
            <w:r>
              <w:rPr>
                <w:rFonts w:cs="Times New Roman" w:ascii="Times New Roman" w:hAnsi="Times New Roman"/>
                <w:sz w:val="24"/>
                <w:szCs w:val="24"/>
              </w:rPr>
              <w:t xml:space="preserve">           Этот класс включает: </w:t>
              <w:br/>
              <w:t xml:space="preserve">            - производство машин и оборудования для горнодобывающей промышленности: подъемников и конвейеров непрерывного действия для подземных работ, врубовых машин и комбайнов для добычи угля и горных пород, проходческих щитов, машин для бурения скважин и прочих проходческих машин; </w:t>
              <w:br/>
              <w:t xml:space="preserve">           - производство машин для выемки и перемещения грунта и их частей: бульдозеров с поворотным и неповоротным отвалом; самоходных грейдеров, планировщиков и скреперов, самоходных трамбовочных машин и дорожных катков, самоходных фронтальных одноковшовых погрузчиков, самоходных одноковшовых экскаваторов и ковшовых погрузчиков с поворотом кабины на 360 градусов (полноповоротные машины), прочих самоходных одноковшовых экскаваторов, ковшовых погрузчиков и других самоходных машин для горнодобывающей промышленности;  производство несамоходных машин для выемки, рыхления или уплотнения грунта, оборудования для забивки и извлечения свай; </w:t>
              <w:br/>
              <w:t xml:space="preserve">           - производство самоходных и несамоходных машин для распределения дорожно-строительных материалов, дорожных вибрационных машин, машин для разметки дорог и прочих дорожных машин; </w:t>
              <w:br/>
              <w:t xml:space="preserve">           - производство машин для сортировки, дробления, смешивания и аналогичной обработки грунта, камня, руды и прочих минеральных веществ, включая машины для брикетирования, формования и прессования твердых полезных ископаемых; </w:t>
              <w:br/>
              <w:t xml:space="preserve">           - производство гусеничных тракторов; </w:t>
              <w:br/>
              <w:t xml:space="preserve">           - производство машин для обработки минералов, путем просеивания, сортирования, разделения и т.п.; </w:t>
              <w:br/>
              <w:t xml:space="preserve">          - производство свайных молотов, оборудования для извлечения свай, распределителей строительного раствора, распределителей битума, оборудования для обработки поверхности бетона и т.п.; </w:t>
              <w:br/>
              <w:t xml:space="preserve">          - производство отвалов бульдозеров. </w:t>
              <w:br/>
            </w:r>
            <w:r>
              <w:rPr>
                <w:rFonts w:cs="Times New Roman" w:ascii="Times New Roman" w:hAnsi="Times New Roman"/>
                <w:i/>
                <w:sz w:val="24"/>
                <w:szCs w:val="24"/>
              </w:rPr>
              <w:t xml:space="preserve">          Этот класс не включает: </w:t>
              <w:br/>
              <w:t xml:space="preserve">          - производство подъемно-транспортного оборудования (28.22); </w:t>
              <w:br/>
              <w:t xml:space="preserve">          - производство колесных тракторов и тягачей (28.30, 29.10); </w:t>
              <w:br/>
              <w:t xml:space="preserve">          - производство оборудования для обработки камня, включая дробилки и оборудование для отделки поверхности камня (28.49); </w:t>
              <w:br/>
              <w:t xml:space="preserve">          - производство автобетоносмесителей (29.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9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 для добычи полезных ископаемых и строитель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9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машин и оборудования для изготовления пищевых продуктов, включая напитки, и табачных изделий </w:t>
              <w:br/>
            </w:r>
            <w:r>
              <w:rPr>
                <w:rFonts w:cs="Times New Roman" w:ascii="Times New Roman" w:hAnsi="Times New Roman"/>
                <w:sz w:val="24"/>
                <w:szCs w:val="24"/>
              </w:rPr>
              <w:t xml:space="preserve">            Этот класс включает: </w:t>
              <w:br/>
              <w:t xml:space="preserve">            - производство машин и оборудования для молочной промышленности: центробежных молочных сепараторов, машин и оборудования для обработки и переработки молока и производства сыра; </w:t>
              <w:br/>
              <w:t xml:space="preserve">            - производство машин и оборудования для мукомольной и крупяной промышленности: мельниц, вальцов, дозаторов, просеивающих машин, сит, машин для очистки от отрубей, смесителей, рисошелушильных машин, машин для лущения гороха и т.п.; </w:t>
              <w:br/>
              <w:t xml:space="preserve">           - производство прессов, дробилок, измельчителей и т.п., применяемых для производства вина, сидра, фруктовых соков и т.п.; </w:t>
              <w:br/>
              <w:t xml:space="preserve">           - производство машин и оборудования для хлебопекарной промышленности и для изготовления макаронных изделий: (неэлектрических хлебопекарных печей, тестомесильных машин, машин для разделки, формовки, дозировки теста и т.п.); </w:t>
              <w:br/>
              <w:t xml:space="preserve">           - производство сушилок для сельскохозяйственных продуктов; </w:t>
              <w:br/>
              <w:t xml:space="preserve">           - производство машин и оборудования для приготовления пищи в гостиницах и ресторанах; </w:t>
              <w:br/>
              <w:t xml:space="preserve">           - производство машин и оборудования для производства различных пищевых продуктов: </w:t>
            </w:r>
          </w:p>
          <w:p>
            <w:pPr>
              <w:pStyle w:val="TkTablica"/>
              <w:widowControl w:val="false"/>
              <w:numPr>
                <w:ilvl w:val="0"/>
                <w:numId w:val="4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ля производства кондитерских изделий, какао, шоколада,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ахара; </w:t>
            </w:r>
          </w:p>
          <w:p>
            <w:pPr>
              <w:pStyle w:val="TkTablica"/>
              <w:widowControl w:val="false"/>
              <w:numPr>
                <w:ilvl w:val="0"/>
                <w:numId w:val="4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ля пивоваренных заводов; </w:t>
            </w:r>
          </w:p>
          <w:p>
            <w:pPr>
              <w:pStyle w:val="TkTablica"/>
              <w:widowControl w:val="false"/>
              <w:numPr>
                <w:ilvl w:val="0"/>
                <w:numId w:val="4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ля переработки мяса и мяса птицы; </w:t>
            </w:r>
          </w:p>
          <w:p>
            <w:pPr>
              <w:pStyle w:val="TkTablica"/>
              <w:widowControl w:val="false"/>
              <w:numPr>
                <w:ilvl w:val="0"/>
                <w:numId w:val="4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ля обработки фруктов, орехов или овощей; </w:t>
            </w:r>
          </w:p>
          <w:p>
            <w:pPr>
              <w:pStyle w:val="TkTablica"/>
              <w:widowControl w:val="false"/>
              <w:numPr>
                <w:ilvl w:val="0"/>
                <w:numId w:val="4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ля обработки рыбы, моллюсков и других морепродуктов; </w:t>
            </w:r>
          </w:p>
          <w:p>
            <w:pPr>
              <w:pStyle w:val="TkTablica"/>
              <w:widowControl w:val="false"/>
              <w:numPr>
                <w:ilvl w:val="0"/>
                <w:numId w:val="4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ля производства животных и растительных жиров и масел; </w:t>
            </w:r>
          </w:p>
          <w:p>
            <w:pPr>
              <w:pStyle w:val="TkTablica"/>
              <w:widowControl w:val="false"/>
              <w:numPr>
                <w:ilvl w:val="0"/>
                <w:numId w:val="4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чего оборудования для промышленной обработки ил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изводства пищевых продуктов, включая напитки; </w:t>
              <w:br/>
              <w:t xml:space="preserve">          - производство машин и оборудования для переработки табака, производства сигарет, сигар, трубочного табака, жевательного и нюхательного табака; </w:t>
              <w:br/>
              <w:t xml:space="preserve">          - производство машин для очистки, сортировки или калибровки зерна и сухих бобовых культур. </w:t>
              <w:br/>
              <w:t xml:space="preserve">         </w:t>
            </w:r>
            <w:r>
              <w:rPr>
                <w:rFonts w:cs="Times New Roman" w:ascii="Times New Roman" w:hAnsi="Times New Roman"/>
                <w:i/>
                <w:sz w:val="24"/>
                <w:szCs w:val="24"/>
              </w:rPr>
              <w:t xml:space="preserve">Этот класс не включает: </w:t>
              <w:br/>
              <w:t xml:space="preserve">          - производство приборов для определения радиации в молоке, яйцах и других пищевых продуктах и напитках (26.60); </w:t>
              <w:br/>
              <w:t xml:space="preserve">          - производство упаковочных и оберточных машин, производство оборудования для взвешивания (28.29); </w:t>
              <w:br/>
              <w:t xml:space="preserve">          - производство оборудования для очистки, сортирования и маркирования яиц, фруктов и прочих сельскохозяйственных продуктов (28.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9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 для изготовления пищевых продуктов, включая напитки, и табач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9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машин и оборудования для изготовления текстильных, швейных, меховых и кожаных изделий </w:t>
              <w:br/>
            </w:r>
            <w:r>
              <w:rPr>
                <w:rFonts w:cs="Times New Roman" w:ascii="Times New Roman" w:hAnsi="Times New Roman"/>
                <w:sz w:val="24"/>
                <w:szCs w:val="24"/>
              </w:rPr>
              <w:t xml:space="preserve">          Этот класс включает: </w:t>
              <w:br/>
              <w:t xml:space="preserve">          - производство машин и оборудования для изготовления текстильных изделий: </w:t>
            </w:r>
          </w:p>
          <w:p>
            <w:pPr>
              <w:pStyle w:val="TkTablica"/>
              <w:widowControl w:val="false"/>
              <w:numPr>
                <w:ilvl w:val="0"/>
                <w:numId w:val="5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шин для подготовки, производства, формовани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ытягивания; </w:t>
            </w:r>
          </w:p>
          <w:p>
            <w:pPr>
              <w:pStyle w:val="TkTablica"/>
              <w:widowControl w:val="false"/>
              <w:numPr>
                <w:ilvl w:val="0"/>
                <w:numId w:val="5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кстурирования и резки химических текстильных волокон,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кстильных материалов и пряжи; </w:t>
            </w:r>
          </w:p>
          <w:p>
            <w:pPr>
              <w:pStyle w:val="TkTablica"/>
              <w:widowControl w:val="false"/>
              <w:numPr>
                <w:ilvl w:val="0"/>
                <w:numId w:val="5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шин для подготовки натуральных текстильных волокон: </w:t>
            </w:r>
          </w:p>
          <w:p>
            <w:pPr>
              <w:pStyle w:val="TkTablica"/>
              <w:widowControl w:val="false"/>
              <w:numPr>
                <w:ilvl w:val="0"/>
                <w:numId w:val="5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жинов для хлопка (хлопкоочистительных машин),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едварительно-чесальных машин, трепальных машин, раскладочных машин для хлопка, машин для промывки шерсти, карбонизаторов шерсти, гребнечесальных машин, кардочесальных машин, ровничных машин и т.п.; </w:t>
            </w:r>
          </w:p>
          <w:p>
            <w:pPr>
              <w:pStyle w:val="TkTablica"/>
              <w:widowControl w:val="false"/>
              <w:numPr>
                <w:ilvl w:val="0"/>
                <w:numId w:val="5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ядильных машин; </w:t>
            </w:r>
          </w:p>
          <w:p>
            <w:pPr>
              <w:pStyle w:val="TkTablica"/>
              <w:widowControl w:val="false"/>
              <w:numPr>
                <w:ilvl w:val="0"/>
                <w:numId w:val="5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шин для подготовки пряжи: </w:t>
            </w:r>
          </w:p>
          <w:p>
            <w:pPr>
              <w:pStyle w:val="TkTablica"/>
              <w:widowControl w:val="false"/>
              <w:numPr>
                <w:ilvl w:val="0"/>
                <w:numId w:val="5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мотальных, сновальных и подобных машин; </w:t>
            </w:r>
          </w:p>
          <w:p>
            <w:pPr>
              <w:pStyle w:val="TkTablica"/>
              <w:widowControl w:val="false"/>
              <w:numPr>
                <w:ilvl w:val="0"/>
                <w:numId w:val="5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ткацких станков, включая ручные; </w:t>
            </w:r>
          </w:p>
          <w:p>
            <w:pPr>
              <w:pStyle w:val="TkTablica"/>
              <w:widowControl w:val="false"/>
              <w:numPr>
                <w:ilvl w:val="0"/>
                <w:numId w:val="5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вязальных машин; </w:t>
            </w:r>
          </w:p>
          <w:p>
            <w:pPr>
              <w:pStyle w:val="TkTablica"/>
              <w:widowControl w:val="false"/>
              <w:numPr>
                <w:ilvl w:val="0"/>
                <w:numId w:val="5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машин для изготовления сетчатого полотна, тюл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ружев, тесьмы, басона и т.п.; </w:t>
              <w:br/>
              <w:t xml:space="preserve">           - производство вспомогательных механизмов и оборудования для текстильной промышленности: ремизных рам, жаккардовых механизмов, автоматических выключающих механизмов, механизмов смены челноков, веретен и т.п.;</w:t>
              <w:br/>
              <w:t xml:space="preserve">           - производство машин и оборудования для обработки тканей: </w:t>
            </w:r>
          </w:p>
          <w:p>
            <w:pPr>
              <w:pStyle w:val="TkTablica"/>
              <w:widowControl w:val="false"/>
              <w:numPr>
                <w:ilvl w:val="0"/>
                <w:numId w:val="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шин и оборудования для стирки, беления, крашени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ппретирования, отделки, нанесения покрытий и пропитки текстильных тканей; </w:t>
            </w:r>
          </w:p>
          <w:p>
            <w:pPr>
              <w:pStyle w:val="TkTablica"/>
              <w:widowControl w:val="false"/>
              <w:numPr>
                <w:ilvl w:val="0"/>
                <w:numId w:val="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шин и оборудования для наматывания, разматывани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кладывания, резки, кройки, плиссирования, отделки зубчиками текстильных тканей;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о машин и оборудования для прачечных: гладильных машин, включая гладильные прессы; стиральных и сушильных машин для прачечных; машин для химической чистки; </w:t>
              <w:br/>
              <w:t xml:space="preserve">          - производство швейных машин, головок и игл для швейных машин; </w:t>
              <w:br/>
              <w:t xml:space="preserve">          - производство машин для изготовления и обработки войлока и нетканых материалов; </w:t>
              <w:br/>
              <w:t xml:space="preserve">          - производство машин и оборудования для обработки кожи: </w:t>
            </w:r>
          </w:p>
          <w:p>
            <w:pPr>
              <w:pStyle w:val="TkTablica"/>
              <w:widowControl w:val="false"/>
              <w:numPr>
                <w:ilvl w:val="0"/>
                <w:numId w:val="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шин и оборудования для подготовки, дубления и обработк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шкур и кож; </w:t>
            </w:r>
          </w:p>
          <w:p>
            <w:pPr>
              <w:pStyle w:val="TkTablica"/>
              <w:widowControl w:val="false"/>
              <w:numPr>
                <w:ilvl w:val="0"/>
                <w:numId w:val="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шин и оборудования для изготовления и ремонта обуви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ругих изделий из шкур, кожи или меха. </w:t>
              <w:br/>
              <w:t xml:space="preserve">           </w:t>
            </w:r>
            <w:r>
              <w:rPr>
                <w:rFonts w:cs="Times New Roman" w:ascii="Times New Roman" w:hAnsi="Times New Roman"/>
                <w:i/>
                <w:sz w:val="24"/>
                <w:szCs w:val="24"/>
              </w:rPr>
              <w:t xml:space="preserve">Этот класс не включает: </w:t>
              <w:br/>
              <w:t xml:space="preserve">           - производство бумажных или картонных листов для применения в жаккардовых машинах (17.29); </w:t>
              <w:br/>
              <w:t xml:space="preserve">           - производство бытовых стиральных и сушильных машин (27.51); </w:t>
              <w:br/>
              <w:t xml:space="preserve">           - производство каландров (28.29); </w:t>
              <w:br/>
              <w:t xml:space="preserve">           - производство брошюровочно-переплетного оборудования (28.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94.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 для изготовления текстиль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94.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й для изготовления швейных и трикотаж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94.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ытовых швейных маш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94.4</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 для обработки кожи и меха и производства обуви и прочих кожаных и мехов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94.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 для прачечных и прочих предприятий бытового обслужи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9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машин и оборудования для изготовления бумаги и картона </w:t>
              <w:br/>
            </w:r>
            <w:r>
              <w:rPr>
                <w:rFonts w:cs="Times New Roman" w:ascii="Times New Roman" w:hAnsi="Times New Roman"/>
                <w:sz w:val="24"/>
                <w:szCs w:val="24"/>
              </w:rPr>
              <w:t xml:space="preserve">          Этот класс включает: </w:t>
              <w:br/>
              <w:t xml:space="preserve">          - производство машин и оборудования для изготовления бумажной массы; </w:t>
              <w:br/>
              <w:t xml:space="preserve">          - производство машин и оборудования для изготовления бумаги и картона; </w:t>
              <w:br/>
              <w:t xml:space="preserve">          - производство машин и оборудования для изготовления изделий из бумаги и карто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9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 для изготовления бумаги и карто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9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машин и оборудования для обработки мягкой резины или пластмасс</w:t>
            </w:r>
            <w:r>
              <w:rPr>
                <w:rFonts w:cs="Times New Roman" w:ascii="Times New Roman" w:hAnsi="Times New Roman"/>
                <w:sz w:val="24"/>
                <w:szCs w:val="24"/>
              </w:rPr>
              <w:t xml:space="preserve"> </w:t>
              <w:br/>
              <w:t xml:space="preserve">           Этот класс включает: </w:t>
              <w:br/>
              <w:t xml:space="preserve">           - производство машин и оборудования для обработки мягкой резины или пластмасс и для производства изделий из этих материалов: экструдеров, пресс-форм, машин для производства или восстановления пневматических шин и других машин для производства изделий из резины или пластмасс.</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9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 для обработки мягкой резины или пластмасс</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их машин и оборудования специального назначения, не включенных в другие группировки </w:t>
              <w:br/>
            </w:r>
            <w:r>
              <w:rPr>
                <w:rFonts w:cs="Times New Roman" w:ascii="Times New Roman" w:hAnsi="Times New Roman"/>
                <w:sz w:val="24"/>
                <w:szCs w:val="24"/>
              </w:rPr>
              <w:t xml:space="preserve">           Этот класс включает: </w:t>
              <w:br/>
              <w:t xml:space="preserve">           - производство сушилок для древесины, целлюлозы, бумаги и картона; </w:t>
              <w:br/>
              <w:t xml:space="preserve">           - производство промышленных сушилок, не включенных в другие группировки; </w:t>
              <w:br/>
              <w:t xml:space="preserve">           - производство печатного и брошюровочно-переплетного оборудования; </w:t>
              <w:br/>
              <w:t xml:space="preserve">           - производство оборудования для производства кирпича, черепицы, керамической плитки, электродов из графита, мела (для письма на досках) и т.д.; </w:t>
              <w:br/>
              <w:t xml:space="preserve">           - производство машин для производства полупроводников; </w:t>
              <w:br/>
              <w:t xml:space="preserve">           - производство промышленных роботов специального назначения; </w:t>
              <w:br/>
              <w:t xml:space="preserve">           - производство разнообразных специальных машин и оборудования: </w:t>
            </w:r>
          </w:p>
          <w:p>
            <w:pPr>
              <w:pStyle w:val="TkTablica"/>
              <w:widowControl w:val="false"/>
              <w:numPr>
                <w:ilvl w:val="0"/>
                <w:numId w:val="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шин для сборки ламп накаливания, электронных ламп,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электроннолучевых приборов; </w:t>
            </w:r>
          </w:p>
          <w:p>
            <w:pPr>
              <w:pStyle w:val="TkTablica"/>
              <w:widowControl w:val="false"/>
              <w:numPr>
                <w:ilvl w:val="0"/>
                <w:numId w:val="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шин для производства и горячей обработки стекла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теклянных изделий, стекловолокна и стеклопряжи; </w:t>
            </w:r>
          </w:p>
          <w:p>
            <w:pPr>
              <w:pStyle w:val="TkTablica"/>
              <w:widowControl w:val="false"/>
              <w:numPr>
                <w:ilvl w:val="0"/>
                <w:numId w:val="3"/>
              </w:numPr>
              <w:kinsoku w:val="false"/>
              <w:overflowPunct w:val="false"/>
              <w:autoSpaceDE w:val="false"/>
              <w:spacing w:lineRule="auto" w:line="240" w:before="0" w:after="0"/>
              <w:jc w:val="left"/>
              <w:rPr/>
            </w:pPr>
            <w:r>
              <w:rPr>
                <w:rFonts w:cs="Times New Roman" w:ascii="Times New Roman" w:hAnsi="Times New Roman"/>
                <w:sz w:val="24"/>
                <w:szCs w:val="24"/>
              </w:rPr>
              <w:t xml:space="preserve">машин или аппаратов для разделения изотоп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о оборудования для шиномонтажа; </w:t>
              <w:br/>
              <w:t xml:space="preserve">          - производство приборов для смазывания; </w:t>
              <w:br/>
              <w:t xml:space="preserve">          - производство приборов для запуска воздушного транспорта, катапульт и связанного с этим оборудования; </w:t>
              <w:br/>
              <w:t xml:space="preserve">          - производство специального оборудования для приема солнечных ванн (типа используемых в соляриях); </w:t>
              <w:br/>
              <w:t xml:space="preserve">          - производство автоматического оборудования для боулинга; </w:t>
              <w:br/>
              <w:t xml:space="preserve">          - производство каруселей, качелей, оборудования для тиров и прочих ярмарочных развлечений. </w:t>
              <w:br/>
              <w:t xml:space="preserve">         </w:t>
            </w:r>
            <w:r>
              <w:rPr>
                <w:rFonts w:cs="Times New Roman" w:ascii="Times New Roman" w:hAnsi="Times New Roman"/>
                <w:i/>
                <w:sz w:val="24"/>
                <w:szCs w:val="24"/>
              </w:rPr>
              <w:t xml:space="preserve">Этот класс не включает: </w:t>
              <w:br/>
              <w:t xml:space="preserve">          - производство бытовых приборов (25.7); </w:t>
              <w:br/>
              <w:t xml:space="preserve">          - производство фотокопировального оборудования (28.23); </w:t>
              <w:br/>
              <w:t xml:space="preserve">          - производство машин и оборудования для обработки твердой резины, твердых пластмасс и холодной обработки стекла (28.49); </w:t>
              <w:br/>
              <w:t xml:space="preserve">          - производство лигатур (28.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9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ечатных и брошюровочно-переплетных машин и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9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машин и оборудования специального назначения в другом месте не поименованных</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L</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ТРАНСПОРТНЫХ СРЕД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автомобилей</w:t>
            </w:r>
            <w:r>
              <w:rPr>
                <w:rFonts w:cs="Times New Roman" w:ascii="Times New Roman" w:hAnsi="Times New Roman"/>
                <w:sz w:val="24"/>
                <w:szCs w:val="24"/>
              </w:rPr>
              <w:t xml:space="preserve"> </w:t>
              <w:br/>
              <w:t xml:space="preserve">          Этот раздел включает производство автотранспортных средств для перевозки пассажиров или грузов. Производство прицепов и полуприцепов также включено в этот раздел. </w:t>
              <w:br/>
              <w:t xml:space="preserve">          </w:t>
            </w:r>
            <w:r>
              <w:rPr>
                <w:rFonts w:cs="Times New Roman" w:ascii="Times New Roman" w:hAnsi="Times New Roman"/>
                <w:i/>
                <w:sz w:val="24"/>
                <w:szCs w:val="24"/>
              </w:rPr>
              <w:t xml:space="preserve">Этот раздел не включает: </w:t>
              <w:br/>
              <w:t xml:space="preserve">          - техническое обслуживание и ремонт автомобилей (45.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автомоби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9.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автомобилей</w:t>
            </w:r>
            <w:r>
              <w:rPr>
                <w:rFonts w:cs="Times New Roman" w:ascii="Times New Roman" w:hAnsi="Times New Roman"/>
                <w:sz w:val="24"/>
                <w:szCs w:val="24"/>
              </w:rPr>
              <w:t xml:space="preserve"> </w:t>
              <w:br/>
              <w:t xml:space="preserve">          Этот класс включает: </w:t>
              <w:br/>
              <w:t xml:space="preserve">          - производство легковых автомобилей; </w:t>
              <w:br/>
              <w:t xml:space="preserve">          - производство грузовых автомобилей: автофургонов, грузовиков, тягачей для полуприцепов, внедорожных самосвалов и т.п.;  </w:t>
              <w:br/>
              <w:t xml:space="preserve">          - производство автобусов, в том числе междугородных, и троллейбусов; </w:t>
              <w:br/>
              <w:t xml:space="preserve">          - производство автомобильных двигателей; </w:t>
              <w:br/>
              <w:t xml:space="preserve">          - производство автомобильных шасси, оснащенных двигателем; </w:t>
              <w:br/>
              <w:t xml:space="preserve">          - производство прочих автомобилей: снегоходов, гольфкаров, картов, амфибий; пожарных машин, подметальных машин, передвижных библиотек и банков, бетоновозов; инкассаторских машин и т.п. </w:t>
              <w:br/>
              <w:t xml:space="preserve">          </w:t>
            </w:r>
            <w:r>
              <w:rPr>
                <w:rFonts w:cs="Times New Roman" w:ascii="Times New Roman" w:hAnsi="Times New Roman"/>
                <w:i/>
                <w:sz w:val="24"/>
                <w:szCs w:val="24"/>
              </w:rPr>
              <w:t xml:space="preserve">Этот класс не включает: </w:t>
              <w:br/>
              <w:t xml:space="preserve">          - производство прочих электродвигателей (кроме стартеров для транспортных средств) (27.11); </w:t>
              <w:br/>
              <w:t xml:space="preserve">          - производство осветительного оборудования для автомобилей (27.40); </w:t>
              <w:br/>
              <w:t xml:space="preserve">          - производство карбюраторов и т.п. (28.11); </w:t>
              <w:br/>
              <w:t xml:space="preserve">          - производство сельскохозяйственных и промышленных тракторов, используемых в строительстве и при добыче полезных ископаемых (28.30, 28.92); </w:t>
              <w:br/>
              <w:t xml:space="preserve">          - производство внедорожных грузовых самосвалов (28.92); </w:t>
              <w:br/>
              <w:t xml:space="preserve">          - производство автомобильных кузовов (29.20); </w:t>
              <w:br/>
              <w:t xml:space="preserve">          - производство электрооборудования для автомобилей (29.31); </w:t>
              <w:br/>
              <w:t xml:space="preserve">          - производство частей и принадлежностей автомобилей (29.32); </w:t>
              <w:br/>
              <w:t xml:space="preserve">          - производство танков и прочих военных машин (30.40); </w:t>
              <w:br/>
              <w:t xml:space="preserve">          - техническое обслуживание, ремонт и переоборудование автомобилей (45.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1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автомоби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1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автомобильных двигате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автомобильных кузовов; производство прицеп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9.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автомобильных кузовов; производство прицепов</w:t>
            </w:r>
            <w:r>
              <w:rPr>
                <w:rFonts w:cs="Times New Roman" w:ascii="Times New Roman" w:hAnsi="Times New Roman"/>
                <w:sz w:val="24"/>
                <w:szCs w:val="24"/>
              </w:rPr>
              <w:t xml:space="preserve"> </w:t>
              <w:br/>
              <w:t xml:space="preserve">          Этот класс включает: </w:t>
              <w:br/>
              <w:t xml:space="preserve">          - производство автомобильных кузовов, включая кабины для водителей; </w:t>
              <w:br/>
              <w:t xml:space="preserve">          - оснащение всех типов автомобилей, прицепов и полуприцепов; </w:t>
              <w:br/>
              <w:t xml:space="preserve">          - производство прицепов и полуприцепов: автоцистерн; жилых прицепов и т.п. </w:t>
              <w:br/>
              <w:t xml:space="preserve">          - производство грузовых контейнеров для перевозки одним или несколькими видами транспорта. </w:t>
              <w:br/>
              <w:t xml:space="preserve">         </w:t>
            </w:r>
            <w:r>
              <w:rPr>
                <w:rFonts w:cs="Times New Roman" w:ascii="Times New Roman" w:hAnsi="Times New Roman"/>
                <w:i/>
                <w:sz w:val="24"/>
                <w:szCs w:val="24"/>
              </w:rPr>
              <w:t xml:space="preserve">Этот класс не включает: </w:t>
              <w:br/>
              <w:t xml:space="preserve">         - производство прицепов и полуприцепов для использования в сельском хозяйстве (28.30); </w:t>
              <w:br/>
              <w:t xml:space="preserve">         - производство частей кузова и аксессуаров для автомобилей (29.32); </w:t>
              <w:br/>
              <w:t xml:space="preserve">         - производство транспортных средств на живой тяге (30.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2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автомобильных кузов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20.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ицепов, полуприцепов, контейнеров и их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9.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частей и принадлежностей автомоби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9.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электрооборудования для автомобилей </w:t>
              <w:br/>
            </w:r>
            <w:r>
              <w:rPr>
                <w:rFonts w:cs="Times New Roman" w:ascii="Times New Roman" w:hAnsi="Times New Roman"/>
                <w:sz w:val="24"/>
                <w:szCs w:val="24"/>
              </w:rPr>
              <w:t xml:space="preserve">         Этот класс включает: </w:t>
              <w:br/>
              <w:t xml:space="preserve">         - производство электрооборудования для зажигания и запуска двигателей внутреннего сгорания: магнето, стартеров-генераторов, катушек зажигания, свечей зажигания, стартеров, пусковых двигателей, генераторов (постоянного и переменного тока), регуляторов напряжения и т.п.; </w:t>
              <w:br/>
              <w:t xml:space="preserve">        - производство электропроводов; </w:t>
              <w:br/>
              <w:t xml:space="preserve">        - производство другого электрооборудования для автотранспортных средств, например, стеклоочистителей и устройств, устраняющих замерзание и затуманивание стекла. </w:t>
              <w:br/>
              <w:t xml:space="preserve">        </w:t>
            </w:r>
            <w:r>
              <w:rPr>
                <w:rFonts w:cs="Times New Roman" w:ascii="Times New Roman" w:hAnsi="Times New Roman"/>
                <w:i/>
                <w:sz w:val="24"/>
                <w:szCs w:val="24"/>
              </w:rPr>
              <w:t xml:space="preserve">Этот класс не включает: </w:t>
              <w:br/>
              <w:t xml:space="preserve">         - производство батарей для автомобилей (27.20); </w:t>
              <w:br/>
              <w:t xml:space="preserve">         - производство осветительного оборудования для автомобилей (27.40); </w:t>
              <w:br/>
              <w:t xml:space="preserve">         - производство насосов для автомобилей (28.1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оборудования для автомоби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9.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их частей и принадлежностей автомобилей </w:t>
              <w:br/>
            </w:r>
            <w:r>
              <w:rPr>
                <w:rFonts w:cs="Times New Roman" w:ascii="Times New Roman" w:hAnsi="Times New Roman"/>
                <w:sz w:val="24"/>
                <w:szCs w:val="24"/>
              </w:rPr>
              <w:t xml:space="preserve">         Этот класс включает: </w:t>
              <w:br/>
              <w:t xml:space="preserve">          - производство частей и принадлежностей автомобилей: тормозов, коробок передач, осей, ходовых колес, амортизаторов подвески, радиаторов, глушителей, выхлопных труб, муфт сцеплений, рулевых колес, рулевых колонок, рулевых приводов; </w:t>
              <w:br/>
              <w:t xml:space="preserve">          - производство частей и принадлежностей кузовов автомобилей: ремней безопасности, воздушных подушек, дверей, бамперов; </w:t>
              <w:br/>
              <w:t xml:space="preserve">          - производство сидений для автомобилей. </w:t>
              <w:br/>
              <w:t xml:space="preserve">         </w:t>
            </w:r>
            <w:r>
              <w:rPr>
                <w:rFonts w:cs="Times New Roman" w:ascii="Times New Roman" w:hAnsi="Times New Roman"/>
                <w:i/>
                <w:sz w:val="24"/>
                <w:szCs w:val="24"/>
              </w:rPr>
              <w:t xml:space="preserve">Этот класс не включает: </w:t>
              <w:br/>
              <w:t xml:space="preserve">          - производство шин (22.11); </w:t>
              <w:br/>
              <w:t xml:space="preserve">          - производство клапанов, вентилей, карбюраторов (28.11); </w:t>
              <w:br/>
              <w:t xml:space="preserve">          - производство ремней и прочих изделий из резины (22.19); </w:t>
              <w:br/>
              <w:t xml:space="preserve">          - техническое обслуживание, ремонт и переоборудование автомобилей (45.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3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частей и принадлежностей автомоби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прочих транспортных средств </w:t>
              <w:br/>
            </w:r>
            <w:r>
              <w:rPr>
                <w:rFonts w:cs="Times New Roman" w:ascii="Times New Roman" w:hAnsi="Times New Roman"/>
                <w:sz w:val="24"/>
                <w:szCs w:val="24"/>
              </w:rPr>
              <w:t xml:space="preserve">           Этот раздел включает строительство судов и кораблей, железнодорожного состава, строительство самолетов и космических кораблей и производство частей этих транспортных сред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троительство судов</w:t>
            </w:r>
            <w:r>
              <w:rPr>
                <w:rFonts w:cs="Times New Roman" w:ascii="Times New Roman" w:hAnsi="Times New Roman"/>
                <w:sz w:val="24"/>
                <w:szCs w:val="24"/>
              </w:rPr>
              <w:t xml:space="preserve"> </w:t>
              <w:br/>
              <w:t xml:space="preserve">         Эта группа включает строительство судов и кораблей и других плавучих средств для перевозки людей и грузов, а также для других целей, например, для спорта и отдых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троительство судов и плавучих средств</w:t>
            </w:r>
            <w:r>
              <w:rPr>
                <w:rFonts w:cs="Times New Roman" w:ascii="Times New Roman" w:hAnsi="Times New Roman"/>
                <w:sz w:val="24"/>
                <w:szCs w:val="24"/>
              </w:rPr>
              <w:t xml:space="preserve"> </w:t>
              <w:br/>
              <w:t xml:space="preserve">         Этот класс включает строительство судов и кораблей, плавучих средств, кроме прогулочных лодок. </w:t>
              <w:br/>
              <w:t xml:space="preserve">         Этот класс включает: </w:t>
              <w:br/>
              <w:t xml:space="preserve">         - строительство транспортных судов: пассажирских судов, паромов, грузовых судов, включая танкеры и т.п.; </w:t>
              <w:br/>
              <w:t xml:space="preserve">         - строительство военных кораблей; </w:t>
              <w:br/>
              <w:t xml:space="preserve">         - строительство промысловых судов. </w:t>
              <w:br/>
              <w:t xml:space="preserve">         Этот класс также включает: </w:t>
              <w:br/>
              <w:t xml:space="preserve">         - строительство судов на воздушной подушке; </w:t>
              <w:br/>
              <w:t xml:space="preserve">         - строительство плавучих и погружных буровых платформ; </w:t>
              <w:br/>
              <w:t xml:space="preserve">         - строительство других плавучих средств и сооружений: плавучих доков, понтонов, понтонных мостов, кессонов, дебаркадеров, буев и бакенов, резервуаров, барж, лихтеров, плавучих кранов, плотов (не для спортивного отдыха) и т.п.; </w:t>
              <w:br/>
              <w:t xml:space="preserve">        - производство металлических конструкций для строительства судов, кораблей и плавучих средств. </w:t>
              <w:br/>
              <w:t xml:space="preserve">        </w:t>
            </w:r>
            <w:r>
              <w:rPr>
                <w:rFonts w:cs="Times New Roman" w:ascii="Times New Roman" w:hAnsi="Times New Roman"/>
                <w:i/>
                <w:sz w:val="24"/>
                <w:szCs w:val="24"/>
              </w:rPr>
              <w:t xml:space="preserve">Этот класс не включает: </w:t>
              <w:br/>
              <w:t xml:space="preserve">        - производство парусов (13.92); </w:t>
              <w:br/>
              <w:t xml:space="preserve">        - производство гребных винтов (25.99); </w:t>
              <w:br/>
              <w:t xml:space="preserve">        - производство якорей (25.99); </w:t>
              <w:br/>
              <w:t xml:space="preserve">        - производство судовых навигационных средств (26.51); </w:t>
              <w:br/>
              <w:t xml:space="preserve">        - производство осветительного оборудования (27.40); </w:t>
              <w:br/>
              <w:t xml:space="preserve">        - производство судовых двигателей (28.11); </w:t>
              <w:br/>
              <w:t xml:space="preserve">        - производство амфибий (29.10); </w:t>
              <w:br/>
              <w:t xml:space="preserve">        - производство прогулочных и надувных лодок и плотов (30.12); </w:t>
              <w:br/>
              <w:t xml:space="preserve">        - специализированный ремонт и техническое обслуживание судов (33.15); </w:t>
              <w:br/>
              <w:t xml:space="preserve">        - разрезку судов (38.11); </w:t>
              <w:br/>
              <w:t xml:space="preserve">        - внутреннюю отделку судов (43.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судов и плавучих сред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троительство спортивных судов</w:t>
            </w:r>
            <w:r>
              <w:rPr>
                <w:rFonts w:cs="Times New Roman" w:ascii="Times New Roman" w:hAnsi="Times New Roman"/>
                <w:sz w:val="24"/>
                <w:szCs w:val="24"/>
              </w:rPr>
              <w:t xml:space="preserve"> </w:t>
              <w:br/>
              <w:t xml:space="preserve">         Этот класс включает: </w:t>
              <w:br/>
              <w:t xml:space="preserve">         - производство надувных лодок и плотов; </w:t>
              <w:br/>
              <w:t xml:space="preserve">         - строительство парусных судов со вспомогательным двигателем или без него; </w:t>
              <w:br/>
              <w:t xml:space="preserve">         - строительство моторных лодок; </w:t>
              <w:br/>
              <w:t xml:space="preserve">         - строительство прочих спортивно-туристских судов: каноэ, байдарок, каяков, академических судов. </w:t>
              <w:br/>
            </w:r>
            <w:r>
              <w:rPr>
                <w:rFonts w:cs="Times New Roman" w:ascii="Times New Roman" w:hAnsi="Times New Roman"/>
                <w:i/>
                <w:sz w:val="24"/>
                <w:szCs w:val="24"/>
              </w:rPr>
              <w:t xml:space="preserve">         Этот класс не включает: </w:t>
              <w:br/>
              <w:t xml:space="preserve">         - производство парусов (13.92); </w:t>
              <w:br/>
              <w:t xml:space="preserve">         - производство гребных винтов (25.99); </w:t>
              <w:br/>
              <w:t xml:space="preserve">         - производство якорей (25.99); </w:t>
              <w:br/>
              <w:t xml:space="preserve">         - производство судовых двигателей (28.11); </w:t>
              <w:br/>
              <w:t xml:space="preserve">         - производство серферов и виндсерферов (32.30); </w:t>
              <w:br/>
              <w:t xml:space="preserve">         - ремонт и техническое обслуживание судов (33.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спортивных суд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железнодорожного подвижного соста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железнодорожного подвижного состава</w:t>
            </w:r>
            <w:r>
              <w:rPr>
                <w:rFonts w:cs="Times New Roman" w:ascii="Times New Roman" w:hAnsi="Times New Roman"/>
                <w:sz w:val="24"/>
                <w:szCs w:val="24"/>
              </w:rPr>
              <w:t xml:space="preserve"> </w:t>
              <w:br/>
              <w:t xml:space="preserve">          Этот класс включает: </w:t>
              <w:br/>
              <w:t xml:space="preserve">          - производство электровозов и тепловозов; </w:t>
              <w:br/>
              <w:t xml:space="preserve">          - производство железнодорожных, в том числе трамвайных, моторных вагонов, включая пассажирские и грузовые вагоны, производство железнодорожных транспортных средств для ремонта и технического обслуживания путей; </w:t>
              <w:br/>
              <w:t xml:space="preserve">         - производство несамоходного железнодорожного, в том числе трамвайного, подвижного состава: пассажирских вагонов; грузовых вагонов, в том числе саморазгружающихся, цистерн, вагонов-мастерских, вагонов-кранов, тендеров и т.п.; </w:t>
              <w:br/>
              <w:t xml:space="preserve">        - производство частей железнодорожного, в том числе трамвайного, подвижного состава: </w:t>
            </w:r>
          </w:p>
          <w:p>
            <w:pPr>
              <w:pStyle w:val="TkTablica"/>
              <w:widowControl w:val="false"/>
              <w:numPr>
                <w:ilvl w:val="0"/>
                <w:numId w:val="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лежек, осей и колес, тормозов и частей тормозов, крюк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втосцепных устройств, буферов и частей буферов; </w:t>
            </w:r>
          </w:p>
          <w:p>
            <w:pPr>
              <w:pStyle w:val="TkTablica"/>
              <w:widowControl w:val="false"/>
              <w:numPr>
                <w:ilvl w:val="0"/>
                <w:numId w:val="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мортизаторов; </w:t>
            </w:r>
          </w:p>
          <w:p>
            <w:pPr>
              <w:pStyle w:val="TkTablica"/>
              <w:widowControl w:val="false"/>
              <w:numPr>
                <w:ilvl w:val="0"/>
                <w:numId w:val="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м вагонов и локомотивов, корпусов; </w:t>
            </w:r>
          </w:p>
          <w:p>
            <w:pPr>
              <w:pStyle w:val="TkTablica"/>
              <w:widowControl w:val="false"/>
              <w:numPr>
                <w:ilvl w:val="0"/>
                <w:numId w:val="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амбурных соединений и т.п.</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класс также включает: </w:t>
              <w:br/>
              <w:t xml:space="preserve">          - производство локомотивов для шахт; </w:t>
              <w:br/>
              <w:t xml:space="preserve">          - производство оборудования для сигнализации, для обеспечения безопасности, на железной дороге, водных путях, в порту, на вокзале и т.п.; </w:t>
              <w:br/>
              <w:t xml:space="preserve">          - производство сидений для вагонов. </w:t>
              <w:br/>
              <w:t xml:space="preserve">         </w:t>
            </w:r>
            <w:r>
              <w:rPr>
                <w:rFonts w:cs="Times New Roman" w:ascii="Times New Roman" w:hAnsi="Times New Roman"/>
                <w:i/>
                <w:sz w:val="24"/>
                <w:szCs w:val="24"/>
              </w:rPr>
              <w:t xml:space="preserve">Этот класс не включает: </w:t>
              <w:br/>
              <w:t xml:space="preserve">          - производство рельсов в несобранном виде (24.10); </w:t>
              <w:br/>
              <w:t xml:space="preserve">         - производство креплений и соединений для железнодорожных путей (25.99); </w:t>
              <w:br/>
              <w:t xml:space="preserve">         - производство электродвигателей (27.11); </w:t>
              <w:br/>
              <w:t xml:space="preserve">         - производство двигателей и турбин (28.11); </w:t>
              <w:br/>
              <w:t xml:space="preserve">         - производство электрооборудования для сигнализации, обеспечения безопасности и регулирования движения транспортных средств (27.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железнодорожного подвижного соста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летательных аппаратов, включая космическ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летательных аппаратов, включая космические</w:t>
            </w:r>
            <w:r>
              <w:rPr>
                <w:rFonts w:cs="Times New Roman" w:ascii="Times New Roman" w:hAnsi="Times New Roman"/>
                <w:sz w:val="24"/>
                <w:szCs w:val="24"/>
              </w:rPr>
              <w:t xml:space="preserve"> </w:t>
              <w:br/>
              <w:t xml:space="preserve">           Этот класс включает: </w:t>
              <w:br/>
              <w:t xml:space="preserve">           - производство самолетов для перевозки грузов и пассажиров, для использования вооруженными силами, для спортивных и других целей; </w:t>
              <w:br/>
              <w:t xml:space="preserve">           - производство вертолетов; </w:t>
              <w:br/>
              <w:t xml:space="preserve">           - производство планеров, включая дельтапланы; </w:t>
              <w:br/>
              <w:t xml:space="preserve">           - производство аэростатов, включая дирижабли; </w:t>
              <w:br/>
              <w:t xml:space="preserve">           - производство частей и принадлежностей летательных аппаратов: </w:t>
            </w:r>
          </w:p>
          <w:p>
            <w:pPr>
              <w:pStyle w:val="TkTablica"/>
              <w:widowControl w:val="false"/>
              <w:numPr>
                <w:ilvl w:val="0"/>
                <w:numId w:val="4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сновных узлов, таких как фюзеляжи, крылья, двери, рул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правления, шасси, топливные баки, гондолы и т.п.; </w:t>
            </w:r>
          </w:p>
          <w:p>
            <w:pPr>
              <w:pStyle w:val="TkTablica"/>
              <w:widowControl w:val="false"/>
              <w:numPr>
                <w:ilvl w:val="0"/>
                <w:numId w:val="4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оздушных винтов, в том числе воздушных винтов вертолет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 их лопастей; </w:t>
            </w:r>
          </w:p>
          <w:p>
            <w:pPr>
              <w:pStyle w:val="TkTablica"/>
              <w:widowControl w:val="false"/>
              <w:numPr>
                <w:ilvl w:val="0"/>
                <w:numId w:val="4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виационных двигателей; </w:t>
            </w:r>
          </w:p>
          <w:p>
            <w:pPr>
              <w:pStyle w:val="TkTablica"/>
              <w:widowControl w:val="false"/>
              <w:numPr>
                <w:ilvl w:val="0"/>
                <w:numId w:val="4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частей турбореактивных и турбовинтовых двигателей; </w:t>
              <w:br/>
              <w:t xml:space="preserve">- производство наземных тренажеров для летчиков; -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изводство космических аппаратов и ракет-носителей, спутников, автоматических межпланетных станций (зондов), орбитальных станций, космических кораблей многоразового использования; </w:t>
              <w:br/>
              <w:t xml:space="preserve">           - производство межконтинентальных баллистических ракет; </w:t>
              <w:br/>
              <w:t xml:space="preserve">           - производство сидений для летательных аппаратов, включая космические; </w:t>
              <w:br/>
              <w:t xml:space="preserve">           - капитальный ремонт и переделка (конверсия) самолетов и авиационных двигателей. </w:t>
              <w:br/>
              <w:t xml:space="preserve">           </w:t>
            </w:r>
            <w:r>
              <w:rPr>
                <w:rFonts w:cs="Times New Roman" w:ascii="Times New Roman" w:hAnsi="Times New Roman"/>
                <w:i/>
                <w:sz w:val="24"/>
                <w:szCs w:val="24"/>
              </w:rPr>
              <w:t xml:space="preserve">Этот класс не включает: </w:t>
              <w:br/>
              <w:t xml:space="preserve">           - производство парашютов (13.92); </w:t>
              <w:br/>
              <w:t xml:space="preserve">           - производство боевого оборудования и амуниции (25.40); </w:t>
              <w:br/>
              <w:t xml:space="preserve">           - производство телекоммуникационного оборудования для космических спутников (26.30); </w:t>
              <w:br/>
              <w:t xml:space="preserve">           - производство бортовых авиационных приборов (26.51); </w:t>
              <w:br/>
              <w:t xml:space="preserve">           - производство систем воздушной навигации (26.51); </w:t>
              <w:br/>
              <w:t xml:space="preserve">           - производство осветительного оборудования для авиации (27.40); </w:t>
              <w:br/>
              <w:t xml:space="preserve">           - производство деталей систем зажигания и прочих электрических частей двигателей внутреннего сгорания (29.31);</w:t>
              <w:br/>
              <w:t xml:space="preserve">           - производство карбюраторов (28.11); </w:t>
              <w:br/>
              <w:t xml:space="preserve">           - производство приборов для запуска воздушного транспорта, катапульт и связанного с этим оборудования (28.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3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ежконтинентальных баллистических раке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30.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осмических летательных аппаратов и их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3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летательных аппаратов и их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военных боевых маш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4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военных боевых машин </w:t>
              <w:br/>
            </w:r>
            <w:r>
              <w:rPr>
                <w:rFonts w:cs="Times New Roman" w:ascii="Times New Roman" w:hAnsi="Times New Roman"/>
                <w:sz w:val="24"/>
                <w:szCs w:val="24"/>
              </w:rPr>
              <w:t xml:space="preserve">         Этот класс включает: </w:t>
              <w:br/>
              <w:t xml:space="preserve">         - прозводство танков; </w:t>
              <w:br/>
              <w:t xml:space="preserve">         - производство амфибий-бронеавтомобилей; </w:t>
              <w:br/>
              <w:t xml:space="preserve">         - производство прочих бронеавтомобилей. </w:t>
              <w:br/>
              <w:t xml:space="preserve">         Этот класс не включает: </w:t>
              <w:br/>
              <w:t xml:space="preserve">         - производство оружия и боеприпасов (25.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4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военных боевых маш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транспортных средств,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мотоциклов</w:t>
            </w:r>
            <w:r>
              <w:rPr>
                <w:rFonts w:cs="Times New Roman" w:ascii="Times New Roman" w:hAnsi="Times New Roman"/>
                <w:sz w:val="24"/>
                <w:szCs w:val="24"/>
              </w:rPr>
              <w:t xml:space="preserve"> </w:t>
              <w:br/>
              <w:t xml:space="preserve">        Этот класс включает: </w:t>
              <w:br/>
              <w:t xml:space="preserve">        - производство мотоциклов, мопедов и велосипедов, снабженных вспомогательным двигателем; </w:t>
              <w:br/>
              <w:t xml:space="preserve">        - производство мотоциклетных двигателей; </w:t>
              <w:br/>
              <w:t xml:space="preserve">        - производство мотоциклетных колясок; </w:t>
              <w:br/>
              <w:t xml:space="preserve">        - производство частей и принадлежностей мотоциклов. </w:t>
              <w:br/>
            </w:r>
            <w:r>
              <w:rPr>
                <w:rFonts w:cs="Times New Roman" w:ascii="Times New Roman" w:hAnsi="Times New Roman"/>
                <w:i/>
                <w:sz w:val="24"/>
                <w:szCs w:val="24"/>
              </w:rPr>
              <w:t xml:space="preserve">        Этот класс не включает: </w:t>
              <w:br/>
              <w:t xml:space="preserve">        - производство велосипедов (30.92); </w:t>
              <w:br/>
              <w:t xml:space="preserve">        - производство инвалидных колясок (30.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отоцик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велосипедов и инвалидных колясок</w:t>
            </w:r>
            <w:r>
              <w:rPr>
                <w:rFonts w:cs="Times New Roman" w:ascii="Times New Roman" w:hAnsi="Times New Roman"/>
                <w:sz w:val="24"/>
                <w:szCs w:val="24"/>
              </w:rPr>
              <w:t xml:space="preserve"> </w:t>
              <w:br/>
              <w:t xml:space="preserve">          Этот класс включает: </w:t>
              <w:br/>
              <w:t xml:space="preserve">          - производство безмоторных велосипедов и других велосипедов (включая трехколесные грузовые велосипеды); </w:t>
              <w:br/>
              <w:t xml:space="preserve">          - производство частей и принадлежностей велосипедов; </w:t>
              <w:br/>
              <w:t xml:space="preserve">          - производство инвалидных колясок с двигателем и без двигател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о частей и принадлежностей инвалидных колясок; </w:t>
              <w:br/>
              <w:t xml:space="preserve">          - производство ландо и детских колясок. </w:t>
              <w:br/>
            </w:r>
            <w:r>
              <w:rPr>
                <w:rFonts w:cs="Times New Roman" w:ascii="Times New Roman" w:hAnsi="Times New Roman"/>
                <w:i/>
                <w:sz w:val="24"/>
                <w:szCs w:val="24"/>
              </w:rPr>
              <w:t xml:space="preserve">          Этот класс не включает: </w:t>
              <w:br/>
              <w:t xml:space="preserve">          - производство велосипедов со вспомогательным двигателем (30.91); </w:t>
              <w:br/>
              <w:t xml:space="preserve">          - производство детских велосипедов, кроме двухколесных (32.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9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велосипедов и их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92.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нвалидных колясок и их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9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детских колясок и их ча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их транспортных средств и оборудования, не включенных в другие группировки </w:t>
              <w:br/>
            </w:r>
            <w:r>
              <w:rPr>
                <w:rFonts w:cs="Times New Roman" w:ascii="Times New Roman" w:hAnsi="Times New Roman"/>
                <w:sz w:val="24"/>
                <w:szCs w:val="24"/>
              </w:rPr>
              <w:t xml:space="preserve">           Этот класс включает: </w:t>
              <w:br/>
              <w:t xml:space="preserve">           - производство тачек, грузовых тележек, ручных тележек и т.п.; </w:t>
              <w:br/>
              <w:t xml:space="preserve">           - производство транспортных средств на живой тяге. </w:t>
              <w:br/>
            </w:r>
            <w:r>
              <w:rPr>
                <w:rFonts w:cs="Times New Roman" w:ascii="Times New Roman" w:hAnsi="Times New Roman"/>
                <w:i/>
                <w:sz w:val="24"/>
                <w:szCs w:val="24"/>
              </w:rPr>
              <w:t xml:space="preserve">           Этот класс не включает: </w:t>
              <w:br/>
              <w:t xml:space="preserve">           - производство тележек, снабженных или нет подъемным устройством, обычно используемых на заводах (28.22); </w:t>
              <w:br/>
              <w:t xml:space="preserve">           - производство декоративных вагонов-ресторанов, передвижных продуктовых тележек и т.п. (31.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9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их транспортных средств и оборудования,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M</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ИЕ ПРОИЗВОДСТВА, РЕМОНТ И УСТАНОВКА МАШИН И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мебели </w:t>
              <w:br/>
            </w:r>
            <w:r>
              <w:rPr>
                <w:rFonts w:cs="Times New Roman" w:ascii="Times New Roman" w:hAnsi="Times New Roman"/>
                <w:sz w:val="24"/>
                <w:szCs w:val="24"/>
              </w:rPr>
              <w:t xml:space="preserve">          Этот раздел включает производство мебели любого вида и из любого материала, кроме камня, бетона или керамики. Технологические процессы включают процессы обработки материалов, такие как резка, формовка, прокатка и сборка отдельных элементов. Дизайн изделий является важной характеристикой изделий. Некоторые технологические процессы схожи с применяемыми в производстве других изделий. Так, резка и сборка при изготовлении мебели не отличается от резки и сборки деревянных изделий раздела 16. Однако следует отметить, что при производстве мебели применяется больше технологических операций. При изготовлении металлической мебели используются те же технологические процессы, что и при изготовлении металлических изделий раздела 25, пластмассовой мебели - процессы, аналогичные тем, которые используются при изготовлении других пластмассовых изделий. Тем не менее производство пластмассовой мебели - это специализированный вид деятель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ебе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1.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мебели для офисов и предприятий торговли</w:t>
            </w:r>
            <w:r>
              <w:rPr>
                <w:rFonts w:cs="Times New Roman" w:ascii="Times New Roman" w:hAnsi="Times New Roman"/>
                <w:sz w:val="24"/>
                <w:szCs w:val="24"/>
              </w:rPr>
              <w:t xml:space="preserve"> </w:t>
              <w:br/>
              <w:t xml:space="preserve">          Этот класс включает производство мебели из любых материалов (кроме камня, бетона и керамики) для любого места и любых целей. </w:t>
              <w:br/>
              <w:t xml:space="preserve">          Этот класс включает: </w:t>
              <w:br/>
              <w:t xml:space="preserve">          - производство кресел и стульев для офисов, мастерских, отелей, ресторанов и других общественных мест; </w:t>
              <w:br/>
              <w:t xml:space="preserve">          - производство кресел и стульев для зрительных залов, театров, кинотеатров и т.д.; </w:t>
              <w:br/>
              <w:t xml:space="preserve">          - производство специальной мебели для магазинов: прилавков, витрин, полок и т.п.; </w:t>
              <w:br/>
              <w:t xml:space="preserve">          - производство мебели для офисов (кроме стульев); </w:t>
              <w:br/>
              <w:t xml:space="preserve">          - производство лабораторной мебели (специальных скамеек, стульев и аналогичных сидений, столов, кабинок и т.п.); </w:t>
              <w:br/>
              <w:t xml:space="preserve">          - производство мебели для церквей, школ, ресторанов (кроме мебели для сидения). </w:t>
              <w:br/>
              <w:t xml:space="preserve">          Этот класс также включает: </w:t>
              <w:br/>
              <w:t xml:space="preserve">          - производство декоративных вагонов-ресторанов, передвижных продуктовых тележек, лавок-фургонов (пикапов) для обеспечения питанием в пути, в отдаленных районах и т.п. </w:t>
              <w:br/>
              <w:t xml:space="preserve">          </w:t>
            </w:r>
            <w:r>
              <w:rPr>
                <w:rFonts w:cs="Times New Roman" w:ascii="Times New Roman" w:hAnsi="Times New Roman"/>
                <w:i/>
                <w:sz w:val="24"/>
                <w:szCs w:val="24"/>
              </w:rPr>
              <w:t xml:space="preserve">Этот класс не включает: </w:t>
              <w:br/>
              <w:t xml:space="preserve">          - производство школьных досок (28.23); </w:t>
              <w:br/>
              <w:t xml:space="preserve">          - производство сидений для автомобилей (29.32); </w:t>
              <w:br/>
              <w:t xml:space="preserve">          - производство сидений для вагонов (30.20); </w:t>
              <w:br/>
              <w:t xml:space="preserve">          - производство сидений для самолетов (30.30); </w:t>
              <w:br/>
              <w:t xml:space="preserve">          - производство медицинской, хирургической, стоматологической и ветеринарной мебели (32.50); </w:t>
              <w:br/>
              <w:t xml:space="preserve">          - установку мебели, в том числе мебели для лабораторного оборудования, в зданиях (43.3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0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ебели для офисов и предприятий торгов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1.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кухонной мебели </w:t>
              <w:br/>
            </w:r>
            <w:r>
              <w:rPr>
                <w:rFonts w:cs="Times New Roman" w:ascii="Times New Roman" w:hAnsi="Times New Roman"/>
                <w:sz w:val="24"/>
                <w:szCs w:val="24"/>
              </w:rPr>
              <w:t xml:space="preserve">        Этот класс включает: </w:t>
              <w:br/>
              <w:t xml:space="preserve">        - производство специализированной кухонной мебе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0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ухонной мебе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1.0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матрасов</w:t>
            </w:r>
            <w:r>
              <w:rPr>
                <w:rFonts w:cs="Times New Roman" w:ascii="Times New Roman" w:hAnsi="Times New Roman"/>
                <w:sz w:val="24"/>
                <w:szCs w:val="24"/>
              </w:rPr>
              <w:t xml:space="preserve"> </w:t>
              <w:br/>
              <w:t xml:space="preserve">        Этот класс включает: </w:t>
              <w:br/>
              <w:t xml:space="preserve">        - производство основ для матрасов; </w:t>
              <w:br/>
              <w:t xml:space="preserve">        - производство матрасов: производство пружинных или набивных матрасов, а также матрасов с внутренней основой из вспомогательного материала; производство не обтянутых матрасов из пористой резины или пенопласта; </w:t>
              <w:br/>
              <w:t xml:space="preserve">        - производство кроватных сеток. </w:t>
              <w:br/>
            </w:r>
            <w:r>
              <w:rPr>
                <w:rFonts w:cs="Times New Roman" w:ascii="Times New Roman" w:hAnsi="Times New Roman"/>
                <w:i/>
                <w:sz w:val="24"/>
                <w:szCs w:val="24"/>
              </w:rPr>
              <w:t xml:space="preserve">        Этот класс не включает: </w:t>
              <w:br/>
              <w:t xml:space="preserve">        - производство резиновых надувных матрасов (22.19); </w:t>
              <w:br/>
              <w:t xml:space="preserve">        - производство резиновых и водных матрасов (22.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0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атра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1.0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прочей мебели </w:t>
              <w:br/>
            </w:r>
            <w:r>
              <w:rPr>
                <w:rFonts w:cs="Times New Roman" w:ascii="Times New Roman" w:hAnsi="Times New Roman"/>
                <w:sz w:val="24"/>
                <w:szCs w:val="24"/>
              </w:rPr>
              <w:t xml:space="preserve">         Этот класс включает: </w:t>
              <w:br/>
              <w:t xml:space="preserve">         - производство диванов и диван-кроватей; </w:t>
              <w:br/>
              <w:t xml:space="preserve">         - производство садовой мебели; </w:t>
              <w:br/>
              <w:t xml:space="preserve">         - производство мебели для спальни, столовой, общей комнаты и других жилых помещений и т.п.; </w:t>
              <w:br/>
              <w:t xml:space="preserve">         - производство мебели для швейных машинок, подставок под телевизор и т.п. </w:t>
              <w:br/>
              <w:t xml:space="preserve">         Этот класс также включает: </w:t>
              <w:br/>
              <w:t xml:space="preserve">         - обивку стульев и мебели для сидения; </w:t>
              <w:br/>
              <w:t xml:space="preserve">         - отделку мебели, такую как: пульверизационная обработка, окрашивание, полирование, лакирование и обивка. </w:t>
              <w:br/>
              <w:t xml:space="preserve">         </w:t>
            </w:r>
            <w:r>
              <w:rPr>
                <w:rFonts w:cs="Times New Roman" w:ascii="Times New Roman" w:hAnsi="Times New Roman"/>
                <w:i/>
                <w:sz w:val="24"/>
                <w:szCs w:val="24"/>
              </w:rPr>
              <w:t xml:space="preserve">Этот класс не включает: </w:t>
              <w:br/>
              <w:t xml:space="preserve">         - производство подушек, пуфов и т.п. (13.92); </w:t>
              <w:br/>
              <w:t xml:space="preserve">         - производство мебели из керамики, бетона и камня (23.42, 23.69 и 23.70); </w:t>
              <w:br/>
              <w:t xml:space="preserve">         - производство осветительного оборудования (27.40); </w:t>
              <w:br/>
              <w:t xml:space="preserve">         - производство сидений для автомобилей (29.32); </w:t>
              <w:br/>
              <w:t xml:space="preserve">         - производство сидений для вагонов (30.20); </w:t>
              <w:br/>
              <w:t xml:space="preserve">         - производство сидений для самолетов (30.30); </w:t>
              <w:br/>
              <w:t xml:space="preserve">         - реставрацию мебели (95.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0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ей мебе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прочей продукции </w:t>
              <w:br/>
            </w:r>
            <w:r>
              <w:rPr>
                <w:rFonts w:cs="Times New Roman" w:ascii="Times New Roman" w:hAnsi="Times New Roman"/>
                <w:sz w:val="24"/>
                <w:szCs w:val="24"/>
              </w:rPr>
              <w:t xml:space="preserve">         Этот раздел включает производство разнообразных товаров, не вошедших в другие разделы данного классификатора. Это могут быть товары, произведенные из различных материалов, с использованием различных производственных процессов, самого разного назначения. Таким образом, для классификации товаров в данном разделе используются различные классификационные призна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ювелирных изделий, монет и меда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Чеканка монет и медалей</w:t>
            </w:r>
            <w:r>
              <w:rPr>
                <w:rFonts w:cs="Times New Roman" w:ascii="Times New Roman" w:hAnsi="Times New Roman"/>
                <w:sz w:val="24"/>
                <w:szCs w:val="24"/>
              </w:rPr>
              <w:t xml:space="preserve"> </w:t>
              <w:br/>
              <w:t xml:space="preserve">          Этот класс включает: </w:t>
              <w:br/>
              <w:t xml:space="preserve">          - производство монет, включая монеты, используемые в качестве платежных средств, медалей и медальонов, из драгоценных (благородных) и недрагоценных (неблагородных) метал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Чеканка монет и меда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ювелирных изделий </w:t>
              <w:br/>
            </w:r>
            <w:r>
              <w:rPr>
                <w:rFonts w:cs="Times New Roman" w:ascii="Times New Roman" w:hAnsi="Times New Roman"/>
                <w:sz w:val="24"/>
                <w:szCs w:val="24"/>
              </w:rPr>
              <w:t xml:space="preserve">        Этот класс включает: </w:t>
              <w:br/>
              <w:t xml:space="preserve">        - производство обработанного жемчуга; </w:t>
              <w:br/>
              <w:t xml:space="preserve">        - производство обработанных драгоценных и полудрагоценных камней, включая обработку камней промышленного назначения, а также синтетических и восстановленных драгоценных и полудрагоценных камней; </w:t>
              <w:br/>
              <w:t xml:space="preserve">        - обработку алмазов; </w:t>
              <w:br/>
              <w:t xml:space="preserve">        - производство ювелирных изделий из драгоценных металлов и недрагоценных металлов, плакированных драгоценными металлами, из драгоценных или полудрагоценных камней, из драгоценных металлов в сочетании с драгоценными или полудрагоценными камнями или с другими материалами; </w:t>
              <w:br/>
              <w:t xml:space="preserve">        - производство ювелирных изделий из драгоценных металлов или из недрагоценных металлов, плакированных драгоценными металлами: столовых приборов, мелкой и глубокой посуды, туалетных принадлежностей, декоративных изделий для бюро и офисов, изделий религиозного назначения и т.д.; </w:t>
              <w:br/>
              <w:t xml:space="preserve">       - производство технических, в том числе лабораторных изделий из драгоценных металлов, таких как тигли, электроды, катализаторные решетки и т.п.; </w:t>
              <w:br/>
              <w:t xml:space="preserve">       - производство браслетов для часов из драгоценных металлов, браслетов, застежек к ремешкам от часов, портсигаров. </w:t>
              <w:br/>
              <w:t xml:space="preserve">       Этот класс также включает: </w:t>
              <w:br/>
              <w:t xml:space="preserve">       - гравирование изделий из драгоценных металлов; </w:t>
              <w:br/>
              <w:t xml:space="preserve">       - гравировку по индивидуальным заказам изделий из драгоценных и недрагоценных металлов. </w:t>
              <w:br/>
              <w:t xml:space="preserve">       </w:t>
            </w:r>
            <w:r>
              <w:rPr>
                <w:rFonts w:cs="Times New Roman" w:ascii="Times New Roman" w:hAnsi="Times New Roman"/>
                <w:i/>
                <w:sz w:val="24"/>
                <w:szCs w:val="24"/>
              </w:rPr>
              <w:t xml:space="preserve">Этот класс не включает: </w:t>
              <w:br/>
              <w:t xml:space="preserve">       - производство неметаллических браслетов для часов (из ткани, кожи, пластмассы и т.д.) (15.12); </w:t>
              <w:br/>
              <w:t xml:space="preserve">       - производство изделий из недрагоценных металлов с гальваническими покрытиями из драгоценных металлов (25); </w:t>
              <w:br/>
              <w:t xml:space="preserve">       - производство корпусов часов (26.52); </w:t>
              <w:br/>
              <w:t xml:space="preserve">       - производство браслетов часов из недрагоценных металлов (32.13); </w:t>
              <w:br/>
              <w:t xml:space="preserve">       - производство ювелирных изделий из недрагоценных материалов (32.13); </w:t>
              <w:br/>
              <w:t xml:space="preserve">       - ремонт ювелирных изделий (95.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ювелир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бижутерии и аналогичных изделий</w:t>
            </w:r>
            <w:r>
              <w:rPr>
                <w:rFonts w:cs="Times New Roman" w:ascii="Times New Roman" w:hAnsi="Times New Roman"/>
                <w:sz w:val="24"/>
                <w:szCs w:val="24"/>
              </w:rPr>
              <w:t xml:space="preserve"> </w:t>
              <w:br/>
              <w:t xml:space="preserve">        Этот класс включает: </w:t>
              <w:br/>
              <w:t xml:space="preserve">         - производство бижутерии: колец, браслетов, цепочек и т.п. из основных металлов, плакированных драгоценными металлами; изделий бижутерии с имитацией драгоценных камней или искусственно выращенными камнями; </w:t>
              <w:br/>
              <w:t xml:space="preserve">         - производство браслетов для часов (кроме драгоценных металлов). </w:t>
              <w:br/>
              <w:t xml:space="preserve">        </w:t>
            </w:r>
            <w:r>
              <w:rPr>
                <w:rFonts w:cs="Times New Roman" w:ascii="Times New Roman" w:hAnsi="Times New Roman"/>
                <w:i/>
                <w:sz w:val="24"/>
                <w:szCs w:val="24"/>
              </w:rPr>
              <w:t xml:space="preserve">Этот класс не включает: </w:t>
              <w:br/>
              <w:t xml:space="preserve">         - производство изделий из драгоценных металлов или плакированных драгоценными металлами (32.12); </w:t>
              <w:br/>
              <w:t xml:space="preserve">         - производство изделий с натуральными камнями (32.12); </w:t>
              <w:br/>
              <w:t xml:space="preserve">         - производство браслетов для часов из драгоценных металлов (32.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1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бижутерии и аналогич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узыкальных инструмен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музыкальных инструментов</w:t>
            </w:r>
            <w:r>
              <w:rPr>
                <w:rFonts w:cs="Times New Roman" w:ascii="Times New Roman" w:hAnsi="Times New Roman"/>
                <w:sz w:val="24"/>
                <w:szCs w:val="24"/>
              </w:rPr>
              <w:t xml:space="preserve"> </w:t>
              <w:br/>
              <w:t xml:space="preserve">        Этот класс включает: </w:t>
              <w:br/>
              <w:t xml:space="preserve">        - производство струнных инструментов; </w:t>
              <w:br/>
              <w:t xml:space="preserve">        - производство струнных клавишных инструментов, включая автоматические пианино; </w:t>
              <w:br/>
              <w:t xml:space="preserve">        - производство клавишных органов, включая фисгармонии и другие клавишные инструменты с проскакивающими металлическими язычками; </w:t>
              <w:br/>
              <w:t xml:space="preserve">        - производство аккордеонов и аналогичных инструментов, в том числе губных гармоник; </w:t>
              <w:br/>
              <w:t xml:space="preserve">        - производство духовых музыкальных инструментов; </w:t>
              <w:br/>
              <w:t xml:space="preserve">        - производство ударных музыкальных инструментов; </w:t>
              <w:br/>
              <w:t xml:space="preserve">        - производство электромузыкальных инструментов; </w:t>
              <w:br/>
              <w:t xml:space="preserve">        - производство музыкальных шкатулок, шарманок, каллиоп и т.п.; </w:t>
              <w:br/>
              <w:t xml:space="preserve">        - производство частей и принадлежностей музыкальных инструментов: метрономов, камертонов, камертонов-дудок, перфокарт, дисков и валиков для механических музыкальных инструментов. </w:t>
              <w:br/>
              <w:t xml:space="preserve">        Этот класс также включает: </w:t>
              <w:br/>
              <w:t xml:space="preserve">        - производство свистков, рожков и прочих духовых сигнальных инструментов. </w:t>
              <w:br/>
              <w:t xml:space="preserve">        </w:t>
            </w:r>
            <w:r>
              <w:rPr>
                <w:rFonts w:cs="Times New Roman" w:ascii="Times New Roman" w:hAnsi="Times New Roman"/>
                <w:i/>
                <w:sz w:val="24"/>
                <w:szCs w:val="24"/>
              </w:rPr>
              <w:t xml:space="preserve">Этот класс не включает: </w:t>
              <w:br/>
              <w:t xml:space="preserve">        - копирование и издание звуко- и видеозаписей на магнитных лентах и дисках, (включая CD и DVD) (18.2, 59.20); </w:t>
              <w:br/>
              <w:t xml:space="preserve">        - производство микрофонов, усилителей, громкоговорителей, наушников и аналогичных устройств (26.40); </w:t>
              <w:br/>
              <w:t xml:space="preserve">        - производство электропроигрывателей, магнитофонов и т.п. (26.40); </w:t>
              <w:br/>
              <w:t xml:space="preserve">        - производство игрушечных музыкальных инструментов (32.40); </w:t>
              <w:br/>
              <w:t xml:space="preserve">        - реставрацию органов и других исторических музыкальных инструментов (33.19); </w:t>
              <w:br/>
              <w:t xml:space="preserve">        - настройку пианино (95.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узыкальных инструмен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портивных това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спортивных товаров </w:t>
              <w:br/>
            </w:r>
            <w:r>
              <w:rPr>
                <w:rFonts w:cs="Times New Roman" w:ascii="Times New Roman" w:hAnsi="Times New Roman"/>
                <w:sz w:val="24"/>
                <w:szCs w:val="24"/>
              </w:rPr>
              <w:t xml:space="preserve">         Этот класс включает: </w:t>
              <w:br/>
              <w:t xml:space="preserve">          - производство инвентаря и оборудования для спорта, спортивных игр в закрытых помещениях и на открытом воздухе: </w:t>
            </w:r>
          </w:p>
          <w:p>
            <w:pPr>
              <w:pStyle w:val="TkTablica"/>
              <w:widowControl w:val="false"/>
              <w:numPr>
                <w:ilvl w:val="0"/>
                <w:numId w:val="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жестких, мягких и надувных мячей; </w:t>
            </w:r>
          </w:p>
          <w:p>
            <w:pPr>
              <w:pStyle w:val="TkTablica"/>
              <w:widowControl w:val="false"/>
              <w:numPr>
                <w:ilvl w:val="0"/>
                <w:numId w:val="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кеток, бит и клюшек; </w:t>
            </w:r>
          </w:p>
          <w:p>
            <w:pPr>
              <w:pStyle w:val="TkTablica"/>
              <w:widowControl w:val="false"/>
              <w:numPr>
                <w:ilvl w:val="0"/>
                <w:numId w:val="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лыж, лыжных креплений и палок; </w:t>
            </w:r>
          </w:p>
          <w:p>
            <w:pPr>
              <w:pStyle w:val="TkTablica"/>
              <w:widowControl w:val="false"/>
              <w:numPr>
                <w:ilvl w:val="0"/>
                <w:numId w:val="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ерферов и виндсерферов; </w:t>
            </w:r>
          </w:p>
          <w:p>
            <w:pPr>
              <w:pStyle w:val="TkTablica"/>
              <w:widowControl w:val="false"/>
              <w:numPr>
                <w:ilvl w:val="0"/>
                <w:numId w:val="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нвентаря для спортивного рыболовства, включа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ыболовные сачки; </w:t>
            </w:r>
          </w:p>
          <w:p>
            <w:pPr>
              <w:pStyle w:val="TkTablica"/>
              <w:widowControl w:val="false"/>
              <w:numPr>
                <w:ilvl w:val="0"/>
                <w:numId w:val="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нвентаря для охоты, альпинизма и т.п.; </w:t>
            </w:r>
          </w:p>
          <w:p>
            <w:pPr>
              <w:pStyle w:val="TkTablica"/>
              <w:widowControl w:val="false"/>
              <w:numPr>
                <w:ilvl w:val="0"/>
                <w:numId w:val="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портивных кожаных перчаток и спортивных головны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боров; </w:t>
            </w:r>
          </w:p>
          <w:p>
            <w:pPr>
              <w:pStyle w:val="TkTablica"/>
              <w:widowControl w:val="false"/>
              <w:numPr>
                <w:ilvl w:val="0"/>
                <w:numId w:val="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зервуаров для плавательных и гребных бассейнов; </w:t>
            </w:r>
          </w:p>
          <w:p>
            <w:pPr>
              <w:pStyle w:val="TkTablica"/>
              <w:widowControl w:val="false"/>
              <w:numPr>
                <w:ilvl w:val="0"/>
                <w:numId w:val="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ньков, включая роликовые и т.п.; </w:t>
            </w:r>
          </w:p>
          <w:p>
            <w:pPr>
              <w:pStyle w:val="TkTablica"/>
              <w:widowControl w:val="false"/>
              <w:numPr>
                <w:ilvl w:val="0"/>
                <w:numId w:val="7"/>
              </w:numPr>
              <w:kinsoku w:val="false"/>
              <w:overflowPunct w:val="false"/>
              <w:autoSpaceDE w:val="false"/>
              <w:spacing w:lineRule="auto" w:line="240" w:before="0" w:after="0"/>
              <w:jc w:val="left"/>
              <w:rPr>
                <w:rFonts w:ascii="Times New Roman" w:hAnsi="Times New Roman" w:cs="Times New Roman"/>
                <w:i/>
                <w:i/>
                <w:sz w:val="24"/>
                <w:szCs w:val="24"/>
              </w:rPr>
            </w:pPr>
            <w:r>
              <w:rPr>
                <w:rFonts w:cs="Times New Roman" w:ascii="Times New Roman" w:hAnsi="Times New Roman"/>
                <w:sz w:val="24"/>
                <w:szCs w:val="24"/>
              </w:rPr>
              <w:t xml:space="preserve">луков и арбалетов. </w:t>
              <w:br/>
            </w:r>
            <w:r>
              <w:rPr>
                <w:rFonts w:cs="Times New Roman" w:ascii="Times New Roman" w:hAnsi="Times New Roman"/>
                <w:i/>
                <w:sz w:val="24"/>
                <w:szCs w:val="24"/>
              </w:rPr>
              <w:t xml:space="preserve">Этот класс не включает: </w:t>
              <w:br/>
              <w:t xml:space="preserve">- производство парусов (13.92); </w:t>
              <w:br/>
              <w:t xml:space="preserve">- производство спортивной одежды (14.13); </w:t>
              <w:br/>
              <w:t xml:space="preserve">- производство шорно-седельных изделий (15.12); </w:t>
              <w:br/>
              <w:t xml:space="preserve">- производство спортивной обуви (15.20); </w:t>
              <w:br/>
              <w:t xml:space="preserve">- производство оружия и боеприпасов (25.40); </w:t>
              <w:br/>
              <w:t xml:space="preserve">- производство металлических гирь, используемых в тяжелой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i/>
                <w:sz w:val="24"/>
                <w:szCs w:val="24"/>
              </w:rPr>
              <w:t xml:space="preserve">атлетике (25.99); </w:t>
              <w:br/>
              <w:t xml:space="preserve">            - производство спортивных транспортных средств, кроме тобогганов, саней, и т.п. (29 и 30); </w:t>
              <w:br/>
              <w:t xml:space="preserve">            - производство спортивно-туристских судов (30.12); </w:t>
              <w:br/>
              <w:t xml:space="preserve">            - производство бильярдных столов и оборудования для кегельбанов (32.40); </w:t>
              <w:br/>
              <w:t xml:space="preserve">            - производство защитных ушных затычек, используемых при плавании и от шума (32.99); </w:t>
              <w:br/>
              <w:t xml:space="preserve">            - ремонт спортивных изделий (95.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спортивных това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гр и игруше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4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игр и игрушек</w:t>
            </w:r>
            <w:r>
              <w:rPr>
                <w:rFonts w:cs="Times New Roman" w:ascii="Times New Roman" w:hAnsi="Times New Roman"/>
                <w:sz w:val="24"/>
                <w:szCs w:val="24"/>
              </w:rPr>
              <w:t xml:space="preserve"> </w:t>
              <w:br/>
              <w:t xml:space="preserve">         Этот класс включает: </w:t>
              <w:br/>
              <w:t xml:space="preserve">          - производство кукол, одежды и аксессуаров для кукол; </w:t>
              <w:br/>
              <w:t xml:space="preserve">          - производство игрушечных животных; </w:t>
              <w:br/>
              <w:t xml:space="preserve">          - производство игрушек на колесах, предназначенных для езды или катания детей, включая трехколесные велосипеды; </w:t>
              <w:br/>
              <w:t xml:space="preserve">          - производство игрушечных музыкальных инструментов; </w:t>
              <w:br/>
              <w:t xml:space="preserve">          - производство изделий для увеселительных игр на открытом воздухе, настольных или комнатных игр; </w:t>
              <w:br/>
              <w:t xml:space="preserve">          - производство игральных карт; </w:t>
              <w:br/>
              <w:t xml:space="preserve">          - производство автоматических и механических игр (например, стендов для игры в пинбол), игр, действующих при опускании монет, столов и принадлежностей для бильярда, специальных столов для казино, автоматического оборудования для кегельбанов и т.п.; </w:t>
              <w:br/>
              <w:t xml:space="preserve">          - производство электронных игр: видеоигр, шахмат и т.п.; </w:t>
              <w:br/>
              <w:t xml:space="preserve">          - производство миниатюрных моделей и аналогичных изделий, электрических поездов, детских конструкторов, строительных наборов и т.п.; </w:t>
              <w:br/>
              <w:t xml:space="preserve">          - производство головоломок и т.п. </w:t>
              <w:br/>
              <w:t xml:space="preserve">         </w:t>
            </w:r>
            <w:r>
              <w:rPr>
                <w:rFonts w:cs="Times New Roman" w:ascii="Times New Roman" w:hAnsi="Times New Roman"/>
                <w:i/>
                <w:sz w:val="24"/>
                <w:szCs w:val="24"/>
              </w:rPr>
              <w:t xml:space="preserve">Этот класс не включает: </w:t>
              <w:br/>
              <w:t xml:space="preserve">          - производство пультов управления для видеоигр (26.40); </w:t>
              <w:br/>
              <w:t xml:space="preserve">          - производство велосипедов (30.92); </w:t>
              <w:br/>
              <w:t xml:space="preserve">          - производство изделий для народных гуляний, карнавалов и других развлечений (32.99); </w:t>
              <w:br/>
              <w:t xml:space="preserve">          - запись и издание компьютерных игр (58.21, 62.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4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гр и игруше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нструментов и приспособлений, используемых в медицине и стоматолог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5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инструментов и приспособлений, используемых в медицине и стоматологии</w:t>
            </w:r>
            <w:r>
              <w:rPr>
                <w:rFonts w:cs="Times New Roman" w:ascii="Times New Roman" w:hAnsi="Times New Roman"/>
                <w:sz w:val="24"/>
                <w:szCs w:val="24"/>
              </w:rPr>
              <w:t xml:space="preserve"> </w:t>
              <w:br/>
              <w:t xml:space="preserve">            Этот класс включает производство изделий медицинской техники, включая хирургическое оборудование, и ортопедических приспособлений, а также специальную медицинскую мебель, например, зубоврачебные кресла с функцией подъема. </w:t>
              <w:br/>
              <w:t xml:space="preserve">         Этот класс включает: </w:t>
              <w:br/>
              <w:t xml:space="preserve">         - производство инструментов и приспособлений, используемых в стоматологии; </w:t>
              <w:br/>
              <w:t xml:space="preserve">         - производство оборудования для операционной, нитей и стерильных компрессов; </w:t>
              <w:br/>
              <w:t xml:space="preserve">         - производство цементов для сращивания костей; - производство печей для стоматологии; </w:t>
              <w:br/>
              <w:t xml:space="preserve">         - производство приборов лабораторных для чистки ультразвуком; </w:t>
              <w:br/>
              <w:t xml:space="preserve">         - производство лабораторных стерилизаторов; </w:t>
              <w:br/>
              <w:t xml:space="preserve">         - производство лабораторных дистилляторов, центрифуг; </w:t>
              <w:br/>
              <w:t xml:space="preserve">         - производство медицинской, хирургической, стоматологической и ветеринарной мебели: операционных столов, смотровых столов, больничных коек с механическими приспособлениями, зубоврачебных кресел; </w:t>
              <w:br/>
              <w:t xml:space="preserve">         - производство ортопедических приспособлений: костылей, хирургических ремней и бандажей, шин, протезов конечностей, других протезов и т.п. (в т.ч. ортопедической обуви); </w:t>
              <w:br/>
              <w:t xml:space="preserve">         - производство искусственных зубов, мостов и т.п., сделанных в зубных лабораториях; </w:t>
              <w:br/>
              <w:t xml:space="preserve">         - производство искусственных глаз; </w:t>
              <w:br/>
              <w:t xml:space="preserve">         - производство термометров медицинских; </w:t>
              <w:br/>
              <w:t xml:space="preserve">         - производство офтальмологических изделий, корректирующих очков, солнечных очков, защитных очков, контактных линз, солнечных очков, линз для очков. </w:t>
              <w:br/>
              <w:t xml:space="preserve">        </w:t>
            </w:r>
            <w:r>
              <w:rPr>
                <w:rFonts w:cs="Times New Roman" w:ascii="Times New Roman" w:hAnsi="Times New Roman"/>
                <w:i/>
                <w:sz w:val="24"/>
                <w:szCs w:val="24"/>
              </w:rPr>
              <w:t xml:space="preserve">Этот класс не включает: </w:t>
              <w:br/>
              <w:t xml:space="preserve">        - приготовление специальных клеющих составов для стоматологии (20.42): </w:t>
              <w:br/>
              <w:t xml:space="preserve">        - производство ваты, медицинских повязок (21.20); </w:t>
              <w:br/>
              <w:t xml:space="preserve">        - производство оборудования электромедицинского (26.60); </w:t>
              <w:br/>
              <w:t xml:space="preserve">        - производство кресел на колесиках (30.92); </w:t>
              <w:br/>
              <w:t xml:space="preserve">        - деятельность оптиков (47.7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5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инструментов и приспособлений, используемых в медицине и стоматолог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ей продукции, не включенной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метел и щеток</w:t>
            </w:r>
            <w:r>
              <w:rPr>
                <w:rFonts w:cs="Times New Roman" w:ascii="Times New Roman" w:hAnsi="Times New Roman"/>
                <w:sz w:val="24"/>
                <w:szCs w:val="24"/>
              </w:rPr>
              <w:t xml:space="preserve"> </w:t>
              <w:br/>
              <w:t xml:space="preserve">        Этот класс включает: </w:t>
              <w:br/>
              <w:t xml:space="preserve">        - производство метел, кистей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 </w:t>
              <w:br/>
              <w:t xml:space="preserve">        - производство щеток для обуви и одежд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метел и щето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2.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различной продукции, не включенной в другие группировки </w:t>
              <w:br/>
            </w:r>
            <w:r>
              <w:rPr>
                <w:rFonts w:cs="Times New Roman" w:ascii="Times New Roman" w:hAnsi="Times New Roman"/>
                <w:sz w:val="24"/>
                <w:szCs w:val="24"/>
              </w:rPr>
              <w:t xml:space="preserve">        Этот класс включает: </w:t>
              <w:br/>
              <w:t xml:space="preserve">        - производство защитных средств: </w:t>
            </w:r>
          </w:p>
          <w:p>
            <w:pPr>
              <w:pStyle w:val="TkTablica"/>
              <w:widowControl w:val="false"/>
              <w:numPr>
                <w:ilvl w:val="0"/>
                <w:numId w:val="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щитной одежды от огня или для борьбы с пожарам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стюмы пожарных); </w:t>
            </w:r>
          </w:p>
          <w:p>
            <w:pPr>
              <w:pStyle w:val="TkTablica"/>
              <w:widowControl w:val="false"/>
              <w:numPr>
                <w:ilvl w:val="0"/>
                <w:numId w:val="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ясов безопасности профессионального назначения; </w:t>
            </w:r>
          </w:p>
          <w:p>
            <w:pPr>
              <w:pStyle w:val="TkTablica"/>
              <w:widowControl w:val="false"/>
              <w:numPr>
                <w:ilvl w:val="0"/>
                <w:numId w:val="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щитных (спасательных) пробковых изделий (шлемы,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жилеты, доски и т.п.); </w:t>
            </w:r>
          </w:p>
          <w:p>
            <w:pPr>
              <w:pStyle w:val="TkTablica"/>
              <w:widowControl w:val="false"/>
              <w:numPr>
                <w:ilvl w:val="0"/>
                <w:numId w:val="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щитных касок из пластмасс; </w:t>
            </w:r>
          </w:p>
          <w:p>
            <w:pPr>
              <w:pStyle w:val="TkTablica"/>
              <w:widowControl w:val="false"/>
              <w:numPr>
                <w:ilvl w:val="0"/>
                <w:numId w:val="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щитных головных уборов из металла; </w:t>
            </w:r>
          </w:p>
          <w:p>
            <w:pPr>
              <w:pStyle w:val="TkTablica"/>
              <w:widowControl w:val="false"/>
              <w:numPr>
                <w:ilvl w:val="0"/>
                <w:numId w:val="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пасательных веревок; </w:t>
            </w:r>
          </w:p>
          <w:p>
            <w:pPr>
              <w:pStyle w:val="TkTablica"/>
              <w:widowControl w:val="false"/>
              <w:numPr>
                <w:ilvl w:val="0"/>
                <w:numId w:val="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тивогазов и прочих защитных масок; </w:t>
            </w:r>
          </w:p>
          <w:p>
            <w:pPr>
              <w:pStyle w:val="TkTablica"/>
              <w:widowControl w:val="false"/>
              <w:numPr>
                <w:ilvl w:val="0"/>
                <w:numId w:val="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щитных затычек для ушей, используемых при плавании ил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т шума; </w:t>
              <w:br/>
              <w:t xml:space="preserve">          - производство ручек и карандашей всех видов, механических или немеханических; </w:t>
              <w:br/>
              <w:t xml:space="preserve">          - производство грифелей для карандашей; </w:t>
              <w:br/>
              <w:t xml:space="preserve">          - производство штемпелей для датирования, запечатывания или нумерации, ручных устройств для печатания или рельефного тиснения этикеток, ручных печатных наборов, лент для пишущих машин и штемпельных подушек; </w:t>
              <w:br/>
              <w:t xml:space="preserve">          - производство глобусов; </w:t>
              <w:br/>
              <w:t xml:space="preserve">          - производство зонтов от солнца и дождя, тростей, тростей-стульев, хлыстов, кнутов; </w:t>
              <w:br/>
              <w:t xml:space="preserve">          - производство пуговиц, кнопок для одежды, запонок, застежек-молний; </w:t>
              <w:br/>
              <w:t xml:space="preserve">          - производство зажигалок и спичек; </w:t>
              <w:br/>
              <w:t xml:space="preserve">          - производство предметов личного пользования: курительных трубок, расчесок, заколок для волос, пульверизаторов для духов, термосов и прочих вакуумных сосудов для личного пользования или для использования в домашнем хозяйстве, париков, накладных бород, бровей; </w:t>
              <w:br/>
              <w:t xml:space="preserve">          - производство различных изделий: свечей, и т.п., искусственных цветов, фруктов и листвы, принадлежностей для демонстрации фокусов, игрушек-шуток и игрушек-сюрпризов, ручных сит и решет, манекенов и т.п.; </w:t>
              <w:br/>
              <w:t xml:space="preserve">          - производство цветочных корзин, букетов, венков и аналогичных изделий; </w:t>
              <w:br/>
              <w:t xml:space="preserve">          - набивку чучел. </w:t>
              <w:br/>
              <w:t xml:space="preserve">          </w:t>
            </w:r>
            <w:r>
              <w:rPr>
                <w:rFonts w:cs="Times New Roman" w:ascii="Times New Roman" w:hAnsi="Times New Roman"/>
                <w:i/>
                <w:sz w:val="24"/>
                <w:szCs w:val="24"/>
              </w:rPr>
              <w:t xml:space="preserve">Этот класс не включает: </w:t>
              <w:br/>
              <w:t xml:space="preserve">          - производство фитилей для зажигалок (13.96); </w:t>
              <w:br/>
              <w:t xml:space="preserve">          - производство форменной одежды (14.12); </w:t>
              <w:br/>
              <w:t xml:space="preserve">          - производство хозяйственных изделий из бумаги (17.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9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защитных головных уборов, одежды и прочих защитных сред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99.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наборов пишущих принадлежностей и прочих канцелярски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9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прочей продукции, в другом месте не поименованной (включая набивку чу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емонт и установка машин и оборудования </w:t>
              <w:br/>
            </w:r>
            <w:r>
              <w:rPr>
                <w:rFonts w:cs="Times New Roman" w:ascii="Times New Roman" w:hAnsi="Times New Roman"/>
                <w:sz w:val="24"/>
                <w:szCs w:val="24"/>
              </w:rPr>
              <w:t xml:space="preserve">        Этот раздел включает только ремонт продукции обрабатывающей промышленности для приведения ее в рабочее состояние. Также включено техническое обслуживание продукции этого раздела для предотвращения поломки. Этот раздел включает только специализированные ремонт и техническое обслуживание, а также специализированную установку машин и оборудования. Значительный объем услуг по ремонту обычно производятся производителями машин и оборудования, и классификация данных единиц, предоставляющих услуги по ремонту и производству, осуществляется по принципу добавленной стоимости. </w:t>
              <w:br/>
            </w:r>
            <w:r>
              <w:rPr>
                <w:rFonts w:cs="Times New Roman" w:ascii="Times New Roman" w:hAnsi="Times New Roman"/>
                <w:i/>
                <w:sz w:val="24"/>
                <w:szCs w:val="24"/>
              </w:rPr>
              <w:t xml:space="preserve">          Этот раздел не включает: </w:t>
              <w:br/>
              <w:t xml:space="preserve">           - реконструкцию машин и оборудования (включается в соответствующие разделы обрабатывающей промышленности: 30); </w:t>
              <w:br/>
              <w:t xml:space="preserve">           - установку оборудования (например, систем отопления и кондиционирования и т.п.) в зданиях при строительстве (43); </w:t>
              <w:br/>
              <w:t xml:space="preserve">           - чистку промышленных машин (81.22); </w:t>
              <w:br/>
              <w:t xml:space="preserve">           - ремонт компьютеров и оборудования связи (95.1); </w:t>
              <w:br/>
              <w:t xml:space="preserve">           - ремонт и техническое обслуживание бытовых товаров (95.2; например, ремонт бытовой мебели - 95.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готовых металлических изделий, машин и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3.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емонт готовых металлических изделий </w:t>
              <w:br/>
            </w:r>
            <w:r>
              <w:rPr>
                <w:rFonts w:cs="Times New Roman" w:ascii="Times New Roman" w:hAnsi="Times New Roman"/>
                <w:sz w:val="24"/>
                <w:szCs w:val="24"/>
              </w:rPr>
              <w:t xml:space="preserve">        Этот класс включает ремонт и техническое обслуживание готовых металлических изделий раздела 25: </w:t>
              <w:br/>
              <w:t xml:space="preserve">        - ремонт металлических цистерн, баков, резервуаров и емкостей; </w:t>
              <w:br/>
              <w:t xml:space="preserve">        - ремонт и техническое обслуживание трубопроводов и нефтепроводов; </w:t>
              <w:br/>
              <w:t xml:space="preserve">        - ремонт быстрой сваркой готовых металлических изделий раздела 25; </w:t>
              <w:br/>
              <w:t xml:space="preserve">        - ремонт металлических корпусов транспорта; </w:t>
              <w:br/>
              <w:t xml:space="preserve">        - ремонт и техническое обслуживание парогенераторов и прочих водяных котлов; </w:t>
              <w:br/>
              <w:t xml:space="preserve">        - ремонт и техническое обслуживание вспомогательных принадлежностей для парогенераторов: конденсаторов, коллекторов и аккумуляторов пара и т.п.; </w:t>
              <w:br/>
              <w:t xml:space="preserve">        - ремонт и техническое обслуживание ядерных реакторов, кроме разделителей изотопов; </w:t>
              <w:br/>
              <w:t xml:space="preserve">        - ремонт и техническое обслуживание частей котельных для судов и центрального отопления; </w:t>
              <w:br/>
              <w:t xml:space="preserve">        - ремонт и техническое обслуживание радиаторов, в том числе центрального отопления; </w:t>
              <w:br/>
              <w:t xml:space="preserve">        - ремонт и техническое обслуживание огнестрельного оружия; </w:t>
              <w:br/>
              <w:t xml:space="preserve">        - ремонт тележек для покупок. </w:t>
              <w:br/>
            </w:r>
            <w:r>
              <w:rPr>
                <w:rFonts w:cs="Times New Roman" w:ascii="Times New Roman" w:hAnsi="Times New Roman"/>
                <w:i/>
                <w:sz w:val="24"/>
                <w:szCs w:val="24"/>
              </w:rPr>
              <w:t xml:space="preserve">        Этот класс не включает: </w:t>
              <w:br/>
              <w:t xml:space="preserve">        - заточку лезвий и пил (33.12); </w:t>
              <w:br/>
              <w:t xml:space="preserve">        - ремонт систем центрального отопления (43.22); </w:t>
              <w:br/>
              <w:t xml:space="preserve">        - ремонт механических блокирующих устройств, сейфов (80.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металлоконструк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1.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металлических цистерн, баков, резервуаров и емко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1.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радиаторов и котлов центрального отоп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1.4</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парогенераторов и прочих водяных кот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1.5</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оружия и систем вооруж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прочих готовых металлически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3.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емонт продукции машиностроения </w:t>
              <w:br/>
            </w:r>
            <w:r>
              <w:rPr>
                <w:rFonts w:cs="Times New Roman" w:ascii="Times New Roman" w:hAnsi="Times New Roman"/>
                <w:sz w:val="24"/>
                <w:szCs w:val="24"/>
              </w:rPr>
              <w:t xml:space="preserve">        Этот класс включает ремонт и техническое обслуживание оборудования и изделий промышленного назначения, заточку и установку лезвий и пил, ремонт сваркой оборудования общего назначения, сельскохозяйственных машин и оборудования, машин и оборудования тяжелого машиностроения и прочего промышленного оборудования (в том числе подъемно-транспортного оборудования, станков, промышленных холодильников, машин и оборудования для горнодобывающей промышленности), а также машин и оборудования раздела 28 (т.е. специализированных машин и оборудования). </w:t>
              <w:br/>
              <w:t xml:space="preserve">          Этот класс включает:</w:t>
              <w:br/>
              <w:t xml:space="preserve">           - ремонт и техническое обслуживание двигателей и турбин, кроме авиационных, автомобильных и мотоциклетных двигателей; </w:t>
              <w:br/>
              <w:t xml:space="preserve">           - ремонт и техническое обслуживание насосов, компрессоров, и аналогичного оборудования; </w:t>
              <w:br/>
              <w:t xml:space="preserve">           - ремонт и техническое обслуживание гидравлического оборудования; </w:t>
              <w:br/>
              <w:t xml:space="preserve">           - ремонт клапанов; </w:t>
              <w:br/>
              <w:t xml:space="preserve">           - ремонт и техническое обслуживание подшипников, зубчатых колес, зубчатых передач и элементов привода; </w:t>
              <w:br/>
              <w:t xml:space="preserve">           - ремонт и техническое обслуживание печей, печных горелок; </w:t>
              <w:br/>
              <w:t xml:space="preserve">           - ремонт и техническое обслуживание подъемно-транспортного оборудования; </w:t>
              <w:br/>
              <w:t xml:space="preserve">           - ремонт и техническое обслуживание промышленного холодильного и вентиляционного оборудования; </w:t>
              <w:br/>
              <w:t xml:space="preserve">           - ремонт и техническое обслуживание прочего оборудования общего назначения; </w:t>
              <w:br/>
              <w:t xml:space="preserve">           - ремонт и техническое обслуживание ручного инструмента с двигателем; </w:t>
              <w:br/>
              <w:t xml:space="preserve">           - ремонт и техническое обслуживание металлорежущих станков и их принадлежностей; </w:t>
              <w:br/>
              <w:t xml:space="preserve">           - ремонт и техническое обслуживание прочих разнообразных станков; </w:t>
              <w:br/>
              <w:t xml:space="preserve">           - ремонт и техническое обслуживание сельскохозяйственных тракторов; ремонт и техническое обслуживание машин для сельского хозяйства, лесного хозяйства (в том числе для транспортировки леса); </w:t>
              <w:br/>
              <w:t xml:space="preserve">           - ремонт и техническое обслуживание оборудования для металлургии; </w:t>
              <w:br/>
              <w:t xml:space="preserve">           - ремонт и техническое обслуживание машин для горнодобывающей промышленности, разработки карьеров и строительства, добычи нефти и газа; </w:t>
              <w:br/>
              <w:t xml:space="preserve">           - ремонт и техническое обслуживание оборудования для обработки пищевых продуктов, напитков и табака; </w:t>
              <w:br/>
              <w:t xml:space="preserve">           - ремонт и техническое обслуживание оборудования для текстильной, швейной и кожевенной промышленности; </w:t>
              <w:br/>
              <w:t xml:space="preserve">           - ремонт и техническое обслуживание оборудования для производства бумаги и картона; </w:t>
              <w:br/>
              <w:t xml:space="preserve">           - ремонт и техническое обслуживание оборудования для обработки резины или пластмасс; </w:t>
              <w:br/>
              <w:t xml:space="preserve">           - ремонт и техническое обслуживание специального оборудования раздела 28; </w:t>
              <w:br/>
              <w:t xml:space="preserve">           - ремонт и техническое обслуживание оборудования для взвешивания; </w:t>
              <w:br/>
              <w:t xml:space="preserve">           - ремонт и техническое обслуживание автоматов-распределителей; </w:t>
              <w:br/>
              <w:t xml:space="preserve">           - ремонт и техническое обслуживание автоматических касс; </w:t>
              <w:br/>
              <w:t xml:space="preserve">           - ремонт и техническое обслуживание фотокопировальной техники; </w:t>
              <w:br/>
              <w:t xml:space="preserve">           - ремонт и техническое обслуживание калькуляторов; </w:t>
              <w:br/>
              <w:t xml:space="preserve">           - ремонт и техническое обслуживание пишущих машинок. </w:t>
              <w:br/>
            </w:r>
            <w:r>
              <w:rPr>
                <w:rFonts w:cs="Times New Roman" w:ascii="Times New Roman" w:hAnsi="Times New Roman"/>
                <w:i/>
                <w:sz w:val="24"/>
                <w:szCs w:val="24"/>
              </w:rPr>
              <w:t xml:space="preserve">           Этот класс не включает: </w:t>
              <w:br/>
              <w:t xml:space="preserve">           - установку, ремонт и техническое обслуживание печей и прочего обогревательного оборудования (43.22); </w:t>
              <w:br/>
              <w:t xml:space="preserve">           - установку, ремонт и техническое обслуживание лифтов и эскалаторов (43.29); </w:t>
              <w:br/>
              <w:t xml:space="preserve">           - ремонт компьютеров (95.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оборудования обще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оборудования специаль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3.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емонт электронного и оптического оборудования</w:t>
            </w:r>
            <w:r>
              <w:rPr>
                <w:rFonts w:cs="Times New Roman" w:ascii="Times New Roman" w:hAnsi="Times New Roman"/>
                <w:sz w:val="24"/>
                <w:szCs w:val="24"/>
              </w:rPr>
              <w:t xml:space="preserve"> </w:t>
              <w:br/>
              <w:t xml:space="preserve">          Этот класс включает ремонт и техническое обслуживание оборудования групп 26.5, 26.6, 26.7, кроме товаров бытового назначения. </w:t>
              <w:br/>
              <w:t xml:space="preserve">          Этот класс включает ремонт и техническое обслуживание приборов и инструментов для измерения, контроля, испытаний, навигации в том числе: </w:t>
              <w:br/>
              <w:t xml:space="preserve">          - ремонт и техническое обслуживание приборов за контролем выхлопных газов автомобилей; </w:t>
              <w:br/>
              <w:t xml:space="preserve">          - ремонт и техническое обслуживание метеорологических приборов; </w:t>
              <w:br/>
              <w:t xml:space="preserve">          - ремонт и техническое обслуживание приборов и аппаратуры для физических и химических исследований; </w:t>
              <w:br/>
              <w:t xml:space="preserve">          - ремонт и техническое обслуживание геодезических приборов; </w:t>
              <w:br/>
              <w:t xml:space="preserve">          - ремонт и техническое обслуживание детекторов радиации. </w:t>
              <w:br/>
              <w:t xml:space="preserve">         Этот класс включает ремонт и техническое обслуживание рентгеновского, электромедицинского и электротерапевтического оборудования класса 26.60, в том числе: </w:t>
              <w:br/>
              <w:t xml:space="preserve">         - ремонт и техническое обслуживание рентгеновского оборудования; </w:t>
              <w:br/>
              <w:t xml:space="preserve">         - ремонт и техническое обслуживание ультразвукового оборудования; </w:t>
              <w:br/>
              <w:t xml:space="preserve">         - ремонт и техническое обслуживание электростимуляторов; </w:t>
              <w:br/>
              <w:t xml:space="preserve">         - ремонт и техническое обслуживание электрокардиографов; </w:t>
              <w:br/>
              <w:t xml:space="preserve">         - ремонт и техническое обслуживание слуховых аппаратов; </w:t>
              <w:br/>
              <w:t xml:space="preserve">         - ремонт и техническое обслуживание приборов для эндоскопического исследования; </w:t>
              <w:br/>
              <w:t xml:space="preserve">         - ремонт и техническое обслуживание противорадиационного оборудования. </w:t>
              <w:br/>
              <w:t xml:space="preserve">         Этот класс включает ремонт и техническое содержание оптического оборудования класса 26.70 для промышленного использования: </w:t>
              <w:br/>
              <w:t xml:space="preserve">        - ремонт биноклей; </w:t>
              <w:br/>
              <w:t xml:space="preserve">        - ремонт микроскопов (кроме электронных); </w:t>
              <w:br/>
              <w:t xml:space="preserve">        - ремонт телескопов; </w:t>
              <w:br/>
              <w:t xml:space="preserve">        - ремонт линз (кроме офтальмологических); </w:t>
              <w:br/>
              <w:t xml:space="preserve">        - ремонт фотографического оборудования. </w:t>
              <w:br/>
              <w:t xml:space="preserve">        </w:t>
            </w:r>
            <w:r>
              <w:rPr>
                <w:rFonts w:cs="Times New Roman" w:ascii="Times New Roman" w:hAnsi="Times New Roman"/>
                <w:i/>
                <w:sz w:val="24"/>
                <w:szCs w:val="24"/>
              </w:rPr>
              <w:t xml:space="preserve">Этот класс не включает: </w:t>
              <w:br/>
              <w:t xml:space="preserve">        - ремонт фотокопировальной техники (33.12); </w:t>
              <w:br/>
              <w:t xml:space="preserve">        - ремонт компьютеров и периферийного компьютерного оборудования (95.11); </w:t>
              <w:br/>
              <w:t xml:space="preserve">        - ремонт видео проекторов (95.11); </w:t>
              <w:br/>
              <w:t xml:space="preserve">        - ремонт телекоммуникационного оборудования (95.12); </w:t>
              <w:br/>
              <w:t xml:space="preserve">        - ремонт видеокамер и телевизоров промышленного назначения (95.12); </w:t>
              <w:br/>
              <w:t xml:space="preserve">        - ремонт видеокамер бытового назначения (95.21); </w:t>
              <w:br/>
              <w:t xml:space="preserve">        - ремонт часов (95.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3.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приборов и инструментов для измерения контроля испытаний и навигации группы 26.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3.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медицинских инструментов, рентгеновского, электромедицинского и электротерапевтического оборудования группы 26.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3.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профессиональных оптических приборов и фотооборудования группы 26.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3.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емонт электрического оборудования</w:t>
            </w:r>
            <w:r>
              <w:rPr>
                <w:rFonts w:cs="Times New Roman" w:ascii="Times New Roman" w:hAnsi="Times New Roman"/>
                <w:sz w:val="24"/>
                <w:szCs w:val="24"/>
              </w:rPr>
              <w:t xml:space="preserve"> </w:t>
              <w:br/>
              <w:t xml:space="preserve">       Этот класс включает ремонт и техническое обслуживание продукции раздела 27 (кроме бытовых приборов группы 27.5). </w:t>
              <w:br/>
              <w:t xml:space="preserve">       Этот класс включает: </w:t>
              <w:br/>
              <w:t xml:space="preserve">       - ремонт и техническое обслуживание трансформаторов (кроме электронных - 33.13); </w:t>
              <w:br/>
              <w:t xml:space="preserve">       - ремонт и техническое обслуживание электродвигателей, генераторов; </w:t>
              <w:br/>
              <w:t xml:space="preserve">       - ремонт и техническое обслуживание распределительных щитов и выключателей; </w:t>
              <w:br/>
              <w:t xml:space="preserve">       - ремонт и техническое обслуживание реле и регулирующей аппаратуры; </w:t>
              <w:br/>
              <w:t xml:space="preserve">       - ремонт и техническое обслуживание аккумуляторов, батарей первичных элементов; </w:t>
              <w:br/>
              <w:t xml:space="preserve">       - ремонт и техническое обслуживание электрического осветительного оборудования; </w:t>
              <w:br/>
              <w:t xml:space="preserve">       - ремонт и техническое обслуживание приспособлений для электропроводки. </w:t>
              <w:br/>
              <w:t xml:space="preserve">       </w:t>
            </w:r>
            <w:r>
              <w:rPr>
                <w:rFonts w:cs="Times New Roman" w:ascii="Times New Roman" w:hAnsi="Times New Roman"/>
                <w:i/>
                <w:sz w:val="24"/>
                <w:szCs w:val="24"/>
              </w:rPr>
              <w:t xml:space="preserve">Этот класс не включает: </w:t>
              <w:br/>
              <w:t xml:space="preserve">       - ремонт компьютеров и периферийного компьютерного оборудования (95.11); </w:t>
              <w:br/>
              <w:t xml:space="preserve">       - ремонт видео проекторов (95.11); </w:t>
              <w:br/>
              <w:t xml:space="preserve">       - ремонт оборудования электросвязи (95.12); </w:t>
              <w:br/>
              <w:t xml:space="preserve">       - ремонт (кроме заводского) бытовых приборов (95.21 и 95.22); </w:t>
              <w:br/>
              <w:t xml:space="preserve">       - ремонт часов (95.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4.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электродвигателей, генераторов и трансформаторов, электрораспределительной и регулирующей аппаратуры группы 27.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4.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прочего электрического оборудования раздела 27, кроме группы 27.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3.1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емонт и техническое обслуживание водного транспорта</w:t>
            </w:r>
            <w:r>
              <w:rPr>
                <w:rFonts w:cs="Times New Roman" w:ascii="Times New Roman" w:hAnsi="Times New Roman"/>
                <w:sz w:val="24"/>
                <w:szCs w:val="24"/>
              </w:rPr>
              <w:t xml:space="preserve"> </w:t>
              <w:br/>
              <w:t xml:space="preserve">        Этот класс включает услуги по ремонту и техническому обслуживанию водного транспорта группы 30.1. </w:t>
              <w:br/>
              <w:t xml:space="preserve">        Этот класс включает: </w:t>
              <w:br/>
              <w:t xml:space="preserve">        - ремонт и техническое обслуживание судов и кораблей; </w:t>
              <w:br/>
              <w:t xml:space="preserve">        - ремонт и техническое обслуживание прогулочных судов. </w:t>
              <w:br/>
              <w:t xml:space="preserve">        Этот класс не включает: </w:t>
              <w:br/>
              <w:t xml:space="preserve">        - реконструкцию и капитальный ремонт водного транспорта (30.1); </w:t>
              <w:br/>
              <w:t xml:space="preserve">        - конверсию судов и кораблей на заводе (30.1); </w:t>
              <w:br/>
              <w:t xml:space="preserve">        - ремонт двигателей (33.12); </w:t>
              <w:br/>
              <w:t xml:space="preserve">        - разрезку кораблей (38.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вод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3.1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емонт и техническое обслуживание летательных аппаратов и космических аппаратов </w:t>
              <w:br/>
            </w:r>
            <w:r>
              <w:rPr>
                <w:rFonts w:cs="Times New Roman" w:ascii="Times New Roman" w:hAnsi="Times New Roman"/>
                <w:sz w:val="24"/>
                <w:szCs w:val="24"/>
              </w:rPr>
              <w:t xml:space="preserve">        Этот класс включает: </w:t>
              <w:br/>
              <w:t xml:space="preserve">        - ремонт и техническое обслуживание летательных аппаратов и космических аппаратов; </w:t>
              <w:br/>
              <w:t xml:space="preserve">        - ремонт и техническое обслуживание двигателей летательных аппаратов и космических аппаратов. </w:t>
              <w:br/>
              <w:t xml:space="preserve">        </w:t>
            </w:r>
            <w:r>
              <w:rPr>
                <w:rFonts w:cs="Times New Roman" w:ascii="Times New Roman" w:hAnsi="Times New Roman"/>
                <w:i/>
                <w:sz w:val="24"/>
                <w:szCs w:val="24"/>
              </w:rPr>
              <w:t xml:space="preserve">Этот класс не включает: </w:t>
              <w:br/>
              <w:t xml:space="preserve">        - реконструкцию летательных аппаратов на заводе (30.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летательных аппаратов и космических аппара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3.1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емонт и техническое обслуживание прочего транспортного оборудования</w:t>
            </w:r>
            <w:r>
              <w:rPr>
                <w:rFonts w:cs="Times New Roman" w:ascii="Times New Roman" w:hAnsi="Times New Roman"/>
                <w:sz w:val="24"/>
                <w:szCs w:val="24"/>
              </w:rPr>
              <w:t xml:space="preserve"> </w:t>
              <w:br/>
              <w:t xml:space="preserve">        Этот класс включает ремонт и техническое обслуживание транспортного оборудования раздела 30.9, кроме мотоциклов и велосипедов. </w:t>
              <w:br/>
              <w:t xml:space="preserve">        Этот класс включает ремонт и техническое обслуживание: железнодорожных локомотивов и подвижного состава; транспортных средств с живой тягой. </w:t>
              <w:br/>
              <w:t xml:space="preserve">         </w:t>
            </w:r>
            <w:r>
              <w:rPr>
                <w:rFonts w:cs="Times New Roman" w:ascii="Times New Roman" w:hAnsi="Times New Roman"/>
                <w:i/>
                <w:sz w:val="24"/>
                <w:szCs w:val="24"/>
              </w:rPr>
              <w:t xml:space="preserve">Этот класс не включает: </w:t>
              <w:br/>
              <w:t xml:space="preserve">         - реконструкцию железнодорожных локомотивов и подвижного состава на заводе (30.20); </w:t>
              <w:br/>
              <w:t xml:space="preserve">         - ремонт и техническое обслуживание боевых машин (30.40); </w:t>
              <w:br/>
              <w:t xml:space="preserve">         - ремонт и техническое обслуживание тележек для покупок (33.11); </w:t>
              <w:br/>
              <w:t xml:space="preserve">         - ремонт и техническое обслуживание двигателей для железнодорожного транспорта (33.12); </w:t>
              <w:br/>
              <w:t xml:space="preserve">         - ремонт и техническое обслуживание мотоциклов (45.40); </w:t>
              <w:br/>
              <w:t xml:space="preserve">         - ремонт велосипедов (95.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7.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железнодорожных локомотивов и подвижного состава, в том числе трамваев, вагонов метро и троллейбу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7.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и техническое обслуживание прочего транспортного оборудования, не включенного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3.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емонт прочего оборудования</w:t>
            </w:r>
            <w:r>
              <w:rPr>
                <w:rFonts w:cs="Times New Roman" w:ascii="Times New Roman" w:hAnsi="Times New Roman"/>
                <w:sz w:val="24"/>
                <w:szCs w:val="24"/>
              </w:rPr>
              <w:t xml:space="preserve"> </w:t>
              <w:br/>
              <w:t xml:space="preserve">         Этот класс включает: </w:t>
              <w:br/>
              <w:t xml:space="preserve">         - ремонт рыболовных сетей, включая штопку дыр; </w:t>
              <w:br/>
              <w:t xml:space="preserve">         - ремонт канатов, такелажных ремней, холстов, парусов, брезентов, покрытий, тентов: </w:t>
              <w:br/>
              <w:t xml:space="preserve">         - ремонт мешков и пакетов для удобрений и прочих химических продуктов; </w:t>
              <w:br/>
              <w:t xml:space="preserve">         - ремонт и переделка деревянной тары (ящиков, бочек и аналогичных изделий); </w:t>
              <w:br/>
              <w:t xml:space="preserve">       - ремонт и техническое обслуживание резинотехнических и других резиновых изделий (кроме шин); </w:t>
              <w:br/>
              <w:t xml:space="preserve">       - ремонт и техническое обслуживание труб и систем заводских труб из стекла, пластмассы, керамики; </w:t>
              <w:br/>
              <w:t xml:space="preserve">       - ремонт и техническое обслуживание абразивных изделий (точильных, шлифовальных камней и т.п.); </w:t>
              <w:br/>
              <w:t xml:space="preserve">       - ремонт электрического оборудования для бильярдов, боулинга и прочих игровых автоматов, работающих при помощи жетона; </w:t>
              <w:br/>
              <w:t xml:space="preserve">       - реставрация органов и прочих исторических музыкальных инструментов. </w:t>
              <w:br/>
              <w:t xml:space="preserve">        </w:t>
            </w:r>
            <w:r>
              <w:rPr>
                <w:rFonts w:cs="Times New Roman" w:ascii="Times New Roman" w:hAnsi="Times New Roman"/>
                <w:i/>
                <w:sz w:val="24"/>
                <w:szCs w:val="24"/>
              </w:rPr>
              <w:t xml:space="preserve">Этот класс не включает: </w:t>
              <w:br/>
              <w:t xml:space="preserve">       - ремонт мебели для дома и офисов, реставрацию мебели (95.24); </w:t>
              <w:br/>
              <w:t xml:space="preserve">       - ремонт велосипедов (95.29); </w:t>
              <w:br/>
              <w:t xml:space="preserve">       - ремонт и переделка одежды (95.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проче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становка промышленных машин и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3.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Установка промышленных машин и оборудования</w:t>
            </w:r>
            <w:r>
              <w:rPr>
                <w:rFonts w:cs="Times New Roman" w:ascii="Times New Roman" w:hAnsi="Times New Roman"/>
                <w:sz w:val="24"/>
                <w:szCs w:val="24"/>
              </w:rPr>
              <w:t xml:space="preserve"> </w:t>
              <w:br/>
              <w:t xml:space="preserve">         Этот класс включает услуги по специализированной установке машин и оборудования. Однако услуги по установке оборудования в зданиях (например, эскалаторов, электропроводки, систем сигнализации, систем кондиционирования, отопления) включены в раздел 43 "Строительство". </w:t>
              <w:br/>
              <w:t xml:space="preserve">         Этот класс включает: </w:t>
              <w:br/>
              <w:t xml:space="preserve">         - установку промышленного оборудования на промышленных предприятиях; </w:t>
              <w:br/>
              <w:t xml:space="preserve">         - сборку оборудования контроля за технологическими процессами; </w:t>
              <w:br/>
              <w:t xml:space="preserve">         - установку прочего промышленного оборудования, в том числе: </w:t>
            </w:r>
          </w:p>
          <w:p>
            <w:pPr>
              <w:pStyle w:val="TkTablica"/>
              <w:widowControl w:val="false"/>
              <w:numPr>
                <w:ilvl w:val="0"/>
                <w:numId w:val="1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лекоммуникационного (оборудования связи); </w:t>
            </w:r>
          </w:p>
          <w:p>
            <w:pPr>
              <w:pStyle w:val="TkTablica"/>
              <w:widowControl w:val="false"/>
              <w:numPr>
                <w:ilvl w:val="0"/>
                <w:numId w:val="1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рупных компьютерных систем; </w:t>
            </w:r>
          </w:p>
          <w:p>
            <w:pPr>
              <w:pStyle w:val="TkTablica"/>
              <w:widowControl w:val="false"/>
              <w:numPr>
                <w:ilvl w:val="0"/>
                <w:numId w:val="1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нтгеновского, электромедицинского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электротерапевтического) оборудования; </w:t>
              <w:br/>
              <w:t xml:space="preserve">         - установку оборудования общего назначения; </w:t>
              <w:br/>
              <w:t xml:space="preserve">         - установку мельниц; </w:t>
              <w:br/>
              <w:t xml:space="preserve">         - оснащение машин и оборудования; </w:t>
              <w:br/>
              <w:t xml:space="preserve">         - установку оборудования для боулинга. </w:t>
              <w:br/>
            </w:r>
            <w:r>
              <w:rPr>
                <w:rFonts w:cs="Times New Roman" w:ascii="Times New Roman" w:hAnsi="Times New Roman"/>
                <w:i/>
                <w:sz w:val="24"/>
                <w:szCs w:val="24"/>
              </w:rPr>
              <w:t xml:space="preserve">        Этот класс не включает: </w:t>
              <w:br/>
              <w:t xml:space="preserve">         - установка лифтов и эскалаторов, электропроводки, систем сигнализации, систем кондиционирования, отопления, автоматических дверей в зданиях (43.2); </w:t>
              <w:br/>
              <w:t xml:space="preserve">         - столярные работы, установка дверей, лестничных пролетов, оборудования и мебели для магазинов из дерева и других материалов (43.32); </w:t>
              <w:br/>
              <w:t xml:space="preserve">         - установка персональных компьютеров (62.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2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становка готовых металлических изделий (кроме машин и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20.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становка машин и оборудования обще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20.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становка машин и оборудования специаль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20.4</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становка электронного и оптическ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20.5</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становка электрическ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20.6</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становка оборудования контроля за технологическими процесс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2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становка прочего оборудования, не включенного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D</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БЕСПЕЧЕНИЕ (СНАБЖЕНИЕ) ЭЛЕКТРОЭНЕРГИЕЙ, ГАЗОМ, ПАРОМ И КОНДИЦИОНИРОВАННЫМ ВОЗДУХОМ</w:t>
            </w:r>
            <w:r>
              <w:rPr>
                <w:rFonts w:cs="Times New Roman" w:ascii="Times New Roman" w:hAnsi="Times New Roman"/>
                <w:sz w:val="24"/>
                <w:szCs w:val="24"/>
              </w:rPr>
              <w:br/>
              <w:t xml:space="preserve">        Эта секция включает распределение электроэнергии, газа, пара и горячей воды по постоянным сетям (кабелям, трубопроводам, водопроводам), промышленным предприятиям, жилому сектору. </w:t>
              <w:br/>
              <w:t xml:space="preserve">        Этот раздел включает деятельность организаций по производству, распределению электричества и природного газа. </w:t>
              <w:br/>
              <w:t xml:space="preserve">        Этот раздел также включает обеспечение (снабжение) паром и кондиционированным воздухом. </w:t>
              <w:br/>
              <w:t xml:space="preserve">        </w:t>
            </w:r>
            <w:r>
              <w:rPr>
                <w:rFonts w:cs="Times New Roman" w:ascii="Times New Roman" w:hAnsi="Times New Roman"/>
                <w:i/>
                <w:sz w:val="24"/>
                <w:szCs w:val="24"/>
              </w:rPr>
              <w:t xml:space="preserve">Этот раздел не включает: </w:t>
              <w:br/>
              <w:t xml:space="preserve">        - производство и распределения воды и сточных вод (36, 37); </w:t>
              <w:br/>
              <w:t xml:space="preserve">        - транспортировку газа по газопроводам на большие расстояния (49.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еспечение (снабжение) электроэнергией, газом, паром и кондиционированным воздух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выработка) электроэнергии, ее передача и распределение</w:t>
            </w:r>
            <w:r>
              <w:rPr>
                <w:rFonts w:cs="Times New Roman" w:ascii="Times New Roman" w:hAnsi="Times New Roman"/>
                <w:sz w:val="24"/>
                <w:szCs w:val="24"/>
              </w:rPr>
              <w:t xml:space="preserve"> </w:t>
              <w:br/>
              <w:t xml:space="preserve">         Этот раздел включает производство электроэнергии, транспортировку от места производства до центров ее распределения и далее до конечного потребите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5.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электроэнергии</w:t>
            </w:r>
            <w:r>
              <w:rPr>
                <w:rFonts w:cs="Times New Roman" w:ascii="Times New Roman" w:hAnsi="Times New Roman"/>
                <w:sz w:val="24"/>
                <w:szCs w:val="24"/>
              </w:rPr>
              <w:t xml:space="preserve"> </w:t>
              <w:br/>
              <w:t xml:space="preserve">         Этот класс включает: </w:t>
              <w:br/>
              <w:t xml:space="preserve">          - производство электроэнергии с использованием любых источников, включая тепловую энергию, ядерную энергию, гидроэнергию, электроэнергии, вырабатываемую газовыми турбинами, дизелями, а также получаемую от возобновляемых источников. </w:t>
              <w:br/>
              <w:t xml:space="preserve">         </w:t>
            </w:r>
            <w:r>
              <w:rPr>
                <w:rFonts w:cs="Times New Roman" w:ascii="Times New Roman" w:hAnsi="Times New Roman"/>
                <w:i/>
                <w:sz w:val="24"/>
                <w:szCs w:val="24"/>
              </w:rPr>
              <w:t xml:space="preserve">Этот класс не включает: </w:t>
              <w:br/>
              <w:t xml:space="preserve">         - производство электроэнергии путем сжигания отходов (38.2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1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энергии тепловыми электростанц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11.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энергии гидроэлектростанц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11.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энергии ядерными (атомными) электростанц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1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электроэнергии прочими электростанц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5.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ередача электроэнергии</w:t>
            </w:r>
            <w:r>
              <w:rPr>
                <w:rFonts w:cs="Times New Roman" w:ascii="Times New Roman" w:hAnsi="Times New Roman"/>
                <w:sz w:val="24"/>
                <w:szCs w:val="24"/>
              </w:rPr>
              <w:t xml:space="preserve"> </w:t>
              <w:br/>
              <w:t xml:space="preserve">          Этот класс включает: </w:t>
              <w:br/>
              <w:t xml:space="preserve">          - обеспечение работоспособности (эксплуатацию) систем для передачи электроэнергии от места производства к системам распреде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редача электроэнерг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5.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аспределение электроэнергии</w:t>
            </w:r>
            <w:r>
              <w:rPr>
                <w:rFonts w:cs="Times New Roman" w:ascii="Times New Roman" w:hAnsi="Times New Roman"/>
                <w:sz w:val="24"/>
                <w:szCs w:val="24"/>
              </w:rPr>
              <w:t xml:space="preserve"> </w:t>
              <w:br/>
              <w:t xml:space="preserve">           Этот класс включает: </w:t>
              <w:br/>
              <w:t xml:space="preserve">           - обеспечение работоспособности (эксплуатацию) систем распределения электроэнергии (электрических сетей, мачт, счетчиков, кабелей), которые доставляют электроэнергию, произведенную на всех видах электростанций, по электрическим сетям конечному потребител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1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спределение электроэнерг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5.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дажа электроэнергии</w:t>
            </w:r>
            <w:r>
              <w:rPr>
                <w:rFonts w:cs="Times New Roman" w:ascii="Times New Roman" w:hAnsi="Times New Roman"/>
                <w:sz w:val="24"/>
                <w:szCs w:val="24"/>
              </w:rPr>
              <w:t xml:space="preserve"> </w:t>
              <w:br/>
              <w:t xml:space="preserve">          Этот класс включает: </w:t>
              <w:br/>
              <w:t xml:space="preserve">          - продажу электроэнергии потребителям; </w:t>
              <w:br/>
              <w:t xml:space="preserve">          - деятельность посредников (брокеров или агентов) по продаже электроэнергии, произведенной другими единиц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1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дажа электроэнерг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газа; распределение газообразного топлива через системы газоснабжения </w:t>
              <w:br/>
            </w:r>
            <w:r>
              <w:rPr>
                <w:rFonts w:cs="Times New Roman" w:ascii="Times New Roman" w:hAnsi="Times New Roman"/>
                <w:sz w:val="24"/>
                <w:szCs w:val="24"/>
              </w:rPr>
              <w:t xml:space="preserve">          Эта группа включает производство и распределение через системы газоснабжения природного или искусственного горючего газа потребителю. Включена деятельность посредников по продаже газа. </w:t>
              <w:br/>
              <w:t xml:space="preserve">          </w:t>
            </w:r>
            <w:r>
              <w:rPr>
                <w:rFonts w:cs="Times New Roman" w:ascii="Times New Roman" w:hAnsi="Times New Roman"/>
                <w:i/>
                <w:sz w:val="24"/>
                <w:szCs w:val="24"/>
              </w:rPr>
              <w:t xml:space="preserve">Эта группа не включает: </w:t>
              <w:br/>
              <w:t xml:space="preserve">          - эксплуатацию магистральных газопроводов (в части транспортирования газа на большие расстояния), связывающих производителей с распределителями газа или различными городскими центрами (49.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5.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газообразного топлива</w:t>
            </w:r>
            <w:r>
              <w:rPr>
                <w:rFonts w:cs="Times New Roman" w:ascii="Times New Roman" w:hAnsi="Times New Roman"/>
                <w:sz w:val="24"/>
                <w:szCs w:val="24"/>
              </w:rPr>
              <w:t xml:space="preserve"> </w:t>
              <w:br/>
              <w:t xml:space="preserve">          Этот класс включает: </w:t>
              <w:br/>
              <w:t xml:space="preserve">          - производство газа, используемого для газоснабжения, путем подземной газификации угля, производство искусственных газов из сельскохозяйственной продукции или макулатуры; </w:t>
              <w:br/>
              <w:t xml:space="preserve">          - производство газообразного топлива с определенной удельной теплотой сгорания из горючего газа различного типа (включая природный газ), путем его очистки, смешивания и прочих процессов. </w:t>
              <w:br/>
              <w:t xml:space="preserve">          </w:t>
            </w:r>
            <w:r>
              <w:rPr>
                <w:rFonts w:cs="Times New Roman" w:ascii="Times New Roman" w:hAnsi="Times New Roman"/>
                <w:i/>
                <w:sz w:val="24"/>
                <w:szCs w:val="24"/>
              </w:rPr>
              <w:t>Этот класс не включает:</w:t>
              <w:br/>
              <w:t xml:space="preserve">          - производство природного сырого газа (06.20); </w:t>
              <w:br/>
              <w:t xml:space="preserve">          - эксплуатацию кокосовых печей (19.10); </w:t>
              <w:br/>
              <w:t xml:space="preserve">          - производство очищенных нефтепродуктов (19.20); </w:t>
              <w:br/>
              <w:t xml:space="preserve">          - производство промышленных газов (20.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газообразного топли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5.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аспределение газообразного топлива через системы газоснабжения</w:t>
            </w:r>
            <w:r>
              <w:rPr>
                <w:rFonts w:cs="Times New Roman" w:ascii="Times New Roman" w:hAnsi="Times New Roman"/>
                <w:sz w:val="24"/>
                <w:szCs w:val="24"/>
              </w:rPr>
              <w:t xml:space="preserve"> </w:t>
              <w:br/>
              <w:t xml:space="preserve">          Этот класс включает: </w:t>
              <w:br/>
              <w:t xml:space="preserve">          - распределение, передачу и поставку газообразного топлива всех видов по сетям газоснабжения. </w:t>
              <w:br/>
              <w:t xml:space="preserve">          </w:t>
            </w:r>
            <w:r>
              <w:rPr>
                <w:rFonts w:cs="Times New Roman" w:ascii="Times New Roman" w:hAnsi="Times New Roman"/>
                <w:i/>
                <w:sz w:val="24"/>
                <w:szCs w:val="24"/>
              </w:rPr>
              <w:t xml:space="preserve">Этот класс не включает: </w:t>
              <w:br/>
              <w:t xml:space="preserve">          - транспортирование природного газа по газопроводам на большие расстояния (49.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спределение газообразного топлива через системы газоснабж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5.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дажа газообразного топлива, поступающего через системы газоснабжения</w:t>
            </w:r>
            <w:r>
              <w:rPr>
                <w:rFonts w:cs="Times New Roman" w:ascii="Times New Roman" w:hAnsi="Times New Roman"/>
                <w:sz w:val="24"/>
                <w:szCs w:val="24"/>
              </w:rPr>
              <w:t xml:space="preserve"> </w:t>
              <w:br/>
              <w:t xml:space="preserve">          Этот класс включает: </w:t>
              <w:br/>
              <w:t xml:space="preserve">          - продажу газообразного топлива пользователям через системы газоснабжения; </w:t>
              <w:br/>
              <w:t xml:space="preserve">          - деятельность посредников (брокеров или агентов) по продаже газа, произведенного другими единицами. </w:t>
              <w:br/>
              <w:t xml:space="preserve">          </w:t>
            </w:r>
            <w:r>
              <w:rPr>
                <w:rFonts w:cs="Times New Roman" w:ascii="Times New Roman" w:hAnsi="Times New Roman"/>
                <w:i/>
                <w:sz w:val="24"/>
                <w:szCs w:val="24"/>
              </w:rPr>
              <w:t xml:space="preserve">Этот класс не включает: </w:t>
              <w:br/>
              <w:t xml:space="preserve">          - торговлю газообразным топливом (46.71); </w:t>
              <w:br/>
              <w:t xml:space="preserve">          - розничную торговлю газа в баллонах (47.78); </w:t>
              <w:br/>
              <w:t xml:space="preserve">          - прямую (без посредников) торговлю топливом (47.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2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дажа газообразного топлива, поступающего через системы газоснабж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5.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еспечение (снабжение) паром и кондиционированным воздух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5.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беспечение (снабжение) паром и кондиционированным воздухом</w:t>
            </w:r>
            <w:r>
              <w:rPr>
                <w:rFonts w:cs="Times New Roman" w:ascii="Times New Roman" w:hAnsi="Times New Roman"/>
                <w:sz w:val="24"/>
                <w:szCs w:val="24"/>
              </w:rPr>
              <w:t xml:space="preserve"> </w:t>
              <w:br/>
              <w:t xml:space="preserve">          Этот класс включает: </w:t>
              <w:br/>
              <w:t xml:space="preserve">          - производство, сбор и распределение пара и горячей воды для отопления, производства энергии и других целей; </w:t>
              <w:br/>
              <w:t xml:space="preserve">          - производство и распределение охлажденного воздуха; </w:t>
              <w:br/>
              <w:t xml:space="preserve">          - производство и распределение охлажденной воды или льда для охлажд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еспечение (снабжение) паром и кондиционированным воздух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E</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ВОДОСНАБЖЕНИЕ, ОЧИСТКА, ОБРАБОТКА ОТХОДОВ И ПОЛУЧЕНИЕ ВТОРИЧНОГО СЫРЬЯ</w:t>
            </w:r>
            <w:r>
              <w:rPr>
                <w:rFonts w:cs="Times New Roman" w:ascii="Times New Roman" w:hAnsi="Times New Roman"/>
                <w:sz w:val="24"/>
                <w:szCs w:val="24"/>
              </w:rPr>
              <w:t xml:space="preserve"> </w:t>
              <w:br/>
              <w:t xml:space="preserve">         Эта секция включает обработку (сбор, переработку и уничтожение) различных типов отходов, твердых и жидких, промышленных и бытовых, а также зараженных. С точки зрения производимых продуктов характерным является то, что исходное сырье состоит из отходов и лома как сортированных, так и несортированных, но всегда не пригодных для дальнейшего непосредственного использования в производственных процессах, тогда как в результате данного вида деятельности вторичное сырье становится пригодным для дальнейшей переработки и, таким образом, его следует рассматривать как промежуточный продукт. </w:t>
              <w:br/>
              <w:t xml:space="preserve">         Эта секция включает деятельность по распределению воды, так как часто она связана с обработкой сточных в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бор, обработка и распределение воды (водоснабже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6.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бор, обработка и распределение воды (водоснабже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6.0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бор, обработка и распределение воды (водоснабжение)</w:t>
            </w:r>
            <w:r>
              <w:rPr>
                <w:rFonts w:cs="Times New Roman" w:ascii="Times New Roman" w:hAnsi="Times New Roman"/>
                <w:sz w:val="24"/>
                <w:szCs w:val="24"/>
              </w:rPr>
              <w:t xml:space="preserve"> </w:t>
              <w:br/>
              <w:t xml:space="preserve">         Этот класс включает деятельность по водоснабжению, т.е. по сбору, обработке и распределению воды для промышленных и бытовых нужд. Сюда включен сбор воды различного происхождения из различных источников.</w:t>
              <w:br/>
              <w:t xml:space="preserve">         Этот класс включает: </w:t>
              <w:br/>
              <w:t xml:space="preserve">         - сбор воды из рек, озер, колодцев и других источников; </w:t>
              <w:br/>
              <w:t xml:space="preserve">         - сбор дождевой воды; </w:t>
              <w:br/>
              <w:t xml:space="preserve">         - обработку воды для ее распределения (водоснабжения); </w:t>
              <w:br/>
              <w:t xml:space="preserve">         - обработку воды для промышленности и других целей; </w:t>
              <w:br/>
              <w:t xml:space="preserve">         - опреснение морской воды для производства пресной воды в качестве основного продукта; </w:t>
              <w:br/>
              <w:t xml:space="preserve">         - распределение воды через водопроводную сеть или грузовыми транспортными средствами; </w:t>
              <w:br/>
              <w:t xml:space="preserve">         - эксплуатацию оросительных каналов. </w:t>
              <w:br/>
              <w:t xml:space="preserve">        </w:t>
            </w:r>
            <w:r>
              <w:rPr>
                <w:rFonts w:cs="Times New Roman" w:ascii="Times New Roman" w:hAnsi="Times New Roman"/>
                <w:i/>
                <w:sz w:val="24"/>
                <w:szCs w:val="24"/>
              </w:rPr>
              <w:t xml:space="preserve">Этот класс не включает: </w:t>
              <w:br/>
              <w:t xml:space="preserve">         - эксплуатацию оросительных систем в сельском хозяйстве (в т.ч. автоматический полив растений) (01.61); </w:t>
              <w:br/>
              <w:t xml:space="preserve">         - очистку сточных вод исключительно в целях предотвращения загрязнения окружающей среды (37.00); </w:t>
              <w:br/>
              <w:t xml:space="preserve">         - транспортирование воды на большие расстояния по трубопроводам (49.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0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бор, обработка и распределение воды (водоснабже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бор и обработка сточных вод</w:t>
            </w:r>
            <w:r>
              <w:rPr>
                <w:rFonts w:cs="Times New Roman" w:ascii="Times New Roman" w:hAnsi="Times New Roman"/>
                <w:sz w:val="24"/>
                <w:szCs w:val="24"/>
              </w:rPr>
              <w:t xml:space="preserve">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группа включает эксплуатацию канализационной сети, а также установок по обработке отходов после сбора и по их уничтожени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7.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бор и обработка сточных в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7.0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бор и обработка сточных вод</w:t>
            </w:r>
            <w:r>
              <w:rPr>
                <w:rFonts w:cs="Times New Roman" w:ascii="Times New Roman" w:hAnsi="Times New Roman"/>
                <w:sz w:val="24"/>
                <w:szCs w:val="24"/>
              </w:rPr>
              <w:t xml:space="preserve"> </w:t>
              <w:br/>
              <w:t xml:space="preserve">         Этот класс включает: </w:t>
              <w:br/>
              <w:t xml:space="preserve">         - сбор и отвод бытовых сточных вод и дождевых вод через канализационную сеть или другими способами (транспортными средствами), их обработку и удаление; </w:t>
              <w:br/>
              <w:t xml:space="preserve">         - очистку сточных вод химическим, физическим и биологическим способами, методами разбавления, фильтрования, седиментации, химического осаждения, обработки активным илом и другими способами; </w:t>
              <w:br/>
              <w:t xml:space="preserve">         - техническое обслуживание и чистку канализационных систем и водостоков; </w:t>
              <w:br/>
              <w:t xml:space="preserve">         - опорожнение и чистку выгребных ям, отстойников и септиков, обслуживание туалетов с химической стерилизацией; </w:t>
              <w:br/>
              <w:t xml:space="preserve">         - обработку сточных вод плавательных бассейнов и промышленных предприятий. </w:t>
              <w:br/>
            </w:r>
            <w:r>
              <w:rPr>
                <w:rFonts w:cs="Times New Roman" w:ascii="Times New Roman" w:hAnsi="Times New Roman"/>
                <w:i/>
                <w:sz w:val="24"/>
                <w:szCs w:val="24"/>
              </w:rPr>
              <w:t xml:space="preserve">         Этот класс не включает: </w:t>
              <w:br/>
              <w:t xml:space="preserve">         - обработку загрязненных почв и вод (включая грунтовые) (39.00); </w:t>
              <w:br/>
              <w:t xml:space="preserve">         - очистку засоренных канализационных и водосточных труб в здании (43.2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0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бор и обработка сточных в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бор, обработка и уничтожение отходов, получение вторичного сырья</w:t>
            </w:r>
            <w:r>
              <w:rPr>
                <w:rFonts w:cs="Times New Roman" w:ascii="Times New Roman" w:hAnsi="Times New Roman"/>
                <w:sz w:val="24"/>
                <w:szCs w:val="24"/>
              </w:rPr>
              <w:t xml:space="preserve"> </w:t>
              <w:br/>
              <w:t xml:space="preserve">        Эта группа включает сбор, обработку и уничтожение отходов. Она также включает местные перевозки отходов и эксплуатацию установок по производству вторичного сырь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8.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бор отходов</w:t>
            </w:r>
            <w:r>
              <w:rPr>
                <w:rFonts w:cs="Times New Roman" w:ascii="Times New Roman" w:hAnsi="Times New Roman"/>
                <w:sz w:val="24"/>
                <w:szCs w:val="24"/>
              </w:rPr>
              <w:t xml:space="preserve"> </w:t>
              <w:br/>
              <w:t xml:space="preserve">        Эта группа включает сбор бытовых и промышленных отходов из мусорных корзин и ящиков, контейнеров на колесах, баков и т.п. </w:t>
              <w:br/>
              <w:t>Включается сбор опасных и неопасных отходов, таких как: бытовые отходы, использованные батарейки, бытовые масла и жиры, промышленные масла, отходы от строительства, сноса (слома) зданий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8.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бор безопасных отходов</w:t>
            </w:r>
            <w:r>
              <w:rPr>
                <w:rFonts w:cs="Times New Roman" w:ascii="Times New Roman" w:hAnsi="Times New Roman"/>
                <w:sz w:val="24"/>
                <w:szCs w:val="24"/>
              </w:rPr>
              <w:t xml:space="preserve"> </w:t>
              <w:br/>
              <w:t xml:space="preserve">        Этот класс включает: </w:t>
              <w:br/>
              <w:t xml:space="preserve">        - сбор твердых отходов неопасных (например, очистки) на местном уровне, например, сбор промышленных и бытовых отходов из мусорных корзин и ящиков, контейнеров, мусорных баков, в том числе на колесиках; отходы могут быть смешанными и пригодными для повторного использования (вторичное сырье); </w:t>
              <w:br/>
              <w:t xml:space="preserve">        - сбор материалов, пригодных для повторного использования (вторичное сырье); </w:t>
              <w:br/>
              <w:t xml:space="preserve">        - вывоз мусора, собранного в мусорные бачки в общественных местах; </w:t>
              <w:br/>
              <w:t xml:space="preserve">         - вывоз строительного мусора (включая мусор от сноса зданий и т.п.); </w:t>
              <w:br/>
              <w:t xml:space="preserve">         - сбор и вывоз обломков; </w:t>
              <w:br/>
              <w:t xml:space="preserve">         - вывоз отходов текстильных производств; </w:t>
              <w:br/>
              <w:t xml:space="preserve">         - эксплуатация приспособлений для транспортирования безопасных отходов. </w:t>
              <w:br/>
              <w:t xml:space="preserve">        Этот класс не включает: </w:t>
              <w:br/>
              <w:t xml:space="preserve">         - сбор опасных отходов (38.12); </w:t>
              <w:br/>
              <w:t xml:space="preserve">         - использование мусорных свалок для уничтожения безопасных отходов (38.21); </w:t>
              <w:br/>
              <w:t xml:space="preserve">         - эксплуатацию приспособлений для сортировки несортированных материалов, приспособлений для повторного использования таких материалов, как: бумага, пластмасса и т.п. (38.3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бор безопасных отход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8.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Сбор опасных отходов </w:t>
              <w:br/>
            </w:r>
            <w:r>
              <w:rPr>
                <w:rFonts w:cs="Times New Roman" w:ascii="Times New Roman" w:hAnsi="Times New Roman"/>
                <w:sz w:val="24"/>
                <w:szCs w:val="24"/>
              </w:rPr>
              <w:t xml:space="preserve">         Этот класс включает сбор и вывоз опасных отходов, твердых или прочих, то есть отходов, содержащих опасные для здоровья человека и окружающей среды вещества (взрывчатые, воспламеняющиеся, токсичные, радиационные, вредные, канцерогенные, коррозионные, инфекционные и т.п.). </w:t>
              <w:br/>
              <w:t xml:space="preserve">Также включены: определение, обработка, упаковывание и этикеровка отходов для транспортирования. </w:t>
              <w:br/>
              <w:t xml:space="preserve">         Этот класс включает: </w:t>
              <w:br/>
              <w:t xml:space="preserve">         - сбор опасных отходов: </w:t>
            </w:r>
          </w:p>
          <w:p>
            <w:pPr>
              <w:pStyle w:val="TkTablica"/>
              <w:widowControl w:val="false"/>
              <w:numPr>
                <w:ilvl w:val="0"/>
                <w:numId w:val="4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тработанных масел с кораблей или из гаражей; </w:t>
            </w:r>
          </w:p>
          <w:p>
            <w:pPr>
              <w:pStyle w:val="TkTablica"/>
              <w:widowControl w:val="false"/>
              <w:numPr>
                <w:ilvl w:val="0"/>
                <w:numId w:val="4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пасных биологических отходов; </w:t>
            </w:r>
          </w:p>
          <w:p>
            <w:pPr>
              <w:pStyle w:val="TkTablica"/>
              <w:widowControl w:val="false"/>
              <w:numPr>
                <w:ilvl w:val="0"/>
                <w:numId w:val="4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диоактивных (ядерных) отходов; </w:t>
            </w:r>
          </w:p>
          <w:p>
            <w:pPr>
              <w:pStyle w:val="TkTablica"/>
              <w:widowControl w:val="false"/>
              <w:numPr>
                <w:ilvl w:val="0"/>
                <w:numId w:val="48"/>
              </w:numPr>
              <w:kinsoku w:val="false"/>
              <w:overflowPunct w:val="false"/>
              <w:autoSpaceDE w:val="false"/>
              <w:spacing w:lineRule="auto" w:line="240" w:before="0" w:after="0"/>
              <w:jc w:val="left"/>
              <w:rPr/>
            </w:pPr>
            <w:r>
              <w:rPr>
                <w:rFonts w:cs="Times New Roman" w:ascii="Times New Roman" w:hAnsi="Times New Roman"/>
                <w:sz w:val="24"/>
                <w:szCs w:val="24"/>
              </w:rPr>
              <w:t xml:space="preserve">использованных батареек; </w:t>
              <w:br/>
              <w:t>- эксплуатацию приспособлений для транспортировани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пасных отходов. </w:t>
              <w:br/>
            </w:r>
            <w:r>
              <w:rPr>
                <w:rFonts w:cs="Times New Roman" w:ascii="Times New Roman" w:hAnsi="Times New Roman"/>
                <w:i/>
                <w:sz w:val="24"/>
                <w:szCs w:val="24"/>
              </w:rPr>
              <w:t xml:space="preserve">           Этот класс не включает: </w:t>
              <w:br/>
              <w:t xml:space="preserve">            - чистку зданий, шахт, зараженных земель и почв и грунтовых вод (39.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бор опасных отход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8.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бработка и уничтожение отходов </w:t>
              <w:br/>
            </w:r>
            <w:r>
              <w:rPr>
                <w:rFonts w:cs="Times New Roman" w:ascii="Times New Roman" w:hAnsi="Times New Roman"/>
                <w:sz w:val="24"/>
                <w:szCs w:val="24"/>
              </w:rPr>
              <w:t xml:space="preserve">        Эта группа включает обработку и уничтожение различных видов отходов разными методами, в том числе обработку органических отходов с целью их уничтожения, обработку и уничтожение зараженных животных, живых или мертвых, и прочих зараженных отходов, радиоактивных отходов госпиталей захоронение, затопление и закапывание отходов, уничтожение бытовых товаров (например, холодильников), уничтожение отходов путем сжигания. Включается также сбор тепловой энергии, выделяемой при сжигании. </w:t>
              <w:br/>
              <w:t xml:space="preserve">        </w:t>
            </w:r>
            <w:r>
              <w:rPr>
                <w:rFonts w:cs="Times New Roman" w:ascii="Times New Roman" w:hAnsi="Times New Roman"/>
                <w:i/>
                <w:sz w:val="24"/>
                <w:szCs w:val="24"/>
              </w:rPr>
              <w:t>Эта группа не включает:</w:t>
              <w:br/>
              <w:t xml:space="preserve">        - обработку и уничтожение сточных вод (37.00); </w:t>
              <w:br/>
              <w:t xml:space="preserve">        - обработку материалов для повторного использования (38.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8.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i/>
                <w:i/>
                <w:sz w:val="24"/>
                <w:szCs w:val="24"/>
              </w:rPr>
            </w:pPr>
            <w:r>
              <w:rPr>
                <w:rFonts w:cs="Times New Roman" w:ascii="Times New Roman" w:hAnsi="Times New Roman"/>
                <w:b/>
                <w:sz w:val="24"/>
                <w:szCs w:val="24"/>
              </w:rPr>
              <w:t xml:space="preserve">Обработка и уничтожение безопасных отходов </w:t>
            </w:r>
            <w:r>
              <w:rPr>
                <w:rFonts w:cs="Times New Roman" w:ascii="Times New Roman" w:hAnsi="Times New Roman"/>
                <w:sz w:val="24"/>
                <w:szCs w:val="24"/>
              </w:rPr>
              <w:br/>
              <w:t xml:space="preserve">       Этот класс включает уничтожение и обработку перед уничтожением безопасных отходов, твердых или прочих. </w:t>
              <w:br/>
              <w:t xml:space="preserve">       Этот класс включает: </w:t>
              <w:br/>
              <w:t xml:space="preserve">        - использование мусорных свалок для уничтожения безопасных отходов; </w:t>
              <w:br/>
              <w:t xml:space="preserve">        - уничтожение безопасных отходов сжиганием или другими методами с или без в результате такого уничтожения производства электричества или пара, биометана, шлаков и прочих промежуточных продуктов, предназначенных для внутреннего потребления и т.д.; </w:t>
              <w:br/>
              <w:t xml:space="preserve">        - обработку органических отходов для их уничтожения; </w:t>
              <w:br/>
              <w:t xml:space="preserve">        - производство компоста из органических отходов. </w:t>
              <w:br/>
              <w:t xml:space="preserve">        </w:t>
            </w:r>
            <w:r>
              <w:rPr>
                <w:rFonts w:cs="Times New Roman" w:ascii="Times New Roman" w:hAnsi="Times New Roman"/>
                <w:i/>
                <w:sz w:val="24"/>
                <w:szCs w:val="24"/>
              </w:rPr>
              <w:t xml:space="preserve">Этот класс не включает: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жигание опасных отходов (38.22); </w:t>
              <w:br/>
              <w:t xml:space="preserve">        - эксплуатацию приспособлений для сортировки несортированных материалов для повторного использования таких материалов, как: бумага, пластмасса и т.п. (38.32); </w:t>
              <w:br/>
              <w:t xml:space="preserve">        - дезактивацию, чистку земель, воды, уменьшение опасных веществ (39.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работка и уничтожение безопасных отход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8.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бработка и уничтожение опасных отходов</w:t>
            </w:r>
            <w:r>
              <w:rPr>
                <w:rFonts w:cs="Times New Roman" w:ascii="Times New Roman" w:hAnsi="Times New Roman"/>
                <w:sz w:val="24"/>
                <w:szCs w:val="24"/>
              </w:rPr>
              <w:t xml:space="preserve"> </w:t>
              <w:br/>
              <w:t xml:space="preserve">         Этот класс включает уничтожение и обработку перед уничтожением опасных отходов, твердых или прочих, т.е. отходов, содержащих опасные для здоровья человека и окружающей среды вещества (взрывчатые, воспламеняющиеся, токсичные, радиационные, вредные, канцерогенные, коррозионные, инфекционные и т.п.). </w:t>
              <w:br/>
              <w:t xml:space="preserve">         Этот класс включает: </w:t>
              <w:br/>
              <w:t xml:space="preserve">         - эксплуатацию установок для обработки опасных отходов; </w:t>
              <w:br/>
              <w:t xml:space="preserve">         - обработку и уничтожение зараженных животных, живых или мертвых; </w:t>
              <w:br/>
              <w:t xml:space="preserve">         - сжигание опасных отходов; </w:t>
              <w:br/>
              <w:t xml:space="preserve">         - уничтожение таких использованных бытовых приборов, как холодильники, для уничтожения опасных отходов; </w:t>
              <w:br/>
              <w:t xml:space="preserve">         - разрушение (измельчение) отходов для дальнейшего их уничтожения; </w:t>
              <w:br/>
              <w:t xml:space="preserve">         - обработку, уничтожение и хранение радиоактивных отходов, в том числе отходов госпиталей; </w:t>
              <w:br/>
              <w:t xml:space="preserve">         - упаковку, подготовку и прочую обработку радиоактивных отходов. </w:t>
              <w:br/>
              <w:t xml:space="preserve">        </w:t>
            </w:r>
            <w:r>
              <w:rPr>
                <w:rFonts w:cs="Times New Roman" w:ascii="Times New Roman" w:hAnsi="Times New Roman"/>
                <w:i/>
                <w:sz w:val="24"/>
                <w:szCs w:val="24"/>
              </w:rPr>
              <w:t xml:space="preserve">Этот класс не включает: </w:t>
              <w:br/>
              <w:t xml:space="preserve">        - обработку ядерного топлива (20.13); </w:t>
              <w:br/>
              <w:t xml:space="preserve">        - сжигание неопасных отходов (38.21); </w:t>
              <w:br/>
              <w:t xml:space="preserve">        - дезактивацию, чистку земель, воды, обезвреживание токсичных веществ, выделяемых различными материалами (39.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работка и уничтожение опасных отход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8.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лучение вторичного сырь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8.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азрезка и разбор остатков судов, машин и прочего оборудования</w:t>
            </w:r>
            <w:r>
              <w:rPr>
                <w:rFonts w:cs="Times New Roman" w:ascii="Times New Roman" w:hAnsi="Times New Roman"/>
                <w:sz w:val="24"/>
                <w:szCs w:val="24"/>
              </w:rPr>
              <w:t xml:space="preserve"> </w:t>
              <w:br/>
              <w:t xml:space="preserve">         Этот класс включает разрезку и разбор различных обломков, остатков (автомобилей, судов, компьютеров, телевизоров и прочего оборудования) с целью получения вторичного сырья. </w:t>
              <w:br/>
              <w:t xml:space="preserve">         Этот класс не включает: </w:t>
              <w:br/>
              <w:t xml:space="preserve">         - уничтожение таких использованных бытовых приборов, как холодильники, для уничтожения опасных отходов (38.22); </w:t>
              <w:br/>
              <w:t xml:space="preserve">        - разбор на части автомобилей, судов, компьютеров, телевизоров и прочего оборудования для их перепродажи (секция 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резка и разбор остатков судов, машин и проче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8.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ортировка и переработка отходов для получения вторичного сырья</w:t>
            </w:r>
            <w:r>
              <w:rPr>
                <w:rFonts w:cs="Times New Roman" w:ascii="Times New Roman" w:hAnsi="Times New Roman"/>
                <w:sz w:val="24"/>
                <w:szCs w:val="24"/>
              </w:rPr>
              <w:t xml:space="preserve"> </w:t>
              <w:br/>
              <w:t xml:space="preserve">          Этот класс включает переработку металлических и неметаллических отходов и лома с целью получения вторичного сырьевого материала. При этом обычно используются как механические, так и химические процессы обработки.</w:t>
              <w:br/>
              <w:t xml:space="preserve">          Этот класс также включает разделение и сортировку отходов, пригодных для получения вторичного сырья (безопасных пищевых отходов) или выделение из смешанных отходов таких материалов, как бумага, пластмассы, бывшие в употреблении емкости для напитков и металлы, в отдельные категории. </w:t>
              <w:br/>
              <w:t xml:space="preserve">          Используются такие механические или и химические процессы обработки, как: </w:t>
              <w:br/>
              <w:t xml:space="preserve">        - механическое измельчение металлолома (такого как старые автомобили, стиральные машины, мотоциклы, велосипеды и т.п.) с последующим сортированием и разделением;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ханическая разрезка крупных объектов из черных металлов, таких как железнодорожные вагоны; </w:t>
              <w:br/>
              <w:t xml:space="preserve">        - разрезка и прессовка изделий для уменьшения объема; </w:t>
              <w:br/>
              <w:t xml:space="preserve">        - получение металлов из отходов фотографии; </w:t>
              <w:br/>
              <w:t xml:space="preserve">        - регенерация резиновых изделий, таких как изношенные резиновые шины, с целью получения вторичного сырья; </w:t>
              <w:br/>
              <w:t xml:space="preserve">        - сортирование и формование пластмассы с целью производства вторичного сырья для производства труб, цветочных горшков, поддонов и т.п.; </w:t>
              <w:br/>
              <w:t xml:space="preserve">        - переработка (мойка, прессование, дробление) отходов пластмасс и резины в гранулы; </w:t>
              <w:br/>
              <w:t xml:space="preserve">        - дробление, мойка и сортирование стекла; </w:t>
              <w:br/>
              <w:t xml:space="preserve">        - дробление и механическое размельчение отходов строительства и сноса зданий (в т.ч. из дерева), асфальта для получения вторичного сырья; </w:t>
              <w:br/>
              <w:t xml:space="preserve">        - переработка пищевых масел и жиров во вторичное сырье; </w:t>
              <w:br/>
              <w:t xml:space="preserve">        - дробление, очистка и сортирование прочих отходов и отбросов, таких как строительный мусор, с целью получения вторичного сырья; </w:t>
              <w:br/>
              <w:t xml:space="preserve">        - переработка пищевых и табачных отходов во вторичное сырье. </w:t>
              <w:br/>
            </w:r>
            <w:r>
              <w:rPr>
                <w:rFonts w:cs="Times New Roman" w:ascii="Times New Roman" w:hAnsi="Times New Roman"/>
                <w:i/>
                <w:sz w:val="24"/>
                <w:szCs w:val="24"/>
              </w:rPr>
              <w:t xml:space="preserve">        Этот класс не включает: </w:t>
              <w:br/>
              <w:t xml:space="preserve">        - производство новых продуктов из вторичного сырья (собственного производства или нет), например, прядение пряжи из разволокненного тряпичного сырья, производство бумажной массы из макулатуры или восстановление шин (следует относить к соответствующим группировкам обрабатывающей промышленности); </w:t>
              <w:br/>
              <w:t xml:space="preserve">       - обогащение ядерного топлива (20.13); </w:t>
              <w:br/>
              <w:t xml:space="preserve">       - производство новых готовых продуктов или нового сырьевого материала из металлических отходов и лома (собственного производства или нет) (24.10); </w:t>
              <w:br/>
              <w:t xml:space="preserve">       - обработку и уничтожение различных видов отходов (38.2); </w:t>
              <w:br/>
              <w:t xml:space="preserve">       - обработку и уничтожение безопасных отходов (38.21); </w:t>
              <w:br/>
              <w:t xml:space="preserve">       - обработку органических отходов для их уничтожения, в том числе получение компоста (38.21); </w:t>
              <w:br/>
              <w:t xml:space="preserve">         - обработку и уничтожение радиоактивных отходов из госпиталей (38.22); </w:t>
              <w:br/>
              <w:t xml:space="preserve">         - обработку и уничтожение зараженных и токсических отходов (38.22); </w:t>
              <w:br/>
              <w:t>- оптовую торговлю вторичным сырьем (46.7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3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ртировка и переработка отходов для получения вторичного сырь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беззараживание и прочая обработка отходов</w:t>
            </w:r>
            <w:r>
              <w:rPr>
                <w:rFonts w:cs="Times New Roman" w:ascii="Times New Roman" w:hAnsi="Times New Roman"/>
                <w:sz w:val="24"/>
                <w:szCs w:val="24"/>
              </w:rPr>
              <w:t xml:space="preserve"> </w:t>
              <w:br/>
              <w:t xml:space="preserve">         Эта группа включает обеззараживание и очистку зданий, земель, почв, поверхностных и подземных в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9.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еззараживание и прочая обработка отход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9.0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беззараживание и прочая обработка отходов</w:t>
            </w:r>
            <w:r>
              <w:rPr>
                <w:rFonts w:cs="Times New Roman" w:ascii="Times New Roman" w:hAnsi="Times New Roman"/>
                <w:sz w:val="24"/>
                <w:szCs w:val="24"/>
              </w:rPr>
              <w:t xml:space="preserve"> </w:t>
              <w:br/>
              <w:t xml:space="preserve">         Этот класс включает: </w:t>
              <w:br/>
              <w:t xml:space="preserve">         - обеззараживание почв и подземных вод химическим, механическим или биологическим способами; </w:t>
              <w:br/>
              <w:t xml:space="preserve">         - обеззараживание промышленности предприятий и местностей, в том числе от радиационного загрязнения; </w:t>
              <w:br/>
              <w:t xml:space="preserve">         - обеззараживание и очистку поверхностных вод, явившихся следствием аварий, на предприятиях (путем сбора загрязненных вод или применения химических средств); </w:t>
              <w:br/>
              <w:t xml:space="preserve">        - очистку вод океана, морей (включая побережье) от нефтепродуктов; </w:t>
              <w:br/>
              <w:t xml:space="preserve">        - обезвреживание токсичных веществ, выделяемых асбестом, типографскими красками и другими материалами; </w:t>
              <w:br/>
              <w:t xml:space="preserve">        - обезвреживание (разминирование) мин, прочих снарядов и взрывных устройств, в т.ч. взрывая их; </w:t>
              <w:br/>
              <w:t xml:space="preserve">        - прочие специализированные виды борьбы с загрязнением. </w:t>
              <w:br/>
            </w:r>
            <w:r>
              <w:rPr>
                <w:rFonts w:cs="Times New Roman" w:ascii="Times New Roman" w:hAnsi="Times New Roman"/>
                <w:i/>
                <w:sz w:val="24"/>
                <w:szCs w:val="24"/>
              </w:rPr>
              <w:t xml:space="preserve">        Этот класс не включает: </w:t>
              <w:br/>
              <w:t xml:space="preserve">        - борьбу с вредителями в сельском хозяйстве (01.61); </w:t>
              <w:br/>
              <w:t xml:space="preserve">        - обработку воды для целей дальнейшего использования (36.00); </w:t>
              <w:br/>
              <w:t xml:space="preserve">        - обработку и уничтожение безопасных отходов (38.21); </w:t>
              <w:br/>
              <w:t xml:space="preserve">        - обработку и уничтожение опасных отходов (38.22); </w:t>
              <w:br/>
              <w:t xml:space="preserve">        - подметание улиц (81.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0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еззараживание и прочая обработка отходов</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F</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СТРОИТЕЛЬСТВО </w:t>
              <w:br/>
            </w:r>
            <w:r>
              <w:rPr>
                <w:rFonts w:cs="Times New Roman" w:ascii="Times New Roman" w:hAnsi="Times New Roman"/>
                <w:sz w:val="24"/>
                <w:szCs w:val="24"/>
              </w:rPr>
              <w:t xml:space="preserve">        Эта секция включает общестроительные работы, специальные строительные работы, строительство жилых зданий и объектов гражданского назначения, промышленных зданий, работы по отделке зданий. Включается новое строительство, ремонт, реконструкция, возведение завершенных зданий из готовых конструкций и временных зданий и сооружений. </w:t>
              <w:br/>
              <w:t xml:space="preserve">        Производство общестроительных работ включает: возведение зданий всех типов: жилых, офисов, общественных и государственных учреждений, сельскохозяйственных; сооружение мостов, автомобильных дорог, тоннелей, железных дорог, взлетно-посадочных полос, портов и прочих водных сооружений, систем ирригации, систем очистки, промышленных установок, нефтепроводов, линий электропередач, спортивных сооружений. Эти работы могут быть произведены за свой счет, на договорной основе или за вознаграждение; часть работ может выполняться субподрядчиком. </w:t>
              <w:br/>
              <w:t xml:space="preserve">         Выделяются разделы: </w:t>
              <w:br/>
              <w:t xml:space="preserve">         41 - строительство зданий, </w:t>
              <w:br/>
              <w:t xml:space="preserve">         42 - строительство объектов гражданского назначения, </w:t>
              <w:br/>
              <w:t xml:space="preserve">         43 - специальные работы, включающие строительство частей здания и отделку. </w:t>
              <w:br/>
              <w:t xml:space="preserve">         Раздел 43 включает строительную деятельность, специализированную в одном направлении, общем для различных видов зданий и сооружений, и требующую специальной квалификации и оборудования. </w:t>
              <w:br/>
              <w:t xml:space="preserve">         Сюда входят: забивка свай, строительство фундаментов, бурение водяных скважин, бетонные и железобетонные работы, каменные работы, мощение дорог, монтаж систем отопления, кровельные работы и т.п. Включен также монтаж металлических сооружений, если они не были произведены той же единицей. </w:t>
              <w:br/>
              <w:t xml:space="preserve">Специальные работы обычно производит субподрядчик, но при ремонте зданий эти работы контролирует собственник зданий. </w:t>
              <w:br/>
              <w:t xml:space="preserve">Монтаж включает установку инженерного оборудования. Операции могут производиться на строительных площадках и в мастерских. </w:t>
              <w:br/>
              <w:t xml:space="preserve">Монтаж включает: водопроводные и газопроводные работы, установку систем отопления и вентиляции, антенн, систем сигнализации и прочих электрических систем, систем пожарной сигнализации, лифтов и эскалаторов, холодильных промышленных систем, систем сигнализации и освещения на дорогах, железных дорогах, аэропортах и портах, изоляционные работы, ремонт деталей монтируемых систем. </w:t>
              <w:br/>
              <w:t xml:space="preserve">         Работы по отделке зданий включают: работы стекольные, штукатурные, малярные, столярные, акустические, облицовку стен и покрытие полов (такими материалами, как: паркет, обои), очистку территории стройки. Эта секция также включает разработку проектов по строительству жилых зданий и объектов гражданского назначения, предусматривающих объединение финансовых, технических средств и людских ресурсов, необходимых для реализации таких проектов. При этом возведенные объекты предназначаются исключительно для продаж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троительство зданий</w:t>
            </w:r>
            <w:r>
              <w:rPr>
                <w:rFonts w:cs="Times New Roman" w:ascii="Times New Roman" w:hAnsi="Times New Roman"/>
                <w:sz w:val="24"/>
                <w:szCs w:val="24"/>
              </w:rPr>
              <w:t xml:space="preserve"> </w:t>
              <w:br/>
              <w:t xml:space="preserve">         Этот раздел включает общестроительные работы для сооружения зданий всех типов. Включается новое строительство, ремонт, реконструкция, возведение завершенных зданий из готовых конструкций и временных зданий и сооружений. Включено строительство и "под ключ" жилья, офисов, магазинов и других общественных зданий, сельскохозяйственных ферм и т.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работка строительных прое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1.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азработка строительных проектов</w:t>
            </w:r>
            <w:r>
              <w:rPr>
                <w:rFonts w:cs="Times New Roman" w:ascii="Times New Roman" w:hAnsi="Times New Roman"/>
                <w:sz w:val="24"/>
                <w:szCs w:val="24"/>
              </w:rPr>
              <w:t xml:space="preserve"> </w:t>
              <w:br/>
              <w:t xml:space="preserve">         Этот класс включает: </w:t>
              <w:br/>
              <w:t xml:space="preserve">         - разработку проектов по строительству жилых и нежилых зданий, предусматривающих: объединение финансовых, технических средств и людских ресурсов для реализации таких проектов; дальнейшую продажу возведенных объектов (недвижимое имущество). </w:t>
              <w:br/>
              <w:t xml:space="preserve">         </w:t>
            </w:r>
            <w:r>
              <w:rPr>
                <w:rFonts w:cs="Times New Roman" w:ascii="Times New Roman" w:hAnsi="Times New Roman"/>
                <w:i/>
                <w:sz w:val="24"/>
                <w:szCs w:val="24"/>
              </w:rPr>
              <w:t xml:space="preserve">Этот класс не включает: </w:t>
              <w:br/>
              <w:t xml:space="preserve">         - строительство зданий (41.20): </w:t>
              <w:br/>
              <w:t xml:space="preserve">         - деятельность в области архитектуры и инженерных изысканий (71.1): </w:t>
              <w:br/>
              <w:t xml:space="preserve">         - управление строительными проектами, связанными с недвижимостью (7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работка строительных проек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троительство жилых и нежилых зданий</w:t>
            </w:r>
            <w:r>
              <w:rPr>
                <w:rFonts w:cs="Times New Roman" w:ascii="Times New Roman" w:hAnsi="Times New Roman"/>
                <w:sz w:val="24"/>
                <w:szCs w:val="24"/>
              </w:rPr>
              <w:t xml:space="preserve"> </w:t>
              <w:br/>
              <w:t xml:space="preserve">         Эта группа включает строительство всех типов зданий, жилых и нежилых, за свой счет (для дальнейшей продажи) или за счет третьей стороны. Часть работ может осуществляться субподрядчиками. </w:t>
              <w:br/>
              <w:t xml:space="preserve">        </w:t>
            </w:r>
            <w:r>
              <w:rPr>
                <w:rFonts w:cs="Times New Roman" w:ascii="Times New Roman" w:hAnsi="Times New Roman"/>
                <w:i/>
                <w:sz w:val="24"/>
                <w:szCs w:val="24"/>
              </w:rPr>
              <w:t xml:space="preserve">Эта группа не включает: </w:t>
              <w:br/>
              <w:t xml:space="preserve">        - специальные строительные работы (4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1.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Строительство жилых и нежилых зданий </w:t>
              <w:br/>
            </w:r>
            <w:r>
              <w:rPr>
                <w:rFonts w:cs="Times New Roman" w:ascii="Times New Roman" w:hAnsi="Times New Roman"/>
                <w:sz w:val="24"/>
                <w:szCs w:val="24"/>
              </w:rPr>
              <w:t xml:space="preserve">         Этот класс включает: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оительство жилых зданий всех типов, в том числе: </w:t>
            </w:r>
          </w:p>
          <w:p>
            <w:pPr>
              <w:pStyle w:val="TkTablica"/>
              <w:widowControl w:val="false"/>
              <w:numPr>
                <w:ilvl w:val="0"/>
                <w:numId w:val="3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ттеджей; </w:t>
            </w:r>
          </w:p>
          <w:p>
            <w:pPr>
              <w:pStyle w:val="TkTablica"/>
              <w:widowControl w:val="false"/>
              <w:numPr>
                <w:ilvl w:val="0"/>
                <w:numId w:val="3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оительство нежилых зданий, в том числе: промышленных зданий: </w:t>
            </w:r>
          </w:p>
          <w:p>
            <w:pPr>
              <w:pStyle w:val="TkTablica"/>
              <w:widowControl w:val="false"/>
              <w:numPr>
                <w:ilvl w:val="0"/>
                <w:numId w:val="1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водов, цехов и т.п.; </w:t>
            </w:r>
          </w:p>
          <w:p>
            <w:pPr>
              <w:pStyle w:val="TkTablica"/>
              <w:widowControl w:val="false"/>
              <w:numPr>
                <w:ilvl w:val="0"/>
                <w:numId w:val="1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оспиталей, школ, офисов; </w:t>
            </w:r>
          </w:p>
          <w:p>
            <w:pPr>
              <w:pStyle w:val="TkTablica"/>
              <w:widowControl w:val="false"/>
              <w:numPr>
                <w:ilvl w:val="0"/>
                <w:numId w:val="1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сторанов, магазинов, коммерческих центров; </w:t>
            </w:r>
          </w:p>
          <w:p>
            <w:pPr>
              <w:pStyle w:val="TkTablica"/>
              <w:widowControl w:val="false"/>
              <w:numPr>
                <w:ilvl w:val="0"/>
                <w:numId w:val="1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портивных залов; </w:t>
            </w:r>
          </w:p>
          <w:p>
            <w:pPr>
              <w:pStyle w:val="TkTablica"/>
              <w:widowControl w:val="false"/>
              <w:numPr>
                <w:ilvl w:val="0"/>
                <w:numId w:val="1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аркингов; </w:t>
            </w:r>
          </w:p>
          <w:p>
            <w:pPr>
              <w:pStyle w:val="TkTablica"/>
              <w:widowControl w:val="false"/>
              <w:numPr>
                <w:ilvl w:val="0"/>
                <w:numId w:val="1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кладских помещений; </w:t>
            </w:r>
          </w:p>
          <w:p>
            <w:pPr>
              <w:pStyle w:val="TkTablica"/>
              <w:widowControl w:val="false"/>
              <w:numPr>
                <w:ilvl w:val="0"/>
                <w:numId w:val="14"/>
              </w:numPr>
              <w:kinsoku w:val="false"/>
              <w:overflowPunct w:val="false"/>
              <w:autoSpaceDE w:val="false"/>
              <w:spacing w:lineRule="auto" w:line="240" w:before="0" w:after="0"/>
              <w:jc w:val="left"/>
              <w:rPr/>
            </w:pPr>
            <w:r>
              <w:rPr>
                <w:rFonts w:cs="Times New Roman" w:ascii="Times New Roman" w:hAnsi="Times New Roman"/>
                <w:sz w:val="24"/>
                <w:szCs w:val="24"/>
              </w:rPr>
              <w:t>религиозных зданий;</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борку и строительство из готовых металлоконструкций. </w:t>
              <w:br/>
              <w:t xml:space="preserve">        Этот класс также включает:</w:t>
              <w:br/>
              <w:t xml:space="preserve">        - работы по расширению, реконструкции и восстановлению зданий. </w:t>
              <w:br/>
            </w:r>
            <w:r>
              <w:rPr>
                <w:rFonts w:cs="Times New Roman" w:ascii="Times New Roman" w:hAnsi="Times New Roman"/>
                <w:i/>
                <w:sz w:val="24"/>
                <w:szCs w:val="24"/>
              </w:rPr>
              <w:t xml:space="preserve">        Этот класс не включает: </w:t>
              <w:br/>
              <w:t xml:space="preserve">        - строительство промышленных установок вне зданий (42.99); </w:t>
              <w:br/>
              <w:t xml:space="preserve">        - деятельность в области архитектуры и инженерных изысканий (71.1); </w:t>
              <w:br/>
              <w:t xml:space="preserve">        - управление строительными проектами, связанными с недвижимостью (7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жилых и нежилых зда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троительство объектов гражданского назначения</w:t>
            </w:r>
            <w:r>
              <w:rPr>
                <w:rFonts w:cs="Times New Roman" w:ascii="Times New Roman" w:hAnsi="Times New Roman"/>
                <w:sz w:val="24"/>
                <w:szCs w:val="24"/>
              </w:rPr>
              <w:t xml:space="preserve"> </w:t>
              <w:br/>
              <w:t xml:space="preserve">          Этот раздел включает строительство жилых зданий и объектов гражданского назначения, в том числе новое строительство, ремонт, реконструкцию, возведение зданий из готовых конструкций и временных сооружений. Сюда относится строительство автострад, улиц, шоссе, прочих дорог для автомобильного транспорта и для пешеходов, железных дорог, мостов и туннелей, водных сооружений, ирригационных систем, очистительных сооружений, электрических линий, спортивных сооружений и т.п. Часть (а иногда и все работы полностью) могут быть выполнены субподрядчи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автомобильных и железных доро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троительство шоссе и автомагистралей</w:t>
            </w:r>
            <w:r>
              <w:rPr>
                <w:rFonts w:cs="Times New Roman" w:ascii="Times New Roman" w:hAnsi="Times New Roman"/>
                <w:sz w:val="24"/>
                <w:szCs w:val="24"/>
              </w:rPr>
              <w:t xml:space="preserve"> </w:t>
              <w:br/>
              <w:t xml:space="preserve">         Этот класс включает: </w:t>
              <w:br/>
              <w:t xml:space="preserve">         - строительство автострад, улиц, шоссе, прочих дорог для автомобильного транспорта и для пешеходов; </w:t>
              <w:br/>
              <w:t xml:space="preserve">         - работы по обновлению покрытий улиц, мостов или туннелей: асфальтирование улиц; строительство взлетно-посадочных полос; разметку краской проезжей части дорог и автомобильных стоянок. </w:t>
              <w:br/>
              <w:t xml:space="preserve">          Этот класс не включает: </w:t>
              <w:br/>
              <w:t xml:space="preserve">          - установку уличного осветительного оборудования (43.21); </w:t>
              <w:br/>
              <w:t xml:space="preserve">          - деятельность в области архитектуры и инженерных изысканий (71.1); </w:t>
              <w:br/>
              <w:t xml:space="preserve">          - управление строительными проектами (7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шоссе и автомагистра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троительство железных дорог</w:t>
            </w:r>
            <w:r>
              <w:rPr>
                <w:rFonts w:cs="Times New Roman" w:ascii="Times New Roman" w:hAnsi="Times New Roman"/>
                <w:sz w:val="24"/>
                <w:szCs w:val="24"/>
              </w:rPr>
              <w:t xml:space="preserve"> </w:t>
              <w:br/>
              <w:t xml:space="preserve">          Этот класс включает: </w:t>
              <w:br/>
              <w:t xml:space="preserve">          - строительство железных дорог, надземных и подземных (в части прокладки железнодорожных путей, без строительства туннелей) (42.13). </w:t>
              <w:br/>
            </w:r>
            <w:r>
              <w:rPr>
                <w:rFonts w:cs="Times New Roman" w:ascii="Times New Roman" w:hAnsi="Times New Roman"/>
                <w:i/>
                <w:sz w:val="24"/>
                <w:szCs w:val="24"/>
              </w:rPr>
              <w:t xml:space="preserve">         Этот класс не включает: </w:t>
              <w:br/>
              <w:t xml:space="preserve">         - установку уличного осветительного оборудования (43.21); </w:t>
              <w:br/>
              <w:t xml:space="preserve">         - деятельность в области архитектуры и инженерных изысканий (71.1); </w:t>
              <w:br/>
              <w:t xml:space="preserve">         - управление строительными проектами (7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железных доро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троительство мостов и туннелей</w:t>
            </w:r>
            <w:r>
              <w:rPr>
                <w:rFonts w:cs="Times New Roman" w:ascii="Times New Roman" w:hAnsi="Times New Roman"/>
                <w:sz w:val="24"/>
                <w:szCs w:val="24"/>
              </w:rPr>
              <w:t xml:space="preserve"> </w:t>
              <w:br/>
              <w:t xml:space="preserve">        Этот класс включает: </w:t>
              <w:br/>
              <w:t xml:space="preserve">        - строительство туннелей; </w:t>
              <w:br/>
              <w:t xml:space="preserve">        - строительство мостов, включая мосты для дорожных развязок. </w:t>
              <w:br/>
              <w:t xml:space="preserve">        </w:t>
            </w:r>
            <w:r>
              <w:rPr>
                <w:rFonts w:cs="Times New Roman" w:ascii="Times New Roman" w:hAnsi="Times New Roman"/>
                <w:i/>
                <w:sz w:val="24"/>
                <w:szCs w:val="24"/>
              </w:rPr>
              <w:t xml:space="preserve">Этот класс не включает: </w:t>
              <w:br/>
              <w:t xml:space="preserve">        - установку уличного осветительного оборудования (43.21); </w:t>
              <w:br/>
              <w:t xml:space="preserve">        - деятельность в области архитектуры и инженерных изысканий (71.1); </w:t>
              <w:br/>
              <w:t xml:space="preserve">        - управление строительными проектами (7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1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мостов и тунне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прочих объектов гражданск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Строительство трубопроводов </w:t>
              <w:br/>
            </w:r>
            <w:r>
              <w:rPr>
                <w:rFonts w:cs="Times New Roman" w:ascii="Times New Roman" w:hAnsi="Times New Roman"/>
                <w:sz w:val="24"/>
                <w:szCs w:val="24"/>
              </w:rPr>
              <w:t xml:space="preserve">         Этот класс включает строительство распределительных трубопроводов для транспортирования жидкостей. </w:t>
              <w:br/>
              <w:t xml:space="preserve">         Этот класс включает: </w:t>
              <w:br/>
              <w:t xml:space="preserve">         - строительство магистральных трубопроводов (в том числе городских); </w:t>
              <w:br/>
              <w:t xml:space="preserve">         - строительство водопроводов; </w:t>
              <w:br/>
              <w:t xml:space="preserve">         - строительство ирригационных систем (каналов); </w:t>
              <w:br/>
              <w:t xml:space="preserve">         - строительство резервуаров для воды; </w:t>
              <w:br/>
              <w:t xml:space="preserve">         - строительство насосных станций; </w:t>
              <w:br/>
              <w:t xml:space="preserve">         - строительство очистительных сооружений. </w:t>
              <w:br/>
              <w:t xml:space="preserve">        Этот класс также включает: </w:t>
              <w:br/>
              <w:t xml:space="preserve">         - бурение питьевых колодцев. </w:t>
              <w:br/>
              <w:t xml:space="preserve">        </w:t>
            </w:r>
            <w:r>
              <w:rPr>
                <w:rFonts w:cs="Times New Roman" w:ascii="Times New Roman" w:hAnsi="Times New Roman"/>
                <w:i/>
                <w:sz w:val="24"/>
                <w:szCs w:val="24"/>
              </w:rPr>
              <w:t xml:space="preserve">Этот класс не включает: </w:t>
              <w:br/>
              <w:t xml:space="preserve">         - управление строительными проектами (7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трубопровод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троительство линий электропередач и телекоммуникаций</w:t>
            </w:r>
            <w:r>
              <w:rPr>
                <w:rFonts w:cs="Times New Roman" w:ascii="Times New Roman" w:hAnsi="Times New Roman"/>
                <w:sz w:val="24"/>
                <w:szCs w:val="24"/>
              </w:rPr>
              <w:t xml:space="preserve"> </w:t>
              <w:br/>
              <w:t xml:space="preserve">          Этот класс включает: </w:t>
              <w:br/>
              <w:t xml:space="preserve">          - строительство дальних линий связи и электропередач; </w:t>
              <w:br/>
              <w:t xml:space="preserve">          - городских линий связи и электропередач; </w:t>
              <w:br/>
              <w:t xml:space="preserve">          - строительство энергетических установок. </w:t>
              <w:br/>
              <w:t xml:space="preserve">         Этот класс не включает: </w:t>
              <w:br/>
              <w:t xml:space="preserve">          - управление проектами по строительству инженерных сооружений (71.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линий электропередач и телекоммуник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прочих объектов гражданского назначения,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троительство водных сооружений</w:t>
            </w:r>
            <w:r>
              <w:rPr>
                <w:rFonts w:cs="Times New Roman" w:ascii="Times New Roman" w:hAnsi="Times New Roman"/>
                <w:sz w:val="24"/>
                <w:szCs w:val="24"/>
              </w:rPr>
              <w:t xml:space="preserve"> </w:t>
              <w:br/>
              <w:t xml:space="preserve">         Этот класс включает: </w:t>
              <w:br/>
              <w:t xml:space="preserve">         - строительство: водных путей, морских и речных портовых сооружений, пристаней для спортивно-туристских судов, шлюзов и т.п.; дамб и плотин; </w:t>
              <w:br/>
              <w:t xml:space="preserve">         - дноуглубительные работы; </w:t>
              <w:br/>
              <w:t xml:space="preserve">         - подводные работы. </w:t>
              <w:br/>
              <w:t xml:space="preserve">         </w:t>
            </w:r>
            <w:r>
              <w:rPr>
                <w:rFonts w:cs="Times New Roman" w:ascii="Times New Roman" w:hAnsi="Times New Roman"/>
                <w:i/>
                <w:sz w:val="24"/>
                <w:szCs w:val="24"/>
              </w:rPr>
              <w:t xml:space="preserve">Этот класс не включает: </w:t>
              <w:br/>
              <w:t xml:space="preserve">         - управление проектами по строительству инженерных сооружений (71.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водных сооруж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троительство прочих объектов гражданского назначения, в другом месте не поименованных</w:t>
            </w:r>
            <w:r>
              <w:rPr>
                <w:rFonts w:cs="Times New Roman" w:ascii="Times New Roman" w:hAnsi="Times New Roman"/>
                <w:sz w:val="24"/>
                <w:szCs w:val="24"/>
              </w:rPr>
              <w:t xml:space="preserve"> </w:t>
              <w:br/>
              <w:t xml:space="preserve">         Этот класс включает: </w:t>
              <w:br/>
              <w:t xml:space="preserve">         - строительство промышленных сооружений, кроме зданий, в том числе: нефтеперерабатывающих и химических заводов; </w:t>
              <w:br/>
              <w:t xml:space="preserve">         - строительство стадионов, плавательных бассейнов, гимнастических залов, теннисных кортов, полей для гольфа и других спортивных сооружений, кроме строительства зданий. </w:t>
              <w:br/>
              <w:t xml:space="preserve">         Этот класс также включает: </w:t>
              <w:br/>
              <w:t xml:space="preserve">         - разделение земель на части с проведением работ по их улучшению (в том числе под строительство дорог, коммунальных объектов и т.п.). </w:t>
              <w:br/>
              <w:t xml:space="preserve">         </w:t>
            </w:r>
            <w:r>
              <w:rPr>
                <w:rFonts w:cs="Times New Roman" w:ascii="Times New Roman" w:hAnsi="Times New Roman"/>
                <w:i/>
                <w:sz w:val="24"/>
                <w:szCs w:val="24"/>
              </w:rPr>
              <w:t xml:space="preserve">Этот класс не включает: </w:t>
              <w:br/>
              <w:t xml:space="preserve">         - установку промышленных машин и оборудования (33.20); </w:t>
              <w:br/>
              <w:t xml:space="preserve">         - управление проектами по строительству инженерных сооружений (71.12); </w:t>
              <w:br/>
              <w:t xml:space="preserve">         - разделение земель на части без работ по их улучшению (68.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9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оительство прочих объектов гражданского назначения, в другом месте не поименован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пециальные строительные работы</w:t>
            </w:r>
            <w:r>
              <w:rPr>
                <w:rFonts w:cs="Times New Roman" w:ascii="Times New Roman" w:hAnsi="Times New Roman"/>
                <w:sz w:val="24"/>
                <w:szCs w:val="24"/>
              </w:rPr>
              <w:t xml:space="preserve"> </w:t>
              <w:br/>
              <w:t xml:space="preserve">           Этот раздел включает специальные строительные работы по возведению частей здания и отделке. Такая строительная деятельность специализирована в одном направлении, общем для различных видов зданий и сооружений, и требует специальной квалификации и оборудования. Сюда относятся: забивка свай, закладка фундаментов, бурение водяных скважин, бетонные и железобетонные работы, каменные работы, мощение дорог, монтаж систем отопления, кровельные работы и т.п. Включен также монтаж металлических сооружений, если они не были произведены той же единицей. Специальные работы обычно производит субподрядчик, но при ремонте зданий эти работы контролирует собственник зданий. Монтаж включает установку инженерного оборудования. Операции могут производиться на строительных площадках и в мастерских. Монтаж включает: водопроводные и газопроводные работы, установку систем отопления и вентиляции, антенн, систем сигнализации и прочих электрических систем, систем пожарной сигнализации, лифтов и эскалаторов, систем холодильных промышленных, систем сигнализации и освещения на дорогах, железных дорогах, аэропортах и портах, изоляционные работы, ремонт деталей монтируемых систем. Включены завершающие и отделочные работы. Работы по отделке зданий включают: стекольные, штукатурные, малярные, столярные, акустические работы, облицовку стен и покрытие полов (такими материалами, как, паркет, обои), очистку территории стройки. Аренда оборудования с оператором классифицируется в соответствующих видах строительной деятель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нос зданий и подготовка строительного участ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нос зданий</w:t>
            </w:r>
            <w:r>
              <w:rPr>
                <w:rFonts w:cs="Times New Roman" w:ascii="Times New Roman" w:hAnsi="Times New Roman"/>
                <w:sz w:val="24"/>
                <w:szCs w:val="24"/>
              </w:rPr>
              <w:t xml:space="preserve"> </w:t>
              <w:br/>
              <w:t xml:space="preserve">        Этот класс включает: </w:t>
              <w:br/>
              <w:t xml:space="preserve">        - разборку или снос зданий и сооруж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нос зда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одготовка строительного участка</w:t>
            </w:r>
            <w:r>
              <w:rPr>
                <w:rFonts w:cs="Times New Roman" w:ascii="Times New Roman" w:hAnsi="Times New Roman"/>
                <w:sz w:val="24"/>
                <w:szCs w:val="24"/>
              </w:rPr>
              <w:t xml:space="preserve"> </w:t>
              <w:br/>
              <w:t xml:space="preserve">        Этот класс включает: </w:t>
              <w:br/>
              <w:t xml:space="preserve">        - расчистку строительных участков; </w:t>
              <w:br/>
              <w:t xml:space="preserve">        - земляные работы: выемку грунта, отсыпку грунта, выравнивание и планировку строительных участков, рытье траншей, удаление скальных пород, взрывные работы и т.п.; </w:t>
              <w:br/>
              <w:t xml:space="preserve">        - подготовку участков для горных работ: вскрышные работы и другие работы по подготовке участков к добыче полезных ископаемых (кроме месторождений нефти и газа). </w:t>
              <w:br/>
              <w:t xml:space="preserve">       Этот класс также включает: </w:t>
              <w:br/>
              <w:t xml:space="preserve">       - осушение строительных участков; </w:t>
              <w:br/>
              <w:t xml:space="preserve">       - осушение сельскохозяйственных и лесохозяйственных площадей. </w:t>
              <w:br/>
              <w:t xml:space="preserve">       </w:t>
            </w:r>
            <w:r>
              <w:rPr>
                <w:rFonts w:cs="Times New Roman" w:ascii="Times New Roman" w:hAnsi="Times New Roman"/>
                <w:i/>
                <w:sz w:val="24"/>
                <w:szCs w:val="24"/>
              </w:rPr>
              <w:t xml:space="preserve">Этот класс не включает: </w:t>
              <w:br/>
              <w:t xml:space="preserve">       - бурение эксплуатационных нефтяных и газовых скважин (06.10, 06.20); </w:t>
              <w:br/>
              <w:t xml:space="preserve">       - обеззараживание земель (39.00); </w:t>
              <w:br/>
              <w:t xml:space="preserve">       - бурение водяных скважин (42.21); </w:t>
              <w:br/>
              <w:t xml:space="preserve">       - проходку шахтных стволов (43.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дготовка строительного участ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азведочное бурение</w:t>
            </w:r>
            <w:r>
              <w:rPr>
                <w:rFonts w:cs="Times New Roman" w:ascii="Times New Roman" w:hAnsi="Times New Roman"/>
                <w:sz w:val="24"/>
                <w:szCs w:val="24"/>
              </w:rPr>
              <w:t xml:space="preserve"> </w:t>
              <w:br/>
              <w:t xml:space="preserve">         Этот класс включает: </w:t>
              <w:br/>
              <w:t xml:space="preserve">         - разведочное бурение, отбор образцов пород для строительных, геофизических, геологических и аналогичных исследований. </w:t>
              <w:br/>
              <w:t xml:space="preserve">         </w:t>
            </w:r>
            <w:r>
              <w:rPr>
                <w:rFonts w:cs="Times New Roman" w:ascii="Times New Roman" w:hAnsi="Times New Roman"/>
                <w:i/>
                <w:sz w:val="24"/>
                <w:szCs w:val="24"/>
              </w:rPr>
              <w:t xml:space="preserve">Этот класс не включает: </w:t>
              <w:br/>
              <w:t xml:space="preserve">         - бурение эксплуатационных нефтяных и газовых скважин (06.10, 06.20); </w:t>
              <w:br/>
              <w:t xml:space="preserve">         - разведочное бурение и эксплуатационное бурение при добыче полезных ископаемых (09.90); </w:t>
              <w:br/>
              <w:t xml:space="preserve">         - бурение водяных скважин (42.21); </w:t>
              <w:br/>
              <w:t xml:space="preserve">         - проходку шахтных стволов (43.99); </w:t>
              <w:br/>
              <w:t xml:space="preserve">         - разведку нефтяных и газовых месторождений, геофизическую, геологическую и сейсмическую разведку (09.10, 71.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1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ведочное буре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Монтаж (установка) электрических и водопроводных систем и прочие строительно-монтажные работы </w:t>
              <w:br/>
            </w:r>
            <w:r>
              <w:rPr>
                <w:rFonts w:cs="Times New Roman" w:ascii="Times New Roman" w:hAnsi="Times New Roman"/>
                <w:sz w:val="24"/>
                <w:szCs w:val="24"/>
              </w:rPr>
              <w:t xml:space="preserve">         Эта группа включает установку в зданиях электрических, водопроводных систем, систем отопления, вентиляции и кондиционирования воздуха; лифтов и прочих подъемников, тепловой, звуковой и вибрационной изоляции и т.д. Эта группа также включает проверку правильности монтажа и наладку, испытание, ремонт и техническое обслуживание систем оборудования, относящихся к данной групп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Электромонтажные работы</w:t>
            </w:r>
            <w:r>
              <w:rPr>
                <w:rFonts w:cs="Times New Roman" w:ascii="Times New Roman" w:hAnsi="Times New Roman"/>
                <w:sz w:val="24"/>
                <w:szCs w:val="24"/>
              </w:rPr>
              <w:t xml:space="preserve"> </w:t>
              <w:br/>
              <w:t xml:space="preserve">        Этот класс включает: </w:t>
              <w:br/>
              <w:t xml:space="preserve">        - монтаж (установку), ремонт и техническое обслуживание в зданиях и других строительных объектах: электропроводов, электроарматуры и электроприборов; систем электросвязи; систем электрического обогрева (в т.ч. обогрева плинтусов); компьютерных, радио- и телевизионных сетей, в том числе для кабельного телевидения; осветительных систем; антенн, в том числе спутниковых; систем пожарной сигнализации; систем противовзломной (охранной) сигнализации; систем освещения и сигнализации для улиц, автомобильных и железных дорог, аэропортов, гаваней и т.д. </w:t>
              <w:br/>
              <w:t xml:space="preserve">        </w:t>
            </w:r>
            <w:r>
              <w:rPr>
                <w:rFonts w:cs="Times New Roman" w:ascii="Times New Roman" w:hAnsi="Times New Roman"/>
                <w:i/>
                <w:sz w:val="24"/>
                <w:szCs w:val="24"/>
              </w:rPr>
              <w:t xml:space="preserve">Этот класс не включает: </w:t>
              <w:br/>
              <w:t xml:space="preserve">        - строительство линий электропередач и телекоммуникаций (42.22); </w:t>
              <w:br/>
              <w:t xml:space="preserve">        - контроль и дистанционное управление электронными системами безопасности (80.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Электромонтажные рабо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Монтаж (установка) водопроводных систем, систем отопления, вентиляции, кондиционирования воздуха</w:t>
            </w:r>
            <w:r>
              <w:rPr>
                <w:rFonts w:cs="Times New Roman" w:ascii="Times New Roman" w:hAnsi="Times New Roman"/>
                <w:sz w:val="24"/>
                <w:szCs w:val="24"/>
              </w:rPr>
              <w:t xml:space="preserve"> </w:t>
              <w:br/>
              <w:t xml:space="preserve">        Этот класс включает: </w:t>
              <w:br/>
              <w:t xml:space="preserve">        - монтаж (установку), ремонт и техническое обслуживание в зданиях и других строительных объектах: </w:t>
            </w:r>
          </w:p>
          <w:p>
            <w:pPr>
              <w:pStyle w:val="TkTablica"/>
              <w:widowControl w:val="false"/>
              <w:numPr>
                <w:ilvl w:val="0"/>
                <w:numId w:val="5"/>
              </w:numPr>
              <w:kinsoku w:val="false"/>
              <w:overflowPunct w:val="false"/>
              <w:autoSpaceDE w:val="false"/>
              <w:spacing w:lineRule="auto" w:line="240" w:before="0" w:after="0"/>
              <w:jc w:val="left"/>
              <w:rPr/>
            </w:pPr>
            <w:r>
              <w:rPr>
                <w:rFonts w:cs="Times New Roman" w:ascii="Times New Roman" w:hAnsi="Times New Roman"/>
                <w:sz w:val="24"/>
                <w:szCs w:val="24"/>
              </w:rPr>
              <w:t>водопроводных систем и санитарно-технического</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орудования; </w:t>
            </w:r>
          </w:p>
          <w:p>
            <w:pPr>
              <w:pStyle w:val="TkTablica"/>
              <w:widowControl w:val="false"/>
              <w:numPr>
                <w:ilvl w:val="0"/>
                <w:numId w:val="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азовых систем и оборудования; </w:t>
            </w:r>
          </w:p>
          <w:p>
            <w:pPr>
              <w:pStyle w:val="TkTablica"/>
              <w:widowControl w:val="false"/>
              <w:numPr>
                <w:ilvl w:val="0"/>
                <w:numId w:val="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топительных (в том числе центрального отоплени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ентиляционных, охлаждающих систем и оборудования, систем кондиционирования воздуха; </w:t>
            </w:r>
          </w:p>
          <w:p>
            <w:pPr>
              <w:pStyle w:val="TkTablica"/>
              <w:widowControl w:val="false"/>
              <w:numPr>
                <w:ilvl w:val="0"/>
                <w:numId w:val="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истем солнечных коллекторов (батарей); </w:t>
            </w:r>
          </w:p>
          <w:p>
            <w:pPr>
              <w:pStyle w:val="TkTablica"/>
              <w:widowControl w:val="false"/>
              <w:numPr>
                <w:ilvl w:val="0"/>
                <w:numId w:val="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втоматических систем пожаротушения; автоматически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истем для поливки газонов. </w:t>
              <w:br/>
            </w:r>
            <w:r>
              <w:rPr>
                <w:rFonts w:cs="Times New Roman" w:ascii="Times New Roman" w:hAnsi="Times New Roman"/>
                <w:i/>
                <w:sz w:val="24"/>
                <w:szCs w:val="24"/>
              </w:rPr>
              <w:t xml:space="preserve">      Этот класс не включает: </w:t>
              <w:br/>
              <w:t xml:space="preserve">      - установку систем электрического обогрева (43.2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Монтаж (установка) водопроводных систем, систем отопления, вентиляции, кондиционирования воздух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ие строительно-монтажные работы</w:t>
            </w:r>
            <w:r>
              <w:rPr>
                <w:rFonts w:cs="Times New Roman" w:ascii="Times New Roman" w:hAnsi="Times New Roman"/>
                <w:sz w:val="24"/>
                <w:szCs w:val="24"/>
              </w:rPr>
              <w:t xml:space="preserve"> </w:t>
              <w:br/>
              <w:t xml:space="preserve">       Этот класс включает: </w:t>
              <w:br/>
              <w:t xml:space="preserve">       - монтаж (установку), ремонт и техническое обслуживание прочего оборудования: </w:t>
            </w:r>
          </w:p>
          <w:p>
            <w:pPr>
              <w:pStyle w:val="TkTablica"/>
              <w:widowControl w:val="false"/>
              <w:numPr>
                <w:ilvl w:val="0"/>
                <w:numId w:val="3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лифтов в зданиях и сооружениях; </w:t>
            </w:r>
          </w:p>
          <w:p>
            <w:pPr>
              <w:pStyle w:val="TkTablica"/>
              <w:widowControl w:val="false"/>
              <w:numPr>
                <w:ilvl w:val="0"/>
                <w:numId w:val="3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дъемников, эскалаторов, включая ремонт и техническое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служивание; </w:t>
            </w:r>
          </w:p>
          <w:p>
            <w:pPr>
              <w:pStyle w:val="TkTablica"/>
              <w:widowControl w:val="false"/>
              <w:numPr>
                <w:ilvl w:val="0"/>
                <w:numId w:val="3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втоматических дверей, включая "вертушки"; </w:t>
            </w:r>
          </w:p>
          <w:p>
            <w:pPr>
              <w:pStyle w:val="TkTablica"/>
              <w:widowControl w:val="false"/>
              <w:numPr>
                <w:ilvl w:val="0"/>
                <w:numId w:val="3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ромоотводов; </w:t>
            </w:r>
          </w:p>
          <w:p>
            <w:pPr>
              <w:pStyle w:val="TkTablica"/>
              <w:widowControl w:val="false"/>
              <w:numPr>
                <w:ilvl w:val="0"/>
                <w:numId w:val="3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пловой, звуковой и вибрационной изоляции; </w:t>
            </w:r>
          </w:p>
          <w:p>
            <w:pPr>
              <w:pStyle w:val="TkTablica"/>
              <w:widowControl w:val="false"/>
              <w:numPr>
                <w:ilvl w:val="0"/>
                <w:numId w:val="3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оздухоочистительных систем. </w:t>
              <w:br/>
            </w:r>
            <w:r>
              <w:rPr>
                <w:rFonts w:cs="Times New Roman" w:ascii="Times New Roman" w:hAnsi="Times New Roman"/>
                <w:i/>
                <w:sz w:val="24"/>
                <w:szCs w:val="24"/>
              </w:rPr>
              <w:t xml:space="preserve">Этот класс не включает: </w:t>
              <w:br/>
              <w:t>- установку промышленного оборудования (33.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2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оляционные рабо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2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ие строительно-монтажные работы, не включенные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боты по завершению строительства и отделочные рабо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Штукатурные работы</w:t>
            </w:r>
            <w:r>
              <w:rPr>
                <w:rFonts w:cs="Times New Roman" w:ascii="Times New Roman" w:hAnsi="Times New Roman"/>
                <w:sz w:val="24"/>
                <w:szCs w:val="24"/>
              </w:rPr>
              <w:t xml:space="preserve"> </w:t>
              <w:br/>
              <w:t xml:space="preserve">        Этот класс включает: </w:t>
              <w:br/>
              <w:t xml:space="preserve">         - внешние и внутренние штукатурные работы в зданиях и других строительных объектах, включая установку штукатурных сето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Штукатурные рабо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толярные и плотницкие работы</w:t>
            </w:r>
            <w:r>
              <w:rPr>
                <w:rFonts w:cs="Times New Roman" w:ascii="Times New Roman" w:hAnsi="Times New Roman"/>
                <w:sz w:val="24"/>
                <w:szCs w:val="24"/>
              </w:rPr>
              <w:t xml:space="preserve"> </w:t>
              <w:br/>
              <w:t xml:space="preserve">       Этот класс включает: </w:t>
              <w:br/>
              <w:t xml:space="preserve">       - установку изделий и конструкций несобственного изготовления: дверных и оконных блоков и коробок, кухонного оборудования, лестниц, оборудования магазинов и т.п., из деревянных и других материалов; </w:t>
              <w:br/>
              <w:t xml:space="preserve">       - работы по внутренней отделке, такие как устройство потолков, обшивка стен деревянными панелями, установка передвижных перегородок и т.п. </w:t>
              <w:br/>
              <w:t xml:space="preserve">      </w:t>
            </w:r>
            <w:r>
              <w:rPr>
                <w:rFonts w:cs="Times New Roman" w:ascii="Times New Roman" w:hAnsi="Times New Roman"/>
                <w:i/>
                <w:sz w:val="24"/>
                <w:szCs w:val="24"/>
              </w:rPr>
              <w:t xml:space="preserve">Этот класс не включает: </w:t>
              <w:br/>
              <w:t xml:space="preserve">      - установку автоматических дверей (43.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3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олярные и плотницкие рабо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3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окрытие полов и облицовка стен</w:t>
            </w:r>
            <w:r>
              <w:rPr>
                <w:rFonts w:cs="Times New Roman" w:ascii="Times New Roman" w:hAnsi="Times New Roman"/>
                <w:sz w:val="24"/>
                <w:szCs w:val="24"/>
              </w:rPr>
              <w:t xml:space="preserve"> </w:t>
              <w:br/>
              <w:t xml:space="preserve">        Этот класс включает покрытие полов, облицовку и оклеивание обоями стен зданий и других строительных объектов: </w:t>
              <w:br/>
              <w:t xml:space="preserve">        - облицовку внутренних и наружных стен зданий и сооружений, полов керамическими, бетонными и каменными плитами и плитками; монтаж керамических печей; </w:t>
              <w:br/>
              <w:t xml:space="preserve">        - настил паркетных и других деревянных покрытий полов; </w:t>
              <w:br/>
              <w:t xml:space="preserve">        - настил ковровых покрытий и линолеума, включая покрытия из резины и пластмассы; </w:t>
              <w:br/>
              <w:t xml:space="preserve">        - облицовку полов и стен, мрамором, гранитом, шифером и другими материалами; </w:t>
              <w:br/>
              <w:t xml:space="preserve">        - оклеивание стен обоями; </w:t>
              <w:br/>
              <w:t xml:space="preserve">        - циклевку по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3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крытие полов и облицовка сте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3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Малярные и стекольные работы</w:t>
            </w:r>
            <w:r>
              <w:rPr>
                <w:rFonts w:cs="Times New Roman" w:ascii="Times New Roman" w:hAnsi="Times New Roman"/>
                <w:sz w:val="24"/>
                <w:szCs w:val="24"/>
              </w:rPr>
              <w:t xml:space="preserve"> </w:t>
              <w:br/>
              <w:t xml:space="preserve">        Этот класс включает: </w:t>
              <w:br/>
              <w:t xml:space="preserve">        - окрашивание зданий внутри и снаружи; </w:t>
              <w:br/>
              <w:t xml:space="preserve">        - окрашивание инженерных сооружений; </w:t>
              <w:br/>
              <w:t xml:space="preserve">        - установку стекол, зеркал и т.п. </w:t>
              <w:br/>
              <w:t xml:space="preserve">        </w:t>
            </w:r>
            <w:r>
              <w:rPr>
                <w:rFonts w:cs="Times New Roman" w:ascii="Times New Roman" w:hAnsi="Times New Roman"/>
                <w:i/>
                <w:sz w:val="24"/>
                <w:szCs w:val="24"/>
              </w:rPr>
              <w:t xml:space="preserve">Этот класс не включает: </w:t>
              <w:br/>
              <w:t xml:space="preserve">        - установку оконных блоков (43.3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3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Малярные и стекольные рабо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3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чие отделочные и завершающие работы </w:t>
              <w:br/>
            </w:r>
            <w:r>
              <w:rPr>
                <w:rFonts w:cs="Times New Roman" w:ascii="Times New Roman" w:hAnsi="Times New Roman"/>
                <w:sz w:val="24"/>
                <w:szCs w:val="24"/>
              </w:rPr>
              <w:t xml:space="preserve">       Этот класс включает: </w:t>
              <w:br/>
              <w:t xml:space="preserve">       - чистку новых зданий после завершения строительства; </w:t>
              <w:br/>
              <w:t xml:space="preserve">       - прочие отделочные и завершающие работы, не включенные в другие группировки. </w:t>
              <w:br/>
              <w:t xml:space="preserve">        </w:t>
            </w:r>
            <w:r>
              <w:rPr>
                <w:rFonts w:cs="Times New Roman" w:ascii="Times New Roman" w:hAnsi="Times New Roman"/>
                <w:i/>
                <w:sz w:val="24"/>
                <w:szCs w:val="24"/>
              </w:rPr>
              <w:t xml:space="preserve">Этот класс не включает: </w:t>
              <w:br/>
              <w:t xml:space="preserve">        - дизайн помещений (74.10); </w:t>
              <w:br/>
              <w:t xml:space="preserve">        - внутреннюю уборку зданий и сооружений (81.21); </w:t>
              <w:br/>
              <w:t xml:space="preserve">        - специализированную внутреннюю и внешнюю чистку зданий (81.21, 81.2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3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ие отделочные и завершающие рабо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ие специальные строительные рабо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Кровельные работы </w:t>
              <w:br/>
            </w:r>
            <w:r>
              <w:rPr>
                <w:rFonts w:cs="Times New Roman" w:ascii="Times New Roman" w:hAnsi="Times New Roman"/>
                <w:sz w:val="24"/>
                <w:szCs w:val="24"/>
              </w:rPr>
              <w:t xml:space="preserve">       Этот класс включает: </w:t>
              <w:br/>
              <w:t xml:space="preserve">       - установку несущих элементов покрытий; </w:t>
              <w:br/>
              <w:t xml:space="preserve">       - устройство кров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ровельные рабо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ие специальные строительные работы, не включенные в другие группировки</w:t>
            </w:r>
            <w:r>
              <w:rPr>
                <w:rFonts w:cs="Times New Roman" w:ascii="Times New Roman" w:hAnsi="Times New Roman"/>
                <w:sz w:val="24"/>
                <w:szCs w:val="24"/>
              </w:rPr>
              <w:t xml:space="preserve"> </w:t>
              <w:br/>
              <w:t xml:space="preserve">       Этот класс включает: </w:t>
              <w:br/>
              <w:t xml:space="preserve">       - строительную деятельность, специализированную в одном направлении, общем для различных видов зданий и сооружений, и требующую специальной квалификации и оборудования: </w:t>
            </w:r>
          </w:p>
          <w:p>
            <w:pPr>
              <w:pStyle w:val="TkTablica"/>
              <w:widowControl w:val="false"/>
              <w:numPr>
                <w:ilvl w:val="0"/>
                <w:numId w:val="3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троительство фундаментов, включая забивку свай; </w:t>
            </w:r>
          </w:p>
          <w:p>
            <w:pPr>
              <w:pStyle w:val="TkTablica"/>
              <w:widowControl w:val="false"/>
              <w:numPr>
                <w:ilvl w:val="0"/>
                <w:numId w:val="3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урение и строительство водяных колодцев, проходку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шахтных стволов; </w:t>
            </w:r>
          </w:p>
          <w:p>
            <w:pPr>
              <w:pStyle w:val="TkTablica"/>
              <w:widowControl w:val="false"/>
              <w:numPr>
                <w:ilvl w:val="0"/>
                <w:numId w:val="3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онтаж стальных конструкций несобственного изготовления; </w:t>
            </w:r>
          </w:p>
          <w:p>
            <w:pPr>
              <w:pStyle w:val="TkTablica"/>
              <w:widowControl w:val="false"/>
              <w:numPr>
                <w:ilvl w:val="0"/>
                <w:numId w:val="3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ибку элементов арматурных каркасов; </w:t>
            </w:r>
          </w:p>
          <w:p>
            <w:pPr>
              <w:pStyle w:val="TkTablica"/>
              <w:widowControl w:val="false"/>
              <w:numPr>
                <w:ilvl w:val="0"/>
                <w:numId w:val="3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ладку кирпича и других камней, включая мощение дорог; </w:t>
            </w:r>
          </w:p>
          <w:p>
            <w:pPr>
              <w:pStyle w:val="TkTablica"/>
              <w:widowControl w:val="false"/>
              <w:numPr>
                <w:ilvl w:val="0"/>
                <w:numId w:val="3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становку и демонтаж лесов и подмостей, включа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рендуемые; </w:t>
            </w:r>
          </w:p>
          <w:p>
            <w:pPr>
              <w:pStyle w:val="TkTablica"/>
              <w:widowControl w:val="false"/>
              <w:numPr>
                <w:ilvl w:val="0"/>
                <w:numId w:val="3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троительство дымовых труб и промышленных печей; </w:t>
            </w:r>
          </w:p>
          <w:p>
            <w:pPr>
              <w:pStyle w:val="TkTablica"/>
              <w:widowControl w:val="false"/>
              <w:numPr>
                <w:ilvl w:val="0"/>
                <w:numId w:val="3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боты по уменьшению влажности в зданиях (в том числе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еспечение водонепроницаемости крыш); </w:t>
            </w:r>
          </w:p>
          <w:p>
            <w:pPr>
              <w:pStyle w:val="TkTablica"/>
              <w:widowControl w:val="false"/>
              <w:numPr>
                <w:ilvl w:val="0"/>
                <w:numId w:val="3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боты на высоте, требующие специальной квалификации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орудования (например, промышленный альпинизм); </w:t>
              <w:br/>
              <w:t xml:space="preserve">        - установку плавательных бассейнов под открытым небом, в том числе частных; </w:t>
              <w:br/>
              <w:t xml:space="preserve">        - пароструйную, пескоструйную и прочую очистку фасадов зданий; </w:t>
              <w:br/>
              <w:t xml:space="preserve">        - подводные работы; </w:t>
              <w:br/>
              <w:t xml:space="preserve">        - аренду кранов и прочего оборудования для строительства, не предназначенного для специальных строительных работ, с оператором (например, грузовые автомобили, оборудованные краном, прочее оборудование для погрузочно-разгрузочных работ с персоналом). </w:t>
              <w:br/>
              <w:t xml:space="preserve">        </w:t>
            </w:r>
            <w:r>
              <w:rPr>
                <w:rFonts w:cs="Times New Roman" w:ascii="Times New Roman" w:hAnsi="Times New Roman"/>
                <w:i/>
                <w:sz w:val="24"/>
                <w:szCs w:val="24"/>
              </w:rPr>
              <w:t xml:space="preserve">Этот класс не включает: </w:t>
              <w:br/>
              <w:t xml:space="preserve">        - аренду строительного оборудования без оператора (77.3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9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Закладка фундамента, включая забивку сва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99.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Бурение и постройка водяных колодцев, артезианских скваж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99.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ладка кирпичей и камн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9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ие специальные строительные работы, в другом месте не поименованны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G</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И РОЗНИЧНАЯ ТОРГОВЛЯ; РЕМОНТ АВТОМОБИЛЕЙ И МОТОЦИКЛОВ</w:t>
            </w:r>
            <w:r>
              <w:rPr>
                <w:rFonts w:cs="Times New Roman" w:ascii="Times New Roman" w:hAnsi="Times New Roman"/>
                <w:sz w:val="24"/>
                <w:szCs w:val="24"/>
              </w:rPr>
              <w:t xml:space="preserve"> </w:t>
              <w:br/>
              <w:t xml:space="preserve">         Эта секция включает оптовую и розничную торговлю (продажу без изменения) всеми видами товаров и предоставлении услуг, связанных с распределением товаров. Сюда также включен ремонт автотранспортных средств. Торговля (без переработки) включает такие операции (манипуляции), как: сортировка, калибровка и сборка, смешивание (вина или песка), розлив в бутылки (с предварительной мойкой бутылок или нет), фасование, разделение и переупаковывание в более мелкие партии, хранение (включая замораживание и охлаждение). </w:t>
              <w:br/>
              <w:t xml:space="preserve">        Раздел 45 включает торговлю и ремонт автомобилей, 46 - оптовую торговлю различными товарами, 47 - розничную торговлю различными товарами. </w:t>
              <w:br/>
              <w:t xml:space="preserve">        Оптовая торговля - это перепродажа (продажа без изменения) новых или бывших в употреблении товаров розничным торговцам, производственным, торговым, учрежденческим или профессиональным пользователям или другим оптовым торговцам; деятельность агентов по покупке товаров от имени подобных лиц или компаний, а также по продаже им товаров. Включаются такие основные виды коммерческих предприятий, как: оптовые торговые предприятия, т.е. оптовики, приобретающие право собственности на товары, которые они продают, оптовые торговцы, биржевики, предприятия оптовой торговли, специализирующиеся на обслуживании промышленности, экспортеры, импортеры, закупочно-кооперативные объединения, филиалы и бюро по продажам (не включаются магазины розничной торговли), которые содержат предприятия горнодобывающей промышленности (отдельно от заводов и шахт) для сбыта своей продукции и функции которых не ограничиваются приемом заказов, выполняемых путем прямых отгрузок с заводов или шахт. Включены также посредники и агенты, заготовители и кооперативные объединения, занимающиеся сбытом сельскохозяйственной продукции. Эта секция включает такие операции, связанные с оптовой торговлей, как сборка, сортировка крупных партий товаров, их деление на более мелкие партии (например, фармацевтических товаров), переупаковывание, фасование и розлив по бутылкам, хранение, охлаждение, доставка товаров за собственный счет, а также разработка этикеток.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ничная торговля включает перепродажу (продажу без изменения) новых и бывших в употреблении товаров для личного потребления или домашнего пользования магазинами, универмагами, палатами, киосками, фирмами, выполняющими заказы по почте, уличными торговцами или торговцами в разнос, потребительскими кооперативами, фирмами, организующими продажи с аукциона и т.п. Большинство розничных торговцев приобретают право собственности на товары, которыми они торгуют. Однако некоторые из них выступают в качестве агента и от имени принципала осуществляют продажи на договорной основе или за вознагражде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птовая и розничная торговля автомобилями и мотоциклами; ремонт автомобилей и мотоциклов </w:t>
              <w:br/>
            </w:r>
            <w:r>
              <w:rPr>
                <w:rFonts w:cs="Times New Roman" w:ascii="Times New Roman" w:hAnsi="Times New Roman"/>
                <w:sz w:val="24"/>
                <w:szCs w:val="24"/>
              </w:rPr>
              <w:t xml:space="preserve">         Этот раздел включает все виды деятельности (кроме производства, аренды и проката), связанные с автомобилями и мотоциклами, включая грузовые автомобили и колесные тягачи: </w:t>
              <w:br/>
              <w:t xml:space="preserve">         - оптовую и розничную торговлю новыми и подержанными автомобилями и мотоциклами; </w:t>
              <w:br/>
              <w:t xml:space="preserve">        - техническое обслуживание и ремонт; </w:t>
              <w:br/>
              <w:t xml:space="preserve">        - оптовую и розничную торговлю деталями, узлами и принадлежностями автомобилей и мотоциклов; </w:t>
              <w:br/>
              <w:t xml:space="preserve">        - деятельность комиссионеров, связанных с оптовой и розничной торговлей автомобилями и мотоциклами; </w:t>
              <w:br/>
              <w:t xml:space="preserve">        - мойку, полирование и буксировку автомобилей и мотоциклов и т.п. </w:t>
              <w:br/>
              <w:t xml:space="preserve">       </w:t>
            </w:r>
            <w:r>
              <w:rPr>
                <w:rFonts w:cs="Times New Roman" w:ascii="Times New Roman" w:hAnsi="Times New Roman"/>
                <w:i/>
                <w:sz w:val="24"/>
                <w:szCs w:val="24"/>
              </w:rPr>
              <w:t xml:space="preserve">Этот раздел не включает: </w:t>
              <w:br/>
              <w:t xml:space="preserve">       - розничную торговлю моторным топливом, смазочными материалами и охлаждающими жидкостями (46.71, 47.30);</w:t>
              <w:br/>
              <w:t xml:space="preserve">       - аренду и прокат автомобилей и мотоциклов (7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орговля автомобил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Торговля автомобилями и легкими автотранспортными средствами</w:t>
            </w:r>
            <w:r>
              <w:rPr>
                <w:rFonts w:cs="Times New Roman" w:ascii="Times New Roman" w:hAnsi="Times New Roman"/>
                <w:sz w:val="24"/>
                <w:szCs w:val="24"/>
              </w:rPr>
              <w:t xml:space="preserve"> </w:t>
              <w:br/>
              <w:t xml:space="preserve">        Этот класс включает: </w:t>
              <w:br/>
              <w:t xml:space="preserve">        - оптовую и розничную торговлю (в т.ч. через агентов, Интернет, на аукционах и т.д.) новыми и подержанными автомобилями: пассажирскими автомобилями, включая специализированные, такие как автомобили скорой помощи, микроавтобусы и т.п. (вес которых не больше 3,5 тонн); </w:t>
              <w:br/>
              <w:t xml:space="preserve">       - оптовую и розничную торговлю автомобилями-вездеходами (джипами и т.п.) (вес которых не более 3,5 тонн). </w:t>
              <w:br/>
            </w:r>
            <w:r>
              <w:rPr>
                <w:rFonts w:cs="Times New Roman" w:ascii="Times New Roman" w:hAnsi="Times New Roman"/>
                <w:i/>
                <w:sz w:val="24"/>
                <w:szCs w:val="24"/>
              </w:rPr>
              <w:t xml:space="preserve">       Этот класс не включает: </w:t>
              <w:br/>
              <w:t xml:space="preserve">       - оптовую и розничную торговлю деталями, узлами и принадлежностями автомобилей (45.3); </w:t>
              <w:br/>
              <w:t xml:space="preserve">       - аренду и прокат автомобилей, с водителем (49.3); </w:t>
              <w:br/>
              <w:t xml:space="preserve">       - аренду и прокат автомобилей без водителя (77.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1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автомобилями и легкими автотранспортными средств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1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автомобилями и легкими автотранспортными средств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Торговля прочими автотранспортными средствами</w:t>
            </w:r>
            <w:r>
              <w:rPr>
                <w:rFonts w:cs="Times New Roman" w:ascii="Times New Roman" w:hAnsi="Times New Roman"/>
                <w:sz w:val="24"/>
                <w:szCs w:val="24"/>
              </w:rPr>
              <w:t xml:space="preserve"> </w:t>
              <w:br/>
              <w:t xml:space="preserve">       Этот класс включает: </w:t>
              <w:br/>
              <w:t xml:space="preserve">       - оптовую и розничную торговлю (в т.ч. через агентов, Интернет, на аукционах и т.д.) новыми и подержанными автомобилями: </w:t>
            </w:r>
          </w:p>
          <w:p>
            <w:pPr>
              <w:pStyle w:val="TkTablica"/>
              <w:widowControl w:val="false"/>
              <w:numPr>
                <w:ilvl w:val="0"/>
                <w:numId w:val="3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рузовыми автомобилями, прицепами и полуприцепами; </w:t>
            </w:r>
          </w:p>
          <w:p>
            <w:pPr>
              <w:pStyle w:val="TkTablica"/>
              <w:widowControl w:val="false"/>
              <w:numPr>
                <w:ilvl w:val="0"/>
                <w:numId w:val="3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уристическими автотранспортными средствами, такими как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жилые автофургоны и прицепы; </w:t>
              <w:br/>
              <w:t xml:space="preserve">      - оптовую и розничную торговлю автомобилями-вездеходами (джипами и т.п.) (вес которых более 3,5 тонн). </w:t>
              <w:br/>
              <w:t xml:space="preserve">       </w:t>
            </w:r>
            <w:r>
              <w:rPr>
                <w:rFonts w:cs="Times New Roman" w:ascii="Times New Roman" w:hAnsi="Times New Roman"/>
                <w:i/>
                <w:sz w:val="24"/>
                <w:szCs w:val="24"/>
              </w:rPr>
              <w:t xml:space="preserve">Этот класс не включает: </w:t>
              <w:br/>
              <w:t xml:space="preserve">        - оптовую и розничную торговлю деталями, узлами и принадлежностями автомобилей (45.3); </w:t>
              <w:br/>
              <w:t xml:space="preserve">        - аренду и прокат грузовых автомобилей с водителем (49.41); </w:t>
              <w:br/>
              <w:t xml:space="preserve">        - аренду и прокат грузовых автомобилей без водителя (77.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1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рочими автотранспортными средств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1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прочими автотранспортными средств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автомоби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Техническое обслуживание и ремонт автомобилей</w:t>
            </w:r>
            <w:r>
              <w:rPr>
                <w:rFonts w:cs="Times New Roman" w:ascii="Times New Roman" w:hAnsi="Times New Roman"/>
                <w:sz w:val="24"/>
                <w:szCs w:val="24"/>
              </w:rPr>
              <w:t xml:space="preserve"> </w:t>
              <w:br/>
              <w:t xml:space="preserve">        Этот класс включает: </w:t>
              <w:br/>
              <w:t xml:space="preserve">        - техническое обслуживание и ремонт автомобилей: </w:t>
            </w:r>
          </w:p>
          <w:p>
            <w:pPr>
              <w:pStyle w:val="TkTablica"/>
              <w:widowControl w:val="false"/>
              <w:numPr>
                <w:ilvl w:val="0"/>
                <w:numId w:val="2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ханический ремонт; </w:t>
            </w:r>
          </w:p>
          <w:p>
            <w:pPr>
              <w:pStyle w:val="TkTablica"/>
              <w:widowControl w:val="false"/>
              <w:numPr>
                <w:ilvl w:val="0"/>
                <w:numId w:val="2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монт электрооборудования; </w:t>
            </w:r>
          </w:p>
          <w:p>
            <w:pPr>
              <w:pStyle w:val="TkTablica"/>
              <w:widowControl w:val="false"/>
              <w:numPr>
                <w:ilvl w:val="0"/>
                <w:numId w:val="2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кущее обслуживание; </w:t>
            </w:r>
          </w:p>
          <w:p>
            <w:pPr>
              <w:pStyle w:val="TkTablica"/>
              <w:widowControl w:val="false"/>
              <w:numPr>
                <w:ilvl w:val="0"/>
                <w:numId w:val="2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монт кузовов; </w:t>
            </w:r>
          </w:p>
          <w:p>
            <w:pPr>
              <w:pStyle w:val="TkTablica"/>
              <w:widowControl w:val="false"/>
              <w:numPr>
                <w:ilvl w:val="0"/>
                <w:numId w:val="2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монт частей автомобилей; </w:t>
            </w:r>
          </w:p>
          <w:p>
            <w:pPr>
              <w:pStyle w:val="TkTablica"/>
              <w:widowControl w:val="false"/>
              <w:numPr>
                <w:ilvl w:val="0"/>
                <w:numId w:val="2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ойку, полирование и т.п.; </w:t>
            </w:r>
          </w:p>
          <w:p>
            <w:pPr>
              <w:pStyle w:val="TkTablica"/>
              <w:widowControl w:val="false"/>
              <w:numPr>
                <w:ilvl w:val="0"/>
                <w:numId w:val="2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крашивание, в том числе распылением; </w:t>
            </w:r>
          </w:p>
          <w:p>
            <w:pPr>
              <w:pStyle w:val="TkTablica"/>
              <w:widowControl w:val="false"/>
              <w:numPr>
                <w:ilvl w:val="0"/>
                <w:numId w:val="2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монт ветровых стекол и окон; </w:t>
            </w:r>
          </w:p>
          <w:p>
            <w:pPr>
              <w:pStyle w:val="TkTablica"/>
              <w:widowControl w:val="false"/>
              <w:numPr>
                <w:ilvl w:val="0"/>
                <w:numId w:val="2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монт электронных систем вспрыскивания; </w:t>
            </w:r>
          </w:p>
          <w:p>
            <w:pPr>
              <w:pStyle w:val="TkTablica"/>
              <w:widowControl w:val="false"/>
              <w:numPr>
                <w:ilvl w:val="0"/>
                <w:numId w:val="23"/>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монт сидений автомобилей; </w:t>
            </w:r>
          </w:p>
          <w:p>
            <w:pPr>
              <w:pStyle w:val="TkTablica"/>
              <w:widowControl w:val="false"/>
              <w:kinsoku w:val="false"/>
              <w:overflowPunct w:val="false"/>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 ремонт шин, покрышек и камер, их установка и замена; </w:t>
              <w:br/>
              <w:t xml:space="preserve">- антикоррозийную обработку; </w:t>
              <w:br/>
              <w:t xml:space="preserve">- буксировку; </w:t>
              <w:br/>
              <w:t xml:space="preserve">- установку частей и принадлежностей. </w:t>
              <w:br/>
            </w:r>
            <w:r>
              <w:rPr>
                <w:rFonts w:cs="Times New Roman" w:ascii="Times New Roman" w:hAnsi="Times New Roman"/>
                <w:i/>
                <w:sz w:val="24"/>
                <w:szCs w:val="24"/>
              </w:rPr>
              <w:t xml:space="preserve">Этот класс не включает: </w:t>
              <w:br/>
              <w:t xml:space="preserve">- восстановление шин (22.11); </w:t>
              <w:br/>
              <w:t>- оказание технической помощи в пути (52.2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2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легковых автомоби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2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прочих автомоби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Торговля автомобильными деталями, узлами и принадлежностями</w:t>
            </w:r>
            <w:r>
              <w:rPr>
                <w:rFonts w:cs="Times New Roman" w:ascii="Times New Roman" w:hAnsi="Times New Roman"/>
                <w:sz w:val="24"/>
                <w:szCs w:val="24"/>
              </w:rPr>
              <w:t xml:space="preserve"> </w:t>
              <w:br/>
              <w:t xml:space="preserve">       Эта группа включает оптовую и розничную торговлю автомобильными деталями, узлами и принадлежностями, в том числе шинами и насосами для них, свечами зажигания, осветительными приборами и электрическими частями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автомобильными деталями, узлами и принадлежност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автомобильными деталями, узлами и принадлежност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озничная торговля автомобильными деталями, узлами и принадлежностями </w:t>
              <w:br/>
            </w:r>
            <w:r>
              <w:rPr>
                <w:rFonts w:cs="Times New Roman" w:ascii="Times New Roman" w:hAnsi="Times New Roman"/>
                <w:sz w:val="24"/>
                <w:szCs w:val="24"/>
              </w:rPr>
              <w:t xml:space="preserve">        </w:t>
            </w:r>
            <w:r>
              <w:rPr>
                <w:rFonts w:cs="Times New Roman" w:ascii="Times New Roman" w:hAnsi="Times New Roman"/>
                <w:i/>
                <w:sz w:val="24"/>
                <w:szCs w:val="24"/>
              </w:rPr>
              <w:t xml:space="preserve">Этот класс не включает: </w:t>
              <w:br/>
              <w:t xml:space="preserve">        - розничную торговлю топливом (47.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3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автомобильными деталями, узлами и принадлежност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орговля мотоциклами, их деталями, узлами и принадлежностями; техническое обслуживание и ремонт мотоцик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4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Торговля мотоциклами, их деталями, узлами и принадлежностями; техническое обслуживание и ремонт мотоциклов</w:t>
            </w:r>
            <w:r>
              <w:rPr>
                <w:rFonts w:cs="Times New Roman" w:ascii="Times New Roman" w:hAnsi="Times New Roman"/>
                <w:sz w:val="24"/>
                <w:szCs w:val="24"/>
              </w:rPr>
              <w:t xml:space="preserve"> </w:t>
              <w:br/>
              <w:t xml:space="preserve">       Этот класс включает: </w:t>
              <w:br/>
              <w:t xml:space="preserve">        - оптовую и розничную торговлю мотоциклами, включая мопеды; </w:t>
              <w:br/>
              <w:t xml:space="preserve">        - оптовую и розничную торговлю деталями, узлами и принадлежностями мотоциклов; </w:t>
              <w:br/>
              <w:t xml:space="preserve">        - деятельность комиссионеров; </w:t>
              <w:br/>
              <w:t xml:space="preserve">        - техническое обслуживание и ремонт мотоциклов. </w:t>
              <w:br/>
              <w:t xml:space="preserve">        </w:t>
            </w:r>
            <w:r>
              <w:rPr>
                <w:rFonts w:cs="Times New Roman" w:ascii="Times New Roman" w:hAnsi="Times New Roman"/>
                <w:i/>
                <w:sz w:val="24"/>
                <w:szCs w:val="24"/>
              </w:rPr>
              <w:t xml:space="preserve">Этот класс не включает: </w:t>
              <w:br/>
              <w:t xml:space="preserve">        - торговлю велосипедами, их деталями, узлами и принадлежностями (46.49, 47.64); </w:t>
              <w:br/>
              <w:t xml:space="preserve">        - аренду и прокат велосипедов (77.21); </w:t>
              <w:br/>
              <w:t xml:space="preserve">        - техническое обслуживание и ремонт велосипедов (95.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4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мотоциклами, их деталями, узлами и принадлежност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40.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мотоциклами, их деталями, узлами и принадлежност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4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мотоцик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птовая торговля, кроме торговли автомобилями и мотоциклами</w:t>
            </w:r>
            <w:r>
              <w:rPr>
                <w:rFonts w:cs="Times New Roman" w:ascii="Times New Roman" w:hAnsi="Times New Roman"/>
                <w:sz w:val="24"/>
                <w:szCs w:val="24"/>
              </w:rPr>
              <w:t xml:space="preserve"> </w:t>
              <w:br/>
              <w:t xml:space="preserve">         Этот раздел включает:  </w:t>
              <w:br/>
              <w:t xml:space="preserve">         - оптовую торговлю за свой счет или за счет посредников (в торговле) и касается как внутренней торговли, так и международной (импорт/экспорт). </w:t>
              <w:br/>
              <w:t xml:space="preserve">        </w:t>
            </w:r>
            <w:r>
              <w:rPr>
                <w:rFonts w:cs="Times New Roman" w:ascii="Times New Roman" w:hAnsi="Times New Roman"/>
                <w:i/>
                <w:sz w:val="24"/>
                <w:szCs w:val="24"/>
              </w:rPr>
              <w:t xml:space="preserve">Этот раздел не включает: </w:t>
              <w:br/>
              <w:t xml:space="preserve">        - оптовую торговлю автотранспортными средствами и мотоциклами (45.1, 45.4); </w:t>
              <w:br/>
              <w:t xml:space="preserve">        - оптовую торговлю деталями, узлами и принадлежностями для автотранспортных средств и мотоциклов (45.31, 45.40); </w:t>
              <w:br/>
              <w:t xml:space="preserve">        - аренду и прокат автомобилей (77.1); </w:t>
              <w:br/>
              <w:t xml:space="preserve">        - упаковывание твердых товаров и розлив жидких и газообразных товаров, включая смешивание и очистку (фильтрацию) за счет других лиц или фирм (82.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Оптовая торговля через агентов (за вознаграждение или на договорной основе) </w:t>
            </w:r>
            <w:r>
              <w:rPr>
                <w:rFonts w:cs="Times New Roman" w:ascii="Times New Roman" w:hAnsi="Times New Roman"/>
                <w:sz w:val="24"/>
                <w:szCs w:val="24"/>
              </w:rPr>
              <w:br/>
              <w:t xml:space="preserve">         Эта группа включает: </w:t>
              <w:br/>
              <w:t xml:space="preserve">         - деятельность комиссионеров (комиссионных агентов), товарных брокеров и других посредников оптовой торговли, осуществляющих сделки от имени или за счет других лиц или фирм; </w:t>
              <w:br/>
              <w:t xml:space="preserve">         - деятельность, связанную со сведением продавцов с покупателями или с осуществлением коммерческих сделок от имени комитента; </w:t>
              <w:br/>
              <w:t xml:space="preserve">         - продажу на аукционах или через Интерне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агентов по оптовой торговле сельскохозяйственным сырьем, живыми животными, текстильным сырьем и полуфабрикатами </w:t>
              <w:br/>
            </w:r>
            <w:r>
              <w:rPr>
                <w:rFonts w:cs="Times New Roman" w:ascii="Times New Roman" w:hAnsi="Times New Roman"/>
                <w:i/>
                <w:sz w:val="24"/>
                <w:szCs w:val="24"/>
              </w:rPr>
              <w:t xml:space="preserve">        Этот класс не включает: </w:t>
              <w:br/>
              <w:t xml:space="preserve">        - оптовую торговлю за свой счет (46.2-46.9); </w:t>
              <w:br/>
              <w:t xml:space="preserve">        - розничную торговлю через посредников вне магазинов (47.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ов по оптовой торговле сельскохозяйственным сырьем, живыми животными, текстильным сырьем и полуфабрикат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агентов по оптовой торговле топливом, рудами, металлами и химическими веществами </w:t>
              <w:br/>
            </w:r>
            <w:r>
              <w:rPr>
                <w:rFonts w:cs="Times New Roman" w:ascii="Times New Roman" w:hAnsi="Times New Roman"/>
                <w:sz w:val="24"/>
                <w:szCs w:val="24"/>
              </w:rPr>
              <w:t xml:space="preserve">       Этот класс также включает: </w:t>
              <w:br/>
              <w:t xml:space="preserve">       - деятельность агентов по торговле удобрениями. </w:t>
              <w:br/>
              <w:t xml:space="preserve">       </w:t>
            </w:r>
            <w:r>
              <w:rPr>
                <w:rFonts w:cs="Times New Roman" w:ascii="Times New Roman" w:hAnsi="Times New Roman"/>
                <w:i/>
                <w:sz w:val="24"/>
                <w:szCs w:val="24"/>
              </w:rPr>
              <w:t xml:space="preserve">Этот класс не включает: </w:t>
              <w:br/>
              <w:t xml:space="preserve">       - оптовую торговлю за свой счет (46.2-46.9); </w:t>
              <w:br/>
              <w:t xml:space="preserve">       - розничную торговлю через посредников вне магазинов (47.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ов по оптовой торговле топливом, рудами, металлами и химическими веществ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агентов по оптовой торговле древесиной и строительными материалами </w:t>
              <w:br/>
            </w:r>
            <w:r>
              <w:rPr>
                <w:rFonts w:cs="Times New Roman" w:ascii="Times New Roman" w:hAnsi="Times New Roman"/>
                <w:sz w:val="24"/>
                <w:szCs w:val="24"/>
              </w:rPr>
              <w:t xml:space="preserve">        </w:t>
            </w:r>
            <w:r>
              <w:rPr>
                <w:rFonts w:cs="Times New Roman" w:ascii="Times New Roman" w:hAnsi="Times New Roman"/>
                <w:i/>
                <w:sz w:val="24"/>
                <w:szCs w:val="24"/>
              </w:rPr>
              <w:t xml:space="preserve">Этот класс не включает: </w:t>
              <w:br/>
              <w:t xml:space="preserve">        - оптовую торговлю за свой счет (46.2-46.9); </w:t>
              <w:br/>
              <w:t xml:space="preserve">       - розничную торговлю через посредников вне магазинов (47.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1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ов по оптовой торговле древесиной и строительными материал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агентов по оптовой торговле машинами, оборудованием, судами и летательными аппаратами</w:t>
            </w:r>
            <w:r>
              <w:rPr>
                <w:rFonts w:cs="Times New Roman" w:ascii="Times New Roman" w:hAnsi="Times New Roman"/>
                <w:sz w:val="24"/>
                <w:szCs w:val="24"/>
              </w:rPr>
              <w:t xml:space="preserve"> </w:t>
              <w:br/>
              <w:t xml:space="preserve">        Этот класс также включает: </w:t>
              <w:br/>
              <w:t xml:space="preserve">        - деятельность агентов по торговле сельскохозяйственными машинами; </w:t>
              <w:br/>
              <w:t xml:space="preserve">        - деятельность агентов по торговле офисным оборудованием и компьютерами, производственными машинами и оборудованием, судами и летательными аппаратами. </w:t>
              <w:br/>
              <w:t xml:space="preserve">        </w:t>
            </w:r>
            <w:r>
              <w:rPr>
                <w:rFonts w:cs="Times New Roman" w:ascii="Times New Roman" w:hAnsi="Times New Roman"/>
                <w:i/>
                <w:sz w:val="24"/>
                <w:szCs w:val="24"/>
              </w:rPr>
              <w:t xml:space="preserve">Этот класс не включает: </w:t>
              <w:br/>
              <w:t xml:space="preserve">        - деятельность посредников по торговле автомобилями (45.1); </w:t>
              <w:br/>
              <w:t xml:space="preserve">        - торговлю автомобилями на аукционах (45.1); </w:t>
              <w:br/>
              <w:t xml:space="preserve">        - оптовую торговлю за свой счет магазинов (46.2-46.9); </w:t>
              <w:br/>
              <w:t xml:space="preserve">        - розничную торговлю через посредников вне магазинов (47.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1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ов по оптовой торговле машинами, оборудованием, судами и летательными аппарат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1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агентов по оптовой торговле мебелью, бытовыми товарами, скобяными и прочими металлическими изделиями</w:t>
            </w:r>
            <w:r>
              <w:rPr>
                <w:rFonts w:cs="Times New Roman" w:ascii="Times New Roman" w:hAnsi="Times New Roman"/>
                <w:sz w:val="24"/>
                <w:szCs w:val="24"/>
              </w:rPr>
              <w:t xml:space="preserve"> </w:t>
              <w:br/>
              <w:t xml:space="preserve">        </w:t>
            </w:r>
            <w:r>
              <w:rPr>
                <w:rFonts w:cs="Times New Roman" w:ascii="Times New Roman" w:hAnsi="Times New Roman"/>
                <w:i/>
                <w:sz w:val="24"/>
                <w:szCs w:val="24"/>
              </w:rPr>
              <w:t xml:space="preserve">Этот класс не включает: </w:t>
              <w:br/>
              <w:t xml:space="preserve">        - оптовую торговлю за свой счет (46.2-46.9); </w:t>
              <w:br/>
              <w:t xml:space="preserve">        - розничную торговлю через посредников вне магазинов (47.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1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ов по оптовой торговле мебелью, бытовыми товарами, скобяными и прочими металлически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1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агентов по оптовой торговле текстильными изделиями, одеждой, обувью, изделиями из кожи и меха </w:t>
              <w:br/>
            </w:r>
            <w:r>
              <w:rPr>
                <w:rFonts w:cs="Times New Roman" w:ascii="Times New Roman" w:hAnsi="Times New Roman"/>
                <w:i/>
                <w:sz w:val="24"/>
                <w:szCs w:val="24"/>
              </w:rPr>
              <w:t xml:space="preserve">         Этот класс не включает: </w:t>
              <w:br/>
              <w:t xml:space="preserve">         - оптовую торговлю за свой счет (46.2-46.9); </w:t>
              <w:br/>
              <w:t xml:space="preserve">        - розничную торговлю через посредников вне магазинов (47.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1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ов по оптовой торговле текстильными изделиями, одеждой, обувью, изделиями из кожи и мех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1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агентов по оптовой торговле пищевыми продуктами, включая напитки, и табачными изделиями </w:t>
              <w:br/>
            </w:r>
            <w:r>
              <w:rPr>
                <w:rFonts w:cs="Times New Roman" w:ascii="Times New Roman" w:hAnsi="Times New Roman"/>
                <w:i/>
                <w:sz w:val="24"/>
                <w:szCs w:val="24"/>
              </w:rPr>
              <w:t xml:space="preserve">        Этот класс не включает: </w:t>
              <w:br/>
              <w:t xml:space="preserve">        - оптовую торговлю за свой счет (46.2-46.9); </w:t>
              <w:br/>
              <w:t xml:space="preserve">        - розничную торговлю через посредников вне магазинов (47.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17.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ов по оптовой торговле пищевыми продуктами, включая напитки, и табач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1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агентов, специализирующихся на оптовой торговле отдельными видами товаров или группами товаров, не включенными в другие группировки </w:t>
              <w:br/>
            </w:r>
            <w:r>
              <w:rPr>
                <w:rFonts w:cs="Times New Roman" w:ascii="Times New Roman" w:hAnsi="Times New Roman"/>
                <w:i/>
                <w:sz w:val="24"/>
                <w:szCs w:val="24"/>
              </w:rPr>
              <w:t xml:space="preserve">         Этот класс не включает: </w:t>
              <w:br/>
              <w:t xml:space="preserve">         - оптовую торговлю за свой счет (46.2-46.9); </w:t>
              <w:br/>
              <w:t xml:space="preserve">         - розничную торговлю через посредников вне магазинов (47.99); </w:t>
              <w:br/>
              <w:t xml:space="preserve">         - деятельность страховых агентов (66.22); </w:t>
              <w:br/>
              <w:t xml:space="preserve">         - деятельность агентов по недвижимости (68.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18.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ов, специализирующихся на оптовой торговле отдельными видами товаров или группами товаров, не включенными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агентов по оптовой торговле товарами широкого ассортимента</w:t>
            </w:r>
            <w:r>
              <w:rPr>
                <w:rFonts w:cs="Times New Roman" w:ascii="Times New Roman" w:hAnsi="Times New Roman"/>
                <w:sz w:val="24"/>
                <w:szCs w:val="24"/>
              </w:rPr>
              <w:t xml:space="preserve"> </w:t>
              <w:br/>
              <w:t xml:space="preserve">        </w:t>
            </w:r>
            <w:r>
              <w:rPr>
                <w:rFonts w:cs="Times New Roman" w:ascii="Times New Roman" w:hAnsi="Times New Roman"/>
                <w:i/>
                <w:sz w:val="24"/>
                <w:szCs w:val="24"/>
              </w:rPr>
              <w:t xml:space="preserve">Этот класс не включает: </w:t>
              <w:br/>
              <w:t xml:space="preserve">        - оптовую торговлю за свой счет (46.2-46.9); </w:t>
              <w:br/>
              <w:t xml:space="preserve">        - розничную торговлю через посредников вне магазинов (47.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1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ов по оптовой торговле товарами широкого ассортимен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сельскохозяйственным сырьем и живыми животны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птовая торговля зерном, необработанным табаком, семенами и кормами для животных </w:t>
              <w:br/>
            </w:r>
            <w:r>
              <w:rPr>
                <w:rFonts w:cs="Times New Roman" w:ascii="Times New Roman" w:hAnsi="Times New Roman"/>
                <w:sz w:val="24"/>
                <w:szCs w:val="24"/>
              </w:rPr>
              <w:t xml:space="preserve">         Этот класс включает: </w:t>
              <w:br/>
              <w:t xml:space="preserve">         - оптовую торговлю зерном и семенами; </w:t>
              <w:br/>
              <w:t xml:space="preserve">         - оптовую торговлю масличными растениями; </w:t>
              <w:br/>
              <w:t xml:space="preserve">         - оптовую торговлю необработанным табаком; </w:t>
              <w:br/>
              <w:t xml:space="preserve">         - оптовую торговлю кормами для сельскохозяйственных животных; </w:t>
              <w:br/>
              <w:t xml:space="preserve">         - оптовую торговлю сырьем, отходами и полуфабрикатами для производства кормов для животных. </w:t>
              <w:br/>
              <w:t xml:space="preserve">        </w:t>
            </w:r>
            <w:r>
              <w:rPr>
                <w:rFonts w:cs="Times New Roman" w:ascii="Times New Roman" w:hAnsi="Times New Roman"/>
                <w:i/>
                <w:sz w:val="24"/>
                <w:szCs w:val="24"/>
              </w:rPr>
              <w:t xml:space="preserve">Этот класс не включает: </w:t>
              <w:br/>
              <w:t xml:space="preserve">        - оптовую торговлю текстильными волокнами (46.7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2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зерном, семенами и кормами для живот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2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необработанным табак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Оптовая торговля цветами и другими растениями </w:t>
              <w:br/>
            </w:r>
            <w:r>
              <w:rPr>
                <w:rFonts w:cs="Times New Roman" w:ascii="Times New Roman" w:hAnsi="Times New Roman"/>
                <w:sz w:val="24"/>
                <w:szCs w:val="24"/>
              </w:rPr>
              <w:t xml:space="preserve">          Этот класс включает оптовую торговлю цветами и другими растениями, их саженцами и луковиц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цветами и другими растен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живыми животны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2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живыми животны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2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шкурами и кож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2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шкурами и кож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ищевыми продуктами, включая напитки, и табач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фруктами и овощами</w:t>
            </w:r>
            <w:r>
              <w:rPr>
                <w:rFonts w:cs="Times New Roman" w:ascii="Times New Roman" w:hAnsi="Times New Roman"/>
                <w:sz w:val="24"/>
                <w:szCs w:val="24"/>
              </w:rPr>
              <w:t xml:space="preserve"> </w:t>
              <w:br/>
              <w:t xml:space="preserve">       Этот класс включает: </w:t>
              <w:br/>
              <w:t xml:space="preserve">       - оптовую торговлю свежими фруктами, овощами и картофелем; </w:t>
              <w:br/>
              <w:t xml:space="preserve">       - оптовую торговлю сушеными и консервированными фруктами, овощами и картофел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фруктами и овощ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мясом и мясными продуктами</w:t>
            </w:r>
            <w:r>
              <w:rPr>
                <w:rFonts w:cs="Times New Roman" w:ascii="Times New Roman" w:hAnsi="Times New Roman"/>
                <w:sz w:val="24"/>
                <w:szCs w:val="24"/>
              </w:rPr>
              <w:t xml:space="preserve"> </w:t>
              <w:br/>
              <w:t xml:space="preserve">       Этот класс включает: </w:t>
              <w:br/>
              <w:t xml:space="preserve">       - оптовую торговлю мясом, мясом домашней птицы, мясом дичи, переработанным мясом и мясными продукт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3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мясом и мясными продукт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3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молочными продуктами, яйцами, пищевыми маслами и жирами</w:t>
            </w:r>
            <w:r>
              <w:rPr>
                <w:rFonts w:cs="Times New Roman" w:ascii="Times New Roman" w:hAnsi="Times New Roman"/>
                <w:sz w:val="24"/>
                <w:szCs w:val="24"/>
              </w:rPr>
              <w:t xml:space="preserve"> </w:t>
              <w:br/>
              <w:t xml:space="preserve">       Этот класс включает: </w:t>
              <w:br/>
              <w:t xml:space="preserve">       - оптовую торговлю молочными продуктами; </w:t>
              <w:br/>
              <w:t xml:space="preserve">       - оптовую торговлю яйцами и продуктами из яиц; </w:t>
              <w:br/>
              <w:t xml:space="preserve">       - оптовую торговлю пищевыми животными и растительными маслами и жи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3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молочными продуктами, яйцами, пищевыми маслами и жи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3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алкогольными и другими напитками</w:t>
            </w:r>
            <w:r>
              <w:rPr>
                <w:rFonts w:cs="Times New Roman" w:ascii="Times New Roman" w:hAnsi="Times New Roman"/>
                <w:sz w:val="24"/>
                <w:szCs w:val="24"/>
              </w:rPr>
              <w:t xml:space="preserve"> </w:t>
              <w:br/>
              <w:t xml:space="preserve">       Этот класс включает: </w:t>
              <w:br/>
              <w:t xml:space="preserve">       - оптовую торговлю алкогольными напитками; </w:t>
              <w:br/>
              <w:t xml:space="preserve">       - оптовую торговлю безалкогольными напитками; </w:t>
              <w:br/>
              <w:t xml:space="preserve">       - закупку вина в больших емкостях и его розлив по бутылкам без переработки; </w:t>
              <w:br/>
              <w:t xml:space="preserve">       - закупку вина в больших емкостях с последующим смешиванием, очисткой, розливом по бутылкам и перепродаж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3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алкогольными и другими напит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3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табач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3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табач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3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сахаром, шоколадом и кондитерскими изделиями из сахара</w:t>
            </w:r>
            <w:r>
              <w:rPr>
                <w:rFonts w:cs="Times New Roman" w:ascii="Times New Roman" w:hAnsi="Times New Roman"/>
                <w:sz w:val="24"/>
                <w:szCs w:val="24"/>
              </w:rPr>
              <w:t xml:space="preserve"> </w:t>
              <w:br/>
              <w:t xml:space="preserve">        Этот класс включает: </w:t>
              <w:br/>
              <w:t xml:space="preserve">        - оптовую торговлю сахаром, шоколадом и кондитерскими изделиями из сахара; </w:t>
              <w:br/>
              <w:t xml:space="preserve">        - оптовую торговлю хлебом и хлебобулоч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3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сахаром, шоколадом и кондитерскими изделиями из сахар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3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кофе, чаем, какао и пряност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37.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кофе, чаем, какао и пряност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3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прочими пищевыми продуктами, в том числе рыбой, ракообразными и моллюсками</w:t>
            </w:r>
            <w:r>
              <w:rPr>
                <w:rFonts w:cs="Times New Roman" w:ascii="Times New Roman" w:hAnsi="Times New Roman"/>
                <w:sz w:val="24"/>
                <w:szCs w:val="24"/>
              </w:rPr>
              <w:t xml:space="preserve"> </w:t>
              <w:br/>
              <w:t xml:space="preserve">       Этот класс также включает: </w:t>
              <w:br/>
              <w:t xml:space="preserve">       - оптовую торговлю мукой</w:t>
              <w:br/>
              <w:t xml:space="preserve">       - оптовую торговлю кормами для собак, кошек и других домашних животных (домашних питомце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cs="Times New Roman"/>
                <w:b/>
                <w:b/>
                <w:sz w:val="24"/>
                <w:szCs w:val="24"/>
              </w:rPr>
            </w:pPr>
            <w:r>
              <w:rPr>
                <w:rFonts w:cs="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38.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муко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cs="Times New Roman"/>
                <w:b/>
                <w:b/>
                <w:sz w:val="24"/>
                <w:szCs w:val="24"/>
              </w:rPr>
            </w:pPr>
            <w:r>
              <w:rPr>
                <w:rFonts w:cs="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38.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кормами для собак, кошек и других домашних животных (домашних питомце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38.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рочими пищевыми продуктами, в том числе рыбой, ракообразными и моллюс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3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Неспециализированная оптовая торговля пищевыми продуктами, включая напитки, и табач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3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Неспециализированная оптовая торговля пищевыми продуктами, включая напитки, и табач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непродовольственными товарами потребительск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птовая торговля текстильными товарами </w:t>
              <w:br/>
            </w:r>
            <w:r>
              <w:rPr>
                <w:rFonts w:cs="Times New Roman" w:ascii="Times New Roman" w:hAnsi="Times New Roman"/>
                <w:sz w:val="24"/>
                <w:szCs w:val="24"/>
              </w:rPr>
              <w:t xml:space="preserve">         Этот класс включает оптовую торговлю пряжей, тканями, постельным, столовым бельем и т.п., галантерейными товарами (иглами, швейными нитками и т.п.). </w:t>
              <w:br/>
            </w:r>
            <w:r>
              <w:rPr>
                <w:rFonts w:cs="Times New Roman" w:ascii="Times New Roman" w:hAnsi="Times New Roman"/>
                <w:i/>
                <w:sz w:val="24"/>
                <w:szCs w:val="24"/>
              </w:rPr>
              <w:t xml:space="preserve">         Этот класс не включает: </w:t>
              <w:br/>
              <w:t xml:space="preserve">         - оптовую торговлю текстильными волокнами (46.7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текстильны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птовая торговля одеждой и обувью</w:t>
            </w:r>
            <w:r>
              <w:rPr>
                <w:rFonts w:cs="Times New Roman" w:ascii="Times New Roman" w:hAnsi="Times New Roman"/>
                <w:sz w:val="24"/>
                <w:szCs w:val="24"/>
              </w:rPr>
              <w:t xml:space="preserve"> </w:t>
              <w:br/>
              <w:t xml:space="preserve">         Этот класс включает: </w:t>
              <w:br/>
              <w:t xml:space="preserve">         - оптовую торговлю одеждой, включая спортивную одежду; </w:t>
              <w:br/>
              <w:t xml:space="preserve">         - оптовую торговлю аксессуарами одежды, такими как перчатки, галстуки, подтяжки; </w:t>
              <w:br/>
              <w:t xml:space="preserve">         - оптовую торговлю меховыми изделиями; </w:t>
              <w:br/>
              <w:t xml:space="preserve">         - оптовую торговлю обувью; </w:t>
              <w:br/>
              <w:t xml:space="preserve">         - оптовую торговлю зонтами. </w:t>
              <w:br/>
            </w:r>
            <w:r>
              <w:rPr>
                <w:rFonts w:cs="Times New Roman" w:ascii="Times New Roman" w:hAnsi="Times New Roman"/>
                <w:i/>
                <w:sz w:val="24"/>
                <w:szCs w:val="24"/>
              </w:rPr>
              <w:t xml:space="preserve">        Этот класс не включает: </w:t>
              <w:br/>
              <w:t xml:space="preserve">        - оптовую торговлю ювелирными изделиями (46.48); </w:t>
              <w:br/>
              <w:t xml:space="preserve">        - оптовую торговлю изделиями из кожи (46.49); </w:t>
              <w:br/>
              <w:t xml:space="preserve">        - оптовую торговлю специальной спортивной обувью (46.4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одеждо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обувь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4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птовая торговля бытовыми электротоварами, радио- и телеаппаратурой</w:t>
            </w:r>
            <w:r>
              <w:rPr>
                <w:rFonts w:cs="Times New Roman" w:ascii="Times New Roman" w:hAnsi="Times New Roman"/>
                <w:sz w:val="24"/>
                <w:szCs w:val="24"/>
              </w:rPr>
              <w:t xml:space="preserve"> </w:t>
              <w:br/>
              <w:t xml:space="preserve">         Этот класс также включает: </w:t>
              <w:br/>
              <w:t xml:space="preserve">         - оптовую торговлю грампластинками, магнитными лентами, компакт-дисками, видеокассетами, DVD-дисками записанными; </w:t>
              <w:br/>
              <w:t xml:space="preserve">         - оптовую торговлю проводами, выключателями и другими бытовыми электроустановочными изделиями; </w:t>
              <w:br/>
              <w:t xml:space="preserve">         - оптовую торговлю бытовыми электротоварами; </w:t>
              <w:br/>
              <w:t xml:space="preserve">         - оптовую торговлю фототоварами и оптическими товарами; </w:t>
              <w:br/>
              <w:t xml:space="preserve">         - оптовую торговлю радиоприемниками и телевизорами; </w:t>
              <w:br/>
              <w:t xml:space="preserve">         - оптовую торговлю бытовыми отопительными электроприборами. </w:t>
              <w:br/>
              <w:t xml:space="preserve">         </w:t>
            </w:r>
            <w:r>
              <w:rPr>
                <w:rFonts w:cs="Times New Roman" w:ascii="Times New Roman" w:hAnsi="Times New Roman"/>
                <w:i/>
                <w:sz w:val="24"/>
                <w:szCs w:val="24"/>
              </w:rPr>
              <w:t xml:space="preserve">Этот класс не включает: </w:t>
              <w:br/>
              <w:t xml:space="preserve">         - оптовую торговлю грампластинками, магнитными лентами, компакт-дисками, видеокассетами, DVD-дисками чистыми (46.52); </w:t>
              <w:br/>
              <w:t xml:space="preserve">        - оптовую торговлю швейными машинками (46.6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3.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бытовой радио- и телеаппаратуро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3.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грампластинками, магнитными лентами, компакт-дисками, видеокассетами, DVD-дисками записанны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3.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рочими бытовыми электротоварами, кроме осветительн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4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изделиями из фарфора и стекла, обоями и чистящими средств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изделиями из фарфора и стекла, обоями и чистящими средств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4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парфюмерными и косметическими товарами (включая мыло)</w:t>
            </w:r>
            <w:r>
              <w:rPr>
                <w:rFonts w:cs="Times New Roman" w:ascii="Times New Roman" w:hAnsi="Times New Roman"/>
                <w:sz w:val="24"/>
                <w:szCs w:val="24"/>
              </w:rPr>
              <w:t xml:space="preserve"> </w:t>
              <w:br/>
              <w:t xml:space="preserve">         Этот класс включает оптовую торговлю парфюмерией, косметикой и мыл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арфюмерными и косметическими товарами (включая мыл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4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Оптовая торговля фармацевтическими товарами </w:t>
              <w:br/>
            </w:r>
            <w:r>
              <w:rPr>
                <w:rFonts w:cs="Times New Roman" w:ascii="Times New Roman" w:hAnsi="Times New Roman"/>
                <w:sz w:val="24"/>
                <w:szCs w:val="24"/>
              </w:rPr>
              <w:t xml:space="preserve">         Этот класс включает: </w:t>
              <w:br/>
              <w:t xml:space="preserve">          - оптовую торговлю изделиями медицинской техники, включая инструменты; </w:t>
              <w:br/>
              <w:t xml:space="preserve">          - оптовую торговлю ортопедически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фармацевтически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4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птовая торговля бытовой мебелью, коврами и осветительными приборами </w:t>
              <w:br/>
            </w:r>
            <w:r>
              <w:rPr>
                <w:rFonts w:cs="Times New Roman" w:ascii="Times New Roman" w:hAnsi="Times New Roman"/>
                <w:sz w:val="24"/>
                <w:szCs w:val="24"/>
              </w:rPr>
              <w:t xml:space="preserve">        Этот класс включает: </w:t>
              <w:br/>
              <w:t xml:space="preserve">        - оптовую торговлю мебелью, коврами, осветительными приборами. </w:t>
              <w:br/>
              <w:t xml:space="preserve">        </w:t>
            </w:r>
            <w:r>
              <w:rPr>
                <w:rFonts w:cs="Times New Roman" w:ascii="Times New Roman" w:hAnsi="Times New Roman"/>
                <w:i/>
                <w:sz w:val="24"/>
                <w:szCs w:val="24"/>
              </w:rPr>
              <w:t xml:space="preserve">Этот класс не включает: </w:t>
              <w:br/>
              <w:t xml:space="preserve">        - оптовую торговлю офисной мебелью (46.6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7.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бытовой мебелью и ков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7.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осветительными прибо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4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часами и ювелир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8.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часами и ювелир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4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прочими непродовольственными товарами потребительского назначения</w:t>
            </w:r>
            <w:r>
              <w:rPr>
                <w:rFonts w:cs="Times New Roman" w:ascii="Times New Roman" w:hAnsi="Times New Roman"/>
                <w:sz w:val="24"/>
                <w:szCs w:val="24"/>
              </w:rPr>
              <w:t xml:space="preserve"> </w:t>
              <w:br/>
              <w:t xml:space="preserve">         Этот класс включает: </w:t>
              <w:br/>
              <w:t xml:space="preserve">         - оптовую торговлю канцелярскими принадлежностями, книгами, журналами, газетами, фототоварами и оптическими товарами, изделиями из кожи и дорожными принадлежностями, музыкальными инструментами, играми и игрушками, спортивными товарами (в том числе спортивной обувью), велосипедами, их частями и принадлежностями, товарами из дерева, плетеными изделиями, изделиями из пробки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4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рочими непродовольственными товарами потребительск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компьютерами и телекоммуникационным оборудованием</w:t>
            </w:r>
            <w:r>
              <w:rPr>
                <w:rFonts w:cs="Times New Roman" w:ascii="Times New Roman" w:hAnsi="Times New Roman"/>
                <w:sz w:val="24"/>
                <w:szCs w:val="24"/>
              </w:rPr>
              <w:t xml:space="preserve"> </w:t>
              <w:br/>
              <w:t xml:space="preserve">          Эта группа включает оптовую торговлю информационным технологическим оборудованием (компьютерами, телекоммуникационным оборудованием и частями к ни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птовая торговля компьютерами (ЭВМ), периферийными устройствами и программным обеспечением</w:t>
            </w:r>
            <w:r>
              <w:rPr>
                <w:rFonts w:cs="Times New Roman" w:ascii="Times New Roman" w:hAnsi="Times New Roman"/>
                <w:sz w:val="24"/>
                <w:szCs w:val="24"/>
              </w:rPr>
              <w:t xml:space="preserve"> </w:t>
              <w:br/>
              <w:t xml:space="preserve">          Этот класс включает: </w:t>
              <w:br/>
              <w:t xml:space="preserve">          - оптовую торговлю компьютерами и компьютерным периферийным оборудованием; </w:t>
              <w:br/>
              <w:t xml:space="preserve">          - оптовую торговлю программным обеспечением. </w:t>
              <w:br/>
              <w:t xml:space="preserve">          </w:t>
            </w:r>
            <w:r>
              <w:rPr>
                <w:rFonts w:cs="Times New Roman" w:ascii="Times New Roman" w:hAnsi="Times New Roman"/>
                <w:i/>
                <w:sz w:val="24"/>
                <w:szCs w:val="24"/>
              </w:rPr>
              <w:t xml:space="preserve">Этот класс не включает: </w:t>
              <w:br/>
              <w:t xml:space="preserve">          - оптовую торговлю электронными компонентами (46.52); </w:t>
              <w:br/>
              <w:t xml:space="preserve">          - оптовую торговлю офисным оборудованием, кроме компьютеров (46.6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5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компьютерами (ЭВМ), переферийными устройствами и программным обеспечени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птовая торговля компонентами электронного оборудования и телекоммуникационного оборудования </w:t>
              <w:br/>
            </w:r>
            <w:r>
              <w:rPr>
                <w:rFonts w:cs="Times New Roman" w:ascii="Times New Roman" w:hAnsi="Times New Roman"/>
                <w:sz w:val="24"/>
                <w:szCs w:val="24"/>
              </w:rPr>
              <w:t xml:space="preserve">          Этот класс включает: </w:t>
              <w:br/>
              <w:t xml:space="preserve">          - оптовую торговлю электронными трубками; </w:t>
              <w:br/>
              <w:t xml:space="preserve">          - оптовую торговлю полупроводниками; </w:t>
              <w:br/>
              <w:t xml:space="preserve">          - оптовую торговлю микрочипами и интегральными схемами; </w:t>
              <w:br/>
              <w:t xml:space="preserve">          - оптовую торговлю печатными платами; </w:t>
              <w:br/>
              <w:t xml:space="preserve">          - оптовую торговлю грампластинками, магнитными лентами, компакт-дисками, видеокассетами, DVD-дисками чистыми; </w:t>
              <w:br/>
              <w:t xml:space="preserve">          - оптовую торговлю телефонным и телекоммуникационным оборудованием. </w:t>
              <w:br/>
              <w:t xml:space="preserve">         </w:t>
            </w:r>
            <w:r>
              <w:rPr>
                <w:rFonts w:cs="Times New Roman" w:ascii="Times New Roman" w:hAnsi="Times New Roman"/>
                <w:i/>
                <w:sz w:val="24"/>
                <w:szCs w:val="24"/>
              </w:rPr>
              <w:t xml:space="preserve">Этот класс не включает: </w:t>
              <w:br/>
              <w:t xml:space="preserve">         - оптовую торговлю грампластинками, магнитными лентами, компакт-дисками, видеокассетами, DVD-дисками записанными (46.43); </w:t>
              <w:br/>
              <w:t xml:space="preserve">         - оптовую торговлю компьютерами (46.5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5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компонентами электронного оборудования и телекоммуникационн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5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грампластинками, магнитными лентами, компакт-дисками, видеокассетами, DVD-дисками чисты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машинами и оборудованием</w:t>
            </w:r>
            <w:r>
              <w:rPr>
                <w:rFonts w:cs="Times New Roman" w:ascii="Times New Roman" w:hAnsi="Times New Roman"/>
                <w:sz w:val="24"/>
                <w:szCs w:val="24"/>
              </w:rPr>
              <w:t xml:space="preserve"> </w:t>
              <w:br/>
              <w:t xml:space="preserve">          Эта группа включает оптовую торговлю машинами специального назначения, а также оборудованием и вспомогательными устройствами для любых типов производственных процессов, т.е. обще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сельскохозяйственными машинами</w:t>
            </w:r>
            <w:r>
              <w:rPr>
                <w:rFonts w:cs="Times New Roman" w:ascii="Times New Roman" w:hAnsi="Times New Roman"/>
                <w:sz w:val="24"/>
                <w:szCs w:val="24"/>
              </w:rPr>
              <w:t xml:space="preserve"> </w:t>
              <w:br/>
              <w:t xml:space="preserve">         Этот класс включает: </w:t>
              <w:br/>
              <w:t xml:space="preserve">         - оптовую торговлю тракторами для сельского и лесного хозяйства; </w:t>
              <w:br/>
              <w:t xml:space="preserve">         - оптовую торговлю навозоразбрасывателями, плугами, сеялками; </w:t>
              <w:br/>
              <w:t xml:space="preserve">         - оптовую торговлю зерновыми комбайнами, сноповязалками; </w:t>
              <w:br/>
              <w:t xml:space="preserve">         - оптовую торговлю трепальными машинами; </w:t>
              <w:br/>
              <w:t xml:space="preserve">         - оптовую торговлю доильными аппаратами; </w:t>
              <w:br/>
              <w:t xml:space="preserve">         - оптовую торговлю газонокосилками, независимо от вида привода; </w:t>
              <w:br/>
              <w:t xml:space="preserve">         - оптовую торговлю машинами для птицеводства и пчеловод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6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сельскохозяйственными машин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станками</w:t>
            </w:r>
            <w:r>
              <w:rPr>
                <w:rFonts w:cs="Times New Roman" w:ascii="Times New Roman" w:hAnsi="Times New Roman"/>
                <w:sz w:val="24"/>
                <w:szCs w:val="24"/>
              </w:rPr>
              <w:t xml:space="preserve"> </w:t>
              <w:br/>
              <w:t xml:space="preserve">        Этот класс также включает оптовую торговлю станками любого типа и для любого материала, в т.ч. станками с программным управлени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6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стан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6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машинами и оборудованием для горнодобывающей промышленности, строительства, в том числе гражданского строитель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6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машинами и оборудованием для горнодобывающей промышленности, строительства, в том числе гражданского строитель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6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Оптовая торговля машинами для текстильной промышленности, швейными и вязальными машинами </w:t>
              <w:br/>
            </w:r>
            <w:r>
              <w:rPr>
                <w:rFonts w:cs="Times New Roman" w:ascii="Times New Roman" w:hAnsi="Times New Roman"/>
                <w:sz w:val="24"/>
                <w:szCs w:val="24"/>
              </w:rPr>
              <w:t xml:space="preserve">        Этот класс также включает оптовую торговлю машинами с программным управлени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6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машинами для текстильной промышленности, швейными и вязальными машин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6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офисной мебелью</w:t>
            </w:r>
            <w:r>
              <w:rPr>
                <w:rFonts w:cs="Times New Roman" w:ascii="Times New Roman" w:hAnsi="Times New Roman"/>
                <w:sz w:val="24"/>
                <w:szCs w:val="24"/>
              </w:rPr>
              <w:t xml:space="preserve"> </w:t>
              <w:br/>
              <w:t xml:space="preserve">        Этот класс включает оптовую торговлю товарами класса 31.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6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офисной мебель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6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птовая торговля офисными машинами и оборудованием</w:t>
            </w:r>
            <w:r>
              <w:rPr>
                <w:rFonts w:cs="Times New Roman" w:ascii="Times New Roman" w:hAnsi="Times New Roman"/>
                <w:sz w:val="24"/>
                <w:szCs w:val="24"/>
              </w:rPr>
              <w:t xml:space="preserve"> </w:t>
              <w:br/>
              <w:t xml:space="preserve">         Этот класс включает оптовую торговлю прочими офисными машинами, такими как пишущие машины, калькуляторы. </w:t>
              <w:br/>
              <w:t xml:space="preserve">         </w:t>
            </w:r>
            <w:r>
              <w:rPr>
                <w:rFonts w:cs="Times New Roman" w:ascii="Times New Roman" w:hAnsi="Times New Roman"/>
                <w:i/>
                <w:sz w:val="24"/>
                <w:szCs w:val="24"/>
              </w:rPr>
              <w:t xml:space="preserve">Этот класс не включает: </w:t>
              <w:br/>
              <w:t xml:space="preserve">         - оптовую торговлю компьютерами и периферийными устройствам (46.51); </w:t>
              <w:br/>
              <w:t xml:space="preserve">         - оптовую торговлю компонентами электронного и телекоммуникационного оборудования (46.5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6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офисными машинами и оборудовани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6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птовая торговля прочими машинами и оборудованием </w:t>
              <w:br/>
            </w:r>
            <w:r>
              <w:rPr>
                <w:rFonts w:cs="Times New Roman" w:ascii="Times New Roman" w:hAnsi="Times New Roman"/>
                <w:sz w:val="24"/>
                <w:szCs w:val="24"/>
              </w:rPr>
              <w:t xml:space="preserve">        Этот класс включает: </w:t>
              <w:br/>
              <w:t xml:space="preserve">        - оптовую торговлю транспортными средствами и оборудованием, кроме автомобилей, мотоциклов и велосипедов; </w:t>
              <w:br/>
              <w:t xml:space="preserve">        - оптовую торговлю промышленными роботами; </w:t>
              <w:br/>
              <w:t xml:space="preserve">        - оптовую торговлю проводами, выключателями и прочими электроустановочными изделиями для промышленного использования; </w:t>
              <w:br/>
              <w:t xml:space="preserve">        - оптовую торговлю прочими электрическими устройствами, такими как электродвигатели, трансформаторы, а также их электро- и радиоэлементами; </w:t>
              <w:br/>
              <w:t xml:space="preserve">        - оптовую торговлю прочими машинами и оборудованием, не включенными в другие группировки, для использования в промышленности, торговле, навигации и других видах деятельности. </w:t>
              <w:br/>
              <w:t xml:space="preserve">        Этот класс также включает: </w:t>
              <w:br/>
              <w:t xml:space="preserve">         - оптовую торговлю измерительными приборами, инструментами и оборудованием. </w:t>
              <w:br/>
              <w:t xml:space="preserve">        </w:t>
            </w:r>
            <w:r>
              <w:rPr>
                <w:rFonts w:cs="Times New Roman" w:ascii="Times New Roman" w:hAnsi="Times New Roman"/>
                <w:i/>
                <w:sz w:val="24"/>
                <w:szCs w:val="24"/>
              </w:rPr>
              <w:t xml:space="preserve">Этот класс не включает: </w:t>
              <w:br/>
              <w:t xml:space="preserve">        - оптовую торговлю автомобилями, прицепами, жилыми автофургонами и прицепами (45.19); </w:t>
              <w:br/>
              <w:t xml:space="preserve">        - оптовую торговлю деталями, узлами и принадлежностями автомобилей (45.31); </w:t>
              <w:br/>
              <w:t xml:space="preserve">        - оптовую торговлю мотоциклами (45.40); </w:t>
              <w:br/>
              <w:t xml:space="preserve">        - оптовую торговлю велосипедами (46.4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6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рочими машинами и оборудовани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прочими товарами</w:t>
            </w:r>
            <w:r>
              <w:rPr>
                <w:rFonts w:cs="Times New Roman" w:ascii="Times New Roman" w:hAnsi="Times New Roman"/>
                <w:sz w:val="24"/>
                <w:szCs w:val="24"/>
              </w:rPr>
              <w:t xml:space="preserve"> </w:t>
              <w:br/>
              <w:t xml:space="preserve">       Это группа включает специализированную оптовую торговлю товарами, не учтенными в других группировках этого раздела. Сюда также относится оптовая торговля широким ассортиментом товаров без какой-либо конкретной специализ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7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топливом</w:t>
            </w:r>
            <w:r>
              <w:rPr>
                <w:rFonts w:cs="Times New Roman" w:ascii="Times New Roman" w:hAnsi="Times New Roman"/>
                <w:sz w:val="24"/>
                <w:szCs w:val="24"/>
              </w:rPr>
              <w:t xml:space="preserve"> </w:t>
              <w:br/>
              <w:t xml:space="preserve">        Этот класс включает: </w:t>
              <w:br/>
              <w:t xml:space="preserve">        - оптовую торговлю моторным топливом, смазочными материалами, техническими маслами и т.п.; </w:t>
              <w:br/>
              <w:t xml:space="preserve">        - оптовую торговлю древесным углем, углем, коксом, и т.п.; </w:t>
              <w:br/>
              <w:t xml:space="preserve">        - оптовую торговлю сырой нефтью, газойлем, бензином, мазутом, керосин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сырой нефтью и попутным газом</w:t>
            </w:r>
          </w:p>
        </w:tc>
      </w:tr>
      <w:tr>
        <w:trPr>
          <w:trHeight w:val="385" w:hRule="atLeast"/>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1.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риродным (горючим) газ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1.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каменным углем и лигнитом (бурым угл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1.4</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авиационным и автомобильным топлив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рочим топливом, смазочными материалами, техническими маслами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7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птовая торговля металлами и металлическими рудами</w:t>
            </w:r>
            <w:r>
              <w:rPr>
                <w:rFonts w:cs="Times New Roman" w:ascii="Times New Roman" w:hAnsi="Times New Roman"/>
                <w:sz w:val="24"/>
                <w:szCs w:val="24"/>
              </w:rPr>
              <w:t xml:space="preserve"> </w:t>
              <w:br/>
              <w:t xml:space="preserve">        Этот класс включает: </w:t>
              <w:br/>
              <w:t xml:space="preserve">        - оптовую торговлю железными рудами и рудами цветных металлов; </w:t>
              <w:br/>
              <w:t xml:space="preserve">        - оптовую торговлю черными и цветными металлами в первичных формах; </w:t>
              <w:br/>
              <w:t xml:space="preserve">        - оптовую торговлю полуфабрикатами из черных и цветных металлов, не включенными в другие группировки; </w:t>
              <w:br/>
              <w:t xml:space="preserve">        - оптовую торговлю золотом и другими благородными (драгоценными) металлами. </w:t>
              <w:br/>
              <w:t xml:space="preserve">       </w:t>
            </w:r>
            <w:r>
              <w:rPr>
                <w:rFonts w:cs="Times New Roman" w:ascii="Times New Roman" w:hAnsi="Times New Roman"/>
                <w:i/>
                <w:sz w:val="24"/>
                <w:szCs w:val="24"/>
              </w:rPr>
              <w:t xml:space="preserve">Этот класс не включает: </w:t>
              <w:br/>
              <w:t xml:space="preserve">       - оптовую торговлю отходами и ломом металлов (46.7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рудами черных и цветных метал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2.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чугуном, сталью и отливками из ни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2.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цветными металлами и отливками из ни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2.4</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драгоценными металл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рочими металлами и отливками из ни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7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лесоматериалами, строительными материалами и санитарно-техническим оборудованием</w:t>
            </w:r>
            <w:r>
              <w:rPr>
                <w:rFonts w:cs="Times New Roman" w:ascii="Times New Roman" w:hAnsi="Times New Roman"/>
                <w:sz w:val="24"/>
                <w:szCs w:val="24"/>
              </w:rPr>
              <w:t xml:space="preserve"> </w:t>
              <w:br/>
              <w:t xml:space="preserve">        Этот класс включает: </w:t>
              <w:br/>
              <w:t xml:space="preserve">        - оптовую торговлю лакокрасочными материалами; </w:t>
              <w:br/>
              <w:t xml:space="preserve">        - оптовую торговлю необработанной древесиной; </w:t>
              <w:br/>
              <w:t xml:space="preserve">        - оптовую торговлю продуктами первичной обработки древесины; </w:t>
              <w:br/>
              <w:t xml:space="preserve">        - оптовую торговлю строительными материалами (песком, гравием); </w:t>
              <w:br/>
              <w:t xml:space="preserve">        - оптовую торговлю листовым стеклом; </w:t>
              <w:br/>
              <w:t xml:space="preserve">        - оптовую торговлю обоями и напольными покрытиями; </w:t>
              <w:br/>
              <w:t xml:space="preserve">        - оптовую торговлю санитарно-техническим оборудованием (ваннами, раковинами, умывальниками, унитазами и прочими санитарно-техническими изделиями из фарфора); </w:t>
              <w:br/>
              <w:t xml:space="preserve">        - оптовую торговлю металлоконструкц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3.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лесоматериал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3.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обоями и напольными покрыт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3.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рочими строительными материалами и санитарно-техническим оборудовани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7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скобяными изделиями, водопроводным и отопительным оборудованием</w:t>
            </w:r>
            <w:r>
              <w:rPr>
                <w:rFonts w:cs="Times New Roman" w:ascii="Times New Roman" w:hAnsi="Times New Roman"/>
                <w:sz w:val="24"/>
                <w:szCs w:val="24"/>
              </w:rPr>
              <w:t xml:space="preserve"> </w:t>
              <w:br/>
              <w:t xml:space="preserve">         Этот класс включает: </w:t>
              <w:br/>
              <w:t xml:space="preserve">          - оптовую торговлю санитарно-технической арматурой (трубами, трубками, фитингами, кранами, тройниками, соединительными элементами, резиновыми шлангами и т.п.); </w:t>
              <w:br/>
              <w:t xml:space="preserve">         - оптовую торговлю ручными инструментами, такими как молотки, пилы, отвертки и другие ручные инструмен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скобяными изделиями, водопроводным и отопительным оборудовани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7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Оптовая торговля химическими продуктами </w:t>
              <w:br/>
            </w:r>
            <w:r>
              <w:rPr>
                <w:rFonts w:cs="Times New Roman" w:ascii="Times New Roman" w:hAnsi="Times New Roman"/>
                <w:sz w:val="24"/>
                <w:szCs w:val="24"/>
              </w:rPr>
              <w:t xml:space="preserve">         Этот класс включает: </w:t>
              <w:br/>
              <w:t xml:space="preserve">         - оптовую торговлю промышленными химическими веществами (анилином, типографскими красками, эфирными маслами, промышленными газами, химическими клеями, красящими веществами, синтетическими смолами, метиловым спиртом, парафином, отдушками, ароматическими и вкусовыми веществами, содой, промышленной солью, кислотами и серой, крахмалопродуктами и т.п.); </w:t>
              <w:br/>
              <w:t xml:space="preserve">        - оптовую торговлю удобрениями и агрохимическими продукт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химическими продукт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7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торговля прочими промежуточными продуктами</w:t>
            </w:r>
            <w:r>
              <w:rPr>
                <w:rFonts w:cs="Times New Roman" w:ascii="Times New Roman" w:hAnsi="Times New Roman"/>
                <w:sz w:val="24"/>
                <w:szCs w:val="24"/>
              </w:rPr>
              <w:t xml:space="preserve"> </w:t>
              <w:br/>
              <w:t xml:space="preserve">        Этот класс также включает: </w:t>
              <w:br/>
              <w:t xml:space="preserve">        - оптовую торговлю текстильными волокнами и т.п.; </w:t>
              <w:br/>
              <w:t xml:space="preserve">        - оптовую торговлю бумагой в большой массе (без упаковки, в рулонах и т.п.); </w:t>
              <w:br/>
              <w:t xml:space="preserve">        - оптовую торговлю драгоценными камнями; </w:t>
              <w:br/>
              <w:t xml:space="preserve">        - оптовую торговлю пластмассами в первичной форме; </w:t>
              <w:br/>
              <w:t xml:space="preserve">        - оптовую торговлю синтетическим каучуком и резино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рочими промежуточными продукт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7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птовая торговля отходами и ломом</w:t>
            </w:r>
            <w:r>
              <w:rPr>
                <w:rFonts w:cs="Times New Roman" w:ascii="Times New Roman" w:hAnsi="Times New Roman"/>
                <w:sz w:val="24"/>
                <w:szCs w:val="24"/>
              </w:rPr>
              <w:t xml:space="preserve"> </w:t>
              <w:br/>
              <w:t xml:space="preserve">        Этот класс включает: </w:t>
              <w:br/>
              <w:t xml:space="preserve">        - оптовую торговлю (покупку и продажу) лома и отходов металлических и неметаллических и материалов для вторичной переработки, включая сбор, сортировку и разборку использованных изделий (например, автомобилей) с целью получения деталей для повторного использования, переупаковку, хранение и поставку (без изменения); проданные и купленные отходы имеют остаточную стоимость; </w:t>
              <w:br/>
              <w:t xml:space="preserve">        - разборку подержанных автомобилей, компьютеров, телевизоров и прочего оборудования и аппаратуры и продажу индивидуальным покупателям или переработчикам их частей (в т.ч. оптовую торговлю обломками автомобилей, частями автомобилей, попавшими в аварию). </w:t>
              <w:br/>
              <w:t xml:space="preserve">        </w:t>
            </w:r>
            <w:r>
              <w:rPr>
                <w:rFonts w:cs="Times New Roman" w:ascii="Times New Roman" w:hAnsi="Times New Roman"/>
                <w:i/>
                <w:sz w:val="24"/>
                <w:szCs w:val="24"/>
              </w:rPr>
              <w:t xml:space="preserve">Этот класс не включает: </w:t>
              <w:br/>
              <w:t xml:space="preserve">        - удаление промышленных и бытовых отходов (38.1); </w:t>
              <w:br/>
              <w:t xml:space="preserve">        - обработку отходов с целью уничтожения (38.2); </w:t>
              <w:br/>
              <w:t xml:space="preserve">        - обработку отходов и лома с целью получения вторичного сырьевого материала; при этом происходит изменение свойств материалов: вторичное сырье становится пригодным для дальнейшей переработки и, следовательно, оно не является готовым продуктом (38.3); </w:t>
              <w:br/>
              <w:t xml:space="preserve">        - механическое измельчение транспортных средств, компьютеров, телевизоров и т.п. (38.31); </w:t>
              <w:br/>
              <w:t xml:space="preserve">        - розничную торговлю подержанными товарами (47.7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7.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отходами и ломом черных и цветных метал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7.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отходами и ломом драгоценных металлов и драгоценных камн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77.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торговля прочими неметаллическими отходами и неметаллическим лом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неспециализированная торгов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9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товая неспециализированная торговля</w:t>
            </w:r>
            <w:r>
              <w:rPr>
                <w:rFonts w:cs="Times New Roman" w:ascii="Times New Roman" w:hAnsi="Times New Roman"/>
                <w:sz w:val="24"/>
                <w:szCs w:val="24"/>
              </w:rPr>
              <w:t xml:space="preserve"> </w:t>
              <w:br/>
              <w:t xml:space="preserve">        Этот класс включает оптовую торговлю широким ассортиментом товаров без какой-либо определенной специализ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9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товая неспециализированная торгов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торговля, кроме торговли автомобилями и мотоциклами</w:t>
            </w:r>
            <w:r>
              <w:rPr>
                <w:rFonts w:cs="Times New Roman" w:ascii="Times New Roman" w:hAnsi="Times New Roman"/>
                <w:sz w:val="24"/>
                <w:szCs w:val="24"/>
              </w:rPr>
              <w:t xml:space="preserve"> </w:t>
              <w:br/>
              <w:t xml:space="preserve">       Этот раздел включает перепродажу (продажу без изменения) новых и бывших в употреблении товаров для личного потребления или домашнего использования магазинами, универмагами, киосками, палатками, фирмами, выполняющими заказы по почте, уличными торговцами или торговцами в разнос, потребительскими кооперативами. Розничная торговля классифицируется по типу места торговли (торговой точки): в магазинах - группировки 47.1-47.7, вне магазинов - 47.8 и 47.9. Выделяется торговля в магазинах подержанными товарами (47.79). Также выделяется розничная торговля в специализированных магазинах (47.2-47.7) и в неспециализированных магазинах (47.1). Специализированная розничная торговля новыми товарами далее классифицируется в зависимости от вида реализуемого товара. Вне торговли в магазинах, выделяются такие виды торговли, как: заказы по почте, торговля с передвижных автотранспортных средств, а также через торговые автоматы. Также включается розничная торговля на аукционах. Товары, классифицируемые в этом разделе, обычно называют потребительскими товарами. Поэтому не включены зерно, промышленные машины и т.п. Включена розничная торговля с выставок такими товарами, как компьютеры, бумажные изделия и т.п., даже если эти товары не предназначены для домашнего потребления. Этот раздел также включает такие операции как: сортировка, смешивание, фасование. Также включена деятельность торговых посредников. </w:t>
              <w:br/>
              <w:t xml:space="preserve">        </w:t>
            </w:r>
            <w:r>
              <w:rPr>
                <w:rFonts w:cs="Times New Roman" w:ascii="Times New Roman" w:hAnsi="Times New Roman"/>
                <w:i/>
                <w:sz w:val="24"/>
                <w:szCs w:val="24"/>
              </w:rPr>
              <w:t xml:space="preserve">Этот раздел не включает: </w:t>
              <w:br/>
              <w:t xml:space="preserve">         - продажу сельскохозяйственными производителями своих продуктов с ферм (01); </w:t>
              <w:br/>
              <w:t xml:space="preserve">         - производство и торговлю товарами разделов обрабатывающей промышленности (10-32); </w:t>
              <w:br/>
              <w:t xml:space="preserve">         - продажу автотранспортных средств и мотоциклов, их деталей, узлов и принадлежностей (45); </w:t>
              <w:br/>
              <w:t xml:space="preserve">         - торговлю зерном, минералами, сырой нефтью, промышленными химическими товарами, продуктами металлургии и промышленным оборудованием (46); </w:t>
              <w:br/>
              <w:t xml:space="preserve">         - реализацию пищевых продуктов, включая напитки, для потребления на месте и их реализацию вне предприятий общественного питания (56); </w:t>
              <w:br/>
              <w:t xml:space="preserve">         - прокат (аренду) бытовых изделий (77.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неспециализированных магазин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Розничная торговля в неспециализированных магазинах преимущественно пищевыми продуктами, включая напитки, и табачными изделиями </w:t>
              <w:br/>
            </w:r>
            <w:r>
              <w:rPr>
                <w:rFonts w:cs="Times New Roman" w:ascii="Times New Roman" w:hAnsi="Times New Roman"/>
                <w:sz w:val="24"/>
                <w:szCs w:val="24"/>
              </w:rPr>
              <w:t xml:space="preserve">        Этот класс включает розничную торговлю широким ассортиментом товаров, преимущественно пищевыми продуктами (включая напитки) и табачными изделиями: </w:t>
              <w:br/>
              <w:t xml:space="preserve">        - деятельность универсальных магазинов, которые наряду с основной продажей пищевых продуктов (включая напитки) и табачных изделий продают также ряд других товаров, таких как одежда, мебель, бытовые электротовары, скобяные изделия, косметические товары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неспециализированных магазинах преимущественно пищевыми продуктами, включая напитки, и табач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озничная торговля в неспециализированных магазинах прочими товарами</w:t>
            </w:r>
            <w:r>
              <w:rPr>
                <w:rFonts w:cs="Times New Roman" w:ascii="Times New Roman" w:hAnsi="Times New Roman"/>
                <w:sz w:val="24"/>
                <w:szCs w:val="24"/>
              </w:rPr>
              <w:t xml:space="preserve"> </w:t>
              <w:br/>
              <w:t xml:space="preserve">         Этот класс включает розничную торговлю широким ассортиментом товаров, в котором пищевые продукты (включая напитки) и табачные изделия, не преобладают: </w:t>
              <w:br/>
              <w:t xml:space="preserve">         - деятельность универсальных магазинов, торгующих товарами общего ассортимента, в том числе одеждой, мебелью, бытовыми электротоварами, скобяными изделиями, косметическими товарами, ювелирными изделиями, игрушками, спортивными товарами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1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неспециализированных магазинах прочи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пищевыми продуктами, включая напитки, и табач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Розничная торговля в специализированных магазинах фруктами и овощами </w:t>
              <w:br/>
            </w:r>
            <w:r>
              <w:rPr>
                <w:rFonts w:cs="Times New Roman" w:ascii="Times New Roman" w:hAnsi="Times New Roman"/>
                <w:sz w:val="24"/>
                <w:szCs w:val="24"/>
              </w:rPr>
              <w:t xml:space="preserve">       Этот класс включает розничную торговлю в специализированных магазинах: свежими фруктами и овощами; сушеными и консервированными фруктами и овощ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фруктами и овощ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Розничная торговля в специализированных магазинах мясом и мясными продуктами </w:t>
              <w:br/>
            </w:r>
            <w:r>
              <w:rPr>
                <w:rFonts w:cs="Times New Roman" w:ascii="Times New Roman" w:hAnsi="Times New Roman"/>
                <w:sz w:val="24"/>
                <w:szCs w:val="24"/>
              </w:rPr>
              <w:t xml:space="preserve">      Этот класс включает розничную торговлю в специализированных магазинах: мясом и мясными продуктами; мясом домашней птицы, мясом дичи и продуктами из ни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2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домашней птицей, дичью и изделиями из ни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2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мясом и мясными продукт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Розничная торговля в специализированных магазинах рыбой, ракообразными и моллюсками </w:t>
              <w:br/>
            </w:r>
            <w:r>
              <w:rPr>
                <w:rFonts w:cs="Times New Roman" w:ascii="Times New Roman" w:hAnsi="Times New Roman"/>
                <w:sz w:val="24"/>
                <w:szCs w:val="24"/>
              </w:rPr>
              <w:t xml:space="preserve">        Этот класс включает розничную торговлю в специализированных магазинах рыбой, прочими морепродуктами и изделиями из ни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2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рыбой, ракообразными и моллюс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2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хлебобулочными изделиями, мучными и кондитерскими изделиями из сахар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2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хлебобулочными изделиями, мучными и кондитерскими изделиями из сахар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2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озничная торговля в специализированных магазинах алкогольными и другими напитками</w:t>
            </w:r>
            <w:r>
              <w:rPr>
                <w:rFonts w:cs="Times New Roman" w:ascii="Times New Roman" w:hAnsi="Times New Roman"/>
                <w:sz w:val="24"/>
                <w:szCs w:val="24"/>
              </w:rPr>
              <w:t xml:space="preserve"> </w:t>
              <w:br/>
              <w:t xml:space="preserve">          Этот класс включает розничную торговлю напитками (не для потребления на месте): алкогольными; неалкогольны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2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алкогольными и другими напит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2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Розничная торговля в специализированных магазинах табачными изделиями </w:t>
              <w:br/>
            </w:r>
            <w:r>
              <w:rPr>
                <w:rFonts w:cs="Times New Roman" w:ascii="Times New Roman" w:hAnsi="Times New Roman"/>
                <w:sz w:val="24"/>
                <w:szCs w:val="24"/>
              </w:rPr>
              <w:t xml:space="preserve">          Этот класс включает розничную торговлю в специализированных магазинах: табаком; табач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2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табач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озничная торговля в специализированных магазинах прочими пищевыми продуктами </w:t>
              <w:br/>
            </w:r>
            <w:r>
              <w:rPr>
                <w:rFonts w:cs="Times New Roman" w:ascii="Times New Roman" w:hAnsi="Times New Roman"/>
                <w:sz w:val="24"/>
                <w:szCs w:val="24"/>
              </w:rPr>
              <w:t xml:space="preserve">          Этот класс включает розничную торговлю в специализированных магазинах: </w:t>
            </w:r>
          </w:p>
          <w:p>
            <w:pPr>
              <w:pStyle w:val="TkTablica"/>
              <w:widowControl w:val="false"/>
              <w:numPr>
                <w:ilvl w:val="0"/>
                <w:numId w:val="2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олочными продуктами; </w:t>
            </w:r>
          </w:p>
          <w:p>
            <w:pPr>
              <w:pStyle w:val="TkTablica"/>
              <w:widowControl w:val="false"/>
              <w:numPr>
                <w:ilvl w:val="0"/>
                <w:numId w:val="2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яйцами; </w:t>
            </w:r>
          </w:p>
          <w:p>
            <w:pPr>
              <w:pStyle w:val="TkTablica"/>
              <w:widowControl w:val="false"/>
              <w:numPr>
                <w:ilvl w:val="0"/>
                <w:numId w:val="2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ищевыми маслами и жирами; </w:t>
            </w:r>
          </w:p>
          <w:p>
            <w:pPr>
              <w:pStyle w:val="TkTablica"/>
              <w:widowControl w:val="false"/>
              <w:numPr>
                <w:ilvl w:val="0"/>
                <w:numId w:val="2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чими пищевыми продукт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2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прочими пищевыми продукт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моторным топлив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торговля в специализированных магазинах моторным топливом</w:t>
            </w:r>
            <w:r>
              <w:rPr>
                <w:rFonts w:cs="Times New Roman" w:ascii="Times New Roman" w:hAnsi="Times New Roman"/>
                <w:sz w:val="24"/>
                <w:szCs w:val="24"/>
              </w:rPr>
              <w:t xml:space="preserve"> </w:t>
              <w:br/>
              <w:t xml:space="preserve">          Этот класс включает розничную торговлю в специализированных магазинах: </w:t>
            </w:r>
          </w:p>
          <w:p>
            <w:pPr>
              <w:pStyle w:val="TkTablica"/>
              <w:widowControl w:val="false"/>
              <w:numPr>
                <w:ilvl w:val="0"/>
                <w:numId w:val="4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оторным топливом для автомобилей и мотоциклов; </w:t>
            </w:r>
          </w:p>
          <w:p>
            <w:pPr>
              <w:pStyle w:val="TkTablica"/>
              <w:widowControl w:val="false"/>
              <w:numPr>
                <w:ilvl w:val="0"/>
                <w:numId w:val="4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мазочными материалами, техническими маслами дл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втомобилей. </w:t>
              <w:br/>
              <w:t xml:space="preserve">         </w:t>
            </w:r>
            <w:r>
              <w:rPr>
                <w:rFonts w:cs="Times New Roman" w:ascii="Times New Roman" w:hAnsi="Times New Roman"/>
                <w:i/>
                <w:sz w:val="24"/>
                <w:szCs w:val="24"/>
              </w:rPr>
              <w:t xml:space="preserve">Этот класс не включает: </w:t>
              <w:br/>
              <w:t xml:space="preserve">         - оптовую торговлю топливом (46.71); </w:t>
              <w:br/>
              <w:t xml:space="preserve">         - розничную торговлю нефтяным газом для кухни или для отопления (47.7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моторным топлив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информационным и телекоммуникационным оборудовани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торговля в специализированных магазинах компьютерами и программным обеспечением</w:t>
            </w:r>
            <w:r>
              <w:rPr>
                <w:rFonts w:cs="Times New Roman" w:ascii="Times New Roman" w:hAnsi="Times New Roman"/>
                <w:sz w:val="24"/>
                <w:szCs w:val="24"/>
              </w:rPr>
              <w:t xml:space="preserve"> </w:t>
              <w:br/>
              <w:t xml:space="preserve">         Этот класс включает розничную торговлю в специализированных магазинах: </w:t>
            </w:r>
          </w:p>
          <w:p>
            <w:pPr>
              <w:pStyle w:val="TkTablica"/>
              <w:widowControl w:val="false"/>
              <w:numPr>
                <w:ilvl w:val="0"/>
                <w:numId w:val="1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мпьютерами (ЭВМ); </w:t>
            </w:r>
          </w:p>
          <w:p>
            <w:pPr>
              <w:pStyle w:val="TkTablica"/>
              <w:widowControl w:val="false"/>
              <w:numPr>
                <w:ilvl w:val="0"/>
                <w:numId w:val="1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мпьютерными периферийными устройствами; </w:t>
            </w:r>
          </w:p>
          <w:p>
            <w:pPr>
              <w:pStyle w:val="TkTablica"/>
              <w:widowControl w:val="false"/>
              <w:numPr>
                <w:ilvl w:val="0"/>
                <w:numId w:val="1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граммным обеспечением, не приспособленным к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ндивидуальным требованиям заказчика. </w:t>
              <w:br/>
              <w:t xml:space="preserve">        </w:t>
            </w:r>
            <w:r>
              <w:rPr>
                <w:rFonts w:cs="Times New Roman" w:ascii="Times New Roman" w:hAnsi="Times New Roman"/>
                <w:i/>
                <w:sz w:val="24"/>
                <w:szCs w:val="24"/>
              </w:rPr>
              <w:t xml:space="preserve">Этот класс не включает: </w:t>
              <w:br/>
              <w:t xml:space="preserve">        - розничную торговлю чистыми (без записей) пленками и дисками (47.6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4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компьютерами и программным обеспечени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телекоммуникационным оборудовани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4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телекоммуникационным оборудовани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4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озничная торговля в специализированных магазинах аудио- и видеоаппаратурой</w:t>
            </w:r>
            <w:r>
              <w:rPr>
                <w:rFonts w:cs="Times New Roman" w:ascii="Times New Roman" w:hAnsi="Times New Roman"/>
                <w:sz w:val="24"/>
                <w:szCs w:val="24"/>
              </w:rPr>
              <w:t xml:space="preserve"> </w:t>
              <w:br/>
              <w:t xml:space="preserve">         Этот класс включает розничную торговлю в специализированных магазинах: радиоприемниками и телевизорами; аудио- и видеоаппаратурой; CD и DVD - аппаратурой (записывающей и воспроизводящей или только воспроизводящ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4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аудио- и видеоаппаратуро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прочим оборудованием для дом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торговля в специализированных магазинах текстильными изделиями</w:t>
            </w:r>
            <w:r>
              <w:rPr>
                <w:rFonts w:cs="Times New Roman" w:ascii="Times New Roman" w:hAnsi="Times New Roman"/>
                <w:sz w:val="24"/>
                <w:szCs w:val="24"/>
              </w:rPr>
              <w:t xml:space="preserve"> </w:t>
              <w:br/>
              <w:t xml:space="preserve">         Этот класс включает розничную торговлю в специализированных магазинах: </w:t>
            </w:r>
          </w:p>
          <w:p>
            <w:pPr>
              <w:pStyle w:val="TkTablica"/>
              <w:widowControl w:val="false"/>
              <w:numPr>
                <w:ilvl w:val="0"/>
                <w:numId w:val="1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канями; </w:t>
            </w:r>
          </w:p>
          <w:p>
            <w:pPr>
              <w:pStyle w:val="TkTablica"/>
              <w:widowControl w:val="false"/>
              <w:numPr>
                <w:ilvl w:val="0"/>
                <w:numId w:val="1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итками для вязания; </w:t>
            </w:r>
          </w:p>
          <w:p>
            <w:pPr>
              <w:pStyle w:val="TkTablica"/>
              <w:widowControl w:val="false"/>
              <w:numPr>
                <w:ilvl w:val="0"/>
                <w:numId w:val="1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сходными материалами для изготовления ковров, гобелен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ышитых изделий; </w:t>
            </w:r>
          </w:p>
          <w:p>
            <w:pPr>
              <w:pStyle w:val="TkTablica"/>
              <w:widowControl w:val="false"/>
              <w:numPr>
                <w:ilvl w:val="0"/>
                <w:numId w:val="17"/>
              </w:numPr>
              <w:kinsoku w:val="false"/>
              <w:overflowPunct w:val="false"/>
              <w:autoSpaceDE w:val="false"/>
              <w:spacing w:lineRule="auto" w:line="240" w:before="0" w:after="0"/>
              <w:jc w:val="left"/>
              <w:rPr/>
            </w:pPr>
            <w:r>
              <w:rPr>
                <w:rFonts w:cs="Times New Roman" w:ascii="Times New Roman" w:hAnsi="Times New Roman"/>
                <w:sz w:val="24"/>
                <w:szCs w:val="24"/>
              </w:rPr>
              <w:t>текстильными изделиями, такими как простыни, скатерти,</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лотенца; </w:t>
            </w:r>
          </w:p>
          <w:p>
            <w:pPr>
              <w:pStyle w:val="TkTablica"/>
              <w:widowControl w:val="false"/>
              <w:numPr>
                <w:ilvl w:val="0"/>
                <w:numId w:val="1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алантерейными изделиями: </w:t>
            </w:r>
          </w:p>
          <w:p>
            <w:pPr>
              <w:pStyle w:val="TkTablica"/>
              <w:widowControl w:val="false"/>
              <w:numPr>
                <w:ilvl w:val="0"/>
                <w:numId w:val="1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глами, швейными нитками и т.п. </w:t>
              <w:br/>
            </w:r>
            <w:r>
              <w:rPr>
                <w:rFonts w:cs="Times New Roman" w:ascii="Times New Roman" w:hAnsi="Times New Roman"/>
                <w:i/>
                <w:sz w:val="24"/>
                <w:szCs w:val="24"/>
              </w:rPr>
              <w:t xml:space="preserve">Этот класс не включает: </w:t>
              <w:br/>
              <w:t>- розничную торговлю одеждой (47.7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5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текстиль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озничная торговля в специализированных магазинах скобяными изделиями, лакокрасочными материалами и стеклом </w:t>
              <w:br/>
            </w:r>
            <w:r>
              <w:rPr>
                <w:rFonts w:cs="Times New Roman" w:ascii="Times New Roman" w:hAnsi="Times New Roman"/>
                <w:sz w:val="24"/>
                <w:szCs w:val="24"/>
              </w:rPr>
              <w:t xml:space="preserve">          Этот класс включает розничную торговлю в специализированных магазинах: </w:t>
            </w:r>
          </w:p>
          <w:p>
            <w:pPr>
              <w:pStyle w:val="TkTablica"/>
              <w:widowControl w:val="false"/>
              <w:numPr>
                <w:ilvl w:val="0"/>
                <w:numId w:val="1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кобяными изделиями; </w:t>
            </w:r>
          </w:p>
          <w:p>
            <w:pPr>
              <w:pStyle w:val="TkTablica"/>
              <w:widowControl w:val="false"/>
              <w:numPr>
                <w:ilvl w:val="0"/>
                <w:numId w:val="1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расками, лаками и эмалями; </w:t>
            </w:r>
          </w:p>
          <w:p>
            <w:pPr>
              <w:pStyle w:val="TkTablica"/>
              <w:widowControl w:val="false"/>
              <w:numPr>
                <w:ilvl w:val="0"/>
                <w:numId w:val="1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листовым стеклом; </w:t>
            </w:r>
          </w:p>
          <w:p>
            <w:pPr>
              <w:pStyle w:val="TkTablica"/>
              <w:widowControl w:val="false"/>
              <w:numPr>
                <w:ilvl w:val="0"/>
                <w:numId w:val="1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чими строительными материалами (кирпич, древесина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д.), санитарно-техническим оборудованием; </w:t>
            </w:r>
          </w:p>
          <w:p>
            <w:pPr>
              <w:pStyle w:val="TkTablica"/>
              <w:widowControl w:val="false"/>
              <w:numPr>
                <w:ilvl w:val="0"/>
                <w:numId w:val="1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териалами и оборудованием (инструментами) дл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ыполнения работ своими руками ("сделай сам"); </w:t>
            </w:r>
          </w:p>
          <w:p>
            <w:pPr>
              <w:pStyle w:val="TkTablica"/>
              <w:widowControl w:val="false"/>
              <w:numPr>
                <w:ilvl w:val="0"/>
                <w:numId w:val="1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азонокосилками, независимо от вида привода; </w:t>
            </w:r>
          </w:p>
          <w:p>
            <w:pPr>
              <w:pStyle w:val="TkTablica"/>
              <w:widowControl w:val="false"/>
              <w:numPr>
                <w:ilvl w:val="0"/>
                <w:numId w:val="1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ун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5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скобяными изделиями, лакокрасочными материалами и стекл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5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торговля в специализированных магазинах коврами, настенными напольными покрытиями</w:t>
            </w:r>
            <w:r>
              <w:rPr>
                <w:rFonts w:cs="Times New Roman" w:ascii="Times New Roman" w:hAnsi="Times New Roman"/>
                <w:sz w:val="24"/>
                <w:szCs w:val="24"/>
              </w:rPr>
              <w:t xml:space="preserve"> </w:t>
              <w:br/>
              <w:t xml:space="preserve">          Этот класс включает розничную торговлю в специализированных магазинах: обоями, напольными покрытиями и коврами; портьерами, тюлевыми занавесями. </w:t>
              <w:br/>
              <w:t xml:space="preserve">          </w:t>
            </w:r>
            <w:r>
              <w:rPr>
                <w:rFonts w:cs="Times New Roman" w:ascii="Times New Roman" w:hAnsi="Times New Roman"/>
                <w:i/>
                <w:sz w:val="24"/>
                <w:szCs w:val="24"/>
              </w:rPr>
              <w:t xml:space="preserve">Этот класс не включает: </w:t>
              <w:br/>
              <w:t xml:space="preserve">          - розничную торговлю плитками для пола из пробки (47.5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53.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коврами и ковров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53.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прочими настенными и напольными покрыт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5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торговля в специализированных магазинах бытовыми электротоварами</w:t>
            </w:r>
            <w:r>
              <w:rPr>
                <w:rFonts w:cs="Times New Roman" w:ascii="Times New Roman" w:hAnsi="Times New Roman"/>
                <w:sz w:val="24"/>
                <w:szCs w:val="24"/>
              </w:rPr>
              <w:t xml:space="preserve"> </w:t>
              <w:br/>
              <w:t xml:space="preserve">        </w:t>
            </w:r>
            <w:r>
              <w:rPr>
                <w:rFonts w:cs="Times New Roman" w:ascii="Times New Roman" w:hAnsi="Times New Roman"/>
                <w:i/>
                <w:sz w:val="24"/>
                <w:szCs w:val="24"/>
              </w:rPr>
              <w:t xml:space="preserve">Этот класс не включает: </w:t>
              <w:br/>
              <w:t xml:space="preserve">        - розничную торговлю аудио и видео оборудованием (47.4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5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бытовыми электро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5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торговля в специализированных магазинах мебелью, осветительными приборами и прочими бытовыми товарами</w:t>
            </w:r>
            <w:r>
              <w:rPr>
                <w:rFonts w:cs="Times New Roman" w:ascii="Times New Roman" w:hAnsi="Times New Roman"/>
                <w:sz w:val="24"/>
                <w:szCs w:val="24"/>
              </w:rPr>
              <w:t xml:space="preserve"> </w:t>
              <w:br/>
              <w:t xml:space="preserve">         Этот класс включает розничную торговлю в специализированных магазинах: </w:t>
            </w:r>
          </w:p>
          <w:p>
            <w:pPr>
              <w:pStyle w:val="TkTablica"/>
              <w:widowControl w:val="false"/>
              <w:numPr>
                <w:ilvl w:val="0"/>
                <w:numId w:val="5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белью для дома; </w:t>
            </w:r>
          </w:p>
          <w:p>
            <w:pPr>
              <w:pStyle w:val="TkTablica"/>
              <w:widowControl w:val="false"/>
              <w:numPr>
                <w:ilvl w:val="0"/>
                <w:numId w:val="5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ветильниками и прочими осветительными приборами; </w:t>
            </w:r>
          </w:p>
          <w:p>
            <w:pPr>
              <w:pStyle w:val="TkTablica"/>
              <w:widowControl w:val="false"/>
              <w:numPr>
                <w:ilvl w:val="0"/>
                <w:numId w:val="5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омашней утварью и ножевыми изделиями, посудой,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зделиями из стекла и керамики, в том числе фарфора и фаянса; </w:t>
            </w:r>
          </w:p>
          <w:p>
            <w:pPr>
              <w:pStyle w:val="TkTablica"/>
              <w:widowControl w:val="false"/>
              <w:numPr>
                <w:ilvl w:val="0"/>
                <w:numId w:val="5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зделиями из дерева, пробки и плетеными изделиями; </w:t>
            </w:r>
          </w:p>
          <w:p>
            <w:pPr>
              <w:pStyle w:val="TkTablica"/>
              <w:widowControl w:val="false"/>
              <w:numPr>
                <w:ilvl w:val="0"/>
                <w:numId w:val="5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еэлектрическими бытовыми изделиями и приборами, не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ключенными в другие группировки; </w:t>
            </w:r>
          </w:p>
          <w:p>
            <w:pPr>
              <w:pStyle w:val="TkTablica"/>
              <w:widowControl w:val="false"/>
              <w:numPr>
                <w:ilvl w:val="0"/>
                <w:numId w:val="51"/>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электросигнальными системами, такими как: </w:t>
            </w:r>
          </w:p>
          <w:p>
            <w:pPr>
              <w:pStyle w:val="TkTablica"/>
              <w:widowControl w:val="false"/>
              <w:numPr>
                <w:ilvl w:val="0"/>
                <w:numId w:val="1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локирующие устройства, сейфы, запоры (без установки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хнического обслуживания); </w:t>
            </w:r>
          </w:p>
          <w:p>
            <w:pPr>
              <w:pStyle w:val="TkTablica"/>
              <w:widowControl w:val="false"/>
              <w:numPr>
                <w:ilvl w:val="0"/>
                <w:numId w:val="1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узыкальными инструментами и партитурами; </w:t>
            </w:r>
          </w:p>
          <w:p>
            <w:pPr>
              <w:pStyle w:val="TkTablica"/>
              <w:widowControl w:val="false"/>
              <w:numPr>
                <w:ilvl w:val="0"/>
                <w:numId w:val="1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чими предметами домашнего обихода. </w:t>
              <w:br/>
            </w:r>
            <w:r>
              <w:rPr>
                <w:rFonts w:cs="Times New Roman" w:ascii="Times New Roman" w:hAnsi="Times New Roman"/>
                <w:i/>
                <w:sz w:val="24"/>
                <w:szCs w:val="24"/>
              </w:rPr>
              <w:t xml:space="preserve">Этот класс не включает: </w:t>
              <w:br/>
              <w:t>- розничную торговлю предметами антиквариата (47.7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5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мебель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5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осветительными приборами и прочими бытовы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товарами для культурных развлечений, спорта и отдых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торговля в специализированных магазинах книгами</w:t>
            </w:r>
            <w:r>
              <w:rPr>
                <w:rFonts w:cs="Times New Roman" w:ascii="Times New Roman" w:hAnsi="Times New Roman"/>
                <w:sz w:val="24"/>
                <w:szCs w:val="24"/>
              </w:rPr>
              <w:t xml:space="preserve"> </w:t>
              <w:br/>
              <w:t xml:space="preserve">         Этот класс включает розничную торговлю в специализированных магазинах книгами всех видов. </w:t>
              <w:br/>
            </w:r>
            <w:r>
              <w:rPr>
                <w:rFonts w:cs="Times New Roman" w:ascii="Times New Roman" w:hAnsi="Times New Roman"/>
                <w:i/>
                <w:sz w:val="24"/>
                <w:szCs w:val="24"/>
              </w:rPr>
              <w:t xml:space="preserve">         Этот класс не включает: </w:t>
              <w:br/>
              <w:t xml:space="preserve">         - розничную торговлю букинистическими книгами (47.7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6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книг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журналами и канцелярски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6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журналами и канцелярски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6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озничная торговля в специализированных магазинах видео и музыкальными записями</w:t>
            </w:r>
            <w:r>
              <w:rPr>
                <w:rFonts w:cs="Times New Roman" w:ascii="Times New Roman" w:hAnsi="Times New Roman"/>
                <w:sz w:val="24"/>
                <w:szCs w:val="24"/>
              </w:rPr>
              <w:t xml:space="preserve"> </w:t>
              <w:br/>
              <w:t xml:space="preserve">        Этот класс включает розничную торговлю в специализированных магазинах грампластинками, магнитными лентами, компакт-дисками, видеокассетами, DVD-дисками, записанными и незаписанны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6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видео и музыкальными запис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6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озничная торговля в специализированных магазинах спортивными товарами</w:t>
            </w:r>
            <w:r>
              <w:rPr>
                <w:rFonts w:cs="Times New Roman" w:ascii="Times New Roman" w:hAnsi="Times New Roman"/>
                <w:sz w:val="24"/>
                <w:szCs w:val="24"/>
              </w:rPr>
              <w:t xml:space="preserve"> </w:t>
              <w:br/>
              <w:t xml:space="preserve">        Этот класс включает розничную торговлю в специализированных магазинах спортивными товарами, рыболовными принадлежностями, туристским снаряжением, лодками и велосипед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6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спортивны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6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торговля в специализированных магазинах играми и игрушками</w:t>
            </w:r>
            <w:r>
              <w:rPr>
                <w:rFonts w:cs="Times New Roman" w:ascii="Times New Roman" w:hAnsi="Times New Roman"/>
                <w:sz w:val="24"/>
                <w:szCs w:val="24"/>
              </w:rPr>
              <w:t xml:space="preserve"> </w:t>
              <w:br/>
              <w:t xml:space="preserve">         Этот класс включает розничную торговлю в специализированных магазинах играми и игрушками из любых материалов. </w:t>
              <w:br/>
              <w:t xml:space="preserve">         </w:t>
            </w:r>
            <w:r>
              <w:rPr>
                <w:rFonts w:cs="Times New Roman" w:ascii="Times New Roman" w:hAnsi="Times New Roman"/>
                <w:i/>
                <w:sz w:val="24"/>
                <w:szCs w:val="24"/>
              </w:rPr>
              <w:t xml:space="preserve">Этот класс не включает: </w:t>
              <w:br/>
              <w:t xml:space="preserve">         - розничную торговлю электронными играми (47.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6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играми и игруш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Розничная торговля в специализированных магазинах прочими товарами </w:t>
              <w:br/>
            </w:r>
            <w:r>
              <w:rPr>
                <w:rFonts w:cs="Times New Roman" w:ascii="Times New Roman" w:hAnsi="Times New Roman"/>
                <w:sz w:val="24"/>
                <w:szCs w:val="24"/>
              </w:rPr>
              <w:t xml:space="preserve">         Эта группа включает розничную торговлю в специализированных магазинах различными видами товаров, ранее не включенных в перечень, в том числе одеждой, обувью, фармацевтическими и медицинскими товарами, часами, сувенирами, чистящими средствами, косметикой, оружием, цветами, домашними животными и т.п. Также включена торговля подержанны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7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торговля в специализированных магазинах одеждой</w:t>
            </w:r>
            <w:r>
              <w:rPr>
                <w:rFonts w:cs="Times New Roman" w:ascii="Times New Roman" w:hAnsi="Times New Roman"/>
                <w:sz w:val="24"/>
                <w:szCs w:val="24"/>
              </w:rPr>
              <w:t xml:space="preserve"> </w:t>
              <w:br/>
              <w:t xml:space="preserve">        Этот класс включает розничную торговлю в специализированных магазинах: </w:t>
            </w:r>
          </w:p>
          <w:p>
            <w:pPr>
              <w:pStyle w:val="TkTablica"/>
              <w:widowControl w:val="false"/>
              <w:numPr>
                <w:ilvl w:val="0"/>
                <w:numId w:val="3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деждой; </w:t>
            </w:r>
          </w:p>
          <w:p>
            <w:pPr>
              <w:pStyle w:val="TkTablica"/>
              <w:widowControl w:val="false"/>
              <w:numPr>
                <w:ilvl w:val="0"/>
                <w:numId w:val="3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ховыми изделиями; аксессуарами одежды, такими как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ерчатки, галстуки, подтяжки и т.п. </w:t>
              <w:br/>
              <w:t xml:space="preserve">        </w:t>
            </w:r>
            <w:r>
              <w:rPr>
                <w:rFonts w:cs="Times New Roman" w:ascii="Times New Roman" w:hAnsi="Times New Roman"/>
                <w:i/>
                <w:sz w:val="24"/>
                <w:szCs w:val="24"/>
              </w:rPr>
              <w:t xml:space="preserve">Этот класс не включает: </w:t>
              <w:br/>
              <w:t xml:space="preserve">        - розничную торговлю текстилем (47.5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7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трикотажными и чулочно-носоч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7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одеждой (кроме трикотажных и чулочно-носоч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7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озничная торговля в специализированных магазинах обувью и кожаными изделиями </w:t>
              <w:br/>
            </w:r>
            <w:r>
              <w:rPr>
                <w:rFonts w:cs="Times New Roman" w:ascii="Times New Roman" w:hAnsi="Times New Roman"/>
                <w:sz w:val="24"/>
                <w:szCs w:val="24"/>
              </w:rPr>
              <w:t xml:space="preserve">          Этот класс включает розничную торговлю в специализированных магазинах: </w:t>
            </w:r>
          </w:p>
          <w:p>
            <w:pPr>
              <w:pStyle w:val="TkTablica"/>
              <w:widowControl w:val="false"/>
              <w:numPr>
                <w:ilvl w:val="0"/>
                <w:numId w:val="3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увью; </w:t>
            </w:r>
          </w:p>
          <w:p>
            <w:pPr>
              <w:pStyle w:val="TkTablica"/>
              <w:widowControl w:val="false"/>
              <w:numPr>
                <w:ilvl w:val="0"/>
                <w:numId w:val="3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жаными изделиями; </w:t>
            </w:r>
          </w:p>
          <w:p>
            <w:pPr>
              <w:pStyle w:val="TkTablica"/>
              <w:widowControl w:val="false"/>
              <w:numPr>
                <w:ilvl w:val="0"/>
                <w:numId w:val="30"/>
              </w:numPr>
              <w:kinsoku w:val="false"/>
              <w:overflowPunct w:val="false"/>
              <w:autoSpaceDE w:val="false"/>
              <w:spacing w:lineRule="auto" w:line="240" w:before="0" w:after="0"/>
              <w:jc w:val="left"/>
              <w:rPr/>
            </w:pPr>
            <w:r>
              <w:rPr>
                <w:rFonts w:cs="Times New Roman" w:ascii="Times New Roman" w:hAnsi="Times New Roman"/>
                <w:sz w:val="24"/>
                <w:szCs w:val="24"/>
              </w:rPr>
              <w:t>дорожными принадлежностями из кожи и заменителей кожи.</w:t>
            </w:r>
          </w:p>
          <w:p>
            <w:pPr>
              <w:pStyle w:val="TkTablica"/>
              <w:widowControl w:val="false"/>
              <w:kinsoku w:val="false"/>
              <w:overflowPunct w:val="false"/>
              <w:autoSpaceDE w:val="false"/>
              <w:spacing w:lineRule="auto" w:line="240" w:before="0" w:after="0"/>
              <w:ind w:left="360" w:hanging="0"/>
              <w:jc w:val="lef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Этот класс не включает: </w:t>
              <w:br/>
              <w:t xml:space="preserve">     - розничную торговлю спортивной обувью (например,</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i/>
                <w:sz w:val="24"/>
                <w:szCs w:val="24"/>
              </w:rPr>
              <w:t>лыжными ботинками) (47.6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7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обувь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7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кожа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7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фармацевтически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7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фармацевтически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7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медицинскими и ортопедически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7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медицинскими и ортопедически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7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косметическими и парфюмерны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7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косметическими и парфюмерны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7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цветами и другими растениями, семенами, удобрениями, домашними животными (питомцами), кормом, средствами ухода и ветеринарными препаратами для ни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76.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цветами и другими растениями, семенами, удобрениями, домашними животными (питомцами), кормом, средствами ухода и ветеринарными препаратами для ни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7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часами и ювелир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77.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часами и ювелирными издел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7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озничная торговля в специализированных магазинах прочими новыми товарами </w:t>
              <w:br/>
            </w:r>
            <w:r>
              <w:rPr>
                <w:rFonts w:cs="Times New Roman" w:ascii="Times New Roman" w:hAnsi="Times New Roman"/>
                <w:sz w:val="24"/>
                <w:szCs w:val="24"/>
              </w:rPr>
              <w:t xml:space="preserve">         Этот класс включает розничную торговлю в специализированных магазинах: </w:t>
            </w:r>
          </w:p>
          <w:p>
            <w:pPr>
              <w:pStyle w:val="TkTablica"/>
              <w:widowControl w:val="false"/>
              <w:numPr>
                <w:ilvl w:val="0"/>
                <w:numId w:val="5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увенирами, изделиями кустарного промысла и предметам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ультового и религиозного назначения; </w:t>
            </w:r>
          </w:p>
          <w:p>
            <w:pPr>
              <w:pStyle w:val="TkTablica"/>
              <w:widowControl w:val="false"/>
              <w:numPr>
                <w:ilvl w:val="0"/>
                <w:numId w:val="5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ытовым жидким котельным топливом, газом в баллона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глем и древесным топливом; </w:t>
            </w:r>
          </w:p>
          <w:p>
            <w:pPr>
              <w:pStyle w:val="TkTablica"/>
              <w:widowControl w:val="false"/>
              <w:numPr>
                <w:ilvl w:val="0"/>
                <w:numId w:val="5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ружием и боеприпасами; </w:t>
            </w:r>
          </w:p>
          <w:p>
            <w:pPr>
              <w:pStyle w:val="TkTablica"/>
              <w:widowControl w:val="false"/>
              <w:numPr>
                <w:ilvl w:val="0"/>
                <w:numId w:val="5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чтовыми марками и монетами; </w:t>
            </w:r>
          </w:p>
          <w:p>
            <w:pPr>
              <w:pStyle w:val="TkTablica"/>
              <w:widowControl w:val="false"/>
              <w:numPr>
                <w:ilvl w:val="0"/>
                <w:numId w:val="5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фотоаппаратурой, оптическими и точными (прецизионным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иборами; </w:t>
            </w:r>
          </w:p>
          <w:p>
            <w:pPr>
              <w:pStyle w:val="TkTablica"/>
              <w:widowControl w:val="false"/>
              <w:numPr>
                <w:ilvl w:val="0"/>
                <w:numId w:val="57"/>
              </w:numPr>
              <w:kinsoku w:val="false"/>
              <w:overflowPunct w:val="false"/>
              <w:autoSpaceDE w:val="false"/>
              <w:spacing w:lineRule="auto" w:line="240" w:before="0" w:after="0"/>
              <w:jc w:val="left"/>
              <w:rPr/>
            </w:pPr>
            <w:r>
              <w:rPr>
                <w:rFonts w:cs="Times New Roman" w:ascii="Times New Roman" w:hAnsi="Times New Roman"/>
                <w:sz w:val="24"/>
                <w:szCs w:val="24"/>
              </w:rPr>
              <w:t xml:space="preserve">прочими непродовольственными товарами.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класс также включает: </w:t>
              <w:br/>
              <w:t xml:space="preserve">         - деятельность оптиков; </w:t>
              <w:br/>
              <w:t xml:space="preserve">         - деятельность коммерческих галерей искус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78.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специализированных магазинах прочими новы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7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торговля в магазинах товарами, бывшими в употреблении</w:t>
            </w:r>
            <w:r>
              <w:rPr>
                <w:rFonts w:cs="Times New Roman" w:ascii="Times New Roman" w:hAnsi="Times New Roman"/>
                <w:sz w:val="24"/>
                <w:szCs w:val="24"/>
              </w:rPr>
              <w:t xml:space="preserve"> </w:t>
              <w:br/>
              <w:t xml:space="preserve">         Этот класс включает: </w:t>
              <w:br/>
              <w:t xml:space="preserve">         - розничную торговлю букинистическими книгами; </w:t>
              <w:br/>
              <w:t xml:space="preserve">         - розничную торговлю прочими подержанными товарами; </w:t>
              <w:br/>
              <w:t xml:space="preserve">         - розничную торговлю предметами антиквариата; </w:t>
              <w:br/>
              <w:t xml:space="preserve">         - деятельность торговых домов по проведению аукционов. </w:t>
              <w:br/>
              <w:t xml:space="preserve">         </w:t>
            </w:r>
            <w:r>
              <w:rPr>
                <w:rFonts w:cs="Times New Roman" w:ascii="Times New Roman" w:hAnsi="Times New Roman"/>
                <w:i/>
                <w:sz w:val="24"/>
                <w:szCs w:val="24"/>
              </w:rPr>
              <w:t xml:space="preserve">Этот класс не включает: </w:t>
              <w:br/>
              <w:t xml:space="preserve">         - розничную торговлю подержанными автомобилями (45.1): </w:t>
              <w:br/>
              <w:t xml:space="preserve">         - розничную торговлю подержанными товарами вне магазинов (47.82, 47.89), в т.ч. на аукционах, проводимых вне магазинов (47.91, 47.99); </w:t>
              <w:br/>
              <w:t xml:space="preserve">         - деятельность ломбардов (64.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7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магазинах товарами, бывшими в употреблен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озничная торговля вне магазинов</w:t>
            </w:r>
            <w:r>
              <w:rPr>
                <w:rFonts w:cs="Times New Roman" w:ascii="Times New Roman" w:hAnsi="Times New Roman"/>
                <w:sz w:val="24"/>
                <w:szCs w:val="24"/>
              </w:rPr>
              <w:t xml:space="preserve"> </w:t>
              <w:br/>
              <w:t xml:space="preserve">         Эта группа включает розничную торговлю новыми или подержанными товарами на рынках, в палатках, обычно мобильных (передвиж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8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торговля в палатках и на рынках пищевыми продуктами</w:t>
            </w:r>
            <w:r>
              <w:rPr>
                <w:rFonts w:cs="Times New Roman" w:ascii="Times New Roman" w:hAnsi="Times New Roman"/>
                <w:sz w:val="24"/>
                <w:szCs w:val="24"/>
              </w:rPr>
              <w:t xml:space="preserve"> </w:t>
              <w:br/>
              <w:t xml:space="preserve">        </w:t>
            </w:r>
            <w:r>
              <w:rPr>
                <w:rFonts w:cs="Times New Roman" w:ascii="Times New Roman" w:hAnsi="Times New Roman"/>
                <w:i/>
                <w:sz w:val="24"/>
                <w:szCs w:val="24"/>
              </w:rPr>
              <w:t xml:space="preserve">Этот класс не включает: </w:t>
              <w:br/>
              <w:t xml:space="preserve">        - торговлю пищевыми продуктами для потребления на месте (разносчиками пищи) (56.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8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палатках и на рынках пищевыми продукт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8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палатках и на рынках текстилем, одеждой, обувь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8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палатках и на рынках текстилем, одеждой, обувь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8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озничная торговля в палатках и на рынках прочими товарами</w:t>
            </w:r>
            <w:r>
              <w:rPr>
                <w:rFonts w:cs="Times New Roman" w:ascii="Times New Roman" w:hAnsi="Times New Roman"/>
                <w:sz w:val="24"/>
                <w:szCs w:val="24"/>
              </w:rPr>
              <w:t xml:space="preserve"> </w:t>
              <w:br/>
              <w:t xml:space="preserve">         Этот класс включает розничную торговлю в палатках и рынках коврами, книгами, играми и игрушками, бытовыми электроприборами, музыкальными и видеозапис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8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 палатках и на рынках прочими тов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торговля вне магазинов, палаток и рын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озничная дистанционная торговля (по почте и через Интернет)</w:t>
            </w:r>
            <w:r>
              <w:rPr>
                <w:rFonts w:cs="Times New Roman" w:ascii="Times New Roman" w:hAnsi="Times New Roman"/>
                <w:sz w:val="24"/>
                <w:szCs w:val="24"/>
              </w:rPr>
              <w:t xml:space="preserve"> </w:t>
              <w:br/>
              <w:t xml:space="preserve">          Этот класс включает розничную торговлю любыми видами товаров, осуществляемую путем заказов по почте, через Интернет. Товары высылаются покупателю, который выбирает их по рекламным объявлениям, каталогам, образцам, по сайтам, по заказам по телефону или другим видам рекламы. </w:t>
              <w:br/>
              <w:t xml:space="preserve">         Этот класс включает: </w:t>
              <w:br/>
              <w:t xml:space="preserve">         - розничную торговлю всеми видами товаров по почте, по Интернету; </w:t>
              <w:br/>
              <w:t xml:space="preserve">         - непосредственную продажу с помощью телевидения, радио и телефона; </w:t>
              <w:br/>
              <w:t xml:space="preserve">         - розничную торговлю на аукционах, проводимых через Интернет (распродажу через Интернет). </w:t>
              <w:br/>
              <w:t xml:space="preserve">         </w:t>
            </w:r>
            <w:r>
              <w:rPr>
                <w:rFonts w:cs="Times New Roman" w:ascii="Times New Roman" w:hAnsi="Times New Roman"/>
                <w:i/>
                <w:sz w:val="24"/>
                <w:szCs w:val="24"/>
              </w:rPr>
              <w:t xml:space="preserve">Этот класс не включает: </w:t>
              <w:br/>
              <w:t xml:space="preserve">         - розничную торговлю автомобилями и мотоциклами, принадлежностями для них через Интернет (45.1, 45.3, 45.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зничная дистанционная торговля (по почте и через Интерне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чая розничная торговля вне магазинов, палаток и рынков</w:t>
            </w:r>
            <w:r>
              <w:rPr>
                <w:rFonts w:cs="Times New Roman" w:ascii="Times New Roman" w:hAnsi="Times New Roman"/>
                <w:sz w:val="24"/>
                <w:szCs w:val="24"/>
              </w:rPr>
              <w:t xml:space="preserve"> </w:t>
              <w:br/>
              <w:t xml:space="preserve">        Этот класс включает розничную торговлю любым видом товаров, осуществляемую способами, не включенными в другие группировки: </w:t>
              <w:br/>
              <w:t xml:space="preserve">        - торговлю разносчиками, в т.ч. с доставкой на дом; </w:t>
              <w:br/>
              <w:t xml:space="preserve">        - торговлю через торговые автоматы и т.п.; </w:t>
              <w:br/>
              <w:t xml:space="preserve">        - прямую торговлю топливом (керосином, дровами и т.п.), доставляемыми покупателю к домовладению; </w:t>
              <w:br/>
              <w:t xml:space="preserve">        - распродажу товаров на аукционах, осуществляемую вне магазинов и не через Интернет; </w:t>
              <w:br/>
              <w:t xml:space="preserve">        - розничную торговлю вне магазинов через уполномоченных аген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9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розничная торговля вне магазинов, палаток и рынков</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H</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ТРАНСПОРТНАЯ ДЕЯТЕЛЬНОСТЬ И ХРАНЕНИЯ ГРУЗОВ</w:t>
            </w:r>
            <w:r>
              <w:rPr>
                <w:rFonts w:cs="Times New Roman" w:ascii="Times New Roman" w:hAnsi="Times New Roman"/>
                <w:sz w:val="24"/>
                <w:szCs w:val="24"/>
              </w:rPr>
              <w:t xml:space="preserve"> </w:t>
              <w:br/>
              <w:t xml:space="preserve">        Эта секция включает: </w:t>
              <w:br/>
              <w:t xml:space="preserve">        - деятельность пассажирского или грузового железнодорожного, трубопроводного, автомобильного, водного или воздушного транспорта, подчиняющего или не подчиняющего расписанию; </w:t>
              <w:br/>
              <w:t xml:space="preserve">        - вспомогательную деятельность, такую как деятельность терминалов и мест стоянок, транспортную обработку грузов, их хранение и т.п.; </w:t>
              <w:br/>
              <w:t xml:space="preserve">        - почтовую и курьерскую деятельность; </w:t>
              <w:br/>
              <w:t xml:space="preserve">        - аренду транспортного оборудования с водителем или оператором. </w:t>
              <w:br/>
              <w:t xml:space="preserve">        </w:t>
            </w:r>
            <w:r>
              <w:rPr>
                <w:rFonts w:cs="Times New Roman" w:ascii="Times New Roman" w:hAnsi="Times New Roman"/>
                <w:i/>
                <w:sz w:val="24"/>
                <w:szCs w:val="24"/>
              </w:rPr>
              <w:t xml:space="preserve">Эта секция не включает: </w:t>
              <w:br/>
              <w:t xml:space="preserve">        - капитальный ремонт или переоборудование транспортных средств, кроме автомобилей (33.1); </w:t>
              <w:br/>
              <w:t xml:space="preserve">        - строительство, техническое обслуживание и ремонт шоссейных и железных дорог, портовых сооружений, аэродромов (42); </w:t>
              <w:br/>
              <w:t xml:space="preserve">        - техническое обслуживание и ремонт автомобилей (45.20); </w:t>
              <w:br/>
              <w:t xml:space="preserve">        - аренду транспортных средств и оборудования без водителя или оператора (77.1, 77.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наземного и трубопроводного транспорта</w:t>
            </w:r>
            <w:r>
              <w:rPr>
                <w:rFonts w:cs="Times New Roman" w:ascii="Times New Roman" w:hAnsi="Times New Roman"/>
                <w:sz w:val="24"/>
                <w:szCs w:val="24"/>
              </w:rPr>
              <w:t xml:space="preserve"> </w:t>
              <w:br/>
              <w:t xml:space="preserve">          Этот раздел включает пассажирские и грузовые перевозки по шоссейным и железным дорогам, а также транспортирование грузов по трубопровода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ассажирского железнодорож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пассажирского железнодорожного транспорта</w:t>
            </w:r>
            <w:r>
              <w:rPr>
                <w:rFonts w:cs="Times New Roman" w:ascii="Times New Roman" w:hAnsi="Times New Roman"/>
                <w:sz w:val="24"/>
                <w:szCs w:val="24"/>
              </w:rPr>
              <w:t xml:space="preserve"> </w:t>
              <w:br/>
              <w:t xml:space="preserve">        Этот класс включает: </w:t>
              <w:br/>
              <w:t xml:space="preserve">        - междугородные и международные пассажирские перевозки по железным дорогам независимо от расстояния и класса; </w:t>
              <w:br/>
              <w:t xml:space="preserve">        - использование спальных вагонов и вагонов-ресторанов, если это является неотъемлемой частью услуг, предоставляемых железными дорогами. </w:t>
              <w:br/>
              <w:t xml:space="preserve">        </w:t>
            </w:r>
            <w:r>
              <w:rPr>
                <w:rFonts w:cs="Times New Roman" w:ascii="Times New Roman" w:hAnsi="Times New Roman"/>
                <w:i/>
                <w:sz w:val="24"/>
                <w:szCs w:val="24"/>
              </w:rPr>
              <w:t xml:space="preserve">Этот класс не включает: </w:t>
              <w:br/>
              <w:t xml:space="preserve">        - деятельность железнодорожного транспорта по городским и пригородным пассажирским перевозкам (49.31); </w:t>
              <w:br/>
              <w:t xml:space="preserve">        - деятельность вокзалов (52.21); </w:t>
              <w:br/>
              <w:t xml:space="preserve">        - использование инфраструктуры железных дорог, в том числе таких услуг, как перевод стрелки (52.21); </w:t>
              <w:br/>
              <w:t xml:space="preserve">        - использование спальных вагонов и вагонов-ресторанов, если они являются самостоятельными единицами (55.90, 56.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9.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ассажирского железнодорож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грузового железнодорож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грузового железнодорожного транспорта </w:t>
              <w:br/>
            </w:r>
            <w:r>
              <w:rPr>
                <w:rFonts w:cs="Times New Roman" w:ascii="Times New Roman" w:hAnsi="Times New Roman"/>
                <w:sz w:val="24"/>
                <w:szCs w:val="24"/>
              </w:rPr>
              <w:t xml:space="preserve">        Этот класс включает: </w:t>
              <w:br/>
              <w:t xml:space="preserve">        - междугородние, городские и международные грузовые перевозки по железным дорогам. </w:t>
              <w:br/>
            </w:r>
            <w:r>
              <w:rPr>
                <w:rFonts w:cs="Times New Roman" w:ascii="Times New Roman" w:hAnsi="Times New Roman"/>
                <w:i/>
                <w:sz w:val="24"/>
                <w:szCs w:val="24"/>
              </w:rPr>
              <w:t xml:space="preserve">        Этот класс не включает: </w:t>
              <w:br/>
              <w:t xml:space="preserve">        - деятельность по хранению и складированию грузов (52.10);</w:t>
              <w:br/>
              <w:t xml:space="preserve">        - использование инфраструктуры железных дорог, в том числе таких услуг, как перевод стрелки (52.21); </w:t>
              <w:br/>
              <w:t xml:space="preserve">        - обработку грузов (52.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9.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грузового железнодорож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еятельность прочего наземного транспорта </w:t>
              <w:br/>
            </w:r>
            <w:r>
              <w:rPr>
                <w:rFonts w:cs="Times New Roman" w:ascii="Times New Roman" w:hAnsi="Times New Roman"/>
                <w:sz w:val="24"/>
                <w:szCs w:val="24"/>
              </w:rPr>
              <w:t xml:space="preserve">         Эта группа включает деятельность наземного транспорта, кроме железнодорожного (49.2). Однако деятельность железнодорожного транспорта, как части городской и пригородной транспортной системы, классифицируется в этой групп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наземного транспорта по городским и пригородным пассажирским перевозкам</w:t>
            </w:r>
            <w:r>
              <w:rPr>
                <w:rFonts w:cs="Times New Roman" w:ascii="Times New Roman" w:hAnsi="Times New Roman"/>
                <w:sz w:val="24"/>
                <w:szCs w:val="24"/>
              </w:rPr>
              <w:t xml:space="preserve"> </w:t>
              <w:br/>
              <w:t xml:space="preserve">         Этот класс включает: </w:t>
              <w:br/>
              <w:t xml:space="preserve">         - внутригородские и пригородные перевозки пассажиров по установленным маршрутам, подчиняющиеся расписанию, с посадкой и высадкой пассажиров на указанных в расписании остановках. Перевозки могут осуществляться автобусами, трамваями, троллейбусами, метро (подземкой), открытым метро (надземной железной дорогой, на эстакаде) и т.п. </w:t>
              <w:br/>
              <w:t xml:space="preserve">          Этот класс также включает: </w:t>
              <w:br/>
              <w:t xml:space="preserve">          - перевозки, осуществляемые автобусами-экспрессами по маршрутам город-аэропорт или город-вокзал; </w:t>
              <w:br/>
              <w:t xml:space="preserve">          - деятельность (эксплуатацию) фуникулеров, воздушно-канатных дорог и т.п., являющихся частью системы городского и пригородного транспорта. </w:t>
              <w:br/>
              <w:t xml:space="preserve">        </w:t>
            </w:r>
            <w:r>
              <w:rPr>
                <w:rFonts w:cs="Times New Roman" w:ascii="Times New Roman" w:hAnsi="Times New Roman"/>
                <w:i/>
                <w:sz w:val="24"/>
                <w:szCs w:val="24"/>
              </w:rPr>
              <w:t xml:space="preserve">Этот класс не включает: </w:t>
              <w:br/>
              <w:t xml:space="preserve">        - междугородные и международные пассажирские перевозки по железным дорогам (49.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9.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наземного транспорта по городским и пригородным пассажирским перевозка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такси по перевозке пассажиров</w:t>
            </w:r>
            <w:r>
              <w:rPr>
                <w:rFonts w:cs="Times New Roman" w:ascii="Times New Roman" w:hAnsi="Times New Roman"/>
                <w:sz w:val="24"/>
                <w:szCs w:val="24"/>
              </w:rPr>
              <w:t xml:space="preserve"> </w:t>
              <w:br/>
              <w:t xml:space="preserve">        Этот класс также включает: </w:t>
              <w:br/>
              <w:t xml:space="preserve">        - аренду личных машин с водител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9.3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такси по перевозке пассажи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3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прочего пассажирского наземного транспорта, не включенного в другие группировки </w:t>
              <w:br/>
            </w:r>
            <w:r>
              <w:rPr>
                <w:rFonts w:cs="Times New Roman" w:ascii="Times New Roman" w:hAnsi="Times New Roman"/>
                <w:sz w:val="24"/>
                <w:szCs w:val="24"/>
              </w:rPr>
              <w:t xml:space="preserve">        Этот класс включает: </w:t>
              <w:br/>
              <w:t xml:space="preserve">        - деятельность прочего автомобильного пассажирского транспорта:</w:t>
            </w:r>
          </w:p>
          <w:p>
            <w:pPr>
              <w:pStyle w:val="TkTablica"/>
              <w:widowControl w:val="false"/>
              <w:numPr>
                <w:ilvl w:val="0"/>
                <w:numId w:val="5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гулярные перевозки автобусами на большие расстояния; </w:t>
            </w:r>
          </w:p>
          <w:p>
            <w:pPr>
              <w:pStyle w:val="TkTablica"/>
              <w:widowControl w:val="false"/>
              <w:numPr>
                <w:ilvl w:val="0"/>
                <w:numId w:val="5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чартерные перевозки, перевозки с экскурсионными и прочим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целями; </w:t>
            </w:r>
          </w:p>
          <w:p>
            <w:pPr>
              <w:pStyle w:val="TkTablica"/>
              <w:widowControl w:val="false"/>
              <w:numPr>
                <w:ilvl w:val="0"/>
                <w:numId w:val="57"/>
              </w:numPr>
              <w:kinsoku w:val="false"/>
              <w:overflowPunct w:val="false"/>
              <w:autoSpaceDE w:val="false"/>
              <w:spacing w:lineRule="auto" w:line="240" w:before="0" w:after="0"/>
              <w:jc w:val="left"/>
              <w:rPr/>
            </w:pPr>
            <w:r>
              <w:rPr>
                <w:rFonts w:cs="Times New Roman" w:ascii="Times New Roman" w:hAnsi="Times New Roman"/>
                <w:sz w:val="24"/>
                <w:szCs w:val="24"/>
              </w:rPr>
              <w:t xml:space="preserve">перевозки аэропортными маршрутками (челнокам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ятельность (эксплуатацию) фуникулеров, воздушно-канатных дорог (подъемников) и т.д., не являющихся частью системы городского и пригородного транспорта. </w:t>
              <w:br/>
              <w:t xml:space="preserve">        Этот класс также включает: </w:t>
              <w:br/>
              <w:t xml:space="preserve">         - деятельность (эксплуатацию) школьных автобусов и автобусов для перевозки рабочих; </w:t>
              <w:br/>
              <w:t xml:space="preserve">         - пассажирские перевозки транспортными средствами на живой тяге (животными, людьми). </w:t>
              <w:br/>
              <w:t xml:space="preserve">         </w:t>
            </w:r>
            <w:r>
              <w:rPr>
                <w:rFonts w:cs="Times New Roman" w:ascii="Times New Roman" w:hAnsi="Times New Roman"/>
                <w:i/>
                <w:sz w:val="24"/>
                <w:szCs w:val="24"/>
              </w:rPr>
              <w:t xml:space="preserve">Этот класс не включает: </w:t>
              <w:br/>
              <w:t xml:space="preserve">         - перевозку машинами скорой помощи (86.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9.3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рочего пассажирского наземного транспорта, не включенного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грузового автомобильного транспорта и предоставление услуг по переезд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грузового автомобильного транспорта</w:t>
            </w:r>
            <w:r>
              <w:rPr>
                <w:rFonts w:cs="Times New Roman" w:ascii="Times New Roman" w:hAnsi="Times New Roman"/>
                <w:sz w:val="24"/>
                <w:szCs w:val="24"/>
              </w:rPr>
              <w:t xml:space="preserve"> </w:t>
              <w:br/>
              <w:t xml:space="preserve">        Этот класс включает деятельность автомобильного грузового транспорта: </w:t>
              <w:br/>
              <w:t xml:space="preserve">        - перевозку лесоматериалов; </w:t>
              <w:br/>
              <w:t xml:space="preserve">        - перевозку животных; </w:t>
              <w:br/>
              <w:t xml:space="preserve">        - рефрижераторную перевозку; </w:t>
              <w:br/>
              <w:t xml:space="preserve">        - перевозку тяжеловесных грузов; </w:t>
              <w:br/>
              <w:t xml:space="preserve">        - перевозку неупакованных грузов (навалом или наливом), включая перевозку автоцистернами; </w:t>
              <w:br/>
              <w:t xml:space="preserve">        - перевозку автомобилей; </w:t>
              <w:br/>
              <w:t xml:space="preserve">        - перевозку грузов навалом, в том числе автомобилями-цистернами (например, сбор молока на фермах); </w:t>
              <w:br/>
              <w:t xml:space="preserve">        - перевозку отходов без сбора и уничтожения. </w:t>
              <w:br/>
              <w:t xml:space="preserve">        Этот класс также включает: </w:t>
              <w:br/>
              <w:t xml:space="preserve">        - аренду грузовых автомобилей с водителем; </w:t>
              <w:br/>
              <w:t xml:space="preserve">        - грузовые перевозки транспортными средствами на живой тяге. </w:t>
              <w:br/>
              <w:t xml:space="preserve">        </w:t>
            </w:r>
            <w:r>
              <w:rPr>
                <w:rFonts w:cs="Times New Roman" w:ascii="Times New Roman" w:hAnsi="Times New Roman"/>
                <w:i/>
                <w:sz w:val="24"/>
                <w:szCs w:val="24"/>
              </w:rPr>
              <w:t xml:space="preserve">Этот класс не включает: </w:t>
              <w:br/>
              <w:t xml:space="preserve">        - транспортировку древесины при лесозаготовках (02.40); </w:t>
              <w:br/>
              <w:t xml:space="preserve">        - распределение воды, транспортируемой грузовиками (36.00); </w:t>
              <w:br/>
              <w:t xml:space="preserve">        - перевозку отходов, если этот вид деятельности неразрывно связан с переработкой отходов (38.11, 38.12); </w:t>
              <w:br/>
              <w:t xml:space="preserve">       - деятельность терминалов по транспортной обработке грузов (52.21); </w:t>
              <w:br/>
              <w:t xml:space="preserve">       - упаковывание при транспортировке (52.29); </w:t>
              <w:br/>
              <w:t xml:space="preserve">       - почтовую и курьерскую деятельность (53.10, 53.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9.4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грузового автомобиль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едоставление услуг по переезду (перемещению)</w:t>
            </w:r>
            <w:r>
              <w:rPr>
                <w:rFonts w:cs="Times New Roman" w:ascii="Times New Roman" w:hAnsi="Times New Roman"/>
                <w:sz w:val="24"/>
                <w:szCs w:val="24"/>
              </w:rPr>
              <w:t xml:space="preserve"> </w:t>
              <w:br/>
              <w:t xml:space="preserve">        Этот класс включает предоставление услуг по переезду (перемещению) автомобильным транспортом, оказываемых предприятиям и населени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9.4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по переезду (перемещени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трубопровод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5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трубопроводного транспорта</w:t>
            </w:r>
            <w:r>
              <w:rPr>
                <w:rFonts w:cs="Times New Roman" w:ascii="Times New Roman" w:hAnsi="Times New Roman"/>
                <w:sz w:val="24"/>
                <w:szCs w:val="24"/>
              </w:rPr>
              <w:t xml:space="preserve"> </w:t>
              <w:br/>
              <w:t xml:space="preserve">         Этот класс включает: </w:t>
              <w:br/>
              <w:t xml:space="preserve">         - транспортирование газов, жидкостей, суспензий и прочих материалов по трубопроводам; </w:t>
              <w:br/>
              <w:t xml:space="preserve">         - деятельность насосных станций. </w:t>
              <w:br/>
              <w:t xml:space="preserve">         </w:t>
            </w:r>
            <w:r>
              <w:rPr>
                <w:rFonts w:cs="Times New Roman" w:ascii="Times New Roman" w:hAnsi="Times New Roman"/>
                <w:i/>
                <w:sz w:val="24"/>
                <w:szCs w:val="24"/>
              </w:rPr>
              <w:t xml:space="preserve">Этот класс не включает: </w:t>
              <w:br/>
              <w:t xml:space="preserve">         - распределение природного или генераторного газа, воды или пара (35.22, 35.30, 36.00); </w:t>
              <w:br/>
              <w:t xml:space="preserve">         - транспортировка жидкостей грузовым автомобильным транспортом (49.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9.5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трубопровод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водного транспорта</w:t>
            </w:r>
            <w:r>
              <w:rPr>
                <w:rFonts w:cs="Times New Roman" w:ascii="Times New Roman" w:hAnsi="Times New Roman"/>
                <w:sz w:val="24"/>
                <w:szCs w:val="24"/>
              </w:rPr>
              <w:t xml:space="preserve"> </w:t>
              <w:br/>
              <w:t xml:space="preserve">         Этот раздел включает деятельность пассажирского или грузового водного транспорта, подчиняющегося или не подчиняющегося расписанию. Сюда также включено использование буксиров или буксиров-толкачей, экскурсионных, прогулочных и туристических судов, водных такси и т.п. Если нельзя четко определить, о морском или речном транспорте идет речь, то решающим фактором является тип судна. Деятельность морского транспорта включена в группы 50.1 и 50.2, прочих судов - в группы 50.3 и 50.4. </w:t>
              <w:br/>
              <w:t xml:space="preserve">         </w:t>
            </w:r>
            <w:r>
              <w:rPr>
                <w:rFonts w:cs="Times New Roman" w:ascii="Times New Roman" w:hAnsi="Times New Roman"/>
                <w:i/>
                <w:sz w:val="24"/>
                <w:szCs w:val="24"/>
              </w:rPr>
              <w:t xml:space="preserve">Этот раздел не включает: </w:t>
              <w:br/>
              <w:t xml:space="preserve">         - деятельность баров и ресторанов, расположенных на борту кораблей и судов, если эти бары и рестораны являются самостоятельными единицами (56.10, 56.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пассажирского морского транспорта</w:t>
            </w:r>
            <w:r>
              <w:rPr>
                <w:rFonts w:cs="Times New Roman" w:ascii="Times New Roman" w:hAnsi="Times New Roman"/>
                <w:sz w:val="24"/>
                <w:szCs w:val="24"/>
              </w:rPr>
              <w:t xml:space="preserve"> </w:t>
              <w:br/>
              <w:t xml:space="preserve">         Эта группа включает пассажирские перевозки в открытом море и прибрежных водах, а также пассажирские перевозки по большим озерам, когда они осуществляются судами морского тип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0.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i/>
                <w:i/>
                <w:sz w:val="24"/>
                <w:szCs w:val="24"/>
              </w:rPr>
            </w:pPr>
            <w:r>
              <w:rPr>
                <w:rFonts w:cs="Times New Roman" w:ascii="Times New Roman" w:hAnsi="Times New Roman"/>
                <w:b/>
                <w:sz w:val="24"/>
                <w:szCs w:val="24"/>
              </w:rPr>
              <w:t>Деятельность пассажирского морского транспорта</w:t>
            </w:r>
            <w:r>
              <w:rPr>
                <w:rFonts w:cs="Times New Roman" w:ascii="Times New Roman" w:hAnsi="Times New Roman"/>
                <w:sz w:val="24"/>
                <w:szCs w:val="24"/>
              </w:rPr>
              <w:t xml:space="preserve"> </w:t>
              <w:br/>
              <w:t xml:space="preserve">         Этот класс включает: </w:t>
              <w:br/>
              <w:t xml:space="preserve">         - пассажирские перевозки по водным путям, подчиняющиеся или не подчиняющиеся расписанию: экскурсионными, прогулочными и туристическими судами; паромами, водными такси и т.п.; </w:t>
              <w:br/>
              <w:t xml:space="preserve">        - аренду судов с экипажем. </w:t>
              <w:br/>
              <w:t xml:space="preserve">        </w:t>
            </w:r>
            <w:r>
              <w:rPr>
                <w:rFonts w:cs="Times New Roman" w:ascii="Times New Roman" w:hAnsi="Times New Roman"/>
                <w:i/>
                <w:sz w:val="24"/>
                <w:szCs w:val="24"/>
              </w:rPr>
              <w:t xml:space="preserve">Этот класс не включает: </w:t>
              <w:br/>
              <w:t xml:space="preserve">        - предоставление услуг ресторанами и барами на борту судов, если эти бары и рестораны являются самостоятельными единицами (56.10, 56.30);</w:t>
            </w:r>
            <w:r>
              <w:rPr>
                <w:rFonts w:cs="Times New Roman" w:ascii="Times New Roman" w:hAnsi="Times New Roman"/>
                <w:sz w:val="24"/>
                <w:szCs w:val="24"/>
              </w:rPr>
              <w:t xml:space="preserve"> </w:t>
              <w:br/>
            </w:r>
            <w:r>
              <w:rPr>
                <w:rFonts w:cs="Times New Roman" w:ascii="Times New Roman" w:hAnsi="Times New Roman"/>
                <w:i/>
                <w:sz w:val="24"/>
                <w:szCs w:val="24"/>
              </w:rPr>
              <w:t xml:space="preserve">        - аренду прочих судов без экипажа (77.34); </w:t>
              <w:br/>
              <w:t xml:space="preserve">        - аренду прогулочных судов без экипажа (77.21);</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highlight w:val="yellow"/>
              </w:rPr>
              <w:t>-деятельность плавающих казино (92.00)</w:t>
            </w:r>
            <w:r>
              <w:rPr>
                <w:rFonts w:cs="Times New Roman" w:ascii="Times New Roman" w:hAnsi="Times New Roman"/>
                <w:i/>
                <w:sz w:val="24"/>
                <w:szCs w:val="24"/>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ассажирского морск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грузового морского транспорта</w:t>
            </w:r>
            <w:r>
              <w:rPr>
                <w:rFonts w:cs="Times New Roman" w:ascii="Times New Roman" w:hAnsi="Times New Roman"/>
                <w:sz w:val="24"/>
                <w:szCs w:val="24"/>
              </w:rPr>
              <w:t xml:space="preserve"> </w:t>
              <w:br/>
              <w:t xml:space="preserve">        Эта группа включает грузовые перевозки на судах, предназначенных для плавания в открытом море и вдоль побережья. Сюда также включены перевозки грузов по внутренним водам (большим озерам), осуществляемые судами морского тип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0.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грузового морского транспорта</w:t>
            </w:r>
            <w:r>
              <w:rPr>
                <w:rFonts w:cs="Times New Roman" w:ascii="Times New Roman" w:hAnsi="Times New Roman"/>
                <w:sz w:val="24"/>
                <w:szCs w:val="24"/>
              </w:rPr>
              <w:t xml:space="preserve"> </w:t>
              <w:br/>
              <w:t xml:space="preserve">        Этот класс включает: </w:t>
              <w:br/>
              <w:t xml:space="preserve">         - грузовые перевозки по водным путям, подчиняющиеся или не подчиняющиеся расписанию; </w:t>
              <w:br/>
              <w:t xml:space="preserve">         - эксплуатацию буксиров или буксиров-толкачей барж, плавучих платформ буровых установок и т.п.; </w:t>
              <w:br/>
              <w:t xml:space="preserve">         - аренду грузовых судов с экипажем. </w:t>
              <w:br/>
              <w:t xml:space="preserve">         </w:t>
            </w:r>
            <w:r>
              <w:rPr>
                <w:rFonts w:cs="Times New Roman" w:ascii="Times New Roman" w:hAnsi="Times New Roman"/>
                <w:i/>
                <w:sz w:val="24"/>
                <w:szCs w:val="24"/>
              </w:rPr>
              <w:t xml:space="preserve">Этот класс не включает: </w:t>
              <w:br/>
              <w:t xml:space="preserve">         - деятельность по хранению и складированию грузов (52.10); </w:t>
              <w:br/>
              <w:t xml:space="preserve">         - транспортную обработку грузов, хранение грузов, портовые операции и прочую вспомогательную деятельность (постановку судна в док, лоцманскую проводку судов, погрузку и разгрузку судов посредством лихтеров, спасание судов) (52.22, 52.24); </w:t>
              <w:br/>
              <w:t xml:space="preserve">        - аренду судов без экипажа (77.3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грузового морск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0.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еятельность пассажирского речного транспорта </w:t>
              <w:br/>
            </w:r>
            <w:r>
              <w:rPr>
                <w:rFonts w:cs="Times New Roman" w:ascii="Times New Roman" w:hAnsi="Times New Roman"/>
                <w:sz w:val="24"/>
                <w:szCs w:val="24"/>
              </w:rPr>
              <w:t xml:space="preserve">        Эта группа включает перевозки пассажиров во внутренних водах, осуществляемые судами речного тип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0.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пассажирского речного транспорта </w:t>
              <w:br/>
            </w:r>
            <w:r>
              <w:rPr>
                <w:rFonts w:cs="Times New Roman" w:ascii="Times New Roman" w:hAnsi="Times New Roman"/>
                <w:sz w:val="24"/>
                <w:szCs w:val="24"/>
              </w:rPr>
              <w:t xml:space="preserve">        Этот класс включает: </w:t>
              <w:br/>
              <w:t xml:space="preserve">        - пассажирские перевозки по рекам, каналам, озерам и прочим внутренним водным путям, в том числе в пределах гаваней, портов; </w:t>
              <w:br/>
              <w:t xml:space="preserve">        - аренду судов с экипажем. </w:t>
              <w:br/>
            </w:r>
            <w:r>
              <w:rPr>
                <w:rFonts w:cs="Times New Roman" w:ascii="Times New Roman" w:hAnsi="Times New Roman"/>
                <w:i/>
                <w:sz w:val="24"/>
                <w:szCs w:val="24"/>
              </w:rPr>
              <w:t xml:space="preserve">        Этот класс не включает: </w:t>
              <w:br/>
              <w:t xml:space="preserve">        - аренду судов без экипажа (77.3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ассажирского реч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0.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грузового речного транспорта</w:t>
            </w:r>
            <w:r>
              <w:rPr>
                <w:rFonts w:cs="Times New Roman" w:ascii="Times New Roman" w:hAnsi="Times New Roman"/>
                <w:sz w:val="24"/>
                <w:szCs w:val="24"/>
              </w:rPr>
              <w:t xml:space="preserve"> </w:t>
              <w:br/>
              <w:t xml:space="preserve">        Эта группа включает перевозки грузов во внутренних водах, осуществляемые судами речного тип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0.4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грузового речного транспорта</w:t>
            </w:r>
            <w:r>
              <w:rPr>
                <w:rFonts w:cs="Times New Roman" w:ascii="Times New Roman" w:hAnsi="Times New Roman"/>
                <w:sz w:val="24"/>
                <w:szCs w:val="24"/>
              </w:rPr>
              <w:t xml:space="preserve"> </w:t>
              <w:br/>
              <w:t xml:space="preserve">         Этот класс включает: </w:t>
              <w:br/>
              <w:t xml:space="preserve">         - грузовые перевозки по рекам, каналам, озерам и прочим внутренним водным путям, в том числе в пределах гаваней, портов; </w:t>
              <w:br/>
              <w:t xml:space="preserve">         - аренду судов с экипажем; </w:t>
              <w:br/>
              <w:t xml:space="preserve">         - деятельность предприятий по лесосплаву и лесоперевалочных баз. </w:t>
              <w:br/>
              <w:t xml:space="preserve">        </w:t>
            </w:r>
            <w:r>
              <w:rPr>
                <w:rFonts w:cs="Times New Roman" w:ascii="Times New Roman" w:hAnsi="Times New Roman"/>
                <w:i/>
                <w:sz w:val="24"/>
                <w:szCs w:val="24"/>
              </w:rPr>
              <w:t xml:space="preserve">Этот класс не включает: </w:t>
              <w:br/>
              <w:t xml:space="preserve">        - аренду судов без экипажа (77.34); </w:t>
              <w:br/>
              <w:t xml:space="preserve">        - обработку грузов (52.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4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грузового реч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воздушного транспорта</w:t>
            </w:r>
            <w:r>
              <w:rPr>
                <w:rFonts w:cs="Times New Roman" w:ascii="Times New Roman" w:hAnsi="Times New Roman"/>
                <w:sz w:val="24"/>
                <w:szCs w:val="24"/>
              </w:rPr>
              <w:t xml:space="preserve"> </w:t>
              <w:br/>
              <w:t xml:space="preserve">         Этот раздел включает пассажирские и грузовые перевозки по воздуху или в космическом пространстве. </w:t>
              <w:br/>
              <w:t xml:space="preserve">         </w:t>
            </w:r>
            <w:r>
              <w:rPr>
                <w:rFonts w:cs="Times New Roman" w:ascii="Times New Roman" w:hAnsi="Times New Roman"/>
                <w:i/>
                <w:sz w:val="24"/>
                <w:szCs w:val="24"/>
              </w:rPr>
              <w:t xml:space="preserve">Этот раздел не включает: </w:t>
              <w:br/>
              <w:t xml:space="preserve">        - опрыскивание сельскохозяйственных культур с самолетов (01.61); </w:t>
              <w:br/>
              <w:t xml:space="preserve">        - капитальный ремонт летательных аппаратов и двигателей летательных аппаратов (33.16); </w:t>
              <w:br/>
              <w:t xml:space="preserve">        - деятельность аэропортов (52.23); </w:t>
              <w:br/>
              <w:t xml:space="preserve">        - воздушную рекламу (73.11); </w:t>
              <w:br/>
              <w:t xml:space="preserve">        - аэрофотосъемку (74.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ассажирского воздуш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1.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пассажирского воздушного транспорта</w:t>
            </w:r>
            <w:r>
              <w:rPr>
                <w:rFonts w:cs="Times New Roman" w:ascii="Times New Roman" w:hAnsi="Times New Roman"/>
                <w:sz w:val="24"/>
                <w:szCs w:val="24"/>
              </w:rPr>
              <w:t xml:space="preserve"> </w:t>
              <w:br/>
              <w:t xml:space="preserve">        Этот класс включает: </w:t>
              <w:br/>
              <w:t xml:space="preserve">        - пассажирские перевозки по воздуху, осуществляемые по установленным маршрутам и подчиняющиеся расписанию регулярных рейсов; </w:t>
              <w:br/>
              <w:t xml:space="preserve">       - чартерные перевозки пассажиров; </w:t>
              <w:br/>
              <w:t xml:space="preserve">       - пассажирские перевозки, осуществляемые с научными или туристическими целями. </w:t>
              <w:br/>
              <w:t xml:space="preserve">       Этот класс также включает: </w:t>
              <w:br/>
              <w:t xml:space="preserve">       - аренду воздушного транспорта с пилотом; </w:t>
              <w:br/>
              <w:t xml:space="preserve">       - деятельность аэроклубов. </w:t>
              <w:br/>
              <w:t xml:space="preserve">      </w:t>
            </w:r>
            <w:r>
              <w:rPr>
                <w:rFonts w:cs="Times New Roman" w:ascii="Times New Roman" w:hAnsi="Times New Roman"/>
                <w:i/>
                <w:sz w:val="24"/>
                <w:szCs w:val="24"/>
              </w:rPr>
              <w:t xml:space="preserve">Этот класс не включает: </w:t>
              <w:br/>
              <w:t xml:space="preserve">       - аренду воздушного транспорта без пилота (77.3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ассажирского воздуш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грузового воздуш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1.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грузового воздушного транспорта</w:t>
            </w:r>
            <w:r>
              <w:rPr>
                <w:rFonts w:cs="Times New Roman" w:ascii="Times New Roman" w:hAnsi="Times New Roman"/>
                <w:sz w:val="24"/>
                <w:szCs w:val="24"/>
              </w:rPr>
              <w:t xml:space="preserve"> </w:t>
              <w:br/>
              <w:t xml:space="preserve">         Этот класс включает: </w:t>
              <w:br/>
              <w:t xml:space="preserve">         - грузовые перевозки по воздуху, осуществляемые по установленным маршрутам и подчиняющиеся расписанию регулярных рейсов; </w:t>
              <w:br/>
              <w:t xml:space="preserve">         - грузовые перевозки по воздуху, осуществляемые не по установленным маршрутам и не подчиняющиеся расписанию регулярных рейсов. </w:t>
              <w:br/>
              <w:t xml:space="preserve">        Этот класс также включает: </w:t>
              <w:br/>
              <w:t xml:space="preserve">        - аренду грузового воздушного транспорта с пилот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грузового воздуш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1.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космического транспорта</w:t>
            </w:r>
            <w:r>
              <w:rPr>
                <w:rFonts w:cs="Times New Roman" w:ascii="Times New Roman" w:hAnsi="Times New Roman"/>
                <w:sz w:val="24"/>
                <w:szCs w:val="24"/>
              </w:rPr>
              <w:t xml:space="preserve"> </w:t>
              <w:br/>
              <w:t xml:space="preserve">        Этот класс включает: </w:t>
              <w:br/>
              <w:t xml:space="preserve">        - запуск спутников и космических кораблей; </w:t>
              <w:br/>
              <w:t xml:space="preserve">        - пассажирские и грузовые космические перевоз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космическ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кладирование грузов и вспомогательная транспортная деятельность</w:t>
            </w:r>
            <w:r>
              <w:rPr>
                <w:rFonts w:cs="Times New Roman" w:ascii="Times New Roman" w:hAnsi="Times New Roman"/>
                <w:sz w:val="24"/>
                <w:szCs w:val="24"/>
              </w:rPr>
              <w:t xml:space="preserve"> </w:t>
              <w:br/>
              <w:t xml:space="preserve">        Этот раздел включает складирование и транспортную обработку грузов и вспомогательные услуги, в том числе по эксплуатации инфраструктуры транспорта (аэропорты, порты, туннели, мосты и т.п.), деятельность транспортных агентств и предоставление услуг по фрахт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кладирование и хранение груз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2.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Складирование и хранение грузов </w:t>
              <w:br/>
            </w:r>
            <w:r>
              <w:rPr>
                <w:rFonts w:cs="Times New Roman" w:ascii="Times New Roman" w:hAnsi="Times New Roman"/>
                <w:sz w:val="24"/>
                <w:szCs w:val="24"/>
              </w:rPr>
              <w:t xml:space="preserve">        Этот класс включает: </w:t>
              <w:br/>
              <w:t xml:space="preserve">        - деятельность по хранению и складированию всех видов грузов: в зернохранилищах, на товарных складах общего назначения, на складах-холодильниках, в бункерах и т.п.; </w:t>
              <w:br/>
              <w:t xml:space="preserve">       - складирование товаров в беспошлинных зонах; </w:t>
              <w:br/>
              <w:t xml:space="preserve">       - замораживание грузов для хранения. </w:t>
              <w:br/>
              <w:t xml:space="preserve">       </w:t>
            </w:r>
            <w:r>
              <w:rPr>
                <w:rFonts w:cs="Times New Roman" w:ascii="Times New Roman" w:hAnsi="Times New Roman"/>
                <w:i/>
                <w:sz w:val="24"/>
                <w:szCs w:val="24"/>
              </w:rPr>
              <w:t xml:space="preserve">Этот класс не включает: </w:t>
              <w:br/>
              <w:t xml:space="preserve">       - эксплуатацию стоянок для автомобилей (52.21); </w:t>
              <w:br/>
              <w:t xml:space="preserve">       - сдачу внаем собственных складских помещений (68.20); </w:t>
              <w:br/>
              <w:t xml:space="preserve">       - аренду свободных площадей (68.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кладирование и хранение груз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чая вспомогательная транспортная деятельность</w:t>
            </w:r>
            <w:r>
              <w:rPr>
                <w:rFonts w:cs="Times New Roman" w:ascii="Times New Roman" w:hAnsi="Times New Roman"/>
                <w:sz w:val="24"/>
                <w:szCs w:val="24"/>
              </w:rPr>
              <w:t xml:space="preserve"> </w:t>
              <w:br/>
              <w:t xml:space="preserve">        Эта группа включает вспомогательную транспортную деятельность, в том числе по эксплуатации инфраструктуры транспорта и обработке грузов до или после транспортировки или между отдельными этапами транспортировки. Также включены предоставление услуг стоянками и гаражами для транспорта, эксплуатация и техническое обслуживание различных подобных сооружений и приспособлений для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2.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вспомогательная деятельность наземного транспорта</w:t>
            </w:r>
            <w:r>
              <w:rPr>
                <w:rFonts w:cs="Times New Roman" w:ascii="Times New Roman" w:hAnsi="Times New Roman"/>
                <w:sz w:val="24"/>
                <w:szCs w:val="24"/>
              </w:rPr>
              <w:t xml:space="preserve"> </w:t>
              <w:br/>
              <w:t xml:space="preserve">        Этот класс включает деятельность, вспомогательную по отношению к наземным перевозкам пассажиров, животных и грузов: </w:t>
              <w:br/>
              <w:t xml:space="preserve">        - деятельность терминалов, таких как железнодорожные станции, автобусные станции, перегрузочные товарные станции; </w:t>
              <w:br/>
              <w:t xml:space="preserve">        - эксплуатацию инфраструктуры железных дорог; </w:t>
              <w:br/>
              <w:t xml:space="preserve">        - техническое обслуживание и мелкий ремонт подвижного состава; </w:t>
              <w:br/>
              <w:t xml:space="preserve">        - эксплуатацию автомобильных дорог, мостов, туннелей, стоянок или гаражей для автомобилей, стоянок для велосипедов; </w:t>
              <w:br/>
              <w:t xml:space="preserve">        - маневровые операции и диспетчерскую деятельность; </w:t>
              <w:br/>
              <w:t xml:space="preserve">        - хранение жилых автофургонов и прицепов в зимний период. </w:t>
              <w:br/>
              <w:t xml:space="preserve">        Этот класс также включает: </w:t>
              <w:br/>
              <w:t xml:space="preserve">        - сжижение газа для транспортирования;</w:t>
              <w:br/>
              <w:t xml:space="preserve">        - услуги железнодорожных пассажирских вокзалов и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br/>
              <w:t xml:space="preserve">        </w:t>
            </w:r>
            <w:r>
              <w:rPr>
                <w:rFonts w:cs="Times New Roman" w:ascii="Times New Roman" w:hAnsi="Times New Roman"/>
                <w:i/>
                <w:sz w:val="24"/>
                <w:szCs w:val="24"/>
              </w:rPr>
              <w:t xml:space="preserve">Этот класс не включает: </w:t>
              <w:br/>
              <w:t xml:space="preserve">        - обработку грузов (52.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cs="Times New Roman"/>
                <w:b/>
                <w:b/>
                <w:sz w:val="24"/>
                <w:szCs w:val="24"/>
              </w:rPr>
            </w:pPr>
            <w:r>
              <w:rPr>
                <w:rFonts w:cs="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2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дажа билетов, предварительный заказ билетов, камеры хранения багаж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2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вспомогательная деятельность назем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2.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вспомогательная деятельность водного транспорта</w:t>
            </w:r>
            <w:r>
              <w:rPr>
                <w:rFonts w:cs="Times New Roman" w:ascii="Times New Roman" w:hAnsi="Times New Roman"/>
                <w:sz w:val="24"/>
                <w:szCs w:val="24"/>
              </w:rPr>
              <w:t xml:space="preserve"> </w:t>
              <w:br/>
              <w:t xml:space="preserve">        Этот класс включает деятельность, вспомогательную по отношению к перевозкам водным транспортом пассажиров, животных и грузов: </w:t>
              <w:br/>
              <w:t xml:space="preserve">        - деятельность терминалов, таких как порты и пристани; </w:t>
              <w:br/>
              <w:t xml:space="preserve">        - эксплуатацию шлюзов и т.п.; </w:t>
              <w:br/>
              <w:t xml:space="preserve">        - деятельность по навигации, лоцманской проводке судов, швартовке у причала; </w:t>
              <w:br/>
              <w:t xml:space="preserve">        - деятельность по погрузке и разгрузке судов лихтером; </w:t>
              <w:br/>
              <w:t xml:space="preserve">        - деятельность по спасению судов; </w:t>
              <w:br/>
              <w:t xml:space="preserve">        - деятельность маяков. </w:t>
              <w:br/>
            </w:r>
            <w:r>
              <w:rPr>
                <w:rFonts w:cs="Times New Roman" w:ascii="Times New Roman" w:hAnsi="Times New Roman"/>
                <w:i/>
                <w:sz w:val="24"/>
                <w:szCs w:val="24"/>
              </w:rPr>
              <w:t xml:space="preserve">       Этот класс не включает: </w:t>
              <w:br/>
              <w:t xml:space="preserve">       - обработку грузов (52.24); - парусный спорт (9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вспомогательная деятельность вод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2.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вспомогательная деятельность воздушного транспорта</w:t>
            </w:r>
            <w:r>
              <w:rPr>
                <w:rFonts w:cs="Times New Roman" w:ascii="Times New Roman" w:hAnsi="Times New Roman"/>
                <w:sz w:val="24"/>
                <w:szCs w:val="24"/>
              </w:rPr>
              <w:t xml:space="preserve"> </w:t>
              <w:br/>
              <w:t xml:space="preserve">        Этот класс включает деятельность, вспомогательную по отношению к перевозкам воздушным транспортом пассажиров, животных и грузов: </w:t>
              <w:br/>
              <w:t xml:space="preserve">        - деятельность терминалов, таких как терминалы аэропорта и т.п.; </w:t>
              <w:br/>
              <w:t xml:space="preserve">        - управление аэропортами и воздушным движением (деятельность диспетчеров); </w:t>
              <w:br/>
              <w:t xml:space="preserve">        - деятельность, связанную с наземным обслуживанием на аэродромах и т.п.; </w:t>
              <w:br/>
              <w:t xml:space="preserve">        - деятельность, связанную с борьбой против пожаров в аэропортах. </w:t>
              <w:br/>
            </w:r>
            <w:r>
              <w:rPr>
                <w:rFonts w:cs="Times New Roman" w:ascii="Times New Roman" w:hAnsi="Times New Roman"/>
                <w:i/>
                <w:sz w:val="24"/>
                <w:szCs w:val="24"/>
              </w:rPr>
              <w:t xml:space="preserve">        Этот класс не включает: </w:t>
              <w:br/>
              <w:t xml:space="preserve">        - обработку грузов (52.24); </w:t>
              <w:br/>
              <w:t xml:space="preserve">        - деятельность летных школ (85.32, 85.5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2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вспомогательная деятельность воздуш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2.2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Транспортная обработка грузов </w:t>
              <w:br/>
            </w:r>
            <w:r>
              <w:rPr>
                <w:rFonts w:cs="Times New Roman" w:ascii="Times New Roman" w:hAnsi="Times New Roman"/>
                <w:sz w:val="24"/>
                <w:szCs w:val="24"/>
              </w:rPr>
              <w:t xml:space="preserve">        Этот класс включает: </w:t>
              <w:br/>
              <w:t xml:space="preserve">        - погрузку и разгрузку грузов и багажа пассажиров независимо от вида транспорта, используемого для перевозки; </w:t>
              <w:br/>
              <w:t xml:space="preserve">        - стивидорные работы (погрузка, разгрузка судов-контейнеровозов в порту); </w:t>
              <w:br/>
              <w:t xml:space="preserve">        - погрузку, включая крепление груза, и разгрузку железнодорожных вагонов. </w:t>
              <w:br/>
              <w:t xml:space="preserve">        </w:t>
            </w:r>
            <w:r>
              <w:rPr>
                <w:rFonts w:cs="Times New Roman" w:ascii="Times New Roman" w:hAnsi="Times New Roman"/>
                <w:i/>
                <w:sz w:val="24"/>
                <w:szCs w:val="24"/>
              </w:rPr>
              <w:t xml:space="preserve">Этот класс не включает: </w:t>
              <w:br/>
              <w:t xml:space="preserve">        - деятельность терминалов (52.21, 52.22, 52.2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2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ранспортная обработка груз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2.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вспомогательная транспортная деятельность</w:t>
            </w:r>
            <w:r>
              <w:rPr>
                <w:rFonts w:cs="Times New Roman" w:ascii="Times New Roman" w:hAnsi="Times New Roman"/>
                <w:sz w:val="24"/>
                <w:szCs w:val="24"/>
              </w:rPr>
              <w:t xml:space="preserve"> </w:t>
              <w:br/>
              <w:t xml:space="preserve">        Этот класс включает: </w:t>
              <w:br/>
              <w:t xml:space="preserve">        - экспедицию (сопровождение) грузов; - организацию перевозок автомобильным, морским или воздушным транспортом; </w:t>
              <w:br/>
              <w:t xml:space="preserve">        - прием групповых и индивидуальных партий груза (включая подбор грузов и группировку партий груза); </w:t>
              <w:br/>
              <w:t xml:space="preserve">        - подготовку транспортной документации и путевых лист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ю групповой отправки грузов автомобильным, железнодорожным, воздушным или морским транспортом (включая сбор и распределение грузов); </w:t>
              <w:br/>
              <w:t xml:space="preserve">        - деятельность таможенных агент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ятельность фрахтовых агентов (морского транспорта) и экспедиторов (воздушного транспорта); </w:t>
              <w:br/>
              <w:t xml:space="preserve">        - операции по транспортной обработке грузов, т.е. временное упаковывание с целью предохранения во время транзитной перевозки, распаковывание, взятие проб, взвешивание грузов и т.п. </w:t>
              <w:br/>
              <w:t xml:space="preserve">        </w:t>
            </w:r>
            <w:r>
              <w:rPr>
                <w:rFonts w:cs="Times New Roman" w:ascii="Times New Roman" w:hAnsi="Times New Roman"/>
                <w:i/>
                <w:sz w:val="24"/>
                <w:szCs w:val="24"/>
              </w:rPr>
              <w:t xml:space="preserve">Этот класс не включает: </w:t>
              <w:br/>
              <w:t xml:space="preserve">        - курьерскую деятельность (53.20); </w:t>
              <w:br/>
              <w:t xml:space="preserve">        - деятельность, связанную с организацией страхования грузов (65.12); </w:t>
              <w:br/>
              <w:t xml:space="preserve">        - деятельность агентств путешествий и туроператоров (79.11, 79.12); </w:t>
              <w:br/>
              <w:t xml:space="preserve">        - оказание помощи туристам (79.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2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вспомогательная транспортн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очтовая и курьерская деятельность</w:t>
            </w:r>
            <w:r>
              <w:rPr>
                <w:rFonts w:cs="Times New Roman" w:ascii="Times New Roman" w:hAnsi="Times New Roman"/>
                <w:sz w:val="24"/>
                <w:szCs w:val="24"/>
              </w:rPr>
              <w:t xml:space="preserve"> </w:t>
              <w:br/>
              <w:t xml:space="preserve">        Эта группа включает почтовую и курьерскую деятельность, в том числе выемку, распределение и доставку почты и посылок.      Включены услуги национальной почты и прочих курьерских организ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чтовая деятельность, осуществляемая под руководством национальных операто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3.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очтовая деятельность, осуществляемая под руководством национальных операторов </w:t>
              <w:br/>
            </w:r>
            <w:r>
              <w:rPr>
                <w:rFonts w:cs="Times New Roman" w:ascii="Times New Roman" w:hAnsi="Times New Roman"/>
                <w:sz w:val="24"/>
                <w:szCs w:val="24"/>
              </w:rPr>
              <w:t xml:space="preserve">        Этот класс включает деятельность почтовых служб, работающих под общим руководством одного или более назначенных провайдеров (национальных операторов), предоставляющих универсальные услуги почтовой связи. Эта деятельность включает использование универсальной обслуживающей инфраструктуры, в т.ч. почтовых отделений по месту жительства, оборудованных сортировальными машинами, обрабатывающим оборудованием и транспортерами для принятия, подбора и доставки почты. В состав почтовых отправлений могут входить бандероли, письма, открытки из почтовых ящиков, печатные издания (периодика, рекламные проспекты и т.п.), посылки или документы. Кроме того, данный класс включает предоставление прочих услуг, необходимых для обеспечения функционирования почты в соответствии с национальными законами о почтовой деятельности (например, может осуществляться розничная торговля почтовой продукцией: конверты, марки, открытки; распространение периодической печатной продукции по подписке и т.д.). </w:t>
              <w:br/>
              <w:t xml:space="preserve">        Этот класс включает: </w:t>
              <w:br/>
              <w:t xml:space="preserve">        - выемку, обработку, распределение периодических печатных изданий, перевозку и доставку внутренней и международной почты (почтовых отправлений); </w:t>
              <w:br/>
              <w:t xml:space="preserve">        - сбор почты, включая бандероли, из общественных почтовых ящиков и из почтовых отделений. </w:t>
              <w:br/>
              <w:t xml:space="preserve">        </w:t>
            </w:r>
            <w:r>
              <w:rPr>
                <w:rFonts w:cs="Times New Roman" w:ascii="Times New Roman" w:hAnsi="Times New Roman"/>
                <w:i/>
                <w:sz w:val="24"/>
                <w:szCs w:val="24"/>
              </w:rPr>
              <w:t xml:space="preserve">Этот класс не включает: </w:t>
              <w:br/>
              <w:t xml:space="preserve">        - деятельность, связанную с почтовыми безналичными расчетами (жирорасчетами) и сбережениями на почтово-сберегательных счетах, а также прочую финансовую деятельность, выполняемую службами национальной почты (64.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1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ниверсальных почтовых услу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10.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прочих почтовых услу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почтовая и курьерск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3.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почтовая и курьерская деятельность</w:t>
            </w:r>
            <w:r>
              <w:rPr>
                <w:rFonts w:cs="Times New Roman" w:ascii="Times New Roman" w:hAnsi="Times New Roman"/>
                <w:sz w:val="24"/>
                <w:szCs w:val="24"/>
              </w:rPr>
              <w:t xml:space="preserve"> </w:t>
              <w:br/>
              <w:t xml:space="preserve">         Этот класс включает: </w:t>
              <w:br/>
              <w:t xml:space="preserve">         - выемку, перевозку, доставку писем, периодических изданий, бандеролей и посылок, осуществляемую фирмами, деятельность которых выходит за рамки исключительных прав национальных операторов почтовой связи. Перевозка может осуществляться как одним, так и несколькими видами транспорта, собственным (личным) или общественным. </w:t>
              <w:br/>
              <w:t xml:space="preserve">         Данный класс также включает: </w:t>
              <w:br/>
              <w:t xml:space="preserve">         - доставку почтовых отправлений на дом. </w:t>
              <w:br/>
              <w:t xml:space="preserve">         </w:t>
            </w:r>
            <w:r>
              <w:rPr>
                <w:rFonts w:cs="Times New Roman" w:ascii="Times New Roman" w:hAnsi="Times New Roman"/>
                <w:i/>
                <w:sz w:val="24"/>
                <w:szCs w:val="24"/>
              </w:rPr>
              <w:t xml:space="preserve">Этот класс не включает: </w:t>
              <w:br/>
              <w:t xml:space="preserve">         - грузовые перевозки (классифицируются в зависимости от вида транспорта - 49.20, 49.41, 50.20, 50.40, 51.21 и 51.2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почтовая и курьерская деятельность</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ГОСТИНИЦ И РЕСТОРАНОВ </w:t>
              <w:br/>
            </w:r>
            <w:r>
              <w:rPr>
                <w:rFonts w:cs="Times New Roman" w:ascii="Times New Roman" w:hAnsi="Times New Roman"/>
                <w:sz w:val="24"/>
                <w:szCs w:val="24"/>
              </w:rPr>
              <w:t xml:space="preserve">       Эта секция включает предоставление мест для кратковременного проживания и продажу готовой пищи, включая коктейли, напитки, для потребления непосредственно на месте. Сюда включается предоставление услуг по кратковременному проживанию и услуг ресторанов, так как эти оба вида деятельности часто осуществляются одной и той же единицей. </w:t>
              <w:br/>
              <w:t xml:space="preserve">       </w:t>
            </w:r>
            <w:r>
              <w:rPr>
                <w:rFonts w:cs="Times New Roman" w:ascii="Times New Roman" w:hAnsi="Times New Roman"/>
                <w:i/>
                <w:sz w:val="24"/>
                <w:szCs w:val="24"/>
              </w:rPr>
              <w:t xml:space="preserve">Эта секция не включает: </w:t>
              <w:br/>
              <w:t xml:space="preserve">       - операции с недвижимым имуществом (предоставление мест для длительного проживания) (секция L); </w:t>
              <w:br/>
              <w:t xml:space="preserve">       - приготовление продуктов и напитков, не предназначенных для немедленного потребления (секция С); </w:t>
              <w:br/>
              <w:t xml:space="preserve">       - приготовление продуктов и напитков, предназначенных для продажи через сеть оптовой и розничной торговли (секция 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гостиниц</w:t>
            </w:r>
            <w:r>
              <w:rPr>
                <w:rFonts w:cs="Times New Roman" w:ascii="Times New Roman" w:hAnsi="Times New Roman"/>
                <w:sz w:val="24"/>
                <w:szCs w:val="24"/>
              </w:rPr>
              <w:t xml:space="preserve"> </w:t>
              <w:br/>
              <w:t xml:space="preserve">        Этот раздел включает предоставление мест для кратковременного проживания, а также для долгосрочного проживания, в том числе студентам, рабочим и т.п. Сюда может быть включено только проживание или проживание, совмещенное с каким-либо обслуживанием (приготовлением пищи, развлечениями и т.п.). </w:t>
              <w:br/>
              <w:t xml:space="preserve">       </w:t>
            </w:r>
            <w:r>
              <w:rPr>
                <w:rFonts w:cs="Times New Roman" w:ascii="Times New Roman" w:hAnsi="Times New Roman"/>
                <w:i/>
                <w:sz w:val="24"/>
                <w:szCs w:val="24"/>
              </w:rPr>
              <w:t xml:space="preserve">Этот раздел не включает: </w:t>
              <w:br/>
              <w:t xml:space="preserve">        - операции с недвижимым имуществом (предоставление мест для длительного проживания) (секция 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гостиниц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услуг гостиницами</w:t>
            </w:r>
            <w:r>
              <w:rPr>
                <w:rFonts w:cs="Times New Roman" w:ascii="Times New Roman" w:hAnsi="Times New Roman"/>
                <w:sz w:val="24"/>
                <w:szCs w:val="24"/>
              </w:rPr>
              <w:t xml:space="preserve"> </w:t>
              <w:br/>
              <w:t xml:space="preserve">       Этот класс включает предоставление мест для кратковременного проживания (как правило, на один или несколько дней, на одну или несколько недель), в том числе в мебелированных номерах или отдельных комнатах. Включены услуги по уборке кровати и комнаты. Также может быть включено разноообразное обслуживание: по приготовлению пищи и напитков, прачечной, бассейна, залов для спорта, оборудования для проведения конференций и семинаров. </w:t>
              <w:br/>
              <w:t xml:space="preserve">       Этот класс включает: </w:t>
              <w:br/>
              <w:t xml:space="preserve">       - предоставление мест для краткосрочного проживания: в отелях, мотелях и загородных гостиницах; в отелях с условиями для проведения конференций. </w:t>
              <w:br/>
              <w:t xml:space="preserve">       </w:t>
            </w:r>
            <w:r>
              <w:rPr>
                <w:rFonts w:cs="Times New Roman" w:ascii="Times New Roman" w:hAnsi="Times New Roman"/>
                <w:i/>
                <w:sz w:val="24"/>
                <w:szCs w:val="24"/>
              </w:rPr>
              <w:t xml:space="preserve">Этот класс не включает: </w:t>
              <w:br/>
              <w:t xml:space="preserve">       - сдачу внаем недвижимости (6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гостиниц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для туристического прожи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услуг для туристического проживания</w:t>
            </w:r>
            <w:r>
              <w:rPr>
                <w:rFonts w:cs="Times New Roman" w:ascii="Times New Roman" w:hAnsi="Times New Roman"/>
                <w:sz w:val="24"/>
                <w:szCs w:val="24"/>
              </w:rPr>
              <w:t xml:space="preserve"> </w:t>
              <w:br/>
              <w:t xml:space="preserve">         Этот класс включает услуги по предоставлению мест для кратковременного проживания: полностью меблированные комнаты с зоной для отдыха, спальней, столовой, и располагающие кухней или кухонным уголком, а также отдельные здания в несколько этажей и одноэтажные дома, хижины, шале и т.п. Дополнительно обслуживание представлено в минимальном количестве. </w:t>
              <w:br/>
              <w:t xml:space="preserve">         Этот класс включает: </w:t>
              <w:br/>
              <w:t xml:space="preserve">          - предоставление мест для краткосрочного проживания в домах для приезжих, детских лагерях на время каникул, жилых домах на фермах, молодежных туристских лагерях, горных туристских базах и т.п. </w:t>
              <w:br/>
            </w:r>
            <w:r>
              <w:rPr>
                <w:rFonts w:cs="Times New Roman" w:ascii="Times New Roman" w:hAnsi="Times New Roman"/>
                <w:i/>
                <w:sz w:val="24"/>
                <w:szCs w:val="24"/>
              </w:rPr>
              <w:t xml:space="preserve">        Этот класс не включает: </w:t>
              <w:br/>
              <w:t xml:space="preserve">        - уборку комнат в месте краткосрочного проживания (55.10); </w:t>
              <w:br/>
              <w:t xml:space="preserve">        - сдачу в наем недвижимости (6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для туристического прожи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кемпингами, в том числе стоянками для автофургонов и автоприцеп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услуг кемпингами, в том числе стоянками для автофургонов и автоприцепов</w:t>
            </w:r>
            <w:r>
              <w:rPr>
                <w:rFonts w:cs="Times New Roman" w:ascii="Times New Roman" w:hAnsi="Times New Roman"/>
                <w:sz w:val="24"/>
                <w:szCs w:val="24"/>
              </w:rPr>
              <w:t xml:space="preserve"> </w:t>
              <w:br/>
              <w:t xml:space="preserve">       Этот класс включает: </w:t>
              <w:br/>
              <w:t xml:space="preserve">        - предоставление мест для временного проживания в постройках на территории кемпинга, на площадках для кемпинга, предоставление стоянок для жилых автофургонов и прицепов; </w:t>
              <w:br/>
              <w:t xml:space="preserve">        - предоставление убежищ (приютов альпинистов и рыбаков, охотничьих домиков и т.п.) и мест для размещения палаток. </w:t>
              <w:br/>
              <w:t xml:space="preserve">        </w:t>
            </w:r>
            <w:r>
              <w:rPr>
                <w:rFonts w:cs="Times New Roman" w:ascii="Times New Roman" w:hAnsi="Times New Roman"/>
                <w:i/>
                <w:sz w:val="24"/>
                <w:szCs w:val="24"/>
              </w:rPr>
              <w:t xml:space="preserve">Этот класс не включает: </w:t>
              <w:br/>
              <w:t xml:space="preserve">        - предоставление мест для краткосрочного проживания в жилых домах на фермах, молодежных туристских лагерях, горных туристских базах и т.п. (55.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кемпингами, в том числе стоянками для автофургонов и автоприцеп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прочими местами для прожи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9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едоставление услуг прочими местами для проживания </w:t>
              <w:br/>
            </w:r>
            <w:r>
              <w:rPr>
                <w:rFonts w:cs="Times New Roman" w:ascii="Times New Roman" w:hAnsi="Times New Roman"/>
                <w:sz w:val="24"/>
                <w:szCs w:val="24"/>
              </w:rPr>
              <w:t xml:space="preserve">        Этот класс включает предоставление мест для краткосрочного и более длительного временного проживания: </w:t>
            </w:r>
          </w:p>
          <w:p>
            <w:pPr>
              <w:pStyle w:val="TkTablica"/>
              <w:widowControl w:val="false"/>
              <w:numPr>
                <w:ilvl w:val="0"/>
                <w:numId w:val="5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 меблированных квартирах; </w:t>
            </w:r>
          </w:p>
          <w:p>
            <w:pPr>
              <w:pStyle w:val="TkTablica"/>
              <w:widowControl w:val="false"/>
              <w:numPr>
                <w:ilvl w:val="0"/>
                <w:numId w:val="5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 прочих местах для проживания, не включенных в другие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руппировки; </w:t>
            </w:r>
          </w:p>
          <w:p>
            <w:pPr>
              <w:pStyle w:val="TkTablica"/>
              <w:widowControl w:val="false"/>
              <w:numPr>
                <w:ilvl w:val="0"/>
                <w:numId w:val="5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 общежитиях для студентов, студенческих городка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нтернатах; </w:t>
            </w:r>
          </w:p>
          <w:p>
            <w:pPr>
              <w:pStyle w:val="TkTablica"/>
              <w:widowControl w:val="false"/>
              <w:numPr>
                <w:ilvl w:val="0"/>
                <w:numId w:val="5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общежитиях для иностранных рабочих;</w:t>
            </w:r>
          </w:p>
          <w:p>
            <w:pPr>
              <w:pStyle w:val="TkTablica"/>
              <w:widowControl w:val="false"/>
              <w:numPr>
                <w:ilvl w:val="0"/>
                <w:numId w:val="5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 железнодорожных спальных вагонах и прочих спальны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стах на других видах тран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9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прочими местами для прожи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ресторанов</w:t>
            </w:r>
            <w:r>
              <w:rPr>
                <w:rFonts w:cs="Times New Roman" w:ascii="Times New Roman" w:hAnsi="Times New Roman"/>
                <w:sz w:val="24"/>
                <w:szCs w:val="24"/>
              </w:rPr>
              <w:t xml:space="preserve"> </w:t>
              <w:br/>
              <w:t xml:space="preserve">         Этот раздел включает продажу готовой пищи для непосредственного потребления на месте, например, в ресторанах, предприятиях "быстрого питания", на предприятиях с отпуском пищи на вынос, в киосках, торгующих рыбой и жареным картофелем и аналогичных предприятиях общественного питания. Основная деятельность ресторанов и аналогичных предприятий - поставка готовой пищи потребителям. </w:t>
              <w:br/>
            </w:r>
            <w:r>
              <w:rPr>
                <w:rFonts w:cs="Times New Roman" w:ascii="Times New Roman" w:hAnsi="Times New Roman"/>
                <w:i/>
                <w:sz w:val="24"/>
                <w:szCs w:val="24"/>
              </w:rPr>
              <w:t xml:space="preserve">        Этот раздел не включает: </w:t>
              <w:br/>
              <w:t xml:space="preserve">        - производство готовой пищи не для непосредственного потребления или пищевых продуктов, не являющихся готовыми блюдами (раздел 10 и раздел 11 в части напитков); </w:t>
              <w:br/>
              <w:t xml:space="preserve">        - торговлю пищевыми продуктами, не являющимися готовыми блюдами, и готовыми блюдами не для непосредственного потребления (секция G-"Торгов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ресторанов и предоставление мобильных услуг по обеспечению пищ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ресторанов и предоставление мобильных услуг по обеспечению пищей </w:t>
              <w:br/>
            </w:r>
            <w:r>
              <w:rPr>
                <w:rFonts w:cs="Times New Roman" w:ascii="Times New Roman" w:hAnsi="Times New Roman"/>
                <w:sz w:val="24"/>
                <w:szCs w:val="24"/>
              </w:rPr>
              <w:t xml:space="preserve">         Этот класс включает обеспечение клиентов приготовленной на месте пищей (готовыми блюдами) с сервировкой, а также обеспечение клиентов едой для немедленного потребления, например, из мобильных (передвижных) или стационарных моторизированных киосков и т.п. </w:t>
              <w:br/>
              <w:t xml:space="preserve">         Этот класс включает: </w:t>
              <w:br/>
              <w:t xml:space="preserve">          - продажу готовой пищи (в т.ч. напитков) для потребления, главным образом, на месте, иногда в сопровождении некоторых форм развлекательных программ: в ресторанах; в ресторанах и кафетериях самообслуживания; на предприятиях "быстрого питания", таких как бутербродные, пирожковые; в ресторанах с отпуском пищи на вынос; в киосках, торгующих рыбой с жареным картофелем и т.п.; в кафе-мороженых; в железнодорожных вагонах-ресторанах и прочих предприятиях питания, обслуживающих пассажиров различных видов транспорта. </w:t>
              <w:br/>
            </w:r>
            <w:r>
              <w:rPr>
                <w:rFonts w:cs="Times New Roman" w:ascii="Times New Roman" w:hAnsi="Times New Roman"/>
                <w:i/>
                <w:sz w:val="24"/>
                <w:szCs w:val="24"/>
              </w:rPr>
              <w:t xml:space="preserve">         Этот класс не включает: </w:t>
              <w:br/>
              <w:t xml:space="preserve">         - торговлю через автоматы (47.99); </w:t>
              <w:br/>
              <w:t xml:space="preserve">         - эксплуатацию ресторанного оборудования на правах концессии (56.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6.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ресторанов и предоставление мобильных услуг по обеспечению пищ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разовых и прочих услуг по обеспечению пищ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едоставление разовых и прочих услуг по обеспечению пищей </w:t>
              <w:br/>
            </w:r>
            <w:r>
              <w:rPr>
                <w:rFonts w:cs="Times New Roman" w:ascii="Times New Roman" w:hAnsi="Times New Roman"/>
                <w:sz w:val="24"/>
                <w:szCs w:val="24"/>
              </w:rPr>
              <w:t xml:space="preserve">        Этот класс включает предоставление клиенту услуг ресторанов на заранее договоренных условиях (например, обслуживание в особых условиях или особых событий). </w:t>
              <w:br/>
              <w:t xml:space="preserve">        </w:t>
            </w:r>
            <w:r>
              <w:rPr>
                <w:rFonts w:cs="Times New Roman" w:ascii="Times New Roman" w:hAnsi="Times New Roman"/>
                <w:i/>
                <w:sz w:val="24"/>
                <w:szCs w:val="24"/>
              </w:rPr>
              <w:t xml:space="preserve">Этот класс не включает: </w:t>
              <w:br/>
              <w:t xml:space="preserve">        - приготовление пищевых продуктов для торговли (10.89); </w:t>
              <w:br/>
              <w:t xml:space="preserve">        - розничную торговлю скоропортящимися пищевыми продуктами (4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6.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разовых и прочих услуг по обеспечению пищ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прочих услуг ресторанами</w:t>
            </w:r>
            <w:r>
              <w:rPr>
                <w:rFonts w:cs="Times New Roman" w:ascii="Times New Roman" w:hAnsi="Times New Roman"/>
                <w:sz w:val="24"/>
                <w:szCs w:val="24"/>
              </w:rPr>
              <w:t xml:space="preserve"> </w:t>
              <w:br/>
              <w:t xml:space="preserve">         Этот класс включает предоставление услуг ресторанов клиентам на заранее определенный срок и заранее договоренных условиях (предоставление услуг ресторанов во время спортивных мероприятий и т.п.). Блюда при том приготовлены на центральной кухне (центральным предприятием питания). </w:t>
              <w:br/>
              <w:t xml:space="preserve">        Этот класс включает: </w:t>
              <w:br/>
              <w:t xml:space="preserve">        - деятельность предприятий, поставляющих пищу (например, для транспортных предприятий); </w:t>
              <w:br/>
              <w:t xml:space="preserve">        - работу (деятельность) ресторанов на условиях концессии в спортивных и аналогичных учреждениях; </w:t>
              <w:br/>
              <w:t xml:space="preserve">        - работу (деятельность) столовых или кафетериев, например, для заводов, офисов, госпиталей, школ. </w:t>
              <w:br/>
              <w:t xml:space="preserve">        </w:t>
            </w:r>
            <w:r>
              <w:rPr>
                <w:rFonts w:cs="Times New Roman" w:ascii="Times New Roman" w:hAnsi="Times New Roman"/>
                <w:i/>
                <w:sz w:val="24"/>
                <w:szCs w:val="24"/>
              </w:rPr>
              <w:t xml:space="preserve">Этот класс не включает: </w:t>
              <w:br/>
              <w:t xml:space="preserve">        - приготовление пищевых продуктов для торговли (10.89); </w:t>
              <w:br/>
              <w:t xml:space="preserve">        - розничную торговлю пищевыми продуктами (4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6.2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прочих услуг ресторан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бар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услуг барами</w:t>
            </w:r>
            <w:r>
              <w:rPr>
                <w:rFonts w:cs="Times New Roman" w:ascii="Times New Roman" w:hAnsi="Times New Roman"/>
                <w:sz w:val="24"/>
                <w:szCs w:val="24"/>
              </w:rPr>
              <w:t xml:space="preserve"> </w:t>
              <w:br/>
              <w:t xml:space="preserve">        Этот класс включает приготовление и продажу напитков для потребления, главным образом, на месте, иногда в сопровождении некоторых форм развлекательных программ. </w:t>
              <w:br/>
              <w:t xml:space="preserve">       Этот класс включает деятельность кафе, баров, ночных клубов, трактиров, пивных баров, кофе-шопов, коктейль-баров, фруктовых баров, дискотек при барах (с преобладанием услуг баров), передвижных (мобильных баров) и т.п. </w:t>
              <w:br/>
            </w:r>
            <w:r>
              <w:rPr>
                <w:rFonts w:cs="Times New Roman" w:ascii="Times New Roman" w:hAnsi="Times New Roman"/>
                <w:i/>
                <w:sz w:val="24"/>
                <w:szCs w:val="24"/>
              </w:rPr>
              <w:t xml:space="preserve">       Этот класс не включает: </w:t>
              <w:br/>
              <w:t xml:space="preserve">       - торговлю через автоматы (47.99); </w:t>
              <w:br/>
              <w:t xml:space="preserve">       - продажу напитков не для потребления на месте (упакованных, запечатанных) (47); </w:t>
              <w:br/>
              <w:t xml:space="preserve">       - деятельность дискотек (без баров) (93.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6.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барами</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J</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ИНФОРМАЦИЯ И СВЯЗЬ </w:t>
              <w:br/>
            </w:r>
            <w:r>
              <w:rPr>
                <w:rFonts w:cs="Times New Roman" w:ascii="Times New Roman" w:hAnsi="Times New Roman"/>
                <w:sz w:val="24"/>
                <w:szCs w:val="24"/>
              </w:rPr>
              <w:t xml:space="preserve">        Эта секция включает производство и распространение информационных продуктов, размещение средств, позволяющих передавать или распределять эти продукты, а также деятельность, связанную с вычислительными средствами, предоставление информационных услуг, услуг связи, деятельность по обработке данных. Сюда относятся: </w:t>
            </w:r>
          </w:p>
          <w:p>
            <w:pPr>
              <w:pStyle w:val="TkTablica"/>
              <w:widowControl w:val="false"/>
              <w:numPr>
                <w:ilvl w:val="0"/>
                <w:numId w:val="4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здательская деятельность (раздел 58), включающая издание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граммного обеспечения; </w:t>
            </w:r>
          </w:p>
          <w:p>
            <w:pPr>
              <w:pStyle w:val="TkTablica"/>
              <w:widowControl w:val="false"/>
              <w:numPr>
                <w:ilvl w:val="0"/>
                <w:numId w:val="4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изводство кинофильмов, видео и телевизионны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грамм, звукозапись и издание музыки (раздел 59); </w:t>
            </w:r>
          </w:p>
          <w:p>
            <w:pPr>
              <w:pStyle w:val="TkTablica"/>
              <w:widowControl w:val="false"/>
              <w:numPr>
                <w:ilvl w:val="0"/>
                <w:numId w:val="4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диовещание и телевидение (раздел 60); </w:t>
            </w:r>
          </w:p>
          <w:p>
            <w:pPr>
              <w:pStyle w:val="TkTablica"/>
              <w:widowControl w:val="false"/>
              <w:numPr>
                <w:ilvl w:val="0"/>
                <w:numId w:val="4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вязь (раздел 61); </w:t>
            </w:r>
          </w:p>
          <w:p>
            <w:pPr>
              <w:pStyle w:val="TkTablica"/>
              <w:widowControl w:val="false"/>
              <w:numPr>
                <w:ilvl w:val="0"/>
                <w:numId w:val="4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едоставление услуг в области информационных технологий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здел 62); </w:t>
            </w:r>
          </w:p>
          <w:p>
            <w:pPr>
              <w:pStyle w:val="TkTablica"/>
              <w:widowControl w:val="false"/>
              <w:numPr>
                <w:ilvl w:val="0"/>
                <w:numId w:val="4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едоставление прочих информационных услуг (раздел 63).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ательская деятельность включает приобретение авторских прав на содержание (информационный продукт) и доведение этого продукта до населения, при этом организуя его копирование и распространение в разных формах (в печатном, электронном, аудио видео, через Интернет, на CD-ROM и т.п.). Разделы 59, 60, 61 охватывают деятельность, связанную с производством и распространением программ телевидения на разных этапах.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отдельных элементов телевизионных программ, таких как фильмы, телесериалы и т.п., включено в раздел 59, однако предоставление услуг телевидения в полном объеме включено в раздел 60. В раздел 60 также включено распространение программ самим производителем. Распространение телевизионных программ третьей стороной, без внесения изменения в содержательную часть, включено в группировку 61, сюда же включено распространение программ через радиотрансляционную сеть, кабельную и спутниковую системы связ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JA</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ДАТЕЛЬСКАЯ ДЕЯТЕЛЬНОСТЬ; ВИДЕО- И ЗВУКОЗАПИСЬ; ТЕЛЕ- И РАДИОВЕЩ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Издательская деятельность</w:t>
            </w:r>
            <w:r>
              <w:rPr>
                <w:rFonts w:cs="Times New Roman" w:ascii="Times New Roman" w:hAnsi="Times New Roman"/>
                <w:sz w:val="24"/>
                <w:szCs w:val="24"/>
              </w:rPr>
              <w:t xml:space="preserve"> </w:t>
              <w:br/>
              <w:t xml:space="preserve">       Этот раздел включает издание книг, журналов и периодических публикаций, адресных книг и прочих изданий, в том числе фотографий, гравюр, календарей, афиш, копирование произведений искусств и т.п., а также программного обеспечения (кроме производства фильмов). Издательская деятельность включает приобретение авторских прав на содержательную часть (информационный продукт) и доведение этого продукта до населения, при этом организуя его копирование и распространение в разных формах (в печатном, электронном, аудио видео, через Интернет, на CD-ROM и т.п.). </w:t>
              <w:br/>
              <w:t xml:space="preserve">         </w:t>
            </w:r>
            <w:r>
              <w:rPr>
                <w:rFonts w:cs="Times New Roman" w:ascii="Times New Roman" w:hAnsi="Times New Roman"/>
                <w:i/>
                <w:sz w:val="24"/>
                <w:szCs w:val="24"/>
              </w:rPr>
              <w:t xml:space="preserve">Этот раздел не включает: </w:t>
              <w:br/>
              <w:t xml:space="preserve">         - полиграфическую деятельность (печать) (18.11, 18.12); </w:t>
              <w:br/>
              <w:t xml:space="preserve">         - копирование записанных носителей (18.20); </w:t>
              <w:br/>
              <w:t xml:space="preserve">         - издание фильмов на видеокассетах, DVD или аналогичных носителях (59); </w:t>
              <w:br/>
              <w:t xml:space="preserve">         - производство матриц (5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Издание книг, периодических публикаций и прочая издательская деятельность </w:t>
              <w:br/>
            </w:r>
            <w:r>
              <w:rPr>
                <w:rFonts w:cs="Times New Roman" w:ascii="Times New Roman" w:hAnsi="Times New Roman"/>
                <w:sz w:val="24"/>
                <w:szCs w:val="24"/>
              </w:rPr>
              <w:t xml:space="preserve">       Эта группа включает издание книг, журналов и периодических публикаций, адресных книг и прочих изданий, в том числе фотографий, гравюр, календарей, афиш, открыток, бланков, плакатов, репродукций произведений искусств и т.п. Эти произведения характеризуются как интеллектуальное творчество, и авторские права на них, как правило, защищен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Издание книг </w:t>
              <w:br/>
            </w:r>
            <w:r>
              <w:rPr>
                <w:rFonts w:cs="Times New Roman" w:ascii="Times New Roman" w:hAnsi="Times New Roman"/>
                <w:sz w:val="24"/>
                <w:szCs w:val="24"/>
              </w:rPr>
              <w:t xml:space="preserve">       Этот класс включает издание справочных материалов, с фактами и информацией (базами данных), с защищенными правами на их форму, но не на содержательную часть. </w:t>
              <w:br/>
              <w:t xml:space="preserve">       Этот класс включает: </w:t>
              <w:br/>
              <w:t xml:space="preserve">       - издание книг, брошюр, проспектов и аналогичных изданий, в том числе словарей и энциклопедий; </w:t>
              <w:br/>
              <w:t xml:space="preserve">       - издание атласов, карт и планов; </w:t>
              <w:br/>
              <w:t xml:space="preserve">       - издание аудиокниг; </w:t>
              <w:br/>
              <w:t xml:space="preserve">       - издание энциклопедий и аналогичных изданий на CD-ROM. </w:t>
              <w:br/>
              <w:t xml:space="preserve">       </w:t>
            </w:r>
            <w:r>
              <w:rPr>
                <w:rFonts w:cs="Times New Roman" w:ascii="Times New Roman" w:hAnsi="Times New Roman"/>
                <w:i/>
                <w:sz w:val="24"/>
                <w:szCs w:val="24"/>
              </w:rPr>
              <w:t xml:space="preserve">Этот класс не включает: </w:t>
              <w:br/>
              <w:t xml:space="preserve">       - производство глобусов (32.99); </w:t>
              <w:br/>
              <w:t xml:space="preserve">       - издание рекламного материала (58.19); </w:t>
              <w:br/>
              <w:t xml:space="preserve">       - издание нот и музыкальных партитур (59.20); </w:t>
              <w:br/>
              <w:t xml:space="preserve">       - деятельность независимых авторов (90.0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дание кни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Издание справочников и списков адресов</w:t>
            </w:r>
            <w:r>
              <w:rPr>
                <w:rFonts w:cs="Times New Roman" w:ascii="Times New Roman" w:hAnsi="Times New Roman"/>
                <w:sz w:val="24"/>
                <w:szCs w:val="24"/>
              </w:rPr>
              <w:t xml:space="preserve"> </w:t>
              <w:br/>
              <w:t xml:space="preserve">        Этот класс включает издание справочных материалов, с фактами и информацией (базами данных), содержательная часть которых не защищена авторскими правами. Они издаются в печатной форме или в электронном виде. </w:t>
              <w:br/>
              <w:t xml:space="preserve">        Этот класс включает: </w:t>
              <w:br/>
              <w:t xml:space="preserve">        - издание телефонных справочников и списков адресов; </w:t>
              <w:br/>
              <w:t xml:space="preserve">        - издание прочих справочников (юридических, медицинских)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дание справочников и списков адре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Издание газет</w:t>
            </w:r>
            <w:r>
              <w:rPr>
                <w:rFonts w:cs="Times New Roman" w:ascii="Times New Roman" w:hAnsi="Times New Roman"/>
                <w:sz w:val="24"/>
                <w:szCs w:val="24"/>
              </w:rPr>
              <w:t xml:space="preserve"> </w:t>
              <w:br/>
              <w:t xml:space="preserve">        Этот класс включает издание газет, в том числе рекламных, выходящих не реже четырех раз в неделю, в печатном, электронном виде или в Интернете. </w:t>
              <w:br/>
              <w:t xml:space="preserve">        </w:t>
            </w:r>
            <w:r>
              <w:rPr>
                <w:rFonts w:cs="Times New Roman" w:ascii="Times New Roman" w:hAnsi="Times New Roman"/>
                <w:i/>
                <w:sz w:val="24"/>
                <w:szCs w:val="24"/>
              </w:rPr>
              <w:t xml:space="preserve">Этот класс не включает: </w:t>
              <w:br/>
              <w:t xml:space="preserve">        - деятельность информационных агентств (63.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1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дание газе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Издание журналов и периодических публикаций </w:t>
              <w:br/>
            </w:r>
            <w:r>
              <w:rPr>
                <w:rFonts w:cs="Times New Roman" w:ascii="Times New Roman" w:hAnsi="Times New Roman"/>
                <w:sz w:val="24"/>
                <w:szCs w:val="24"/>
              </w:rPr>
              <w:t xml:space="preserve">        Этот класс включает: </w:t>
              <w:br/>
              <w:t xml:space="preserve">        - издание журналов и периодических публикаций, выходящих не реже четырех раз в неделю, в печатном, электронном виде или в Интернете; </w:t>
              <w:br/>
              <w:t xml:space="preserve">        - издание телевизионных и радиопрограм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1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дание журналов и периодических публик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издательская деятельность</w:t>
            </w:r>
            <w:r>
              <w:rPr>
                <w:rFonts w:cs="Times New Roman" w:ascii="Times New Roman" w:hAnsi="Times New Roman"/>
                <w:sz w:val="24"/>
                <w:szCs w:val="24"/>
              </w:rPr>
              <w:t xml:space="preserve"> </w:t>
              <w:br/>
              <w:t xml:space="preserve">       Этот класс включает: </w:t>
              <w:br/>
              <w:t xml:space="preserve">       - издание каталогов; </w:t>
              <w:br/>
              <w:t xml:space="preserve">       - издание фотографий, гравюр и почтовых открыток; </w:t>
              <w:br/>
              <w:t xml:space="preserve">       - издание карточек с пожеланиями; </w:t>
              <w:br/>
              <w:t xml:space="preserve">       - издание формуляров; </w:t>
              <w:br/>
              <w:t xml:space="preserve">       - издание афиш, копирование произведений искусства; </w:t>
              <w:br/>
              <w:t xml:space="preserve">       - издание рекламного материала; </w:t>
              <w:br/>
              <w:t xml:space="preserve">       - издание прочих печатных материалов; </w:t>
              <w:br/>
              <w:t xml:space="preserve">       - издание статистических материалов. </w:t>
              <w:br/>
              <w:t xml:space="preserve">       </w:t>
            </w:r>
            <w:r>
              <w:rPr>
                <w:rFonts w:cs="Times New Roman" w:ascii="Times New Roman" w:hAnsi="Times New Roman"/>
                <w:i/>
                <w:sz w:val="24"/>
                <w:szCs w:val="24"/>
              </w:rPr>
              <w:t xml:space="preserve">Этот класс не включает: </w:t>
              <w:br/>
              <w:t xml:space="preserve">       - издание рекламных материалов (58.13); </w:t>
              <w:br/>
              <w:t xml:space="preserve">       - размещение прикладного программного обеспечения (63.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1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издательск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дание программного обеспечения (соф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Издание компьютерных игр</w:t>
            </w:r>
            <w:r>
              <w:rPr>
                <w:rFonts w:cs="Times New Roman" w:ascii="Times New Roman" w:hAnsi="Times New Roman"/>
                <w:sz w:val="24"/>
                <w:szCs w:val="24"/>
              </w:rPr>
              <w:t xml:space="preserve"> </w:t>
              <w:br/>
              <w:t xml:space="preserve">       Этот класс включает издание компьютерных игр на любой платформе (операционной систем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дание компьютерных иг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Издание прочего программного обеспечения</w:t>
            </w:r>
            <w:r>
              <w:rPr>
                <w:rFonts w:cs="Times New Roman" w:ascii="Times New Roman" w:hAnsi="Times New Roman"/>
                <w:sz w:val="24"/>
                <w:szCs w:val="24"/>
              </w:rPr>
              <w:t xml:space="preserve"> </w:t>
              <w:br/>
              <w:t xml:space="preserve">        Этот класс включает издание программного обеспечения (не приспособленного для индивидуальных пользователей), в том числе перевод или адаптацию программного обеспечения для определенного рынка за собственный счет: операционных систем; коммерческих приложений и т.п. </w:t>
              <w:br/>
              <w:t xml:space="preserve">        </w:t>
            </w:r>
            <w:r>
              <w:rPr>
                <w:rFonts w:cs="Times New Roman" w:ascii="Times New Roman" w:hAnsi="Times New Roman"/>
                <w:i/>
                <w:sz w:val="24"/>
                <w:szCs w:val="24"/>
              </w:rPr>
              <w:t xml:space="preserve">Этот класс не включает: </w:t>
              <w:br/>
              <w:t xml:space="preserve">        - копирование программного обеспечения (18.20); </w:t>
              <w:br/>
              <w:t xml:space="preserve">        - розничную торговлю компьютерами (47.41); </w:t>
              <w:br/>
              <w:t xml:space="preserve">        - издание программного обеспечения (не приспособленного для индивидуальных пользователей), в том числе перевод или адаптацию программного обеспечения для определенного рынка за счет третьей стороны (62.01); </w:t>
              <w:br/>
              <w:t xml:space="preserve">        - размещение прикладного программного обеспечения (63.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2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дание прочего программного обеспе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изводство кинофильмов, видео и телевизионных программ, звукозапись и издание музыки </w:t>
              <w:br/>
            </w:r>
            <w:r>
              <w:rPr>
                <w:rFonts w:cs="Times New Roman" w:ascii="Times New Roman" w:hAnsi="Times New Roman"/>
                <w:sz w:val="24"/>
                <w:szCs w:val="24"/>
              </w:rPr>
              <w:t xml:space="preserve">        Этот раздел включает производство фильмов, на пленке, видеокассете или диске, предназначенных для показа в коммерческих залах или по телевидению. Сюда также включена вспомогательная деятельность, в том числе: </w:t>
            </w:r>
          </w:p>
          <w:p>
            <w:pPr>
              <w:pStyle w:val="TkTablica"/>
              <w:widowControl w:val="false"/>
              <w:numPr>
                <w:ilvl w:val="0"/>
                <w:numId w:val="4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онтаж, дубляж и т.п., распределение фильмов, показ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фильмов; </w:t>
            </w:r>
          </w:p>
          <w:p>
            <w:pPr>
              <w:pStyle w:val="TkTablica"/>
              <w:widowControl w:val="false"/>
              <w:numPr>
                <w:ilvl w:val="0"/>
                <w:numId w:val="4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дажа и покупка авторских прав на распространение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инофильмов и аналогичной продукции. Этот раздел включает звукозапись, т.е. производство звуковых матриц, их издание, рекламу и распространение. Также включено производство звукозаписи в студиях и аналогичных инфраструктур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изводство кинофильмов, видео и телевизионных программ</w:t>
            </w:r>
            <w:r>
              <w:rPr>
                <w:rFonts w:cs="Times New Roman" w:ascii="Times New Roman" w:hAnsi="Times New Roman"/>
                <w:sz w:val="24"/>
                <w:szCs w:val="24"/>
              </w:rPr>
              <w:t xml:space="preserve"> </w:t>
              <w:br/>
              <w:t xml:space="preserve">         Эта группа включает производство фильмов, на пленке, видеокассете или диске, предназначенных для показа в коммерческих залах или по телевидению. Также включена вспомогательная деятельность, в том числе: монтаж, дубляж и т.п., распределение фильмов, показ фильмов; продажа и покупка авторских прав на распространение кинофильмов и аналогичной продук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9.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изводство кинофильмов, видео и телевизионных программ</w:t>
            </w:r>
            <w:r>
              <w:rPr>
                <w:rFonts w:cs="Times New Roman" w:ascii="Times New Roman" w:hAnsi="Times New Roman"/>
                <w:sz w:val="24"/>
                <w:szCs w:val="24"/>
              </w:rPr>
              <w:t xml:space="preserve"> </w:t>
              <w:br/>
              <w:t xml:space="preserve">         Этот класс включает производство кинофильмов, видео и телевизионных программ (телевизионных сериалов, документальных фильмов и т.д.) или телевизионной рекламы. </w:t>
              <w:br/>
              <w:t xml:space="preserve">        </w:t>
            </w:r>
            <w:r>
              <w:rPr>
                <w:rFonts w:cs="Times New Roman" w:ascii="Times New Roman" w:hAnsi="Times New Roman"/>
                <w:i/>
                <w:sz w:val="24"/>
                <w:szCs w:val="24"/>
              </w:rPr>
              <w:t xml:space="preserve">Этот класс не включает: </w:t>
              <w:br/>
              <w:t xml:space="preserve">        - создание дубликатов, копирование аудио- и видеолент с оригинальной матрицы (мастер-копии) (18.20); </w:t>
              <w:br/>
              <w:t xml:space="preserve">        - оптовую торговлю видеокассетами CD, DVD, записанными (46.43); </w:t>
              <w:br/>
              <w:t xml:space="preserve">        - оптовую торговлю видеокассетами CD, DVD, чистыми (46.52); </w:t>
              <w:br/>
              <w:t xml:space="preserve">        - розничную торговлю DVD-дисками и видеокассетами (47.63); </w:t>
              <w:br/>
              <w:t xml:space="preserve">        - компоновку кинофильмов, видео и телевизионных программ (59.12); </w:t>
              <w:br/>
              <w:t xml:space="preserve">        - звукозапись (59.20); </w:t>
              <w:br/>
              <w:t xml:space="preserve">        - деятельность телевидения (60.2); </w:t>
              <w:br/>
              <w:t xml:space="preserve">        - создание телевизионных программ (60.2); </w:t>
              <w:br/>
              <w:t xml:space="preserve">        - создание фильмов не для телевидения (74.20); </w:t>
              <w:br/>
              <w:t xml:space="preserve">        - деятельность импресарио и аналогичных агентов (74.90); </w:t>
              <w:br/>
              <w:t xml:space="preserve">        - прокат DVD-дисков и видеокассет для населения (77.22); </w:t>
              <w:br/>
              <w:t xml:space="preserve">        - дубляж и т.д. в режиме реального времени (82.99); </w:t>
              <w:br/>
              <w:t xml:space="preserve">        - деятельность актеров, мультипликаторов, директоров, постановщиков сцен и других технических специалистов (9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9.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кинофильмов, видео и телевизионных програм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9.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Компоновка кинофильмов, видео и телевизионных программ</w:t>
            </w:r>
            <w:r>
              <w:rPr>
                <w:rFonts w:cs="Times New Roman" w:ascii="Times New Roman" w:hAnsi="Times New Roman"/>
                <w:sz w:val="24"/>
                <w:szCs w:val="24"/>
              </w:rPr>
              <w:t xml:space="preserve"> </w:t>
              <w:br/>
              <w:t xml:space="preserve">        Этот класс включает деятельность по завершению создания (завершающую обработку) кинофильмов, видео и телевизионных программ, в том числе: монтаж, перевод фильм/пленка, дубляж, субтитрование, производство графики, анимация изображений и специальные компьютерные эффекты, а также обработку кинофильмов и деятельность специальных лабораторий по созданию мультипликационных фильмов. </w:t>
              <w:br/>
              <w:t xml:space="preserve">        Этот класс также включает деятельность фильмотек по хранению отснятых пленок (фильмов). </w:t>
              <w:br/>
              <w:t xml:space="preserve">        </w:t>
            </w:r>
            <w:r>
              <w:rPr>
                <w:rFonts w:cs="Times New Roman" w:ascii="Times New Roman" w:hAnsi="Times New Roman"/>
                <w:i/>
                <w:sz w:val="24"/>
                <w:szCs w:val="24"/>
              </w:rPr>
              <w:t xml:space="preserve">Этот класс не включает: </w:t>
              <w:br/>
              <w:t xml:space="preserve">        - создание дубликатов, копирование (размножение) аудио- и видеолент с оригинальной матрицы (мастер-копии) (18.20); </w:t>
              <w:br/>
              <w:t xml:space="preserve">        - оптовую торговлю видеокассетами CD, DVD записанными (46.43); </w:t>
              <w:br/>
              <w:t xml:space="preserve">        - оптовую торговлю видеокассетами CD, DVD чистыми (46.52); </w:t>
              <w:br/>
              <w:t xml:space="preserve">        - розничную торговлю DVD-дисками и видеокассетами (47.63); </w:t>
              <w:br/>
              <w:t xml:space="preserve">        - создание фильмов не для телевидения (74.20); </w:t>
              <w:br/>
              <w:t xml:space="preserve">        - прокат DVD-дисков и видеокассет для населения (77.22); </w:t>
              <w:br/>
              <w:t xml:space="preserve">       - деятельность актеров, мультипликаторов, директоров, постановщиков сцен и других технических специалистов (9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9.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омпоновка кинофильмов, видео и телевизионных програм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9.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аспространение кинофильмов, видео и телевизионных программ</w:t>
            </w:r>
            <w:r>
              <w:rPr>
                <w:rFonts w:cs="Times New Roman" w:ascii="Times New Roman" w:hAnsi="Times New Roman"/>
                <w:sz w:val="24"/>
                <w:szCs w:val="24"/>
              </w:rPr>
              <w:t xml:space="preserve"> </w:t>
              <w:br/>
              <w:t xml:space="preserve">         Этот класс включает распространение кино- и видеофильмов, DVD-дисков и видеокассет среди различных учреждений (для кинотеатров, телевизионных каналов и программ, для кинофестивалей), но не для широкой публики; продажу или предоставление напрокат фильмов, DVD-дисков и видеокассет другим учреждениям, а также деятельность, связанную с распространением фильмов, такую как: заключение контрактов на прокат фильмов, доставка, хранение и т.п. </w:t>
              <w:br/>
              <w:t xml:space="preserve">         Этот класс также включает покупку и продажу прав на распространение кинофильмов. </w:t>
              <w:br/>
              <w:t xml:space="preserve">         </w:t>
            </w:r>
            <w:r>
              <w:rPr>
                <w:rFonts w:cs="Times New Roman" w:ascii="Times New Roman" w:hAnsi="Times New Roman"/>
                <w:i/>
                <w:sz w:val="24"/>
                <w:szCs w:val="24"/>
              </w:rPr>
              <w:t xml:space="preserve">Этот класс не включает: </w:t>
              <w:br/>
              <w:t xml:space="preserve">         - создание дубликатов, копирование аудио- и видеолент с оригинальной матрицы (мастер-копии) (18.20); </w:t>
              <w:br/>
              <w:t xml:space="preserve">         - оптовую торговлю видеокассетами CD, DVD записанными (46.43); </w:t>
              <w:br/>
              <w:t xml:space="preserve">         - оптовую торговлю видеокассетами CD, DVD чистыми (46.52); </w:t>
              <w:br/>
              <w:t xml:space="preserve">         - розничную торговлю DVD-дисками и видеокассетами (47.6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9.1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спространение кинофильмов, видео и телевизионных програм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9.1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оказ кинофильмов </w:t>
              <w:br/>
            </w:r>
            <w:r>
              <w:rPr>
                <w:rFonts w:cs="Times New Roman" w:ascii="Times New Roman" w:hAnsi="Times New Roman"/>
                <w:sz w:val="24"/>
                <w:szCs w:val="24"/>
              </w:rPr>
              <w:t xml:space="preserve">        Этот класс включает: </w:t>
              <w:br/>
              <w:t xml:space="preserve">        - демонстрацию кино- и видеофильмов в кинотеатрах, на открытых площадках или в других местах, предназначенных для просмотра фильмов. </w:t>
              <w:br/>
              <w:t xml:space="preserve">        Этот класс также включает: </w:t>
              <w:br/>
              <w:t xml:space="preserve">        - деятельность клубов кинолюбите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9.1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каз кинофильм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Звукозапись и издание музы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9.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Звукозапись и издание музыки</w:t>
            </w:r>
            <w:r>
              <w:rPr>
                <w:rFonts w:cs="Times New Roman" w:ascii="Times New Roman" w:hAnsi="Times New Roman"/>
                <w:sz w:val="24"/>
                <w:szCs w:val="24"/>
              </w:rPr>
              <w:t xml:space="preserve"> </w:t>
              <w:br/>
              <w:t xml:space="preserve">         Этот класс включает производство звуковых матриц, в том числе кассет, CD, их издание, рекламу и распространение через оптовиков, в розничной сети или напрямую населению. Все эти виды деятельности могут осуществляться одной и той же организацией. В противном случае организация должна приобретать права на копирование и распространение, прежде чем начать производство матриц. Также включена звукозапись в студиях и аналогичных организациях, в том числе производство записанных радиопередач. </w:t>
              <w:br/>
              <w:t xml:space="preserve">         Этот класс включает издание музыки, то есть деятельность, направленную на приобретение авторских прав на музыкальные произведения, их рекламу, использование этих произведений в записях, на радио, телевидении, в фильмах, спектаклях и в СМИ. </w:t>
              <w:br/>
              <w:t xml:space="preserve">         Этот класс также включает издание музыкальных книг и партиту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9.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Звукозапись и издание музы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адиовещание и телевидение</w:t>
            </w:r>
            <w:r>
              <w:rPr>
                <w:rFonts w:cs="Times New Roman" w:ascii="Times New Roman" w:hAnsi="Times New Roman"/>
                <w:sz w:val="24"/>
                <w:szCs w:val="24"/>
              </w:rPr>
              <w:t xml:space="preserve"> </w:t>
              <w:br/>
              <w:t xml:space="preserve">        Этот раздел включает создание содержания радио- и телевизионных передач, в том числе развлекательных и информационных передач, теледебатов и т.п., и приобретение права на распространение содержания. Включена деятельность телевидения по распространению программ через радиорелейные линии, спутниковое, кабельное телевидение или Интернет. Телевизионные программы могут носить общий характер или быть специализированными (спортивными, информационными, образовательными, молодежными и т.п.). Программы могут распространяться бесплатно или на базе абонемента. </w:t>
              <w:br/>
            </w:r>
            <w:r>
              <w:rPr>
                <w:rFonts w:cs="Times New Roman" w:ascii="Times New Roman" w:hAnsi="Times New Roman"/>
                <w:i/>
                <w:sz w:val="24"/>
                <w:szCs w:val="24"/>
              </w:rPr>
              <w:t xml:space="preserve">        Этот раздел не включает: </w:t>
              <w:br/>
              <w:t xml:space="preserve">        - распространение программ по кабельному телевидению (6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диовещ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0.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адиовещание </w:t>
              <w:br/>
            </w:r>
            <w:r>
              <w:rPr>
                <w:rFonts w:cs="Times New Roman" w:ascii="Times New Roman" w:hAnsi="Times New Roman"/>
                <w:sz w:val="24"/>
                <w:szCs w:val="24"/>
              </w:rPr>
              <w:t xml:space="preserve">        Этот класс включает: </w:t>
              <w:br/>
              <w:t xml:space="preserve">        - деятельность по распространению звуковых сигналов через студии и трансляционные установки для передачи радио программ населению, по определенным каналам или абонентам; </w:t>
              <w:br/>
              <w:t xml:space="preserve">        - деятельность сетей радиовещания, собирающих и передающих радиопрограммы по радиоволнам, кабельной сети или через спутник; </w:t>
              <w:br/>
              <w:t xml:space="preserve">        - деятельность радиовещания через Интернет (радиостанции в Интернете); </w:t>
              <w:br/>
              <w:t xml:space="preserve">        - распространение данных, связанных с радиовещанием. </w:t>
              <w:br/>
              <w:t xml:space="preserve">        </w:t>
            </w:r>
            <w:r>
              <w:rPr>
                <w:rFonts w:cs="Times New Roman" w:ascii="Times New Roman" w:hAnsi="Times New Roman"/>
                <w:i/>
                <w:sz w:val="24"/>
                <w:szCs w:val="24"/>
              </w:rPr>
              <w:t xml:space="preserve">Этот класс не включает: </w:t>
              <w:br/>
              <w:t xml:space="preserve">        - производство записанных радиопередач (59.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диовещ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елевиде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0.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Телевидение </w:t>
            </w:r>
            <w:r>
              <w:rPr>
                <w:rFonts w:cs="Times New Roman" w:ascii="Times New Roman" w:hAnsi="Times New Roman"/>
                <w:sz w:val="24"/>
                <w:szCs w:val="24"/>
              </w:rPr>
              <w:br/>
              <w:t xml:space="preserve">         Этот класс включает создание комплексных развлекательных телевизионных каналов (программ) как из готовых (приобретенных) частей программ (игровых фильмов, документального кино и т.п.), так и частей программ собственного производства (т.е. авторских программ) (например, местная информация, прямые репортажи и т.д.), отдельно или в их сочетании. Телевизионные программы могут распространяться той же организацией, которая их создала, или другой организацией, например предприятиями кабельного или спутникового телевидения. Программы могут распространяться бесплатно или на базе абонемента. </w:t>
              <w:br/>
              <w:t xml:space="preserve">        Этот класс включает: </w:t>
              <w:br/>
              <w:t xml:space="preserve">        - формирование программ и ведение трансляции общих и специализированных (т.е. для ограниченной аудитории, например, новости, спорт, образовательные программы или программы с ориентацией на молодежь и т.д.) телевизионных каналов; распределение программ (передач) по соответствующим тематическим телевизионным каналам; </w:t>
              <w:br/>
              <w:t xml:space="preserve">       - деятельность каналов, предоставляющих услуги "видео по требованию". </w:t>
              <w:br/>
              <w:t xml:space="preserve">       Этот класс также включает распространение информации посредством телевизионных передач. </w:t>
              <w:br/>
              <w:t xml:space="preserve">       </w:t>
            </w:r>
            <w:r>
              <w:rPr>
                <w:rFonts w:cs="Times New Roman" w:ascii="Times New Roman" w:hAnsi="Times New Roman"/>
                <w:i/>
                <w:sz w:val="24"/>
                <w:szCs w:val="24"/>
              </w:rPr>
              <w:t xml:space="preserve">Этот класс не включает: </w:t>
              <w:br/>
              <w:t xml:space="preserve">       - производство элементов телевизионных программ (фильмов, документальных съемок, ток-шоу, коммерческих телепередач и т.д.), не связанных с вещанием (59.11); </w:t>
              <w:br/>
              <w:t xml:space="preserve">        - передачу данных и сообщений (группировку пакета (телевизионных) каналов и распределение такого пакета без формирования содержательной части программ (6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елевидение</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JB</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ВЯЗ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Связь </w:t>
              <w:br/>
            </w:r>
            <w:r>
              <w:rPr>
                <w:rFonts w:cs="Times New Roman" w:ascii="Times New Roman" w:hAnsi="Times New Roman"/>
                <w:sz w:val="24"/>
                <w:szCs w:val="24"/>
              </w:rPr>
              <w:t xml:space="preserve">         Этот раздел включает передачу и прием информации с помощью различных средств связи, т.е. передачу изображения, звуковых сигналов, цифровых данных, текста, голосовой информации через системы кабельной, радиотрансляционной, релейной или спутниковой связи; телефонную, телеграфную связь и телекс. При этом передающие устройства могут работать с использованием различных технологий (одной или комбинированной с другими). Предоставление услуг заключается только в передаче содержательной части, без процесса ее создания.   Так, включается передача телевизионных сигналов, в то время как создание содержания самих телевизионных программ относится к разделу 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проводной связ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1.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услуг проводной связи</w:t>
            </w:r>
            <w:r>
              <w:rPr>
                <w:rFonts w:cs="Times New Roman" w:ascii="Times New Roman" w:hAnsi="Times New Roman"/>
                <w:sz w:val="24"/>
                <w:szCs w:val="24"/>
              </w:rPr>
              <w:t xml:space="preserve"> </w:t>
              <w:br/>
              <w:t xml:space="preserve">         Этот класс включает эксплуатацию, техническое обслуживание и обеспечение доступа к установкам (устройствам) передачи изображения, данных и прочей информации через системы проводной связи: </w:t>
              <w:br/>
              <w:t xml:space="preserve">         - эксплуатацию и техническое обслуживание установок связи и передачи, обеспечивающих связь последовательно через наземные линии, радиоволны или через сочетание наземной и спутниковой связи; </w:t>
              <w:br/>
              <w:t xml:space="preserve">         - эксплуатацию систем кабельного телевидения (например, передача данных и сигналов телевидения); </w:t>
              <w:br/>
              <w:t xml:space="preserve">         - использование телеграфной связи, в том числе телекса; </w:t>
              <w:br/>
              <w:t xml:space="preserve">         - техническое обслуживание сети электросвязи. Проводная связь осуществляется с использованием различных технических средств и технологий (одной или комбинированной с другими). </w:t>
              <w:br/>
              <w:t xml:space="preserve">         Этот класс также включает: </w:t>
              <w:br/>
              <w:t xml:space="preserve">         - приобретение прав на доступ у владельцев и операторов сетей и предоставление услуг проводной связи; </w:t>
              <w:br/>
              <w:t xml:space="preserve">         - обеспечение доступа в Интернет через проводную связь. </w:t>
              <w:br/>
            </w:r>
            <w:r>
              <w:rPr>
                <w:rFonts w:cs="Times New Roman" w:ascii="Times New Roman" w:hAnsi="Times New Roman"/>
                <w:i/>
                <w:sz w:val="24"/>
                <w:szCs w:val="24"/>
              </w:rPr>
              <w:t xml:space="preserve">         Этот класс не включает: </w:t>
              <w:br/>
              <w:t xml:space="preserve">         - перепродажу услуг связи (61.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проводной связ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беспроводной связ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1.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едоставление услуг беспроводной связи </w:t>
              <w:br/>
            </w:r>
            <w:r>
              <w:rPr>
                <w:rFonts w:cs="Times New Roman" w:ascii="Times New Roman" w:hAnsi="Times New Roman"/>
                <w:sz w:val="24"/>
                <w:szCs w:val="24"/>
              </w:rPr>
              <w:t xml:space="preserve">        Этот класс включает эксплуатацию, техническое обслуживание и обеспечение доступа к установкам (устройствам) передачи изображения, данных и прочей информации через системы беспроводной связи: </w:t>
              <w:br/>
              <w:t xml:space="preserve">        - эксплуатацию и техническое обслуживание установок связи и передачи, обеспечивающих связь последовательно через наземные линии, радиоволны или через сочетание наземной и спутниковой связи; </w:t>
              <w:br/>
              <w:t xml:space="preserve">        - эксплуатацию и техническое обслуживание мобильной телефонной связи и прочих сетей беспроводной связи. Беспроводная связь осуществляется с использованием различных технических средств и технологий (одной или комбинированной с другими). </w:t>
              <w:br/>
              <w:t xml:space="preserve">        Этот класс также включает: </w:t>
              <w:br/>
              <w:t xml:space="preserve">        - приобретение прав на доступ у владельцев и операторов сетей и предоставление услуг беспроводной связи; </w:t>
              <w:br/>
              <w:t xml:space="preserve">        - обеспечение доступа в Интернет через беспроводную связь. </w:t>
              <w:br/>
              <w:t xml:space="preserve">        </w:t>
            </w:r>
            <w:r>
              <w:rPr>
                <w:rFonts w:cs="Times New Roman" w:ascii="Times New Roman" w:hAnsi="Times New Roman"/>
                <w:i/>
                <w:sz w:val="24"/>
                <w:szCs w:val="24"/>
              </w:rPr>
              <w:t xml:space="preserve">Этот класс не включает: </w:t>
              <w:br/>
              <w:t xml:space="preserve">        - перепродажу услуг связи (61.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беспроводной связ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спутниковой связ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1.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едоставление услуг спутниковой связи </w:t>
              <w:br/>
            </w:r>
            <w:r>
              <w:rPr>
                <w:rFonts w:cs="Times New Roman" w:ascii="Times New Roman" w:hAnsi="Times New Roman"/>
                <w:sz w:val="24"/>
                <w:szCs w:val="24"/>
              </w:rPr>
              <w:t xml:space="preserve">         Этот класс включает эксплуатацию, техническое обслуживание и обеспечение доступа к установкам (устройствам) передачи изображения, данных и прочей информации через системы спутниковой связи; </w:t>
              <w:br/>
              <w:t xml:space="preserve">         - передачу программ с изображениями, звуком или текстовыми сообщениями от кабельной сети, локальных телевизионных станций или радиотрансляционной сети непосредственно потребителям через спутниковые антенны (здесь классифицируются единицы не производящие содержательную часть передаваемых программ). </w:t>
              <w:br/>
              <w:t xml:space="preserve">        Этот класс также включает: </w:t>
              <w:br/>
              <w:t xml:space="preserve">        - обеспечение доступа в Интернет через спутниковую связь. </w:t>
              <w:br/>
              <w:t xml:space="preserve">        </w:t>
            </w:r>
            <w:r>
              <w:rPr>
                <w:rFonts w:cs="Times New Roman" w:ascii="Times New Roman" w:hAnsi="Times New Roman"/>
                <w:i/>
                <w:sz w:val="24"/>
                <w:szCs w:val="24"/>
              </w:rPr>
              <w:t xml:space="preserve">Этот класс не включает: </w:t>
              <w:br/>
              <w:t xml:space="preserve">        - перепродажу услуг связи (61.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услуг спутниковой связ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прочих телекоммуникационных услу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1.9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прочих телекоммуникационных услуг</w:t>
            </w:r>
            <w:r>
              <w:rPr>
                <w:rFonts w:cs="Times New Roman" w:ascii="Times New Roman" w:hAnsi="Times New Roman"/>
                <w:sz w:val="24"/>
                <w:szCs w:val="24"/>
              </w:rPr>
              <w:t xml:space="preserve"> </w:t>
              <w:br/>
              <w:t xml:space="preserve">         Этот класс включает: </w:t>
              <w:br/>
              <w:t xml:space="preserve">         - предоставление специальных телекоммуникационных услуг, таких как ремонт спутников, эксплуатация радарных станций; </w:t>
              <w:br/>
              <w:t xml:space="preserve">         - эксплуатацию терминальных спутниковых станций и установок, связанных с наземными установками связи и способных обеспечить связь со спутниковыми системами; </w:t>
              <w:br/>
              <w:t xml:space="preserve">         - обеспечение доступа в Интернет между клиентом и ФАИ через сети, владельцем которой не является ФАИ; </w:t>
              <w:br/>
              <w:t xml:space="preserve">         - обеспечение телефонной связи и доступа в Интернет в общественных местах; </w:t>
              <w:br/>
              <w:t xml:space="preserve">         - обеспечение голосовой телефонной связи через Интернет; </w:t>
              <w:br/>
              <w:t xml:space="preserve">         - перепродажу услуг связи. </w:t>
              <w:br/>
            </w:r>
            <w:r>
              <w:rPr>
                <w:rFonts w:cs="Times New Roman" w:ascii="Times New Roman" w:hAnsi="Times New Roman"/>
                <w:i/>
                <w:sz w:val="24"/>
                <w:szCs w:val="24"/>
              </w:rPr>
              <w:t xml:space="preserve">         Этот класс не включает: </w:t>
              <w:br/>
              <w:t xml:space="preserve">         - обеспечение доступа в Интернет через инфраструктуры связи (61.10, 61.20, 61.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9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прочих телекоммуникационных услуг</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JC</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ВЫЧИСЛИТЕЛЬНОЙ ТЕХНИКИ И ИНФОРМАЦИОННОГО ОБСЛУЖИ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Разработка программного обеспечения, консультирование и прочая деятельность в области вычислительной техники </w:t>
              <w:br/>
            </w:r>
            <w:r>
              <w:rPr>
                <w:rFonts w:cs="Times New Roman" w:ascii="Times New Roman" w:hAnsi="Times New Roman"/>
                <w:sz w:val="24"/>
                <w:szCs w:val="24"/>
              </w:rPr>
              <w:t xml:space="preserve">         Этот раздел включает следующие виды деятельности, позволяющие оценить положение дел в области информационных технологий: </w:t>
              <w:br/>
              <w:t xml:space="preserve">         - разработку (написание), модифицирование, контроль и сопровождение программного обеспечения; </w:t>
              <w:br/>
              <w:t xml:space="preserve">         - планирование и проектирование вычислительных систем, объединяющих компьютерное оборудование, программное обеспечение и коммуникационные технологии; </w:t>
              <w:br/>
              <w:t xml:space="preserve">         - управление сайтами и эксплуатацию вычислительных систем клиентов (пользователей) и (или) средств обработки данных; </w:t>
              <w:br/>
              <w:t xml:space="preserve">         - прочую профессиональную и техническую деятельность, связанную с вычислительной технико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работка программного обеспечения, консультирование и прочая деятельность в области вычислительной техни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2.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азработка программного обеспечения</w:t>
            </w:r>
            <w:r>
              <w:rPr>
                <w:rFonts w:cs="Times New Roman" w:ascii="Times New Roman" w:hAnsi="Times New Roman"/>
                <w:sz w:val="24"/>
                <w:szCs w:val="24"/>
              </w:rPr>
              <w:t xml:space="preserve"> </w:t>
              <w:br/>
              <w:t xml:space="preserve">         Этот класс включает разработку, модифицирование, контроль и сопровождение программного обеспечения. </w:t>
              <w:br/>
              <w:t xml:space="preserve">         Этот класс включает: </w:t>
              <w:br/>
              <w:t xml:space="preserve">         - проектирование структуры и содержания и (или) написание компьютерного кода, необходимых для создания и функционирования: </w:t>
            </w:r>
          </w:p>
          <w:p>
            <w:pPr>
              <w:pStyle w:val="TkTablica"/>
              <w:widowControl w:val="false"/>
              <w:numPr>
                <w:ilvl w:val="0"/>
                <w:numId w:val="4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истемного программного обеспечения (включа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одернизацию и оперативное внесение изменений и исправлений); </w:t>
            </w:r>
          </w:p>
          <w:p>
            <w:pPr>
              <w:pStyle w:val="TkTablica"/>
              <w:widowControl w:val="false"/>
              <w:numPr>
                <w:ilvl w:val="0"/>
                <w:numId w:val="4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икладного программного обеспечения (включа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одернизацию и оперативное внесение изменений и исправлений); </w:t>
            </w:r>
          </w:p>
          <w:p>
            <w:pPr>
              <w:pStyle w:val="TkTablica"/>
              <w:widowControl w:val="false"/>
              <w:numPr>
                <w:ilvl w:val="0"/>
                <w:numId w:val="4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аз данных; </w:t>
            </w:r>
          </w:p>
          <w:p>
            <w:pPr>
              <w:pStyle w:val="TkTablica"/>
              <w:widowControl w:val="false"/>
              <w:numPr>
                <w:ilvl w:val="0"/>
                <w:numId w:val="4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eb-страниц в Интернете;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у (написание) программного обеспечения под задачи пользователей, т.е. модифицирование уже имеющегося (стандартного) прикладного программного обеспечения с целью его функционирования и совместимости с информационными системами пользователей (клиентов). </w:t>
              <w:br/>
              <w:t xml:space="preserve">        </w:t>
            </w:r>
            <w:r>
              <w:rPr>
                <w:rFonts w:cs="Times New Roman" w:ascii="Times New Roman" w:hAnsi="Times New Roman"/>
                <w:i/>
                <w:sz w:val="24"/>
                <w:szCs w:val="24"/>
              </w:rPr>
              <w:t xml:space="preserve">Этот класс не включает: </w:t>
              <w:br/>
              <w:t xml:space="preserve">         - издание стандартного программного обеспечения (58.29); </w:t>
              <w:br/>
              <w:t xml:space="preserve">         - перевод или адаптацию программного обеспечения, не приспособленного для индивидуальных пользователей, для определенного рынка за собственный счет (58.29); </w:t>
              <w:br/>
              <w:t xml:space="preserve">         - консультирование по типам и конфигурации аппаратных средств и использованию соответствующего программного обеспечения (62.0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0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работка программного обеспе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2.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Консультирование в области вычислительной техники</w:t>
            </w:r>
            <w:r>
              <w:rPr>
                <w:rFonts w:cs="Times New Roman" w:ascii="Times New Roman" w:hAnsi="Times New Roman"/>
                <w:sz w:val="24"/>
                <w:szCs w:val="24"/>
              </w:rPr>
              <w:t xml:space="preserve"> </w:t>
              <w:br/>
              <w:t xml:space="preserve">        Этот класс включает консультирование по вопросам планирования и проектирования вычислительных систем, объединяющих компьютерное оборудование, программное обеспечение и коммуникационные технологии. Сюда также может быть включено предоставление услуг, связанных с обучением пользователей. </w:t>
              <w:br/>
            </w:r>
            <w:r>
              <w:rPr>
                <w:rFonts w:cs="Times New Roman" w:ascii="Times New Roman" w:hAnsi="Times New Roman"/>
                <w:i/>
                <w:sz w:val="24"/>
                <w:szCs w:val="24"/>
              </w:rPr>
              <w:t xml:space="preserve">        Этот класс не включает: </w:t>
              <w:br/>
              <w:t xml:space="preserve">        - установку крупных компьютерных систем (33.20); </w:t>
              <w:br/>
              <w:t xml:space="preserve">        - продажу программного обеспечения (46.51, 47.41); </w:t>
              <w:br/>
              <w:t xml:space="preserve">        - установку (конфигурацию) персональных компьютеров (62.09); </w:t>
              <w:br/>
              <w:t xml:space="preserve">        - установку программного обеспечения, ремонт после поломки, сбоя (62.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0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онсультирование в области вычислительной техни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2.0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Управление вычислительными системами</w:t>
            </w:r>
            <w:r>
              <w:rPr>
                <w:rFonts w:cs="Times New Roman" w:ascii="Times New Roman" w:hAnsi="Times New Roman"/>
                <w:sz w:val="24"/>
                <w:szCs w:val="24"/>
              </w:rPr>
              <w:t xml:space="preserve"> </w:t>
              <w:br/>
              <w:t xml:space="preserve">         Этот класс включает обеспечение управления сайтами и эксплуатации вычислительных систем клиентов (пользователей) и (или) средств обработки данных, а также связанную с этим вспомогательную техническую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0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правление вычислительными систем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2.0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деятельность в области информационных технологий и вычислительной техники</w:t>
            </w:r>
            <w:r>
              <w:rPr>
                <w:rFonts w:cs="Times New Roman" w:ascii="Times New Roman" w:hAnsi="Times New Roman"/>
                <w:sz w:val="24"/>
                <w:szCs w:val="24"/>
              </w:rPr>
              <w:t xml:space="preserve"> </w:t>
              <w:br/>
              <w:t xml:space="preserve">          Этот класс включает прочую деятельность в области информационных технологий и вычислительной техники, не включенную в другие группировки, в том числе: </w:t>
              <w:br/>
              <w:t xml:space="preserve">          - установку (конфигурацию) персональных компьютеров; </w:t>
              <w:br/>
              <w:t xml:space="preserve">          - установку программного обеспечения; </w:t>
              <w:br/>
              <w:t xml:space="preserve">          - ремонт после поломки, сбоя. </w:t>
              <w:br/>
            </w:r>
            <w:r>
              <w:rPr>
                <w:rFonts w:cs="Times New Roman" w:ascii="Times New Roman" w:hAnsi="Times New Roman"/>
                <w:i/>
                <w:sz w:val="24"/>
                <w:szCs w:val="24"/>
              </w:rPr>
              <w:t xml:space="preserve">          Этот класс не включает: </w:t>
              <w:br/>
              <w:t xml:space="preserve">          - установку крупных компьютерных систем (33.20); </w:t>
              <w:br/>
              <w:t xml:space="preserve">          - разработку программного обеспечения (62.01); </w:t>
              <w:br/>
              <w:t xml:space="preserve">          - техническое консультирование в области вычислительных систем (62.02); </w:t>
              <w:br/>
              <w:t xml:space="preserve">          - управление вычислительными системами (62.03); </w:t>
              <w:br/>
              <w:t xml:space="preserve">          - размещение и обработку данных (63.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0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деятельность в области информационных технологий и вычислительной техни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еятельность в области информационного обслуживания </w:t>
              <w:br/>
            </w:r>
            <w:r>
              <w:rPr>
                <w:rFonts w:cs="Times New Roman" w:ascii="Times New Roman" w:hAnsi="Times New Roman"/>
                <w:sz w:val="24"/>
                <w:szCs w:val="24"/>
              </w:rPr>
              <w:t xml:space="preserve">         Этот раздел включает деятельность порталов поиска (Web-порталов) в Интернете, обработку и размещение данных, а также прочую деятельность, основной целью которой является обеспечение информаци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бработка данных, размещение прикладных программ и связанная с этим деятельность, использование Web-порталов</w:t>
            </w:r>
            <w:r>
              <w:rPr>
                <w:rFonts w:cs="Times New Roman" w:ascii="Times New Roman" w:hAnsi="Times New Roman"/>
                <w:sz w:val="24"/>
                <w:szCs w:val="24"/>
              </w:rPr>
              <w:t xml:space="preserve"> </w:t>
              <w:br/>
              <w:t xml:space="preserve">         Эта группа включает деятельность, обеспечивающую необходимые технические условия для размещения, обработки данных и прочую деятельность аналогичного типа; обеспечение поисковых и прочих порталов в Интернет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3.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бработка данных, размещение прикладных программ и связанная с этим деятельность </w:t>
              <w:br/>
            </w:r>
            <w:r>
              <w:rPr>
                <w:rFonts w:cs="Times New Roman" w:ascii="Times New Roman" w:hAnsi="Times New Roman"/>
                <w:sz w:val="24"/>
                <w:szCs w:val="24"/>
              </w:rPr>
              <w:t xml:space="preserve">        Этот класс включает деятельность, обеспечивающую необходимые технические условия для размещения и обработки данных, и прочую аналогичную деятельность, в том числе: </w:t>
              <w:br/>
              <w:t xml:space="preserve">        - размещение Web-сайтов; </w:t>
              <w:br/>
              <w:t xml:space="preserve">        - распределение информационных потоков (бесперебойное поточное обслуживание); </w:t>
              <w:br/>
              <w:t xml:space="preserve">        - размещение прикладных программ и обеспечение их функционирования; </w:t>
              <w:br/>
              <w:t xml:space="preserve">        - обработку данных (в том числе полную обработку данных представленных заказчиком, подготовку специальных отчетов на основе данных, представленных заказчиком); </w:t>
              <w:br/>
              <w:t xml:space="preserve">        - ввод данных; </w:t>
              <w:br/>
              <w:t xml:space="preserve">        - повременное обслуживание клиентов (обеспечение строго регламентированного по времени доступа пользователя к главной вычислительной системе). </w:t>
              <w:br/>
              <w:t xml:space="preserve">        </w:t>
            </w:r>
            <w:r>
              <w:rPr>
                <w:rFonts w:cs="Times New Roman" w:ascii="Times New Roman" w:hAnsi="Times New Roman"/>
                <w:i/>
                <w:sz w:val="24"/>
                <w:szCs w:val="24"/>
              </w:rPr>
              <w:t xml:space="preserve">Этот класс не включает: </w:t>
              <w:br/>
              <w:t xml:space="preserve">         - деятельность, в процессе которой компьютер используется как рабочий инструмент (классифицируется в соответствии с осуществляемой функци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работка данных, размещение прикладных программ и связанная с этим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3.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Использование Web-порталов (Интернета)</w:t>
            </w:r>
            <w:r>
              <w:rPr>
                <w:rFonts w:cs="Times New Roman" w:ascii="Times New Roman" w:hAnsi="Times New Roman"/>
                <w:sz w:val="24"/>
                <w:szCs w:val="24"/>
              </w:rPr>
              <w:t xml:space="preserve"> </w:t>
              <w:br/>
              <w:t xml:space="preserve">         Этот класс включает: </w:t>
              <w:br/>
              <w:t xml:space="preserve">          - использование поисковых (например, "Яндекс" и т.п.) сайтов (для создания и поддержания (ведения) баз данных), содержащихся в Интернете в определенном формате, обеспечивающий легкий поиск; </w:t>
              <w:br/>
              <w:t xml:space="preserve">          - использование прочих Web-сайтов с функцией портала, такие как сайты СМИ, содержание которых приведено на определенную дату. </w:t>
              <w:br/>
            </w:r>
            <w:r>
              <w:rPr>
                <w:rFonts w:cs="Times New Roman" w:ascii="Times New Roman" w:hAnsi="Times New Roman"/>
                <w:i/>
                <w:sz w:val="24"/>
                <w:szCs w:val="24"/>
              </w:rPr>
              <w:t xml:space="preserve">          Этот класс не включает: </w:t>
              <w:br/>
              <w:t xml:space="preserve">          - издание книг, журналов и периодики в Интернете (58); </w:t>
              <w:br/>
              <w:t xml:space="preserve">          - телевидение по Интернету (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спользование Web-порталов (Интерне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3.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деятельность по информационному обслуживанию</w:t>
            </w:r>
            <w:r>
              <w:rPr>
                <w:rFonts w:cs="Times New Roman" w:ascii="Times New Roman" w:hAnsi="Times New Roman"/>
                <w:sz w:val="24"/>
                <w:szCs w:val="24"/>
              </w:rPr>
              <w:t xml:space="preserve"> </w:t>
              <w:br/>
              <w:t xml:space="preserve">         Эта группа включает деятельность информационных агентств и прочее информационное обслуживание. </w:t>
              <w:br/>
            </w:r>
            <w:r>
              <w:rPr>
                <w:rFonts w:cs="Times New Roman" w:ascii="Times New Roman" w:hAnsi="Times New Roman"/>
                <w:i/>
                <w:sz w:val="24"/>
                <w:szCs w:val="24"/>
              </w:rPr>
              <w:t xml:space="preserve">         Эта группа не включает: </w:t>
              <w:br/>
              <w:t xml:space="preserve">          - деятельность библиотек и архивов (91.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3.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информационных агентств </w:t>
              <w:br/>
            </w:r>
            <w:r>
              <w:rPr>
                <w:rFonts w:cs="Times New Roman" w:ascii="Times New Roman" w:hAnsi="Times New Roman"/>
                <w:sz w:val="24"/>
                <w:szCs w:val="24"/>
              </w:rPr>
              <w:t xml:space="preserve">         Этот класс включает: </w:t>
              <w:br/>
              <w:t xml:space="preserve">         - деятельность агентств печати, предоставляющих новости, фотографии и другие материалы средствам массовой информации. </w:t>
              <w:br/>
              <w:t xml:space="preserve">         </w:t>
            </w:r>
            <w:r>
              <w:rPr>
                <w:rFonts w:cs="Times New Roman" w:ascii="Times New Roman" w:hAnsi="Times New Roman"/>
                <w:i/>
                <w:sz w:val="24"/>
                <w:szCs w:val="24"/>
              </w:rPr>
              <w:t xml:space="preserve">Этот класс не включает: </w:t>
              <w:br/>
              <w:t xml:space="preserve">         - деятельность независимых фоторепортеров (74.20); </w:t>
              <w:br/>
              <w:t xml:space="preserve">         - деятельность независимых журналистов (90.0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информационных агент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3.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деятельность по информационному обслуживанию, не включенная в другие группировки</w:t>
            </w:r>
            <w:r>
              <w:rPr>
                <w:rFonts w:cs="Times New Roman" w:ascii="Times New Roman" w:hAnsi="Times New Roman"/>
                <w:sz w:val="24"/>
                <w:szCs w:val="24"/>
              </w:rPr>
              <w:t xml:space="preserve"> </w:t>
              <w:br/>
              <w:t xml:space="preserve">        Этот класс включает представление прочих информационных услуг: </w:t>
              <w:br/>
              <w:t xml:space="preserve">        - информационное обслуживание по телефону на базе компьютеров; </w:t>
              <w:br/>
              <w:t xml:space="preserve">        - поиск информации за счет третьей стороны (за вознаграждение или на договорной основе); </w:t>
              <w:br/>
              <w:t xml:space="preserve">        - обзор прессы и т.п. </w:t>
              <w:br/>
              <w:t xml:space="preserve">        </w:t>
            </w:r>
            <w:r>
              <w:rPr>
                <w:rFonts w:cs="Times New Roman" w:ascii="Times New Roman" w:hAnsi="Times New Roman"/>
                <w:i/>
                <w:sz w:val="24"/>
                <w:szCs w:val="24"/>
              </w:rPr>
              <w:t xml:space="preserve">Этот класс не включает: </w:t>
              <w:br/>
              <w:t xml:space="preserve">        - деятельность телефонных справочных центров (82.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9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деятельность по информационному обслуживанию, не включенная в другие группировки</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K</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ФИНАНСОВОЕ ПОСРЕДНИЧЕСТВО И СТРАХОВАНИЕ</w:t>
            </w:r>
            <w:r>
              <w:rPr>
                <w:rFonts w:cs="Times New Roman" w:ascii="Times New Roman" w:hAnsi="Times New Roman"/>
                <w:sz w:val="24"/>
                <w:szCs w:val="24"/>
              </w:rPr>
              <w:t xml:space="preserve"> </w:t>
              <w:br/>
              <w:t xml:space="preserve">         Эта секция включает деятельность по финансовому посредничеству, в том числе страхование и пенсионное обеспечение, а также вспомогательную финансовую деятельность. Сюда также включена деятельность холдинг-компаний, инвестиционных фондов и прочих финансовых организ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Финансовое посредничество, кроме услуг по страхованию и пенсионному обеспечению </w:t>
              <w:br/>
            </w:r>
            <w:r>
              <w:rPr>
                <w:rFonts w:cs="Times New Roman" w:ascii="Times New Roman" w:hAnsi="Times New Roman"/>
                <w:sz w:val="24"/>
                <w:szCs w:val="24"/>
              </w:rPr>
              <w:t xml:space="preserve">        Этот раздел включает: </w:t>
              <w:br/>
              <w:t xml:space="preserve">         - деятельность, связанную с получением и перераспределением финансовых средств, кроме предназначенных для целей страхования, пенсионного обеспечения или обязательного социального страхования. </w:t>
              <w:br/>
              <w:t xml:space="preserve">         Примечание: В определении классификации юридических единиц в рамках этого раздела существенную роль играет принятая в данной стране организация соответствующих институциональных единиц.</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нежное посредничество</w:t>
            </w:r>
            <w:r>
              <w:rPr>
                <w:rFonts w:cs="Times New Roman" w:ascii="Times New Roman" w:hAnsi="Times New Roman"/>
                <w:sz w:val="24"/>
                <w:szCs w:val="24"/>
              </w:rPr>
              <w:t xml:space="preserve"> </w:t>
              <w:br/>
              <w:t xml:space="preserve">       Эта группа включает: </w:t>
              <w:br/>
              <w:t xml:space="preserve">       - получение финансовых средств в форме переводных депозитов (депозитов до востреб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4.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центральных банков</w:t>
            </w:r>
            <w:r>
              <w:rPr>
                <w:rFonts w:cs="Times New Roman" w:ascii="Times New Roman" w:hAnsi="Times New Roman"/>
                <w:sz w:val="24"/>
                <w:szCs w:val="24"/>
              </w:rPr>
              <w:t xml:space="preserve"> </w:t>
              <w:br/>
              <w:t xml:space="preserve">       Этот класс включает: </w:t>
              <w:br/>
              <w:t xml:space="preserve">       - выпуск и управление государственными денежными ресурсами (национальной валютой); </w:t>
              <w:br/>
              <w:t xml:space="preserve">       - мониторинг (анализ) и контроль за денежным обращением; </w:t>
              <w:br/>
              <w:t xml:space="preserve">       - привлечение (прием) депозитов, используемых для расчетов между финансовыми учреждениями; </w:t>
              <w:br/>
              <w:t xml:space="preserve">       - контроль (наблюдение) за банковскими операциями; </w:t>
              <w:br/>
              <w:t xml:space="preserve">       - хранение (накопление, размещение) валютных резервов страны; </w:t>
              <w:br/>
              <w:t xml:space="preserve">       - выступление в роли банкира для правитель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центральных бан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4.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ее денежное посредничество</w:t>
            </w:r>
            <w:r>
              <w:rPr>
                <w:rFonts w:cs="Times New Roman" w:ascii="Times New Roman" w:hAnsi="Times New Roman"/>
                <w:sz w:val="24"/>
                <w:szCs w:val="24"/>
              </w:rPr>
              <w:t xml:space="preserve"> </w:t>
              <w:br/>
              <w:t xml:space="preserve">       Этот класс включает: </w:t>
              <w:br/>
              <w:t xml:space="preserve">        - деятельность денежно-кредитных учреждений (коммерческих банков и прочих кредитных учреждений, имеющих лицензии на осуществление банковских операций): </w:t>
            </w:r>
          </w:p>
          <w:p>
            <w:pPr>
              <w:pStyle w:val="TkTablica"/>
              <w:widowControl w:val="false"/>
              <w:numPr>
                <w:ilvl w:val="0"/>
                <w:numId w:val="5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счетные и кассовые операции; </w:t>
            </w:r>
          </w:p>
          <w:p>
            <w:pPr>
              <w:pStyle w:val="TkTablica"/>
              <w:widowControl w:val="false"/>
              <w:numPr>
                <w:ilvl w:val="0"/>
                <w:numId w:val="5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перации по вкладам, в том числе операции по оптовым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кладам и вкладам в других банках; </w:t>
            </w:r>
          </w:p>
          <w:p>
            <w:pPr>
              <w:pStyle w:val="TkTablica"/>
              <w:widowControl w:val="false"/>
              <w:numPr>
                <w:ilvl w:val="0"/>
                <w:numId w:val="5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едоставление кредитов; </w:t>
            </w:r>
          </w:p>
          <w:p>
            <w:pPr>
              <w:pStyle w:val="TkTablica"/>
              <w:widowControl w:val="false"/>
              <w:numPr>
                <w:ilvl w:val="0"/>
                <w:numId w:val="5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еятельность, связанную с кредитными карточками; </w:t>
            </w:r>
          </w:p>
          <w:p>
            <w:pPr>
              <w:pStyle w:val="TkTablica"/>
              <w:widowControl w:val="false"/>
              <w:numPr>
                <w:ilvl w:val="0"/>
                <w:numId w:val="5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еятельность, связанную с эмиссией денег; </w:t>
            </w:r>
          </w:p>
          <w:p>
            <w:pPr>
              <w:pStyle w:val="TkTablica"/>
              <w:widowControl w:val="false"/>
              <w:numPr>
                <w:ilvl w:val="0"/>
                <w:numId w:val="5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алютные операци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нежное посредничество финансовых учреждений, кроме центральных банков; </w:t>
              <w:br/>
              <w:t xml:space="preserve">        - деятельность, связанную с почтовыми безналичными расчетами (жирорасчетами) и почтово-сберегательными банками (оплата коммунальных услуг, почтовые денежные переводы и т.д.); </w:t>
              <w:br/>
              <w:t xml:space="preserve">        - предоставление ипотечных кредитов (на покупку домов) специализированными учреждениями, принимающими депозиты. </w:t>
              <w:br/>
            </w:r>
            <w:r>
              <w:rPr>
                <w:rFonts w:cs="Times New Roman" w:ascii="Times New Roman" w:hAnsi="Times New Roman"/>
                <w:i/>
                <w:sz w:val="24"/>
                <w:szCs w:val="24"/>
              </w:rPr>
              <w:t xml:space="preserve">        Этот класс не включает: </w:t>
              <w:br/>
              <w:t xml:space="preserve">        - предоставление ипотечных кредитов (на покупку домов) специализированными учреждениями, не принимающими депозиты (64.92); </w:t>
              <w:br/>
              <w:t xml:space="preserve">        - проведение факторинговых операций (64.99); </w:t>
              <w:br/>
              <w:t xml:space="preserve">        - консультирование по вопросам финансового посредничества (66.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1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бан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19.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нежное посредничество прочих финансовых учрежд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1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ее денежное посредничеств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холдинг-компа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4.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холдинг-компаний </w:t>
              <w:br/>
            </w:r>
            <w:r>
              <w:rPr>
                <w:rFonts w:cs="Times New Roman" w:ascii="Times New Roman" w:hAnsi="Times New Roman"/>
                <w:sz w:val="24"/>
                <w:szCs w:val="24"/>
              </w:rPr>
              <w:t xml:space="preserve">          Этот класс включает деятельность холдинг-компаний в части владения, контроля и хранения ценных бумаг (или частей капитала) прочих компаний, обеспечивая таким образом контроль и управление над ними. Однако эти холдинг-компании не выполняют административно-управленческих функций по отношению к прочим компаниям. Если единица выполняет функции холдинг-компании и головного офиса, то ее следует классифицировать как головной офис (т.е. в классе 70.10), т.к. деятельность по владению активами (контрольным пакетом акций) всегда вторична по отношению к другим видам деятельности</w:t>
              <w:br/>
            </w:r>
            <w:r>
              <w:rPr>
                <w:rFonts w:cs="Times New Roman" w:ascii="Times New Roman" w:hAnsi="Times New Roman"/>
                <w:i/>
                <w:sz w:val="24"/>
                <w:szCs w:val="24"/>
              </w:rPr>
              <w:t xml:space="preserve">         Этот класс не включает: </w:t>
              <w:br/>
              <w:t xml:space="preserve">          - деятельность по управлению другими компаниями, предприятиями, стратегическое планирование и принятие решений по компаниям (70.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холдинг-компа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4.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траст-компаний, инвестиционных фондов и аналогичных финансовых организ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4.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траст-компаний, инвестиционных фондов и аналогичных финансовых организаций </w:t>
              <w:br/>
            </w:r>
            <w:r>
              <w:rPr>
                <w:rFonts w:cs="Times New Roman" w:ascii="Times New Roman" w:hAnsi="Times New Roman"/>
                <w:sz w:val="24"/>
                <w:szCs w:val="24"/>
              </w:rPr>
              <w:t xml:space="preserve">        Этот класс включает деятельность финансовых организаций, созданных для сбора финансовых активов (без их управления) для акционеров или бенефициаров. Пакеты ценных бумаг (активов) приспособлены к специфическим характеристикам инвестирования (диверсификация, риски, проценты доходности и т.п.). Деятельность этих организаций направлена на получение процентов, дивидендов и прочих доходов, имущества, но в них мало сотрудников (занятых) и они не извлекают никаких доходов из продажи своих услуг. </w:t>
              <w:br/>
              <w:t xml:space="preserve">       Этот класс включает: </w:t>
              <w:br/>
              <w:t xml:space="preserve">        - деятельность инвестиционных компаний с переменным капиталом; </w:t>
              <w:br/>
              <w:t xml:space="preserve">        - деятельность инвестиционных компаний с фиксированным капиталом; </w:t>
              <w:br/>
              <w:t xml:space="preserve">        - деятельность фондов по размещению капитала; </w:t>
              <w:br/>
              <w:t xml:space="preserve">        - получение имущества кредитором, который возвращает его после погашения долга; </w:t>
              <w:br/>
              <w:t xml:space="preserve">        - капиталовложения в собственность, осуществляемые, в основном, за счет других финансовых посредников (например, траст-компаний). </w:t>
              <w:br/>
              <w:t xml:space="preserve">        </w:t>
            </w:r>
            <w:r>
              <w:rPr>
                <w:rFonts w:cs="Times New Roman" w:ascii="Times New Roman" w:hAnsi="Times New Roman"/>
                <w:i/>
                <w:sz w:val="24"/>
                <w:szCs w:val="24"/>
              </w:rPr>
              <w:t xml:space="preserve">Этот класс не включает: </w:t>
              <w:br/>
              <w:t xml:space="preserve">        - деятельность холдинг-компаний (64.20); </w:t>
              <w:br/>
              <w:t xml:space="preserve">        - пенсионное обеспечение (65.30); </w:t>
              <w:br/>
              <w:t xml:space="preserve">        - управление фондами (66.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траст-компаний, инвестиционных фондов и аналогичных финансовых организ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4.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чее финансовое посредничество, кроме страхования и пенсионного обеспечения</w:t>
            </w:r>
            <w:r>
              <w:rPr>
                <w:rFonts w:cs="Times New Roman" w:ascii="Times New Roman" w:hAnsi="Times New Roman"/>
                <w:sz w:val="24"/>
                <w:szCs w:val="24"/>
              </w:rPr>
              <w:t xml:space="preserve"> </w:t>
              <w:br/>
              <w:t xml:space="preserve">        Эта группа включает финансовую посредническую деятельность, отличающуюся от деятельности финансовых учреждений. </w:t>
              <w:br/>
              <w:t xml:space="preserve">        Эта группа не включает:</w:t>
              <w:br/>
              <w:t>        - страхование и пенсионное обеспечение (6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4.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Финансовый лизинг</w:t>
            </w:r>
            <w:r>
              <w:rPr>
                <w:rFonts w:cs="Times New Roman" w:ascii="Times New Roman" w:hAnsi="Times New Roman"/>
                <w:sz w:val="24"/>
                <w:szCs w:val="24"/>
              </w:rPr>
              <w:t xml:space="preserve"> </w:t>
              <w:br/>
              <w:t xml:space="preserve">        Этот класс включает лизинг, период действия которого приблизительно охватывает предполагаемый срок службы активов, и арендатор получает, в основном, все выгоды от их использования и принимает на себя весь риск, связанный с владением ими. Активы могут впоследствии переуступаться или не переуступаться. </w:t>
              <w:br/>
              <w:t xml:space="preserve">        </w:t>
            </w:r>
            <w:r>
              <w:rPr>
                <w:rFonts w:cs="Times New Roman" w:ascii="Times New Roman" w:hAnsi="Times New Roman"/>
                <w:i/>
                <w:sz w:val="24"/>
                <w:szCs w:val="24"/>
              </w:rPr>
              <w:t xml:space="preserve">Этот класс не включает: </w:t>
              <w:br/>
              <w:t xml:space="preserve">         - операционный лизинг (классифицируется в соответствии с видом товаров, предоставляемых в аренду - 7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Финансовый лизин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4.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едоставление кредита</w:t>
            </w:r>
            <w:r>
              <w:rPr>
                <w:rFonts w:cs="Times New Roman" w:ascii="Times New Roman" w:hAnsi="Times New Roman"/>
                <w:sz w:val="24"/>
                <w:szCs w:val="24"/>
              </w:rPr>
              <w:t xml:space="preserve"> </w:t>
              <w:br/>
              <w:t xml:space="preserve">         Этот класс включает предоставление кредита учреждениями, не принимающими депозиты (не занимающимися денежным посредничеством), в различных формах (займы, под заклад имущества, кредитные карты и т.д.): </w:t>
              <w:br/>
              <w:t xml:space="preserve">         - предоставление потребительского кредита; - предоставление международного торгового финансирования (кредита); </w:t>
              <w:br/>
              <w:t xml:space="preserve">         - предоставление долгосрочных финансовых займов промышленности индустриальными банками; </w:t>
              <w:br/>
              <w:t xml:space="preserve">         - предоставление денежных ссуд (вне банковской системы); </w:t>
              <w:br/>
              <w:t xml:space="preserve">         - предоставление ипотечных кредитов (на покупку домов) специализированными учреждениями, не принимающими депозиты; </w:t>
              <w:br/>
              <w:t xml:space="preserve">         - предоставление кредитов ломбардами и ростовщиками; </w:t>
              <w:br/>
              <w:t xml:space="preserve">         - деятельность, связанную с кредитными карточками. </w:t>
              <w:br/>
            </w:r>
            <w:r>
              <w:rPr>
                <w:rFonts w:cs="Times New Roman" w:ascii="Times New Roman" w:hAnsi="Times New Roman"/>
                <w:i/>
                <w:sz w:val="24"/>
                <w:szCs w:val="24"/>
              </w:rPr>
              <w:t xml:space="preserve">         Этот класс не включает: </w:t>
              <w:br/>
              <w:t xml:space="preserve">         - предоставление ипотечных кредитов (на покупку домов) специализированными учреждениями, принимающими депозиты (64.19); </w:t>
              <w:br/>
              <w:t xml:space="preserve">         - операционный лизинг (классифицируется в соответствии с видом товаров, предоставляемых в аренду - 77); </w:t>
              <w:br/>
              <w:t xml:space="preserve">         - предоставление безвозмездных ссуд (дотаций, субсидий) общественными организациями (94.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9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креди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4.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чее финансовое посредничество, не включенное в другие группировки </w:t>
              <w:br/>
            </w:r>
            <w:r>
              <w:rPr>
                <w:rFonts w:cs="Times New Roman" w:ascii="Times New Roman" w:hAnsi="Times New Roman"/>
                <w:sz w:val="24"/>
                <w:szCs w:val="24"/>
              </w:rPr>
              <w:t xml:space="preserve">        Этот класс включает: </w:t>
              <w:br/>
              <w:t xml:space="preserve">        - прочие виды финансового посредничества, связанные, в основном, с размещением финансовых средств, кроме предоставления займов: </w:t>
            </w:r>
          </w:p>
          <w:p>
            <w:pPr>
              <w:pStyle w:val="TkTablica"/>
              <w:widowControl w:val="false"/>
              <w:numPr>
                <w:ilvl w:val="0"/>
                <w:numId w:val="3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факторинговые операции; </w:t>
            </w:r>
          </w:p>
          <w:p>
            <w:pPr>
              <w:pStyle w:val="TkTablica"/>
              <w:widowControl w:val="false"/>
              <w:numPr>
                <w:ilvl w:val="0"/>
                <w:numId w:val="3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апиталовложения в ценные бумаги, например, акци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лигации, векселя, ценные бумаги доверительных паевых фондов и т.п.; </w:t>
            </w:r>
          </w:p>
          <w:p>
            <w:pPr>
              <w:pStyle w:val="TkTablica"/>
              <w:widowControl w:val="false"/>
              <w:numPr>
                <w:ilvl w:val="0"/>
                <w:numId w:val="3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перации с ценными бумагами, осуществляемые дилерами за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бственный счет; </w:t>
            </w:r>
          </w:p>
          <w:p>
            <w:pPr>
              <w:pStyle w:val="TkTablica"/>
              <w:widowControl w:val="false"/>
              <w:numPr>
                <w:ilvl w:val="0"/>
                <w:numId w:val="3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апиталовложения в собственность, осуществляемые 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сновном за счет других финансовых посредников (например, траст-компаний); </w:t>
            </w:r>
          </w:p>
          <w:p>
            <w:pPr>
              <w:pStyle w:val="TkTablica"/>
              <w:widowControl w:val="false"/>
              <w:numPr>
                <w:ilvl w:val="0"/>
                <w:numId w:val="3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ключение свопов, опционов и других арбитражных сделок; </w:t>
            </w:r>
          </w:p>
          <w:p>
            <w:pPr>
              <w:pStyle w:val="TkTablica"/>
              <w:widowControl w:val="false"/>
              <w:numPr>
                <w:ilvl w:val="0"/>
                <w:numId w:val="3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еятельность венчурных компаний, инвестиционных клубов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д. </w:t>
              <w:br/>
              <w:t xml:space="preserve">         </w:t>
            </w:r>
            <w:r>
              <w:rPr>
                <w:rFonts w:cs="Times New Roman" w:ascii="Times New Roman" w:hAnsi="Times New Roman"/>
                <w:i/>
                <w:sz w:val="24"/>
                <w:szCs w:val="24"/>
              </w:rPr>
              <w:t xml:space="preserve">Этот класс не включает: </w:t>
              <w:br/>
              <w:t xml:space="preserve">         - финансовый лизинг (64.91); </w:t>
              <w:br/>
              <w:t xml:space="preserve">         - операции с ценными бумагами по поручению других лиц (66.12); </w:t>
              <w:br/>
              <w:t xml:space="preserve">         - куплю-продажу, лизинг и аренду недвижимого имущества (68); </w:t>
              <w:br/>
              <w:t xml:space="preserve">         - взыскание платежей по счетам (82.91); </w:t>
              <w:br/>
              <w:t xml:space="preserve">         - предоставление безвозмездных ссуд (дотаций, субсидий) общественными организациями (94.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9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ее финансовое посредничество, не включенное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трахование, перестрахование и пенсионное обеспечение, кроме обязательного социального обеспечения</w:t>
            </w:r>
            <w:r>
              <w:rPr>
                <w:rFonts w:cs="Times New Roman" w:ascii="Times New Roman" w:hAnsi="Times New Roman"/>
                <w:sz w:val="24"/>
                <w:szCs w:val="24"/>
              </w:rPr>
              <w:t xml:space="preserve"> </w:t>
              <w:br/>
              <w:t xml:space="preserve">        Этот раздел включает подписание договоров (страховых полисов страхования), в том числе вложение премий для формирования портфеля финансовых активов на случай возможных страховых случаев, включая деятельность по перестрахованию и по пенсионному обеспечени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Страхование </w:t>
              <w:br/>
            </w:r>
            <w:r>
              <w:rPr>
                <w:rFonts w:cs="Times New Roman" w:ascii="Times New Roman" w:hAnsi="Times New Roman"/>
                <w:sz w:val="24"/>
                <w:szCs w:val="24"/>
              </w:rPr>
              <w:t xml:space="preserve">       Эта группа включает: </w:t>
              <w:br/>
              <w:t xml:space="preserve">       - долгосрочное и краткосрочное покрытие страховых рисков с элементом сбережения (накопления) или без н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5.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трахование жизни</w:t>
            </w:r>
            <w:r>
              <w:rPr>
                <w:rFonts w:cs="Times New Roman" w:ascii="Times New Roman" w:hAnsi="Times New Roman"/>
                <w:sz w:val="24"/>
                <w:szCs w:val="24"/>
              </w:rPr>
              <w:t xml:space="preserve"> </w:t>
              <w:br/>
              <w:t xml:space="preserve">        Этот класс включает: </w:t>
              <w:br/>
              <w:t xml:space="preserve">        - подписание договоров (полисов) страхование государственной ренты, страхование жизни, страхование от нетрудоспособности, связанное со страхованием жизни, страхование от внезапной смерти, а также частичное страхование жизни с существенным элементом сбережения (накопления) или без н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5.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рахование жизн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5.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чие виды страхования (кроме страхования жизни) </w:t>
              <w:br/>
            </w:r>
            <w:r>
              <w:rPr>
                <w:rFonts w:cs="Times New Roman" w:ascii="Times New Roman" w:hAnsi="Times New Roman"/>
                <w:sz w:val="24"/>
                <w:szCs w:val="24"/>
              </w:rPr>
              <w:t xml:space="preserve">        Этот класс включает страхование, не относящееся к страхованию жизни: </w:t>
              <w:br/>
              <w:t xml:space="preserve">        - страхование от несчастного случая; </w:t>
              <w:br/>
              <w:t xml:space="preserve">        - страхование от болезней; </w:t>
              <w:br/>
              <w:t xml:space="preserve">        - страхование имущества; </w:t>
              <w:br/>
              <w:t xml:space="preserve">        - страхование автотранспорта, водных, воздушных и прочих транспортных средств; </w:t>
              <w:br/>
              <w:t xml:space="preserve">        - страхование на случай денежных убытков и страхование гражданской ответствен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5.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ие виды страхования (кроме страхования жизн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рестрахо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5.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ерестрахование </w:t>
              <w:br/>
            </w:r>
            <w:r>
              <w:rPr>
                <w:rFonts w:cs="Times New Roman" w:ascii="Times New Roman" w:hAnsi="Times New Roman"/>
                <w:sz w:val="24"/>
                <w:szCs w:val="24"/>
              </w:rPr>
              <w:t xml:space="preserve">       Этот класс включает деятельность по принятию на свой счет полностью или частично рисков, связанных с полисами страхования прочих страховщиков (в том числе перестрахование, связанное с пенсионными фонд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5.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рестрахо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5.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5.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енсионное обеспечение</w:t>
            </w:r>
            <w:r>
              <w:rPr>
                <w:rFonts w:cs="Times New Roman" w:ascii="Times New Roman" w:hAnsi="Times New Roman"/>
                <w:sz w:val="24"/>
                <w:szCs w:val="24"/>
              </w:rPr>
              <w:t xml:space="preserve"> </w:t>
              <w:br/>
              <w:t xml:space="preserve">        Этот класс включает необязательное пенсионное обеспечение: государственное и негосударственное (т.е. предусматривающее собственный вклад) обеспечение доходов в связи с выходом на пенсию, в том числе деятельность, связанную с инвестированием или инкассированием денежных средств. </w:t>
              <w:br/>
              <w:t xml:space="preserve">        Этот класс включает: </w:t>
              <w:br/>
              <w:t xml:space="preserve">        - обеспечение выплат в связи с выходом на пенсию; </w:t>
              <w:br/>
              <w:t xml:space="preserve">        - деятельность пенсионных фондов. </w:t>
              <w:br/>
              <w:t xml:space="preserve">        </w:t>
            </w:r>
            <w:r>
              <w:rPr>
                <w:rFonts w:cs="Times New Roman" w:ascii="Times New Roman" w:hAnsi="Times New Roman"/>
                <w:i/>
                <w:sz w:val="24"/>
                <w:szCs w:val="24"/>
              </w:rPr>
              <w:t xml:space="preserve">Этот класс не включает: </w:t>
              <w:br/>
              <w:t xml:space="preserve">        - управление пенсионными фондами (66.30); </w:t>
              <w:br/>
              <w:t xml:space="preserve">        - управление программами обязательного социального страхования (84.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5.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спомогательная деятельность в сфере финансового посредничества и страх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Вспомогательная деятельность в сфере финансового посредничества и страхования</w:t>
            </w:r>
            <w:r>
              <w:rPr>
                <w:rFonts w:cs="Times New Roman" w:ascii="Times New Roman" w:hAnsi="Times New Roman"/>
                <w:sz w:val="24"/>
                <w:szCs w:val="24"/>
              </w:rPr>
              <w:t xml:space="preserve"> </w:t>
              <w:br/>
              <w:t xml:space="preserve">        Эта группа включает деятельность, направленную на упрощение покупки или продажи ценных бумаг, обязательств, контрактов на товар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6.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Управление финансовыми рынками</w:t>
            </w:r>
            <w:r>
              <w:rPr>
                <w:rFonts w:cs="Times New Roman" w:ascii="Times New Roman" w:hAnsi="Times New Roman"/>
                <w:sz w:val="24"/>
                <w:szCs w:val="24"/>
              </w:rPr>
              <w:t xml:space="preserve"> </w:t>
              <w:br/>
              <w:t xml:space="preserve">        Этот класс включает: </w:t>
              <w:br/>
              <w:t xml:space="preserve">        - функционирование финансовых рынков (в том числе фьючерсных) и контроль за их деятельностью, кроме контроля, осуществляемого государственными органами; </w:t>
              <w:br/>
              <w:t xml:space="preserve">        - деятельность фондовых бирж, товарных бирж и т.п.; </w:t>
              <w:br/>
              <w:t xml:space="preserve">        - деятельность по организации торговли на финансовых рынк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6.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правление финансовыми рын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6.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Биржевые операции с фондовыми ценностями</w:t>
            </w:r>
            <w:r>
              <w:rPr>
                <w:rFonts w:cs="Times New Roman" w:ascii="Times New Roman" w:hAnsi="Times New Roman"/>
                <w:sz w:val="24"/>
                <w:szCs w:val="24"/>
              </w:rPr>
              <w:t xml:space="preserve"> </w:t>
              <w:br/>
              <w:t xml:space="preserve">        Этот класс включает: </w:t>
              <w:br/>
              <w:t xml:space="preserve">        - осуществление операций на финансовых рынках по поручению других лиц (например, брокерских операций на фондовой бирже) и связанную с этим деятельность; </w:t>
              <w:br/>
              <w:t xml:space="preserve">        - деятельность по управлению ценными бумагами за комиссионное вознаграждение; </w:t>
              <w:br/>
              <w:t xml:space="preserve">        - деятельность меняльных контор, пунктов обмена валюты и т.п. </w:t>
              <w:br/>
              <w:t xml:space="preserve">       </w:t>
            </w:r>
            <w:r>
              <w:rPr>
                <w:rFonts w:cs="Times New Roman" w:ascii="Times New Roman" w:hAnsi="Times New Roman"/>
                <w:i/>
                <w:sz w:val="24"/>
                <w:szCs w:val="24"/>
              </w:rPr>
              <w:t xml:space="preserve">Этот класс не включает: </w:t>
              <w:br/>
              <w:t xml:space="preserve">        - операции на рынках, осуществляемые за собственный счет (64.99); </w:t>
              <w:br/>
              <w:t xml:space="preserve">        - управление фондами (66.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6.1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ерации на финансовых рынках по поручению других лиц</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6.12.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о управлению ценными бумаг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6.1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меняльных контор, пунктов обмена валю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6.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вспомогательная деятельность в сфере финансового посредничества</w:t>
            </w:r>
            <w:r>
              <w:rPr>
                <w:rFonts w:cs="Times New Roman" w:ascii="Times New Roman" w:hAnsi="Times New Roman"/>
                <w:sz w:val="24"/>
                <w:szCs w:val="24"/>
              </w:rPr>
              <w:t xml:space="preserve"> </w:t>
              <w:br/>
              <w:t xml:space="preserve">         Этот класс включает все виды деятельности, являющиеся вспомогательными по отношению к финансовому посредничеству, не включенные в другие группировки: </w:t>
              <w:br/>
              <w:t xml:space="preserve">         - деятельность брокеров по ипотечным операциям; </w:t>
              <w:br/>
              <w:t xml:space="preserve">         - консультирование по вопросам размещения финансовых средств и прочего финансового посредничества; </w:t>
              <w:br/>
              <w:t xml:space="preserve">         - деятельность советников по консультированию, оценщиков, маклеров и других финансовых посредников; </w:t>
              <w:br/>
              <w:t xml:space="preserve">         - деятельность попечителей, опекунов и охранников (по хранению ценностей) за вознаграждение или на договорной основе. </w:t>
              <w:br/>
              <w:t xml:space="preserve">         </w:t>
            </w:r>
            <w:r>
              <w:rPr>
                <w:rFonts w:cs="Times New Roman" w:ascii="Times New Roman" w:hAnsi="Times New Roman"/>
                <w:i/>
                <w:sz w:val="24"/>
                <w:szCs w:val="24"/>
              </w:rPr>
              <w:t xml:space="preserve">Этот класс не включает: </w:t>
              <w:br/>
              <w:t xml:space="preserve">         - деятельность страховых агентов и брокеров (66.22); </w:t>
              <w:br/>
              <w:t xml:space="preserve">         - управление фондами (66.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6.1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вспомогательная деятельность в сфере финансового посредниче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Вспомогательная деятельность в сфере страхования и пенсионного обеспечения</w:t>
            </w:r>
            <w:r>
              <w:rPr>
                <w:rFonts w:cs="Times New Roman" w:ascii="Times New Roman" w:hAnsi="Times New Roman"/>
                <w:sz w:val="24"/>
                <w:szCs w:val="24"/>
              </w:rPr>
              <w:t xml:space="preserve"> </w:t>
              <w:br/>
              <w:t xml:space="preserve">         Эта группа включает деятельность агентов и брокеров по продаже, переговорам, заключению договоров страхования и в сфере пенсионного обеспечения, а также деятельность, связанную с урегулированием претензий и отправлением правосудия (третейский су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6.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по оценке страхового риска и ущерба</w:t>
            </w:r>
            <w:r>
              <w:rPr>
                <w:rFonts w:cs="Times New Roman" w:ascii="Times New Roman" w:hAnsi="Times New Roman"/>
                <w:sz w:val="24"/>
                <w:szCs w:val="24"/>
              </w:rPr>
              <w:t xml:space="preserve"> </w:t>
              <w:br/>
              <w:t xml:space="preserve">         Этот класс включает деятельность, относящуюся или тесно связанную со страхованием и деятельность специалистов по оценке страхового риска и возмещения убытков, в том числе: </w:t>
              <w:br/>
              <w:t xml:space="preserve">         - проверку обоснованности страховых требований, определение размера убытков или ущерба, покрываемых страховыми полисами, и урегулирование требований; </w:t>
              <w:br/>
              <w:t xml:space="preserve">         - рассмотрение проверенных требований и выдачу разрешений на производство выплат; </w:t>
              <w:br/>
              <w:t xml:space="preserve">         - оценку ущерба. </w:t>
              <w:br/>
            </w:r>
            <w:r>
              <w:rPr>
                <w:rFonts w:cs="Times New Roman" w:ascii="Times New Roman" w:hAnsi="Times New Roman"/>
                <w:i/>
                <w:sz w:val="24"/>
                <w:szCs w:val="24"/>
              </w:rPr>
              <w:t xml:space="preserve">         Этот класс не включает: </w:t>
              <w:br/>
              <w:t xml:space="preserve">         - оценку недвижимости (68.31): </w:t>
              <w:br/>
              <w:t xml:space="preserve">         - оценку для прочих целей (74.90); </w:t>
              <w:br/>
              <w:t xml:space="preserve">         - проведение расследований (80.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6.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о оценке страхового риска и ущерб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6.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еятельность страховых агентов и брокеров </w:t>
              <w:br/>
            </w:r>
            <w:r>
              <w:rPr>
                <w:rFonts w:cs="Times New Roman" w:ascii="Times New Roman" w:hAnsi="Times New Roman"/>
                <w:sz w:val="24"/>
                <w:szCs w:val="24"/>
              </w:rPr>
              <w:t xml:space="preserve">        Этот класс включает деятельность агентов и посредников по переговорам, заключению договоров страх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6.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страховых агентов и броке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6.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чие услуги, вспомогательные по отношению к страхованию и пенсионному обеспечению </w:t>
              <w:br/>
            </w:r>
            <w:r>
              <w:rPr>
                <w:rFonts w:cs="Times New Roman" w:ascii="Times New Roman" w:hAnsi="Times New Roman"/>
                <w:sz w:val="24"/>
                <w:szCs w:val="24"/>
              </w:rPr>
              <w:t xml:space="preserve">       Этот класс включает прочую деятельность, относящуюся к страхованию и пенсионному обеспечению или тесно связанную с ними (кроме финансового посредничества, урегулирования претензий по страховым случаям и деятельность страховых агентов): </w:t>
              <w:br/>
              <w:t xml:space="preserve">       - управление спасенным имуществом; </w:t>
              <w:br/>
              <w:t xml:space="preserve">       - деятельность актуариев по определению страховых рисков и расчетам страховых премий. </w:t>
              <w:br/>
              <w:t xml:space="preserve">       </w:t>
            </w:r>
            <w:r>
              <w:rPr>
                <w:rFonts w:cs="Times New Roman" w:ascii="Times New Roman" w:hAnsi="Times New Roman"/>
                <w:i/>
                <w:sz w:val="24"/>
                <w:szCs w:val="24"/>
              </w:rPr>
              <w:t xml:space="preserve">Этот класс не включает: </w:t>
              <w:br/>
              <w:t xml:space="preserve">       - деятельность по спасению морских судов (52.2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6.2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ие услуги, вспомогательные по отношению к страхованию и пенсионному обеспечени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6.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правление фонд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6.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Управление фондами </w:t>
              <w:br/>
            </w:r>
            <w:r>
              <w:rPr>
                <w:rFonts w:cs="Times New Roman" w:ascii="Times New Roman" w:hAnsi="Times New Roman"/>
                <w:sz w:val="24"/>
                <w:szCs w:val="24"/>
              </w:rPr>
              <w:t xml:space="preserve">        Этот класс включает деятельность по управлению портфелями активов и фондами за вознаграждение или на договорной основе в интересах физических лиц, юридических лиц и прочих клиентов, такую как:</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пенсионными фондами;</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взаимными фондами, т.е. паевыми трастами (фондами) открытого типа, управляемыми инвестиционной компанией;</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прочими инвестиционными фонд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6.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правление фондами</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L</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ПЕРАЦИИ С НЕДВИЖИМЫМ ИМУЩЕСТВОМ</w:t>
            </w:r>
            <w:r>
              <w:rPr>
                <w:rFonts w:cs="Times New Roman" w:ascii="Times New Roman" w:hAnsi="Times New Roman"/>
                <w:sz w:val="24"/>
                <w:szCs w:val="24"/>
              </w:rPr>
              <w:t xml:space="preserve"> </w:t>
              <w:br/>
              <w:t xml:space="preserve">        Эта секция включает деятельность арендодателей, агентов или посредников по продаже или покупке недвижимости, аренде недвижимости, оценке недвижимости или получению имущества кредитором, который возвращает его после погашения долга. Эта деятельность может осуществляться в отношении собственной недвижимости или арендованной, в том числе за счет третьей стороны. Также включено управление недвижимостью и определение прав собственности на недвижим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ерации с недвижимым имуществ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8.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купка и продажа собственного недвижимого имуще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8.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окупка и продажа собственного недвижимого имущества </w:t>
              <w:br/>
            </w:r>
            <w:r>
              <w:rPr>
                <w:rFonts w:cs="Times New Roman" w:ascii="Times New Roman" w:hAnsi="Times New Roman"/>
                <w:sz w:val="24"/>
                <w:szCs w:val="24"/>
              </w:rPr>
              <w:t xml:space="preserve">        Этот класс включает: </w:t>
              <w:br/>
              <w:t xml:space="preserve">        - покупку и продажу собственного недвижимого имущества (полностью или частично): </w:t>
            </w:r>
          </w:p>
          <w:p>
            <w:pPr>
              <w:pStyle w:val="TkTablica"/>
              <w:widowControl w:val="false"/>
              <w:numPr>
                <w:ilvl w:val="0"/>
                <w:numId w:val="4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ногоквартирных зданий и других жилых домов; </w:t>
            </w:r>
          </w:p>
          <w:p>
            <w:pPr>
              <w:pStyle w:val="TkTablica"/>
              <w:widowControl w:val="false"/>
              <w:numPr>
                <w:ilvl w:val="0"/>
                <w:numId w:val="4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ежилых зданий, в том числе выставочных залов, складски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мещений, торговых залов и т.п.; </w:t>
            </w:r>
          </w:p>
          <w:p>
            <w:pPr>
              <w:pStyle w:val="TkTablica"/>
              <w:widowControl w:val="false"/>
              <w:numPr>
                <w:ilvl w:val="0"/>
                <w:numId w:val="4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емл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деление земель на части без проведения работ по их улучшению. </w:t>
              <w:br/>
              <w:t xml:space="preserve">        </w:t>
            </w:r>
            <w:r>
              <w:rPr>
                <w:rFonts w:cs="Times New Roman" w:ascii="Times New Roman" w:hAnsi="Times New Roman"/>
                <w:i/>
                <w:sz w:val="24"/>
                <w:szCs w:val="24"/>
              </w:rPr>
              <w:t xml:space="preserve">Этот класс не включает: </w:t>
              <w:br/>
              <w:t xml:space="preserve">        - подготовку к продаже недвижимого имущества (41.10); </w:t>
              <w:br/>
              <w:t xml:space="preserve">        - разделение земель на части с проведением работ по их улучшению (42.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купка и продажа собственного недвижимого имуще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8.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дача внаем собственного недвижимого имуще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8.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дача внаем собственного недвижимого имущества</w:t>
            </w:r>
            <w:r>
              <w:rPr>
                <w:rFonts w:cs="Times New Roman" w:ascii="Times New Roman" w:hAnsi="Times New Roman"/>
                <w:sz w:val="24"/>
                <w:szCs w:val="24"/>
              </w:rPr>
              <w:t xml:space="preserve"> </w:t>
              <w:br/>
              <w:t xml:space="preserve">        Этот класс включает: </w:t>
              <w:br/>
              <w:t xml:space="preserve">        - сдачу внаем и эксплуатацию собственного недвижимого имущества: </w:t>
            </w:r>
          </w:p>
          <w:p>
            <w:pPr>
              <w:pStyle w:val="TkTablica"/>
              <w:widowControl w:val="false"/>
              <w:numPr>
                <w:ilvl w:val="0"/>
                <w:numId w:val="4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ногоквартирных зданий и других жилых домов; </w:t>
            </w:r>
          </w:p>
          <w:p>
            <w:pPr>
              <w:pStyle w:val="TkTablica"/>
              <w:widowControl w:val="false"/>
              <w:numPr>
                <w:ilvl w:val="0"/>
                <w:numId w:val="4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ежилых зданий, в том числе выставочных залов, складски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мещений, торговых залов и т.п.; </w:t>
            </w:r>
          </w:p>
          <w:p>
            <w:pPr>
              <w:pStyle w:val="TkTablica"/>
              <w:widowControl w:val="false"/>
              <w:numPr>
                <w:ilvl w:val="0"/>
                <w:numId w:val="4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емл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у к сдаче внаем недвижимости. </w:t>
              <w:br/>
              <w:t xml:space="preserve">      </w:t>
            </w:r>
            <w:r>
              <w:rPr>
                <w:rFonts w:cs="Times New Roman" w:ascii="Times New Roman" w:hAnsi="Times New Roman"/>
                <w:i/>
                <w:sz w:val="24"/>
                <w:szCs w:val="24"/>
              </w:rPr>
              <w:t xml:space="preserve">Этот класс не включает: </w:t>
              <w:br/>
              <w:t xml:space="preserve">       - эксплуатацию гостиниц, меблированных комнат, кемпингов, стоянок для жилых прицепов и прочих мест для приезжих или предназначенных для краткосрочного проживания (5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дача внаем собственного недвижимого имуще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8.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ерации с недвижимым имуществом за вознаграждение или на договорной основ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8.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агентств по операциям с недвижимым имуществом</w:t>
            </w:r>
            <w:r>
              <w:rPr>
                <w:rFonts w:cs="Times New Roman" w:ascii="Times New Roman" w:hAnsi="Times New Roman"/>
                <w:sz w:val="24"/>
                <w:szCs w:val="24"/>
              </w:rPr>
              <w:t xml:space="preserve"> </w:t>
              <w:br/>
              <w:t xml:space="preserve">        Этот класс включает: </w:t>
              <w:br/>
              <w:t xml:space="preserve">        - посредничество в покупке, продаже, аренде и оценке недвижимого имущества; </w:t>
              <w:br/>
              <w:t xml:space="preserve">        - деятельность агентов по операциям с недвижимостью. </w:t>
              <w:br/>
            </w:r>
            <w:r>
              <w:rPr>
                <w:rFonts w:cs="Times New Roman" w:ascii="Times New Roman" w:hAnsi="Times New Roman"/>
                <w:i/>
                <w:sz w:val="24"/>
                <w:szCs w:val="24"/>
              </w:rPr>
              <w:t xml:space="preserve">        Этот класс не включает: </w:t>
              <w:br/>
              <w:t xml:space="preserve">        - деятельность в области права (69.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ств по операциям с недвижимым имуществ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8.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Управление недвижимым имуществом </w:t>
              <w:br/>
            </w:r>
            <w:r>
              <w:rPr>
                <w:rFonts w:cs="Times New Roman" w:ascii="Times New Roman" w:hAnsi="Times New Roman"/>
                <w:sz w:val="24"/>
                <w:szCs w:val="24"/>
              </w:rPr>
              <w:t xml:space="preserve">        </w:t>
            </w:r>
            <w:r>
              <w:rPr>
                <w:rFonts w:cs="Times New Roman" w:ascii="Times New Roman" w:hAnsi="Times New Roman"/>
                <w:i/>
                <w:sz w:val="24"/>
                <w:szCs w:val="24"/>
              </w:rPr>
              <w:t xml:space="preserve">Этот класс не включает: </w:t>
              <w:br/>
              <w:t xml:space="preserve">        - деятельность в области права (69.10); </w:t>
              <w:br/>
              <w:t xml:space="preserve">        - вспомогательную деятельность по поддержанию функционирования здания (например, уборка и т.п.) (81.10); </w:t>
              <w:br/>
              <w:t xml:space="preserve">        - управление институциональными учреждениями, например, военными базами, тюрьмами и т.д. (кроме комплексной административно-управленческой деятельности - 82.11) (81.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3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правление недвижимым имуществом</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M</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ФЕССИОНАЛЬНАЯ, НАУЧНАЯ И ТЕХНИЧЕСКАЯ ДЕЯТЕЛЬНОСТЬ</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MA</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ПРАВА, БУХГАЛТЕРСКОГО УЧЕТА, УПРАВЛЕНИЯ, АРХИТЕКТУРЫ, ИНЖЕНЕРНЫХ ИЗЫСКАНИЙ, ТЕХНИЧЕСКИХ ИСПЫТАНИЙ И КОНТРО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в области права и бухгалтерского учета</w:t>
            </w:r>
            <w:r>
              <w:rPr>
                <w:rFonts w:cs="Times New Roman" w:ascii="Times New Roman" w:hAnsi="Times New Roman"/>
                <w:sz w:val="24"/>
                <w:szCs w:val="24"/>
              </w:rPr>
              <w:t xml:space="preserve"> </w:t>
              <w:br/>
              <w:t xml:space="preserve">         Этот раздел включает представление интересов одной стороны против другой стороны в судах или других судебных органах адвокатами или под их контролем, а также консультирование и представительство в гражданских и уголовных делах, в связи с трудовыми спорами; предоставление рекомендаций и консультаций по общим вопросам, подготовку юридических документов: свидетельств о регистрации компаний, уставов организаций и аналогичных документов, связанных с созданием компаний, патентов и авторских свидетельств, подготовку юридических актов, завещаний, доверенностей и т.п.; деятельность государственных нотариусов, нотариусов, судебных исполнителей, экспертов и арбитров. Также включена деятельность в области бухгалтерского учета и аудита, в том числе подготовка финансовых отчетов, проверка этих отчетов и подтверждение их точ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пра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9.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в области права </w:t>
              <w:br/>
            </w:r>
            <w:r>
              <w:rPr>
                <w:rFonts w:cs="Times New Roman" w:ascii="Times New Roman" w:hAnsi="Times New Roman"/>
                <w:sz w:val="24"/>
                <w:szCs w:val="24"/>
              </w:rPr>
              <w:t xml:space="preserve">       Этот класс включает: </w:t>
              <w:br/>
              <w:t xml:space="preserve">       - представление интересов одной стороны против другой стороны в судах или других судебных органах (эта деятельность осуществляется адвокатами или представителями по доверенности):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 </w:t>
              <w:br/>
              <w:t xml:space="preserve">      - предоставление рекомендаций и консультаций по общим вопросам, подготовку юридических документов: </w:t>
            </w:r>
          </w:p>
          <w:p>
            <w:pPr>
              <w:pStyle w:val="TkTablica"/>
              <w:widowControl w:val="false"/>
              <w:numPr>
                <w:ilvl w:val="0"/>
                <w:numId w:val="4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видетельств о государственной регистраци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еререгистрации) и/или регистрации прекращения деятельности юридических лиц, учредительных и регистрационных документов, связанных с созданием юридических лиц; </w:t>
            </w:r>
          </w:p>
          <w:p>
            <w:pPr>
              <w:pStyle w:val="TkTablica"/>
              <w:widowControl w:val="false"/>
              <w:numPr>
                <w:ilvl w:val="0"/>
                <w:numId w:val="4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атентов и авторских свидетельств; </w:t>
            </w:r>
          </w:p>
          <w:p>
            <w:pPr>
              <w:pStyle w:val="TkTablica"/>
              <w:widowControl w:val="false"/>
              <w:numPr>
                <w:ilvl w:val="0"/>
                <w:numId w:val="40"/>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нсультирование по юридическим вопросам, а также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дготовка проектов нотариальных документов по удостоверению сделок; </w:t>
              <w:br/>
              <w:t xml:space="preserve">        - деятельность государственных и частных нотариусов, судебных исполнителей, экспертов и арбитров. </w:t>
              <w:br/>
            </w:r>
            <w:r>
              <w:rPr>
                <w:rFonts w:cs="Times New Roman" w:ascii="Times New Roman" w:hAnsi="Times New Roman"/>
                <w:i/>
                <w:sz w:val="24"/>
                <w:szCs w:val="24"/>
              </w:rPr>
              <w:t xml:space="preserve">       Этот класс не включает: </w:t>
              <w:br/>
              <w:t xml:space="preserve">        - деятельность судов (84.2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9.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пра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бухгалтерского учета и ауди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9.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в области бухгалтерского учета и аудита</w:t>
            </w:r>
            <w:r>
              <w:rPr>
                <w:rFonts w:cs="Times New Roman" w:ascii="Times New Roman" w:hAnsi="Times New Roman"/>
                <w:sz w:val="24"/>
                <w:szCs w:val="24"/>
              </w:rPr>
              <w:t xml:space="preserve"> </w:t>
              <w:br/>
              <w:t xml:space="preserve">       Этот класс включает: </w:t>
              <w:br/>
              <w:t xml:space="preserve">       - регистрацию коммерческих операций компаний и прочих предприятий; </w:t>
              <w:br/>
              <w:t xml:space="preserve">       - подготовку финансовых отчетов, проверка этих отчетов и подтверждение их точности; </w:t>
              <w:br/>
              <w:t xml:space="preserve">       - подготовку для частных лиц или предприятий налоговых деклараций о доходах; </w:t>
              <w:br/>
              <w:t xml:space="preserve">       - деятельность консультантов и представительство (кроме юридического представительства) от имени клиентов перед налоговыми управлениями. </w:t>
              <w:br/>
              <w:t xml:space="preserve">       </w:t>
            </w:r>
            <w:r>
              <w:rPr>
                <w:rFonts w:cs="Times New Roman" w:ascii="Times New Roman" w:hAnsi="Times New Roman"/>
                <w:i/>
                <w:sz w:val="24"/>
                <w:szCs w:val="24"/>
              </w:rPr>
              <w:t xml:space="preserve">Этот класс не включает: </w:t>
              <w:br/>
              <w:t xml:space="preserve">      - деятельность по обработке и сведению в таблицы данных, в т.ч. для целей бухгалтерского учета (63.11); </w:t>
              <w:br/>
              <w:t xml:space="preserve">      - консультирование по вопросам управления, таким как проектирование систем бухгалтерского учета, программ учета производственных затрат, процедур контроля исполнения бюджета (70.22); </w:t>
              <w:br/>
              <w:t xml:space="preserve">     - взыскание платежей по счетам (82.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9.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бухгалтерского учета и ауди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еятельность центральных (головных) офисов, деятельность в области управления </w:t>
              <w:br/>
            </w:r>
            <w:r>
              <w:rPr>
                <w:rFonts w:cs="Times New Roman" w:ascii="Times New Roman" w:hAnsi="Times New Roman"/>
                <w:sz w:val="24"/>
                <w:szCs w:val="24"/>
              </w:rPr>
              <w:t xml:space="preserve">        Этот раздел включает консультирование и содействие по вопросам коммерческой деятельности и управления, в том числе области бюджетного и финансового планирования, организации, обеспечения эффективности и контроля, проектирования систем бухгалтерского учета, программ учета производственных затрат, процедур контроля исполнения бюджета, консультирование по вопросам финансового управления, управления производством, маркетингом, людскими ресурсами. Этот раздел также включает наблюдение и управление другими единицами той же компании или другими компаниями, т.е. деятельность головных офи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центральных (головных) офи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0.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еятельность центральных (головных) офисов </w:t>
              <w:br/>
            </w:r>
            <w:r>
              <w:rPr>
                <w:rFonts w:cs="Times New Roman" w:ascii="Times New Roman" w:hAnsi="Times New Roman"/>
                <w:sz w:val="24"/>
                <w:szCs w:val="24"/>
              </w:rPr>
              <w:t xml:space="preserve">        Этот класс включает:</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ятельность центральных (головных) офисов управления, центральных административных офисов, корпоративных офисов, районных и региональных офисов, управляющих офисов дочерних компаний, которые осуществляют административную, наблюдательную и управленческую функции по отношению к другим подразделениям компании или предприятия, а также осуществляют стратегическое или организационное планирование и принимают решение относительно роли компании или предприятия, устанавливают оперативный контроль и управление текущей (ежедневной) деятельностью компании или предприятия (в т.ч. дочерних и филиалов).</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единица выполняет функции холдинг-компании и головного офиса, то ее следует классифицировать как головной офис (т.е. в классе 70.10), т.к. деятельность по владению активами (контрольным пакетом акций) всегда вторична по отношению к другим видам деятельности. </w:t>
              <w:br/>
              <w:t xml:space="preserve">        </w:t>
            </w:r>
            <w:r>
              <w:rPr>
                <w:rFonts w:cs="Times New Roman" w:ascii="Times New Roman" w:hAnsi="Times New Roman"/>
                <w:i/>
                <w:sz w:val="24"/>
                <w:szCs w:val="24"/>
              </w:rPr>
              <w:t xml:space="preserve">Этот класс не включает: </w:t>
              <w:br/>
              <w:t xml:space="preserve">        - деятельность холдинг-компаний, не участвующих в управлении (64.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центральных (головных) офи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онсультирование по вопросам управ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0.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Консультирование по вопросам связи с общественностью</w:t>
            </w:r>
            <w:r>
              <w:rPr>
                <w:rFonts w:cs="Times New Roman" w:ascii="Times New Roman" w:hAnsi="Times New Roman"/>
                <w:sz w:val="24"/>
                <w:szCs w:val="24"/>
              </w:rPr>
              <w:t xml:space="preserve"> </w:t>
              <w:br/>
              <w:t xml:space="preserve">        Этот класс включает: </w:t>
              <w:br/>
              <w:t xml:space="preserve">        - оказание консультативной, управленческой и оперативной помощи, касающейся методов повышения престижа организации и улучшения отношений организации или частного лица с общественностью, правительством, избирателями, пайщиками, СМИ и т.п. </w:t>
              <w:br/>
              <w:t xml:space="preserve">       </w:t>
            </w:r>
            <w:r>
              <w:rPr>
                <w:rFonts w:cs="Times New Roman" w:ascii="Times New Roman" w:hAnsi="Times New Roman"/>
                <w:i/>
                <w:sz w:val="24"/>
                <w:szCs w:val="24"/>
              </w:rPr>
              <w:t xml:space="preserve">Этот класс не включает: </w:t>
              <w:br/>
              <w:t xml:space="preserve">       - деятельность рекламных информационных агентств (73.1); </w:t>
              <w:br/>
              <w:t xml:space="preserve">       - изучение рынка общественного мнения путем опроса (73.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онсультирование по вопросам связи с общественность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0.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Консультирование по вопросам коммерческой деятельности и управления</w:t>
            </w:r>
            <w:r>
              <w:rPr>
                <w:rFonts w:cs="Times New Roman" w:ascii="Times New Roman" w:hAnsi="Times New Roman"/>
                <w:sz w:val="24"/>
                <w:szCs w:val="24"/>
              </w:rPr>
              <w:t xml:space="preserve"> </w:t>
              <w:br/>
              <w:t xml:space="preserve">        Этот класс включает: </w:t>
              <w:br/>
              <w:t xml:space="preserve">        - предоставление консультаций, рекомендаций и оказание практической помощи коммерческим предприятиям и государственным службам по общим вопросам управления, таким как: </w:t>
            </w:r>
          </w:p>
          <w:p>
            <w:pPr>
              <w:pStyle w:val="TkTablica"/>
              <w:widowControl w:val="false"/>
              <w:numPr>
                <w:ilvl w:val="0"/>
                <w:numId w:val="2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зработка стратегии предприятия (компании), в том числе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тратегических бизнес-планов; </w:t>
            </w:r>
          </w:p>
          <w:p>
            <w:pPr>
              <w:pStyle w:val="TkTablica"/>
              <w:widowControl w:val="false"/>
              <w:numPr>
                <w:ilvl w:val="0"/>
                <w:numId w:val="2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ектирование систем бухгалтерского учета, программ учета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изводственных затрат, процедур контроля исполнения бюджета; </w:t>
            </w:r>
          </w:p>
          <w:p>
            <w:pPr>
              <w:pStyle w:val="TkTablica"/>
              <w:widowControl w:val="false"/>
              <w:numPr>
                <w:ilvl w:val="0"/>
                <w:numId w:val="2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инятие управленческих решений; </w:t>
            </w:r>
          </w:p>
          <w:p>
            <w:pPr>
              <w:pStyle w:val="TkTablica"/>
              <w:widowControl w:val="false"/>
              <w:numPr>
                <w:ilvl w:val="0"/>
                <w:numId w:val="2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ланирование изменений предпринимательской деятельности; </w:t>
            </w:r>
          </w:p>
          <w:p>
            <w:pPr>
              <w:pStyle w:val="TkTablica"/>
              <w:widowControl w:val="false"/>
              <w:numPr>
                <w:ilvl w:val="0"/>
                <w:numId w:val="22"/>
              </w:numPr>
              <w:kinsoku w:val="false"/>
              <w:overflowPunct w:val="false"/>
              <w:autoSpaceDE w:val="false"/>
              <w:spacing w:lineRule="auto" w:line="240" w:before="0" w:after="0"/>
              <w:jc w:val="left"/>
              <w:rPr/>
            </w:pPr>
            <w:r>
              <w:rPr>
                <w:rFonts w:cs="Times New Roman" w:ascii="Times New Roman" w:hAnsi="Times New Roman"/>
                <w:sz w:val="24"/>
                <w:szCs w:val="24"/>
              </w:rPr>
              <w:t xml:space="preserve">выбор системы управленческой информации и т.д.;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сультирование и оказание помощи коммерческим предприятиям и государственным службам в области планирования, организации, обеспечения эффективности и контроля, информации по управлению и т.п.: </w:t>
            </w:r>
          </w:p>
          <w:p>
            <w:pPr>
              <w:pStyle w:val="TkTablica"/>
              <w:widowControl w:val="false"/>
              <w:numPr>
                <w:ilvl w:val="0"/>
                <w:numId w:val="4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 вопросам финансового управления; </w:t>
            </w:r>
          </w:p>
          <w:p>
            <w:pPr>
              <w:pStyle w:val="TkTablica"/>
              <w:widowControl w:val="false"/>
              <w:numPr>
                <w:ilvl w:val="0"/>
                <w:numId w:val="4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 вопросам управления маркетингом; </w:t>
            </w:r>
          </w:p>
          <w:p>
            <w:pPr>
              <w:pStyle w:val="TkTablica"/>
              <w:widowControl w:val="false"/>
              <w:numPr>
                <w:ilvl w:val="0"/>
                <w:numId w:val="4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 вопросам управления людскими ресурсами; </w:t>
            </w:r>
          </w:p>
          <w:p>
            <w:pPr>
              <w:pStyle w:val="TkTablica"/>
              <w:widowControl w:val="false"/>
              <w:numPr>
                <w:ilvl w:val="0"/>
                <w:numId w:val="4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 вопросам управления производством; </w:t>
            </w:r>
          </w:p>
          <w:p>
            <w:pPr>
              <w:pStyle w:val="TkTablica"/>
              <w:widowControl w:val="false"/>
              <w:numPr>
                <w:ilvl w:val="0"/>
                <w:numId w:val="49"/>
              </w:numPr>
              <w:kinsoku w:val="false"/>
              <w:overflowPunct w:val="false"/>
              <w:autoSpaceDE w:val="false"/>
              <w:spacing w:lineRule="auto" w:line="240" w:before="0" w:after="0"/>
              <w:jc w:val="left"/>
              <w:rPr/>
            </w:pPr>
            <w:r>
              <w:rPr>
                <w:rFonts w:cs="Times New Roman" w:ascii="Times New Roman" w:hAnsi="Times New Roman"/>
                <w:sz w:val="24"/>
                <w:szCs w:val="24"/>
              </w:rPr>
              <w:t xml:space="preserve">по прочим вопросам коммерческой деятельности.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Этот класс не включает: </w:t>
              <w:br/>
              <w:t xml:space="preserve">         - предоставление услуг в области вычислительных систем (62.01); </w:t>
              <w:br/>
              <w:t xml:space="preserve">         - предоставление юридических услуг (69.10); </w:t>
              <w:br/>
              <w:t xml:space="preserve">         - предоставление бухгалтерских услуг (69.20); </w:t>
              <w:br/>
              <w:t xml:space="preserve">         - консультирование в области архитектуры, инженерных изысканий и связанных с ними технических областях (71.11, 71.12); </w:t>
              <w:br/>
              <w:t xml:space="preserve">         - консультирование в области образования (85.60); </w:t>
              <w:br/>
              <w:t xml:space="preserve">         - консультирование в области сельского хозяйства, агрономии и т.п. (74.90); </w:t>
              <w:br/>
              <w:t xml:space="preserve">        - деятельность агентств по найму персонала (78.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онсультирование по вопросам коммерческой деятельности и управ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в области архитектуры и инженерных изысканий; технические испытания и контроль</w:t>
            </w:r>
            <w:r>
              <w:rPr>
                <w:rFonts w:cs="Times New Roman" w:ascii="Times New Roman" w:hAnsi="Times New Roman"/>
                <w:sz w:val="24"/>
                <w:szCs w:val="24"/>
              </w:rPr>
              <w:t xml:space="preserve"> </w:t>
              <w:br/>
              <w:t xml:space="preserve">        Этот раздел включает консультирование в области архитектуры, руководство строительными проектами и прочую инженерную деятельность, составление чертежей, наблюдение за строительством, проведение измерений, съемки местности, составление карт.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раздел также включает проведение физических, химических и прочих испыта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архитектуры, инженерных изысканий и предоставление технических консультаций в этих областя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1.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в области архитектуры </w:t>
              <w:br/>
            </w:r>
            <w:r>
              <w:rPr>
                <w:rFonts w:cs="Times New Roman" w:ascii="Times New Roman" w:hAnsi="Times New Roman"/>
                <w:sz w:val="24"/>
                <w:szCs w:val="24"/>
              </w:rPr>
              <w:t xml:space="preserve">        Этот класс включает: </w:t>
              <w:br/>
              <w:t xml:space="preserve">        - консультирование в области архитектуры: проектирование зданий, включая составление рабочих чертежей; планировку городов, включая ландшафтную архитектуру. </w:t>
              <w:br/>
              <w:t xml:space="preserve">        </w:t>
            </w:r>
            <w:r>
              <w:rPr>
                <w:rFonts w:cs="Times New Roman" w:ascii="Times New Roman" w:hAnsi="Times New Roman"/>
                <w:i/>
                <w:sz w:val="24"/>
                <w:szCs w:val="24"/>
              </w:rPr>
              <w:t xml:space="preserve">Этот класс не включает: </w:t>
              <w:br/>
              <w:t xml:space="preserve">        - консультирование в области вычислительной техники (62.02, 62.09); </w:t>
              <w:br/>
              <w:t xml:space="preserve">        - оформление интерьеров (74.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архитектур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1.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в области инженерных изысканий и предоставление технических консультаций в этих областях</w:t>
            </w:r>
            <w:r>
              <w:rPr>
                <w:rFonts w:cs="Times New Roman" w:ascii="Times New Roman" w:hAnsi="Times New Roman"/>
                <w:sz w:val="24"/>
                <w:szCs w:val="24"/>
              </w:rPr>
              <w:t xml:space="preserve"> </w:t>
              <w:br/>
              <w:t xml:space="preserve">       Этот класс включает: </w:t>
              <w:br/>
              <w:t xml:space="preserve">       - проектирование, управление проектами, техническую деятельность и консультирование по следующим направлениям: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ектирование производственных помещений, включа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машин и оборудования;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ектирование, связанное со строительством инженерны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оружений, включая гидротехнические сооружения, проектирование движения транспортных потоков;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зработку и реализацию проектов, относящихся к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электротехнике, электронной технике, горному делу, химической технологии, машиностроению, промышленному строительству и системотехнике, технике безопасности; </w:t>
            </w:r>
          </w:p>
          <w:p>
            <w:pPr>
              <w:pStyle w:val="TkTablica"/>
              <w:widowControl w:val="false"/>
              <w:numPr>
                <w:ilvl w:val="0"/>
                <w:numId w:val="37"/>
              </w:numPr>
              <w:kinsoku w:val="false"/>
              <w:overflowPunct w:val="false"/>
              <w:autoSpaceDE w:val="false"/>
              <w:spacing w:lineRule="auto" w:line="240" w:before="0" w:after="0"/>
              <w:jc w:val="left"/>
              <w:rPr/>
            </w:pPr>
            <w:r>
              <w:rPr>
                <w:rFonts w:cs="Times New Roman" w:ascii="Times New Roman" w:hAnsi="Times New Roman"/>
                <w:sz w:val="24"/>
                <w:szCs w:val="24"/>
              </w:rPr>
              <w:t xml:space="preserve">управление проектами по водоснабжению;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у проектов в области кондиционирования воздуха, охлаждающего оборудования, санитарной техники и контроля за загрязнением окружающей среды, строительной акустики и т.п.; </w:t>
              <w:br/>
              <w:t xml:space="preserve">        - геофизическую, геологоразведочную, сейсмографическую деятельность; </w:t>
              <w:br/>
              <w:t xml:space="preserve">        - геодезическую изыскательскую деятельность: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сследование земной поверхности;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идрографические изыскательские работы;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сследование верхних слоев земной коры;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еятельность, связанную с размежеванием границ;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еятельность, связанную с подготовкой картографической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смической информации;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зведочно-изыскательские работы в област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мышленности и строительства. </w:t>
              <w:br/>
              <w:t xml:space="preserve">         </w:t>
            </w:r>
            <w:r>
              <w:rPr>
                <w:rFonts w:cs="Times New Roman" w:ascii="Times New Roman" w:hAnsi="Times New Roman"/>
                <w:i/>
                <w:sz w:val="24"/>
                <w:szCs w:val="24"/>
              </w:rPr>
              <w:t xml:space="preserve">Этот класс не включает: </w:t>
              <w:br/>
              <w:t xml:space="preserve">         - разведочное (пробное) бурение (09.10, 09.90); </w:t>
              <w:br/>
              <w:t xml:space="preserve">         - разработку программного обеспечения или его издание (58.29, 62.01); </w:t>
              <w:br/>
              <w:t xml:space="preserve">         - технические испытания и исследования (71.20); </w:t>
              <w:br/>
              <w:t xml:space="preserve">         - деятельность в области научных исследований и разработок (72.19); </w:t>
              <w:br/>
              <w:t xml:space="preserve">         - оформление интерьеров (74.10); </w:t>
              <w:br/>
              <w:t xml:space="preserve">         - аэрофотосъемку (74.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инженерных изысканий и предоставление технических консультаций в этих областя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ехнические испытания и контрол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1.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Технические испытания и контроль </w:t>
              <w:br/>
            </w:r>
            <w:r>
              <w:rPr>
                <w:rFonts w:cs="Times New Roman" w:ascii="Times New Roman" w:hAnsi="Times New Roman"/>
                <w:sz w:val="24"/>
                <w:szCs w:val="24"/>
              </w:rPr>
              <w:t xml:space="preserve">         Этот класс включает проведение физических, химических и других испытаний различных материалов и продуктов:</w:t>
              <w:br/>
              <w:t xml:space="preserve">         - испытаний, связанных с вибрацией и шумом; </w:t>
              <w:br/>
              <w:t xml:space="preserve">         - анализ химического состава и чистоты минералов и т.д.; </w:t>
              <w:br/>
              <w:t xml:space="preserve">         - измерений, связанных с чистотой воды и воздуха, измерений радиоактивности и т.п.; исследований потенциальных источников загрязнений, таких как дым и сточные воды; </w:t>
              <w:br/>
              <w:t xml:space="preserve">         - исследований в области качества пищевых продуктов, включая ветеринарный контроль; </w:t>
              <w:br/>
              <w:t xml:space="preserve">         - испытаний на прочность, надежность и износостойкость различных материалов, изделий и сложного оборудования; </w:t>
              <w:br/>
              <w:t xml:space="preserve">         - испытаний и расчетов строительных элементов (например, надежность сварочных швов и стыков; строительных несущих конструкций и т.д.); </w:t>
              <w:br/>
              <w:t xml:space="preserve">         - анализ аварий и повреждений; </w:t>
              <w:br/>
              <w:t xml:space="preserve">         - сертификацию судов, самолетов, автотранспортных средств, резервуаров, работающих под давлением, ядерных установок и т.п.; </w:t>
              <w:br/>
              <w:t xml:space="preserve">         - периодического технического осмотра автотранспортных средств; </w:t>
              <w:br/>
              <w:t xml:space="preserve">         - испытаний с помощью модулей или макетов (самолетов, кораблей, дамб и плотин и т.п.); </w:t>
              <w:br/>
              <w:t xml:space="preserve">         - деятельность судебных лабораторий. </w:t>
              <w:br/>
              <w:t xml:space="preserve">         </w:t>
            </w:r>
            <w:r>
              <w:rPr>
                <w:rFonts w:cs="Times New Roman" w:ascii="Times New Roman" w:hAnsi="Times New Roman"/>
                <w:i/>
                <w:sz w:val="24"/>
                <w:szCs w:val="24"/>
              </w:rPr>
              <w:t xml:space="preserve">Этот класс не включает: </w:t>
              <w:br/>
              <w:t xml:space="preserve">         - ветеринарную деятельность (75.00); </w:t>
              <w:br/>
              <w:t xml:space="preserve">         - диагностические исследования, тесты и взятие медицинских анализов (8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Технические испытания и контроль</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MB</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НАУЧНЫЕ ИССЛЕДОВАНИЯ И РАЗРАБОТ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Научные исследования и разработки</w:t>
            </w:r>
            <w:r>
              <w:rPr>
                <w:rFonts w:cs="Times New Roman" w:ascii="Times New Roman" w:hAnsi="Times New Roman"/>
                <w:sz w:val="24"/>
                <w:szCs w:val="24"/>
              </w:rPr>
              <w:t xml:space="preserve"> </w:t>
              <w:br/>
              <w:t xml:space="preserve">         Этот раздел включает три вида научных исследований и разработок: </w:t>
              <w:br/>
              <w:t xml:space="preserve">        - фундаментальные исследования: экспериментальные или теоретические работы, предпринимаемые прежде всего с целью приобретения новых знаний о принципах, лежащих в основе явлений, и поддающихся наблюдению фактах, без конкретного применения или использования; </w:t>
              <w:br/>
              <w:t xml:space="preserve">        - прикладные исследования: оригинальные исследования, предпринимаемые с целью приобретения новых знаний, направленные прежде всего на достижение конкретной практической цели или выполнение конкретных практических задач; </w:t>
              <w:br/>
              <w:t xml:space="preserve">        - экспериментальные разработки: работы, основывающиеся на существующих знаниях, полученных в результате исследований и/или практического опыта, направленные на производство новых или совершенствование существующих материалов, продукции или устройств, внедрение новых технологических процессов, систем и служб. </w:t>
              <w:br/>
              <w:t xml:space="preserve">        </w:t>
            </w:r>
            <w:r>
              <w:rPr>
                <w:rFonts w:cs="Times New Roman" w:ascii="Times New Roman" w:hAnsi="Times New Roman"/>
                <w:i/>
                <w:sz w:val="24"/>
                <w:szCs w:val="24"/>
              </w:rPr>
              <w:t xml:space="preserve">Этот раздел не включает: </w:t>
              <w:br/>
              <w:t xml:space="preserve">        - изучение рынка товаров и услуг (73.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сследования и разработки в области естественных и технических нау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2.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Исследования и разработки в области биотехнологии</w:t>
            </w:r>
            <w:r>
              <w:rPr>
                <w:rFonts w:cs="Times New Roman" w:ascii="Times New Roman" w:hAnsi="Times New Roman"/>
                <w:sz w:val="24"/>
                <w:szCs w:val="24"/>
              </w:rPr>
              <w:t xml:space="preserve"> </w:t>
              <w:br/>
              <w:t xml:space="preserve">        Этот класс включает исследования и экспериментальные разработки в области биотехнологии по следующим направлениям: </w:t>
              <w:br/>
              <w:t xml:space="preserve">        - ДНК/РНК (разработка и применение данной технологии) в генной инженерии, фармакологии и генетике и т.д., изучение структур ДНК, их синтез, распространение, использование в целях клонирования и других нетрадиционных технологиях; </w:t>
              <w:br/>
              <w:t xml:space="preserve">        - протеины и прочие молекулы: последовательность соединений в ДНК, синтез, инженерия протеинов и пептидов (в том числе крупномолекулярных гормонов), ускоренное развитие и улучшение качества медикаментозных средств и лекарственных препаратов на молекулярном уровне; выделение (обособление) и очистка протеинов, идентификация клеточных рецепторов; </w:t>
              <w:br/>
              <w:t xml:space="preserve">        - выращивание и инженерия клеток и тканей: выращивание клеток и тканей, в том числе тканей для воспроизводства (строительства), клеточный синтез, стимуляторы прививочные и относящиеся к иммунитету, манипуляции на эмбрионном уровне; </w:t>
              <w:br/>
              <w:t xml:space="preserve">       - биотехнологические процессы: ферментация с помощью биореакторов, биообработка, биосульфурация, биофильтрация и аналогичные процессы; </w:t>
              <w:br/>
              <w:t xml:space="preserve">       - носители генов и РНК: генетическая терапия, вирусные переносчики инфекции; </w:t>
              <w:br/>
              <w:t xml:space="preserve">       - биоинформатика: создание баз данных по геномам, последовательность протеинов, создание моделей сложных биологических процессов, в том числе биологических систем; </w:t>
              <w:br/>
              <w:t xml:space="preserve">      - нанобиотехнологии: применение предметов и процессов нано/микроизготовления для создания устройств для изучения биосистем с использованием медикаментов, диагностики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2.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сследования и разработки в области биотехнолог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2.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Исследования и разработки в области естественных и технических наук, кроме биотехнологии</w:t>
            </w:r>
            <w:r>
              <w:rPr>
                <w:rFonts w:cs="Times New Roman" w:ascii="Times New Roman" w:hAnsi="Times New Roman"/>
                <w:sz w:val="24"/>
                <w:szCs w:val="24"/>
              </w:rPr>
              <w:t xml:space="preserve"> </w:t>
              <w:br/>
              <w:t xml:space="preserve">         Этот класс включает: </w:t>
              <w:br/>
              <w:t xml:space="preserve">         - систематическое изучение, научные исследования и экспериментальные разработки в области естественных и технических наук: математики, физики, астрономии, химии, биологии, медицинских наук, почвоведения, сельскохозяйственных наук и т.п. Они направлены на увеличение объема знаний и повышение эффективности их использования. Сюда также включены исследования и разработки в области смежных наук. </w:t>
              <w:br/>
              <w:t xml:space="preserve">        </w:t>
            </w:r>
            <w:r>
              <w:rPr>
                <w:rFonts w:cs="Times New Roman" w:ascii="Times New Roman" w:hAnsi="Times New Roman"/>
                <w:i/>
                <w:sz w:val="24"/>
                <w:szCs w:val="24"/>
              </w:rPr>
              <w:t xml:space="preserve">Этот класс исключает: </w:t>
              <w:br/>
              <w:t xml:space="preserve">        - исследования и разработки в области биотехнологии (72.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2.1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сследования и разработки в области естественных и технических наук, кроме биотехнолог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сследования и разработки в области общественных и гуманитарных нау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2.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Исследования и разработки в области общественных и гуманитарных наук</w:t>
            </w:r>
            <w:r>
              <w:rPr>
                <w:rFonts w:cs="Times New Roman" w:ascii="Times New Roman" w:hAnsi="Times New Roman"/>
                <w:sz w:val="24"/>
                <w:szCs w:val="24"/>
              </w:rPr>
              <w:t xml:space="preserve"> </w:t>
              <w:br/>
              <w:t xml:space="preserve">         Этот класс включает: </w:t>
              <w:br/>
              <w:t xml:space="preserve">         - систематическое изучение, научные исследования и экспериментальные разработки в области общественных и гуманитарных наук (экономики, психологии, социологии, юриспруденции, лингвистики и языкознания, искусствоведения и т.п.). Они направлены на увеличение объема знаний и повышения эффективности их использ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2.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сследования и разработки в области общественных и гуманитарных наук</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MC</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ПРОФЕССИОНАЛЬНАЯ, НАУЧНАЯ И ТЕХНИЧЕСК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3 7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екламная деятельность и изучение рынка</w:t>
            </w:r>
            <w:r>
              <w:rPr>
                <w:rFonts w:cs="Times New Roman" w:ascii="Times New Roman" w:hAnsi="Times New Roman"/>
                <w:sz w:val="24"/>
                <w:szCs w:val="24"/>
              </w:rPr>
              <w:t xml:space="preserve"> </w:t>
              <w:br/>
              <w:t xml:space="preserve">        Этот раздел включает создание и проведение рекламных компаний, рекламирование в средствах массовой информации (газетах, журналах, телевидении, радио), разработку концепции проведения рекламных компаний. Рекламн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3.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рекламных агентств</w:t>
            </w:r>
            <w:r>
              <w:rPr>
                <w:rFonts w:cs="Times New Roman" w:ascii="Times New Roman" w:hAnsi="Times New Roman"/>
                <w:sz w:val="24"/>
                <w:szCs w:val="24"/>
              </w:rPr>
              <w:t xml:space="preserve"> </w:t>
              <w:br/>
              <w:t xml:space="preserve">        Этот класс включает: </w:t>
              <w:br/>
              <w:t xml:space="preserve">        - разработку и проведение рекламных компаний: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здание и размещение рекламы в газетах и други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ериодических изданиях, на радио, телевидении, в Интернете и прочих СМИ путем покупки времени и места для рекламы;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здание и размещение рекламы, например, на афишны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умбах, рекламных щитах, стендах для афиш и объявлений, в витринах, в демонстрационных залах, размещение рекламы на автомобилях и автобусах и т.п.;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спользование воздушной рекламы;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спространение или доставку рекламных материалов ил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разцов; </w:t>
            </w:r>
          </w:p>
          <w:p>
            <w:pPr>
              <w:pStyle w:val="TkTablica"/>
              <w:widowControl w:val="false"/>
              <w:numPr>
                <w:ilvl w:val="0"/>
                <w:numId w:val="37"/>
              </w:numPr>
              <w:kinsoku w:val="false"/>
              <w:overflowPunct w:val="false"/>
              <w:autoSpaceDE w:val="false"/>
              <w:spacing w:lineRule="auto" w:line="240" w:before="0" w:after="0"/>
              <w:jc w:val="left"/>
              <w:rPr/>
            </w:pPr>
            <w:r>
              <w:rPr>
                <w:rFonts w:cs="Times New Roman" w:ascii="Times New Roman" w:hAnsi="Times New Roman"/>
                <w:sz w:val="24"/>
                <w:szCs w:val="24"/>
              </w:rPr>
              <w:t xml:space="preserve">предоставление места для рекламы;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рекламных акций для привлечения потребителей, в том числе: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моушен (представление продукции агентам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средниками);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ркетинг в пунктах продаж;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веты покупателям; </w:t>
            </w:r>
          </w:p>
          <w:p>
            <w:pPr>
              <w:pStyle w:val="TkTablica"/>
              <w:widowControl w:val="false"/>
              <w:numPr>
                <w:ilvl w:val="0"/>
                <w:numId w:val="37"/>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кламные объявления, направленные по почте.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Этот класс не включает: </w:t>
              <w:br/>
              <w:t xml:space="preserve">        - полиграфическое исполнение рекламных материалов (58.19); </w:t>
              <w:br/>
              <w:t xml:space="preserve">        - подготовку рекламных сообщений для радио, телевидения и кино (59.20, 59.11); </w:t>
              <w:br/>
              <w:t xml:space="preserve">        - исследование конъюнктуры рынка (73.20); </w:t>
              <w:br/>
              <w:t xml:space="preserve">        - рекламную фотосъемку (74.20); </w:t>
              <w:br/>
              <w:t xml:space="preserve">        - услуги по сопровождению (52.29); </w:t>
              <w:br/>
              <w:t xml:space="preserve">        - организацию профессиональных салонов (82.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рекламных агент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3.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СМИ по предоставлению рекламных услуг </w:t>
              <w:br/>
            </w:r>
            <w:r>
              <w:rPr>
                <w:rFonts w:cs="Times New Roman" w:ascii="Times New Roman" w:hAnsi="Times New Roman"/>
                <w:sz w:val="24"/>
                <w:szCs w:val="24"/>
              </w:rPr>
              <w:t xml:space="preserve">         Этот класс включает деятельность СМИ по организации продажи или перепродажи рекламного места и времени в различных средствах массовой информации. </w:t>
              <w:br/>
              <w:t xml:space="preserve">         </w:t>
            </w:r>
            <w:r>
              <w:rPr>
                <w:rFonts w:cs="Times New Roman" w:ascii="Times New Roman" w:hAnsi="Times New Roman"/>
                <w:i/>
                <w:sz w:val="24"/>
                <w:szCs w:val="24"/>
              </w:rPr>
              <w:t xml:space="preserve">Этот класс не включает: </w:t>
              <w:br/>
              <w:t xml:space="preserve">         - продажу рекламного места и времени самими владельцами этого места (относятся к соответствующему классу); </w:t>
              <w:br/>
              <w:t xml:space="preserve">        - деятельность по связи с общественностью (70.2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СМИ по предоставлению рекламных услу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сследование конъюнктуры рынка и изучение общественного мн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3.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Исследование конъюнктуры рынка и изучение общественного мнения</w:t>
            </w:r>
            <w:r>
              <w:rPr>
                <w:rFonts w:cs="Times New Roman" w:ascii="Times New Roman" w:hAnsi="Times New Roman"/>
                <w:sz w:val="24"/>
                <w:szCs w:val="24"/>
              </w:rPr>
              <w:t xml:space="preserve"> </w:t>
              <w:br/>
              <w:t xml:space="preserve">         Этот класс включает: </w:t>
              <w:br/>
              <w:t xml:space="preserve">         - изучение конъюнктуры рынка и потенциальной возможности продвижения (сбыта) товаров и услуг, как широко распространенных и хорошо известных, так и новых, незнакомых покупателям; изучение покупательной способности и спроса населения на новые товары и услуги с целью организации их сбыта, в том числе посредством рекламирования их агентами (посредниками); статистический анализ результатов таких исследований; </w:t>
              <w:br/>
              <w:t xml:space="preserve">        - изучение общественного мнения путем проведения опросов населения по политическим, экономическим и социальным вопросам и статистический анализ результатов опро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сследование конъюнктуры рынка и изучение общественного мн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чая профессиональная, научная и техническая деятельность</w:t>
            </w:r>
            <w:r>
              <w:rPr>
                <w:rFonts w:cs="Times New Roman" w:ascii="Times New Roman" w:hAnsi="Times New Roman"/>
                <w:sz w:val="24"/>
                <w:szCs w:val="24"/>
              </w:rPr>
              <w:t xml:space="preserve"> </w:t>
              <w:br/>
              <w:t xml:space="preserve">         Этот раздел включает предоставление специализированных научных и технических услуг (кроме юридических и бухгалтерских услуг, услуг в области архитектуры и инжиниринга, контроля и технических испытаний, по управлению, в области науки и рекламных услу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пециализированная дизайнерск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4.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Специализированная дизайнерская деятельность </w:t>
              <w:br/>
            </w:r>
            <w:r>
              <w:rPr>
                <w:rFonts w:cs="Times New Roman" w:ascii="Times New Roman" w:hAnsi="Times New Roman"/>
                <w:sz w:val="24"/>
                <w:szCs w:val="24"/>
              </w:rPr>
              <w:t xml:space="preserve">         Этот класс включает: </w:t>
              <w:br/>
              <w:t xml:space="preserve">         - моделирование текстильных изделий, одежды, обуви, ювелирных изделий, мебели, других предметов интерьера, модных товаров, а также прочих товаров личного и домашнего пользования; </w:t>
              <w:br/>
              <w:t xml:space="preserve">         - промышленный дизайн, то есть создание и разработку проектов и спецификаций, которые оптимизируют действие, ценность и внешний вид товаров, в том числе выбор материалов, структуры, механизмов, форм, цвета и отделку поверхности продукта, исходя из человеческого фактора, безопасности, коммерческой привлекательности и легкости в обращении (в процессе эксплуатации); </w:t>
              <w:br/>
              <w:t xml:space="preserve">         - деятельность дизайнеров в области графики; </w:t>
              <w:br/>
              <w:t xml:space="preserve">         - внутренний дизайн помещений (оформление интерьеров). </w:t>
              <w:br/>
              <w:t xml:space="preserve">         </w:t>
            </w:r>
            <w:r>
              <w:rPr>
                <w:rFonts w:cs="Times New Roman" w:ascii="Times New Roman" w:hAnsi="Times New Roman"/>
                <w:i/>
                <w:sz w:val="24"/>
                <w:szCs w:val="24"/>
              </w:rPr>
              <w:t xml:space="preserve">Этот класс не включает: </w:t>
              <w:br/>
              <w:t xml:space="preserve">         - разработку Web-страниц (62.01); </w:t>
              <w:br/>
              <w:t xml:space="preserve">         - дизайн в области архитектуры (71.11); </w:t>
              <w:br/>
              <w:t xml:space="preserve">         - инжиниринг (71.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пециализированная дизайнерск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фотограф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4.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в области фотографии </w:t>
              <w:br/>
            </w:r>
            <w:r>
              <w:rPr>
                <w:rFonts w:cs="Times New Roman" w:ascii="Times New Roman" w:hAnsi="Times New Roman"/>
                <w:sz w:val="24"/>
                <w:szCs w:val="24"/>
              </w:rPr>
              <w:t xml:space="preserve">         Этот класс включает: </w:t>
              <w:br/>
              <w:t xml:space="preserve">          - изготовление фотографий для коммерческих целей и частных клиентов: </w:t>
            </w:r>
          </w:p>
          <w:p>
            <w:pPr>
              <w:pStyle w:val="TkTablica"/>
              <w:widowControl w:val="false"/>
              <w:numPr>
                <w:ilvl w:val="0"/>
                <w:numId w:val="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ртретных фотографий на документы, школьных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вадебных фотографий и т.п.; </w:t>
            </w:r>
          </w:p>
          <w:p>
            <w:pPr>
              <w:pStyle w:val="TkTablica"/>
              <w:widowControl w:val="false"/>
              <w:numPr>
                <w:ilvl w:val="0"/>
                <w:numId w:val="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фотографий для рекламы, издательской продукции, журнал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од, операций с недвижимостью, для целей туризма; </w:t>
            </w:r>
          </w:p>
          <w:p>
            <w:pPr>
              <w:pStyle w:val="TkTablica"/>
              <w:widowControl w:val="false"/>
              <w:numPr>
                <w:ilvl w:val="0"/>
                <w:numId w:val="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эрофотосъемку (получение аэрофотоснимк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ботку фотопленок: </w:t>
            </w:r>
          </w:p>
          <w:p>
            <w:pPr>
              <w:pStyle w:val="TkTablica"/>
              <w:widowControl w:val="false"/>
              <w:numPr>
                <w:ilvl w:val="0"/>
                <w:numId w:val="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явление, печатание и увеличение с фотографий, негатив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ли кинопленок, снятых клиентами; </w:t>
            </w:r>
          </w:p>
          <w:p>
            <w:pPr>
              <w:pStyle w:val="TkTablica"/>
              <w:widowControl w:val="false"/>
              <w:numPr>
                <w:ilvl w:val="0"/>
                <w:numId w:val="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явление пленки и печать фотографий фотолабораториями; </w:t>
            </w:r>
          </w:p>
          <w:p>
            <w:pPr>
              <w:pStyle w:val="TkTablica"/>
              <w:widowControl w:val="false"/>
              <w:numPr>
                <w:ilvl w:val="0"/>
                <w:numId w:val="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рочное изготовление фотографий фотомастерскими (не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являющимися частью магазина по продаже фото- и киноаппаратов и фото- и кинотоваров); </w:t>
            </w:r>
          </w:p>
          <w:p>
            <w:pPr>
              <w:pStyle w:val="TkTablica"/>
              <w:widowControl w:val="false"/>
              <w:numPr>
                <w:ilvl w:val="0"/>
                <w:numId w:val="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ставление диапозитивов в рамки; </w:t>
            </w:r>
          </w:p>
          <w:p>
            <w:pPr>
              <w:pStyle w:val="TkTablica"/>
              <w:widowControl w:val="false"/>
              <w:numPr>
                <w:ilvl w:val="0"/>
                <w:numId w:val="9"/>
              </w:numPr>
              <w:kinsoku w:val="false"/>
              <w:overflowPunct w:val="false"/>
              <w:autoSpaceDE w:val="false"/>
              <w:spacing w:lineRule="auto" w:line="240" w:before="0" w:after="0"/>
              <w:jc w:val="left"/>
              <w:rPr/>
            </w:pPr>
            <w:r>
              <w:rPr>
                <w:rFonts w:cs="Times New Roman" w:ascii="Times New Roman" w:hAnsi="Times New Roman"/>
                <w:sz w:val="24"/>
                <w:szCs w:val="24"/>
              </w:rPr>
              <w:t xml:space="preserve">пересъемку, восстановление или ретуширование фотографий;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ятельность фотожурналистов.  </w:t>
              <w:br/>
            </w:r>
            <w:r>
              <w:rPr>
                <w:rFonts w:cs="Times New Roman" w:ascii="Times New Roman" w:hAnsi="Times New Roman"/>
                <w:i/>
                <w:sz w:val="24"/>
                <w:szCs w:val="24"/>
              </w:rPr>
              <w:t xml:space="preserve">       Этот класс не включает: </w:t>
              <w:br/>
              <w:t xml:space="preserve">       - обработку кинопленок, связанных с кино и телевидением (59.12); </w:t>
              <w:br/>
              <w:t xml:space="preserve">       - деятельность в области картографии (71.12); </w:t>
              <w:br/>
              <w:t xml:space="preserve">       - эксплуатацию фотоавтоматов (96.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фотограф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4.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исьменный и устный перев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4.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исьменный и устный перев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исьменный и устный перев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4.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профессиональная, научная и техническая деятельность, не включенная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4.9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чая профессиональная, научная и техническая деятельность, не включенная в другие группировки </w:t>
              <w:br/>
            </w:r>
            <w:r>
              <w:rPr>
                <w:rFonts w:cs="Times New Roman" w:ascii="Times New Roman" w:hAnsi="Times New Roman"/>
                <w:sz w:val="24"/>
                <w:szCs w:val="24"/>
              </w:rPr>
              <w:t xml:space="preserve">        Этот класс включает: </w:t>
              <w:br/>
              <w:t xml:space="preserve">        - брокерские операции, т.е. организацию покупки и продажи мелких или средних коммерческих предприятий, включая профессиональную практику; </w:t>
              <w:br/>
              <w:t xml:space="preserve">        - деятельность по оценке (кроме оценки, связанной с недвижимым имуществом или страхованием), например, по оценке антиквариата, ювелирных изделий; </w:t>
              <w:br/>
              <w:t xml:space="preserve">        - организацию покупки и продажи патентов; </w:t>
              <w:br/>
              <w:t xml:space="preserve">        - проверку счетов и информирование о тарифах на транспорт; </w:t>
              <w:br/>
              <w:t xml:space="preserve">        - составление прогнозов погоды; </w:t>
              <w:br/>
              <w:t xml:space="preserve">        - консультирование по вопросам обеспечения безопасности; </w:t>
              <w:br/>
              <w:t xml:space="preserve">        - консультирование в области агрономии, окружающей среды;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 различных областях (кроме консультационной деятельности архитекторов, инженеров, менеджеров); </w:t>
              <w:br/>
              <w:t xml:space="preserve">        - консультирование по прочим техническим вопросам; </w:t>
              <w:br/>
              <w:t xml:space="preserve">        - деятельность специалистов (инспекторов) по количественным обследованиям (оценкам). </w:t>
              <w:br/>
              <w:t xml:space="preserve">        Этот класс также включает: </w:t>
              <w:br/>
              <w:t xml:space="preserve">        - деятельность агентов и агентств, осуществляемую от имени отдельны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т.п. издателям, продюсерам и т.п. </w:t>
              <w:br/>
              <w:t xml:space="preserve">        </w:t>
            </w:r>
            <w:r>
              <w:rPr>
                <w:rFonts w:cs="Times New Roman" w:ascii="Times New Roman" w:hAnsi="Times New Roman"/>
                <w:i/>
                <w:sz w:val="24"/>
                <w:szCs w:val="24"/>
              </w:rPr>
              <w:t xml:space="preserve">Этот класс не включает: </w:t>
              <w:br/>
              <w:t xml:space="preserve">        - оптовую торговлю подержанными автомобилями на аукционах (45.1); </w:t>
              <w:br/>
              <w:t xml:space="preserve">        - розничную торговлю подержанными товарами на аукционах (47.79); </w:t>
              <w:br/>
              <w:t xml:space="preserve">        - розничную торговлю на аукционах (47.91, 47.99); </w:t>
              <w:br/>
              <w:t xml:space="preserve">        - деятельность посредников по операциям с недвижимым имуществом (68.31); </w:t>
              <w:br/>
              <w:t xml:space="preserve">        - предоставление услуг по ведению бухгалтерии (69.20); </w:t>
              <w:br/>
              <w:t xml:space="preserve">        - консультирование по вопросам управления (70.22); </w:t>
              <w:br/>
              <w:t xml:space="preserve">        - консультирование в области архитектуры и инжиниринга (71.1); </w:t>
              <w:br/>
              <w:t xml:space="preserve">        - промышленный дизайн (71.12, 74.10); </w:t>
              <w:br/>
              <w:t xml:space="preserve">        - анализ и ветеринарный контроль качества пищевых продуктов (71.20); </w:t>
              <w:br/>
              <w:t xml:space="preserve">        - рекламную деятельность (73.11); </w:t>
              <w:br/>
              <w:t xml:space="preserve">        - организацию проведения профессиональных салонов и конгрессов (82.30); </w:t>
              <w:br/>
              <w:t xml:space="preserve">        - деятельность независимых оценщиков (82.99); </w:t>
              <w:br/>
              <w:t xml:space="preserve">        - управление программами привлечения клиентуры (82.99); </w:t>
              <w:br/>
              <w:t xml:space="preserve">        - консультирование по вопросам потребительского кредита и задолженности (88.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9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профессиональная, научная и техническая деятельность, не включенная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Ветеринарная деятельность </w:t>
              <w:br/>
            </w:r>
            <w:r>
              <w:rPr>
                <w:rFonts w:cs="Times New Roman" w:ascii="Times New Roman" w:hAnsi="Times New Roman"/>
                <w:sz w:val="24"/>
                <w:szCs w:val="24"/>
              </w:rPr>
              <w:t xml:space="preserve">         Этот раздел включает деятельность, связанную с лечением и контролем за состоянием здоровья сельскохозяйственных и домашних животных. Эта деятельность осуществляется квалифицированными ветеринарами в ветеринарных лечебницах, а также при посещении ферм, псарен или приютов для собак и других животных, в частных врачебных или операционных кабинетах или в других местах. Этот раздел также включает оказание амбулаторной и скорой помощи животны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5.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етеринарн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5.0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Ветеринарная деятельность</w:t>
            </w:r>
            <w:r>
              <w:rPr>
                <w:rFonts w:cs="Times New Roman" w:ascii="Times New Roman" w:hAnsi="Times New Roman"/>
                <w:sz w:val="24"/>
                <w:szCs w:val="24"/>
              </w:rPr>
              <w:t xml:space="preserve"> </w:t>
              <w:br/>
              <w:t xml:space="preserve">         Этот класс включает: </w:t>
              <w:br/>
              <w:t xml:space="preserve">         - деятельность, связанную с лечением и контролем за состоянием здоровья сельскохозяйственных животных; </w:t>
              <w:br/>
              <w:t xml:space="preserve">         - деятельность, связанную с лечением и контролем за состоянием здоровья домашних животных (питомцев). </w:t>
              <w:br/>
              <w:t xml:space="preserve">        Эта деятельность осуществляется квалифицированными ветеринарами в ветеринарных лечебницах, а также при посещении ферм, псарен или приютов для собак и других животных, в частных врачебных или операционных кабинетах или в других местах. </w:t>
              <w:br/>
              <w:t xml:space="preserve">        Этот класс также включает: </w:t>
              <w:br/>
              <w:t xml:space="preserve">        - деятельность скорой помощи для животных; </w:t>
              <w:br/>
              <w:t xml:space="preserve">        - деятельность помощников ветеринаров и прочего вспомогательного персонала; </w:t>
              <w:br/>
              <w:t xml:space="preserve">        - предоставление диагностических услуг для животных; </w:t>
              <w:br/>
              <w:t xml:space="preserve">        - оказание амбулаторной помощи животным. </w:t>
              <w:br/>
            </w:r>
            <w:r>
              <w:rPr>
                <w:rFonts w:cs="Times New Roman" w:ascii="Times New Roman" w:hAnsi="Times New Roman"/>
                <w:i/>
                <w:sz w:val="24"/>
                <w:szCs w:val="24"/>
              </w:rPr>
              <w:t xml:space="preserve">        Этот класс не включает: </w:t>
              <w:br/>
              <w:t xml:space="preserve">        - деятельность по содержанию сельскохозяйственных животных без предоставления ветеринарных услуг (01.62); </w:t>
              <w:br/>
              <w:t xml:space="preserve">        - стрижку овец (01.62); </w:t>
              <w:br/>
              <w:t xml:space="preserve">        - искусственное осеменение (01.62); </w:t>
              <w:br/>
              <w:t xml:space="preserve">        - деятельность по содержанию домашних животных (питомцев) без предоставления ветеринарных услуг (96.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0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етеринарная деятельность</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N</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ДМИНИСТРАТИВНАЯ И ВСПОМОГАТЕЛЬН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Аренда и лизинг </w:t>
              <w:br/>
            </w:r>
            <w:r>
              <w:rPr>
                <w:rFonts w:cs="Times New Roman" w:ascii="Times New Roman" w:hAnsi="Times New Roman"/>
                <w:sz w:val="24"/>
                <w:szCs w:val="24"/>
              </w:rPr>
              <w:t xml:space="preserve">        Этот раздел включает аренду и лизинг заказчиками имущественных не финансовых ценностей за определенную периодическую плату. </w:t>
              <w:br/>
              <w:t xml:space="preserve">        Выделяются 4 группы: </w:t>
              <w:br/>
              <w:t xml:space="preserve">        1) аренда автотранспортных средств; </w:t>
              <w:br/>
              <w:t xml:space="preserve">        2) прокат (аренда) товаров для отдыха и спорта и бытовых товаров; </w:t>
              <w:br/>
              <w:t xml:space="preserve">        3) прокат и лизинг машин и оборудования, в основном, используемых для коммерческих целей; </w:t>
              <w:br/>
              <w:t xml:space="preserve">        4) лизинг интеллектуальной собственности и аналогичных нематериальных продуктов. </w:t>
              <w:br/>
              <w:t xml:space="preserve">        Этот раздел включает только операционный лизинг. </w:t>
              <w:br/>
              <w:t xml:space="preserve">        </w:t>
            </w:r>
            <w:r>
              <w:rPr>
                <w:rFonts w:cs="Times New Roman" w:ascii="Times New Roman" w:hAnsi="Times New Roman"/>
                <w:i/>
                <w:sz w:val="24"/>
                <w:szCs w:val="24"/>
              </w:rPr>
              <w:t xml:space="preserve">Этот класс не включает: </w:t>
              <w:br/>
              <w:t xml:space="preserve">        - финансовый лизинг (64.91); </w:t>
              <w:br/>
              <w:t xml:space="preserve">        - операции с недвижимостью (секция L); </w:t>
              <w:br/>
              <w:t xml:space="preserve">        - аренда оборудования с оператором (классифицируется в группировках, соответствующих конкретному оборудованию, например, в строительстве - секции F, на транспорте - секция 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ренда и лизинг автомоби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Аренда и лизинг пассажирских автомобилей и легких автофургонов</w:t>
            </w:r>
            <w:r>
              <w:rPr>
                <w:rFonts w:cs="Times New Roman" w:ascii="Times New Roman" w:hAnsi="Times New Roman"/>
                <w:sz w:val="24"/>
                <w:szCs w:val="24"/>
              </w:rPr>
              <w:t xml:space="preserve"> </w:t>
              <w:br/>
              <w:t xml:space="preserve">         Этот класс включает аренду и операционный лизинг пассажирских и других легковых автомобилей и легких (весом не более 3,5 т) автофургонов без водителя. </w:t>
              <w:br/>
              <w:t xml:space="preserve">         </w:t>
            </w:r>
            <w:r>
              <w:rPr>
                <w:rFonts w:cs="Times New Roman" w:ascii="Times New Roman" w:hAnsi="Times New Roman"/>
                <w:i/>
                <w:sz w:val="24"/>
                <w:szCs w:val="24"/>
              </w:rPr>
              <w:t xml:space="preserve">Этот класс не включает: </w:t>
              <w:br/>
              <w:t xml:space="preserve">         - аренду автомобилей и легких автофургонов с водителем (49.32, 49.3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ренда и лизинг пассажирских автомобилей и легких автофургон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Аренда и лизинг прочих автомобилей </w:t>
              <w:br/>
            </w:r>
            <w:r>
              <w:rPr>
                <w:rFonts w:cs="Times New Roman" w:ascii="Times New Roman" w:hAnsi="Times New Roman"/>
                <w:sz w:val="24"/>
                <w:szCs w:val="24"/>
              </w:rPr>
              <w:t xml:space="preserve">         Этот класс включает аренду и операционный лизинг: </w:t>
              <w:br/>
              <w:t xml:space="preserve">         - грузовых автомобилей, тягачей, прицепов и полуприцепов, автофургонов (весом более 3,5 т) без водителя; </w:t>
              <w:br/>
              <w:t xml:space="preserve">         - автотранспортных средств, используемых для отдыха и развлечений. </w:t>
              <w:br/>
              <w:t xml:space="preserve">         </w:t>
            </w:r>
            <w:r>
              <w:rPr>
                <w:rFonts w:cs="Times New Roman" w:ascii="Times New Roman" w:hAnsi="Times New Roman"/>
                <w:i/>
                <w:sz w:val="24"/>
                <w:szCs w:val="24"/>
              </w:rPr>
              <w:t xml:space="preserve">Этот класс не включает: </w:t>
              <w:br/>
              <w:t xml:space="preserve">         - аренду или лизинг транспортных средств и грузовых автомобилей с водителем (49.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ренда и лизинг прочих автомоби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кат бытовых изделий и предметов личного пользования</w:t>
            </w:r>
            <w:r>
              <w:rPr>
                <w:rFonts w:cs="Times New Roman" w:ascii="Times New Roman" w:hAnsi="Times New Roman"/>
                <w:sz w:val="24"/>
                <w:szCs w:val="24"/>
              </w:rPr>
              <w:t xml:space="preserve"> </w:t>
              <w:br/>
              <w:t xml:space="preserve">        Эта группа включает прокат бытовых изделий и предметов личного пользования, как на короткий срок, а в отдельных случаях на более долгие период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кат товаров для отдыха и спорта</w:t>
            </w:r>
            <w:r>
              <w:rPr>
                <w:rFonts w:cs="Times New Roman" w:ascii="Times New Roman" w:hAnsi="Times New Roman"/>
                <w:sz w:val="24"/>
                <w:szCs w:val="24"/>
              </w:rPr>
              <w:t xml:space="preserve"> </w:t>
              <w:br/>
              <w:t xml:space="preserve">         Этот класс включает прокат товаров для отдыха и спорта: </w:t>
              <w:br/>
              <w:t xml:space="preserve">         - прогулочных судов, каноэ и парусников; </w:t>
              <w:br/>
              <w:t xml:space="preserve">         - велосипедов; </w:t>
              <w:br/>
              <w:t xml:space="preserve">         - шезлонгов и зонтиков (включая для пляжа); </w:t>
              <w:br/>
              <w:t xml:space="preserve">         - прочих спортивных товаров; </w:t>
              <w:br/>
              <w:t xml:space="preserve">         - лыж. </w:t>
              <w:br/>
              <w:t xml:space="preserve">         </w:t>
            </w:r>
            <w:r>
              <w:rPr>
                <w:rFonts w:cs="Times New Roman" w:ascii="Times New Roman" w:hAnsi="Times New Roman"/>
                <w:i/>
                <w:sz w:val="24"/>
                <w:szCs w:val="24"/>
              </w:rPr>
              <w:t xml:space="preserve">Этот класс не включает: </w:t>
              <w:br/>
              <w:t xml:space="preserve">         - аренду прогулочных судов и парусников с оператором (50.10, 50.30); </w:t>
              <w:br/>
              <w:t xml:space="preserve">         - аренду видеокассет и т.п. (77.22); </w:t>
              <w:br/>
              <w:t xml:space="preserve">         - прокат прочих товаров для дома (77.29); </w:t>
              <w:br/>
              <w:t xml:space="preserve">         - прокат оборудования в парках отдыха и развлечений (93.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кат товаров для отдыха и 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Прокат видеокассет и дисков </w:t>
              <w:br/>
            </w:r>
            <w:r>
              <w:rPr>
                <w:rFonts w:cs="Times New Roman" w:ascii="Times New Roman" w:hAnsi="Times New Roman"/>
                <w:sz w:val="24"/>
                <w:szCs w:val="24"/>
              </w:rPr>
              <w:t xml:space="preserve">        Этот класс включает прокат видеокассет, дисков, CD, DVD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кат видеокассет и дис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кат прочих бытовых изделий и предметов личного пользования</w:t>
            </w:r>
            <w:r>
              <w:rPr>
                <w:rFonts w:cs="Times New Roman" w:ascii="Times New Roman" w:hAnsi="Times New Roman"/>
                <w:sz w:val="24"/>
                <w:szCs w:val="24"/>
              </w:rPr>
              <w:t xml:space="preserve"> </w:t>
              <w:br/>
              <w:t xml:space="preserve">        Этот класс включает: </w:t>
              <w:br/>
              <w:t xml:space="preserve">        - прокат прочих товаров для домашних хозяйств или предприятий и организаций: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кстильных изделий, одежды, обуви; </w:t>
            </w:r>
          </w:p>
          <w:p>
            <w:pPr>
              <w:pStyle w:val="TkTablica"/>
              <w:widowControl w:val="false"/>
              <w:numPr>
                <w:ilvl w:val="0"/>
                <w:numId w:val="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бели, изделий из керамики и стекла, кухонной и столовой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суды, электроприборов и домашней утвари; </w:t>
            </w:r>
          </w:p>
          <w:p>
            <w:pPr>
              <w:pStyle w:val="TkTablica"/>
              <w:widowControl w:val="false"/>
              <w:numPr>
                <w:ilvl w:val="0"/>
                <w:numId w:val="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ювелирных изделий, музыкальных инструмент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атральных декораций и костюмов; </w:t>
            </w:r>
          </w:p>
          <w:p>
            <w:pPr>
              <w:pStyle w:val="TkTablica"/>
              <w:widowControl w:val="false"/>
              <w:numPr>
                <w:ilvl w:val="0"/>
                <w:numId w:val="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ниг, газет и журналов; </w:t>
            </w:r>
          </w:p>
          <w:p>
            <w:pPr>
              <w:pStyle w:val="TkTablica"/>
              <w:widowControl w:val="false"/>
              <w:numPr>
                <w:ilvl w:val="0"/>
                <w:numId w:val="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шин и оборудования для самостоятельного изготовлени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делок (в качестве хобби), в том числе инструментов для ремонта квартиры, дома; </w:t>
            </w:r>
          </w:p>
          <w:p>
            <w:pPr>
              <w:pStyle w:val="TkTablica"/>
              <w:widowControl w:val="false"/>
              <w:numPr>
                <w:ilvl w:val="0"/>
                <w:numId w:val="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цветов и других растений; </w:t>
            </w:r>
          </w:p>
          <w:p>
            <w:pPr>
              <w:pStyle w:val="TkTablica"/>
              <w:widowControl w:val="false"/>
              <w:numPr>
                <w:ilvl w:val="0"/>
                <w:numId w:val="4"/>
              </w:numPr>
              <w:kinsoku w:val="false"/>
              <w:overflowPunct w:val="false"/>
              <w:autoSpaceDE w:val="false"/>
              <w:spacing w:lineRule="auto" w:line="240" w:before="0" w:after="0"/>
              <w:jc w:val="left"/>
              <w:rPr/>
            </w:pPr>
            <w:r>
              <w:rPr>
                <w:rFonts w:cs="Times New Roman" w:ascii="Times New Roman" w:hAnsi="Times New Roman"/>
                <w:sz w:val="24"/>
                <w:szCs w:val="24"/>
              </w:rPr>
              <w:t xml:space="preserve">электронного оборудования бытового назначения.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Этот класс не включает: </w:t>
              <w:br/>
              <w:t xml:space="preserve">       - аренду легковых автомобилей и легких автофургонов, мотоциклов, жилых автофургонов и прицепов, трейлеров, без водителя (77.1); </w:t>
              <w:br/>
              <w:t xml:space="preserve">      - прокат товаров для спорта и отдыха (77.21); </w:t>
              <w:br/>
              <w:t xml:space="preserve">       - прокат видеокассет (77.22); </w:t>
              <w:br/>
              <w:t xml:space="preserve">       - аренду мотоциклов без водителя (77.39); </w:t>
              <w:br/>
              <w:t xml:space="preserve">       - прокат прачечными белья, рабочей одежды и аналогичных изделий (96.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2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кат прочих бытовых изделий и предметов личного польз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ренда прочих машин и оборудования и прочих предме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Аренда сельскохозяйственных машин и оборудования</w:t>
            </w:r>
            <w:r>
              <w:rPr>
                <w:rFonts w:cs="Times New Roman" w:ascii="Times New Roman" w:hAnsi="Times New Roman"/>
                <w:sz w:val="24"/>
                <w:szCs w:val="24"/>
              </w:rPr>
              <w:t xml:space="preserve"> </w:t>
              <w:br/>
              <w:t xml:space="preserve">       Этот класс включает: </w:t>
              <w:br/>
              <w:t xml:space="preserve">       - аренду и операционный лизинг машин и оборудования для сельского и лесного хозяйства без оператора; </w:t>
              <w:br/>
              <w:t xml:space="preserve">       - аренду оборудования, включенного в группировку 28.30, такого как сельскохозяйственные тракторы и т.п. </w:t>
              <w:br/>
              <w:t xml:space="preserve">       </w:t>
            </w:r>
            <w:r>
              <w:rPr>
                <w:rFonts w:cs="Times New Roman" w:ascii="Times New Roman" w:hAnsi="Times New Roman"/>
                <w:i/>
                <w:sz w:val="24"/>
                <w:szCs w:val="24"/>
              </w:rPr>
              <w:t xml:space="preserve">Этот класс не включает: </w:t>
              <w:br/>
              <w:t xml:space="preserve">       - аренду сельскохозяйственных машин и оборудования с оператором (01.61, 02.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ренда сельскохозяйственных машин и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Аренда строительных машин и оборудования</w:t>
            </w:r>
            <w:r>
              <w:rPr>
                <w:rFonts w:cs="Times New Roman" w:ascii="Times New Roman" w:hAnsi="Times New Roman"/>
                <w:sz w:val="24"/>
                <w:szCs w:val="24"/>
              </w:rPr>
              <w:t xml:space="preserve"> </w:t>
              <w:br/>
              <w:t xml:space="preserve">       Этот класс включает: </w:t>
              <w:br/>
              <w:t xml:space="preserve">       - аренду и операционный лизинг строительных машин и оборудования без оператора; </w:t>
              <w:br/>
              <w:t xml:space="preserve">       - аренду строительных лесов и подмостей без установки и демонтажа. </w:t>
              <w:br/>
              <w:t xml:space="preserve">       </w:t>
            </w:r>
            <w:r>
              <w:rPr>
                <w:rFonts w:cs="Times New Roman" w:ascii="Times New Roman" w:hAnsi="Times New Roman"/>
                <w:i/>
                <w:sz w:val="24"/>
                <w:szCs w:val="24"/>
              </w:rPr>
              <w:t xml:space="preserve">Этот класс не включает: </w:t>
              <w:br/>
              <w:t xml:space="preserve">      - аренду строительных машин и оборудования с оператором (4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3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ренда строительных машин и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3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Аренда офисных машин и оборудования, включая вычислительную технику </w:t>
              <w:br/>
            </w:r>
            <w:r>
              <w:rPr>
                <w:rFonts w:cs="Times New Roman" w:ascii="Times New Roman" w:hAnsi="Times New Roman"/>
                <w:sz w:val="24"/>
                <w:szCs w:val="24"/>
              </w:rPr>
              <w:t xml:space="preserve">       Этот класс включает: </w:t>
              <w:br/>
              <w:t xml:space="preserve">       - аренду и операционный лизинг офисных машин и оборудования, включая вычислительную технику, без оператора: </w:t>
            </w:r>
          </w:p>
          <w:p>
            <w:pPr>
              <w:pStyle w:val="TkTablica"/>
              <w:widowControl w:val="false"/>
              <w:numPr>
                <w:ilvl w:val="0"/>
                <w:numId w:val="2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ычислительных машин и оборудования; </w:t>
            </w:r>
          </w:p>
          <w:p>
            <w:pPr>
              <w:pStyle w:val="TkTablica"/>
              <w:widowControl w:val="false"/>
              <w:numPr>
                <w:ilvl w:val="0"/>
                <w:numId w:val="2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пировально-множительных машин, пишущих машин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шин для обработки текста; </w:t>
            </w:r>
          </w:p>
          <w:p>
            <w:pPr>
              <w:pStyle w:val="TkTablica"/>
              <w:widowControl w:val="false"/>
              <w:numPr>
                <w:ilvl w:val="0"/>
                <w:numId w:val="2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ухгалтерских машин и оборудования (кассовых аппарат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электронных калькуляторов и т.п.); </w:t>
            </w:r>
          </w:p>
          <w:p>
            <w:pPr>
              <w:pStyle w:val="TkTablica"/>
              <w:widowControl w:val="false"/>
              <w:numPr>
                <w:ilvl w:val="0"/>
                <w:numId w:val="2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фисной мебе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3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ренда офисных машин и оборудования, включая вычислительную техник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3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Аренда водных транспортных средств и оборудования </w:t>
              <w:br/>
            </w:r>
            <w:r>
              <w:rPr>
                <w:rFonts w:cs="Times New Roman" w:ascii="Times New Roman" w:hAnsi="Times New Roman"/>
                <w:sz w:val="24"/>
                <w:szCs w:val="24"/>
              </w:rPr>
              <w:t xml:space="preserve">       Этот класс включает: </w:t>
              <w:br/>
              <w:t xml:space="preserve">       - аренду и операционный лизинг водных транспортных средств и оборудования, таких как торговые суда и прочие суда, без экипажа. </w:t>
              <w:br/>
              <w:t xml:space="preserve">       </w:t>
            </w:r>
            <w:r>
              <w:rPr>
                <w:rFonts w:cs="Times New Roman" w:ascii="Times New Roman" w:hAnsi="Times New Roman"/>
                <w:i/>
                <w:sz w:val="24"/>
                <w:szCs w:val="24"/>
              </w:rPr>
              <w:t xml:space="preserve">Этот класс не включает: </w:t>
              <w:br/>
              <w:t xml:space="preserve">       - аренду водных транспортных средств и оборудования с экипажем (50); </w:t>
              <w:br/>
              <w:t xml:space="preserve">       - прокат прогулочных катеров (77.2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3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ренда водных транспортных средств и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3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Аренда воздушных транспортных средств и оборудования</w:t>
            </w:r>
            <w:r>
              <w:rPr>
                <w:rFonts w:cs="Times New Roman" w:ascii="Times New Roman" w:hAnsi="Times New Roman"/>
                <w:sz w:val="24"/>
                <w:szCs w:val="24"/>
              </w:rPr>
              <w:t xml:space="preserve"> </w:t>
              <w:br/>
              <w:t xml:space="preserve">       Этот класс включает: </w:t>
              <w:br/>
              <w:t xml:space="preserve">       - аренду и операционный лизинг воздушных транспортных средств и оборудования без экипажа. </w:t>
              <w:br/>
              <w:t xml:space="preserve">       </w:t>
            </w:r>
            <w:r>
              <w:rPr>
                <w:rFonts w:cs="Times New Roman" w:ascii="Times New Roman" w:hAnsi="Times New Roman"/>
                <w:i/>
                <w:sz w:val="24"/>
                <w:szCs w:val="24"/>
              </w:rPr>
              <w:t xml:space="preserve">Этот класс не включает: </w:t>
              <w:br/>
              <w:t xml:space="preserve">       - аренду воздушных транспортных средств и оборудования с экипажем (5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3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ренда воздушных транспортных средств и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3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Аренда прочих машин и оборудования и прочих предметов, не включенных в другие группировки </w:t>
            </w:r>
            <w:r>
              <w:rPr>
                <w:rFonts w:cs="Times New Roman" w:ascii="Times New Roman" w:hAnsi="Times New Roman"/>
                <w:sz w:val="24"/>
                <w:szCs w:val="24"/>
              </w:rPr>
              <w:br/>
              <w:t xml:space="preserve">       Этот класс включает: </w:t>
              <w:br/>
              <w:t xml:space="preserve">       - аренду и лизинг машин и оборудования без оператора, которые используются как промышленное оборудование на предприятиях: </w:t>
            </w:r>
          </w:p>
          <w:p>
            <w:pPr>
              <w:pStyle w:val="TkTablica"/>
              <w:widowControl w:val="false"/>
              <w:numPr>
                <w:ilvl w:val="0"/>
                <w:numId w:val="2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шин и турбин; </w:t>
            </w:r>
          </w:p>
          <w:p>
            <w:pPr>
              <w:pStyle w:val="TkTablica"/>
              <w:widowControl w:val="false"/>
              <w:numPr>
                <w:ilvl w:val="0"/>
                <w:numId w:val="2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танков; </w:t>
            </w:r>
          </w:p>
          <w:p>
            <w:pPr>
              <w:pStyle w:val="TkTablica"/>
              <w:widowControl w:val="false"/>
              <w:numPr>
                <w:ilvl w:val="0"/>
                <w:numId w:val="2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орного и нефтепромыслового оборудования; </w:t>
            </w:r>
          </w:p>
          <w:p>
            <w:pPr>
              <w:pStyle w:val="TkTablica"/>
              <w:widowControl w:val="false"/>
              <w:numPr>
                <w:ilvl w:val="0"/>
                <w:numId w:val="2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фессиональной радио- и телевизионной аппаратуры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ппаратуры связи; </w:t>
            </w:r>
          </w:p>
          <w:p>
            <w:pPr>
              <w:pStyle w:val="TkTablica"/>
              <w:widowControl w:val="false"/>
              <w:numPr>
                <w:ilvl w:val="0"/>
                <w:numId w:val="2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нтрольно-измерительной аппаратуры; </w:t>
            </w:r>
          </w:p>
          <w:p>
            <w:pPr>
              <w:pStyle w:val="TkTablica"/>
              <w:widowControl w:val="false"/>
              <w:numPr>
                <w:ilvl w:val="0"/>
                <w:numId w:val="2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чих машин и оборудования научного, коммерческого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мышленного назначения; </w:t>
            </w:r>
          </w:p>
          <w:p>
            <w:pPr>
              <w:pStyle w:val="TkTablica"/>
              <w:widowControl w:val="false"/>
              <w:numPr>
                <w:ilvl w:val="0"/>
                <w:numId w:val="2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ухопутных транспортных средств и оборудования без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одителя, кроме автомобилей; </w:t>
            </w:r>
          </w:p>
          <w:p>
            <w:pPr>
              <w:pStyle w:val="TkTablica"/>
              <w:widowControl w:val="false"/>
              <w:numPr>
                <w:ilvl w:val="0"/>
                <w:numId w:val="28"/>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железнодорожных вагонов; </w:t>
            </w:r>
          </w:p>
          <w:p>
            <w:pPr>
              <w:pStyle w:val="TkTablica"/>
              <w:widowControl w:val="false"/>
              <w:numPr>
                <w:ilvl w:val="0"/>
                <w:numId w:val="28"/>
              </w:numPr>
              <w:kinsoku w:val="false"/>
              <w:overflowPunct w:val="false"/>
              <w:autoSpaceDE w:val="false"/>
              <w:spacing w:lineRule="auto" w:line="240" w:before="0" w:after="0"/>
              <w:jc w:val="left"/>
              <w:rPr/>
            </w:pPr>
            <w:r>
              <w:rPr>
                <w:rFonts w:cs="Times New Roman" w:ascii="Times New Roman" w:hAnsi="Times New Roman"/>
                <w:sz w:val="24"/>
                <w:szCs w:val="24"/>
              </w:rPr>
              <w:t xml:space="preserve">мотоциклов, жилых автофургонов и прицепов и т.п.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класс также включает: </w:t>
              <w:br/>
              <w:t xml:space="preserve">       - аренду грузовых контейнеров; </w:t>
              <w:br/>
              <w:t xml:space="preserve">       - аренду поддонов (платформ) для грузов; </w:t>
              <w:br/>
              <w:t xml:space="preserve">       - аренду контейнеров для жилья или офисов; </w:t>
              <w:br/>
              <w:t xml:space="preserve">       - аренду животных (например, скаковых лошадей). </w:t>
              <w:br/>
            </w:r>
            <w:r>
              <w:rPr>
                <w:rFonts w:cs="Times New Roman" w:ascii="Times New Roman" w:hAnsi="Times New Roman"/>
                <w:i/>
                <w:sz w:val="24"/>
                <w:szCs w:val="24"/>
              </w:rPr>
              <w:t xml:space="preserve">       Этот класс не включает: </w:t>
              <w:br/>
              <w:t xml:space="preserve">       - аренду велосипедов (77.21); </w:t>
              <w:br/>
              <w:t xml:space="preserve">       - аренду сельскохозяйственных машин и оборудования (77.31); </w:t>
              <w:br/>
              <w:t xml:space="preserve">       - аренду строительных машин и оборудования (77.32); </w:t>
              <w:br/>
              <w:t xml:space="preserve">       - аренду офисных машин и оборудования, включая вычислительную технику (77.3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3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ренда прочих машин и оборудования и прочих предметов,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Лизинг интеллектуальной собственности и аналогичных продуктов, кроме работ (произведений), защищенных авторским прав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7.4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Лизинг интеллектуальной собственности и аналогичных продуктов, кроме работ (произведений), защищенных авторским правом</w:t>
            </w:r>
            <w:r>
              <w:rPr>
                <w:rFonts w:cs="Times New Roman" w:ascii="Times New Roman" w:hAnsi="Times New Roman"/>
                <w:sz w:val="24"/>
                <w:szCs w:val="24"/>
              </w:rPr>
              <w:t xml:space="preserve"> </w:t>
              <w:br/>
              <w:t xml:space="preserve">       Этот класс включает деятельность, позволяющую другим лицам использовать интеллектуальную собственность, и аналогичные продукты; за это собственникам таких продуктов выплачивается компенсация или лицензионная плата (например, плата за право разработки природных ресурсов). Лизинг этих продуктов может принимать разные формы, такие как: разрешение на воспроизведение (копирование), использование в процессе деятельности (производства) (например, новых технологий), эксплуатацию предприятий в рамках франчайзинга и т.п. </w:t>
              <w:br/>
              <w:t xml:space="preserve">       Этот класс включает: </w:t>
              <w:br/>
              <w:t xml:space="preserve">       - лизинг интеллектуальной собственности (кроме произведений, защищенных авторским правом, таких как: книги, фильмы и программное обеспечение); </w:t>
              <w:br/>
              <w:t xml:space="preserve">        - получение компенсации или лицензионной платы за право использования: </w:t>
            </w:r>
          </w:p>
          <w:p>
            <w:pPr>
              <w:pStyle w:val="TkTablica"/>
              <w:widowControl w:val="false"/>
              <w:numPr>
                <w:ilvl w:val="0"/>
                <w:numId w:val="2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патентованных разработок, новых технологий и прочей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нтеллектуальной собственности; </w:t>
            </w:r>
          </w:p>
          <w:p>
            <w:pPr>
              <w:pStyle w:val="TkTablica"/>
              <w:widowControl w:val="false"/>
              <w:numPr>
                <w:ilvl w:val="0"/>
                <w:numId w:val="2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орговых марок; </w:t>
            </w:r>
          </w:p>
          <w:p>
            <w:pPr>
              <w:pStyle w:val="TkTablica"/>
              <w:widowControl w:val="false"/>
              <w:numPr>
                <w:ilvl w:val="0"/>
                <w:numId w:val="2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фирменных знаков (брендов); </w:t>
            </w:r>
          </w:p>
          <w:p>
            <w:pPr>
              <w:pStyle w:val="TkTablica"/>
              <w:widowControl w:val="false"/>
              <w:numPr>
                <w:ilvl w:val="0"/>
                <w:numId w:val="2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зультатов исследований и оценки запасов полезны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скопаемых; </w:t>
            </w:r>
          </w:p>
          <w:p>
            <w:pPr>
              <w:pStyle w:val="TkTablica"/>
              <w:widowControl w:val="false"/>
              <w:numPr>
                <w:ilvl w:val="0"/>
                <w:numId w:val="29"/>
              </w:numPr>
              <w:kinsoku w:val="false"/>
              <w:overflowPunct w:val="false"/>
              <w:autoSpaceDE w:val="false"/>
              <w:spacing w:lineRule="auto" w:line="240" w:before="0" w:after="0"/>
              <w:jc w:val="left"/>
              <w:rPr/>
            </w:pPr>
            <w:r>
              <w:rPr>
                <w:rFonts w:cs="Times New Roman" w:ascii="Times New Roman" w:hAnsi="Times New Roman"/>
                <w:sz w:val="24"/>
                <w:szCs w:val="24"/>
              </w:rPr>
              <w:t xml:space="preserve">договоров (соглашений) франчайзинга. </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от класс не включает: </w:t>
              <w:br/>
              <w:t xml:space="preserve">        - приобретение прав на издание (58, 59); </w:t>
              <w:br/>
              <w:t xml:space="preserve">        - выпуск, копирование и распространение произведений, защищенных авторским правом (книг, фильмов, программного обеспечения) (58, 59); </w:t>
              <w:br/>
              <w:t xml:space="preserve">        - аренду недвижимости (68.20); </w:t>
              <w:br/>
              <w:t xml:space="preserve">        - аренду и лизинг вещественных продуктов (имущества) (77.1, 77.2, 77.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4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Лизинг интеллектуальной собственности и аналогичных продуктов, кроме работ (произведений), защищенных авторским прав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в области занятости </w:t>
              <w:br/>
            </w:r>
            <w:r>
              <w:rPr>
                <w:rFonts w:cs="Times New Roman" w:ascii="Times New Roman" w:hAnsi="Times New Roman"/>
                <w:sz w:val="24"/>
                <w:szCs w:val="24"/>
              </w:rPr>
              <w:t xml:space="preserve">       Этот раздел включает поиск персонала, отбор кандидатов и распределение по местам работы; отбор и тестирование претендентов на получение работы, обеспечение на подрядной основе предприятий наемной рабочей силой, преимущественно для выполнения временной работы и прочие аналогичные услуги. Включена также деятельность агентств по найму персонала (в том числе по кастингу). </w:t>
              <w:br/>
              <w:t xml:space="preserve">      </w:t>
            </w:r>
            <w:r>
              <w:rPr>
                <w:rFonts w:cs="Times New Roman" w:ascii="Times New Roman" w:hAnsi="Times New Roman"/>
                <w:i/>
                <w:sz w:val="24"/>
                <w:szCs w:val="24"/>
              </w:rPr>
              <w:t xml:space="preserve">Этот раздел не включает: </w:t>
              <w:br/>
              <w:t xml:space="preserve">      - деятельность театральных агентов и агентств, осуществляемую от имени индивидуальных артистов (74.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8.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ств по трудоустройств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8.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агентств по трудоустройству</w:t>
            </w:r>
            <w:r>
              <w:rPr>
                <w:rFonts w:cs="Times New Roman" w:ascii="Times New Roman" w:hAnsi="Times New Roman"/>
                <w:sz w:val="24"/>
                <w:szCs w:val="24"/>
              </w:rPr>
              <w:t xml:space="preserve"> </w:t>
              <w:br/>
              <w:t xml:space="preserve">        Этот класс включает составление списков на замещение вакантных должностей и направление (размещение) соискателей на работу. </w:t>
              <w:br/>
              <w:t xml:space="preserve">       Этот класс включает: </w:t>
              <w:br/>
              <w:t xml:space="preserve">       - поиск персонала, отбор кандидатов (соискателей) и распределение по местам работы; отбор и тестирование претендентов на получение работы; </w:t>
              <w:br/>
              <w:t xml:space="preserve">       - деятельность агентств и бюро по кастингу, в том числе по распределению на роли; </w:t>
              <w:br/>
              <w:t xml:space="preserve">       - размещение персонала за рубежом. </w:t>
              <w:br/>
              <w:t xml:space="preserve">      </w:t>
            </w:r>
            <w:r>
              <w:rPr>
                <w:rFonts w:cs="Times New Roman" w:ascii="Times New Roman" w:hAnsi="Times New Roman"/>
                <w:i/>
                <w:sz w:val="24"/>
                <w:szCs w:val="24"/>
              </w:rPr>
              <w:t xml:space="preserve">Этот класс не включает: </w:t>
              <w:br/>
              <w:t xml:space="preserve">       - деятельность импресарио и аналогичную деятельность (74.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8.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ств по трудоустройств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8.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о обеспечению временной рабочей сило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8.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по обеспечению временной рабочей силой</w:t>
            </w:r>
            <w:r>
              <w:rPr>
                <w:rFonts w:cs="Times New Roman" w:ascii="Times New Roman" w:hAnsi="Times New Roman"/>
                <w:sz w:val="24"/>
                <w:szCs w:val="24"/>
              </w:rPr>
              <w:t xml:space="preserve"> </w:t>
              <w:br/>
              <w:t xml:space="preserve">       Этот класс включает обеспечение на подрядной основе предприятий наемной рабочей силой, преимущественно для выполнения временной работы, агентством, которое и выплачивает им вознаграждение за выполняемую работ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8.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о обеспечению временной рабочей сило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8.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о обеспечению прочими трудовыми ресурсами (персонал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8.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по обеспечению прочими трудовыми ресурсами (персоналом) </w:t>
            </w:r>
            <w:r>
              <w:rPr>
                <w:rFonts w:cs="Times New Roman" w:ascii="Times New Roman" w:hAnsi="Times New Roman"/>
                <w:sz w:val="24"/>
                <w:szCs w:val="24"/>
              </w:rPr>
              <w:br/>
              <w:t xml:space="preserve">        Этот класс включает деятельность по обеспечению заказчика трудовыми ресурсами (персоналом) на длительное время или на постоянной основе. </w:t>
              <w:br/>
              <w:t xml:space="preserve">        Потенциальным работодателям или потенциальным работникам предоставляются такие услуги, как: </w:t>
              <w:br/>
              <w:t xml:space="preserve">        - описание работ, подлежащих исполнению (например, составление должностных инструкций); </w:t>
              <w:br/>
              <w:t xml:space="preserve">        - рассмотрение рекомендаций и т.п.; </w:t>
              <w:br/>
              <w:t xml:space="preserve">        - поиск и трудоустройство высококвалифицированных кадров (агентами по трудоустройству). </w:t>
              <w:br/>
              <w:t xml:space="preserve">       </w:t>
            </w:r>
            <w:r>
              <w:rPr>
                <w:rFonts w:cs="Times New Roman" w:ascii="Times New Roman" w:hAnsi="Times New Roman"/>
                <w:i/>
                <w:sz w:val="24"/>
                <w:szCs w:val="24"/>
              </w:rPr>
              <w:t xml:space="preserve">Этот класс не включает: </w:t>
              <w:br/>
              <w:t xml:space="preserve">        - деятельность по управлению трудовыми ресурсами (персоналом) на предприятии (классифицируется в соответствующих группировках); </w:t>
              <w:br/>
              <w:t xml:space="preserve">        - деятельность по обеспечению временной рабочей силой (78.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8.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о обеспечению прочими трудовыми ресурс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туристических агентств и туроператоров, бронирование и прочая деятельность в области туризма</w:t>
            </w:r>
            <w:r>
              <w:rPr>
                <w:rFonts w:cs="Times New Roman" w:ascii="Times New Roman" w:hAnsi="Times New Roman"/>
                <w:sz w:val="24"/>
                <w:szCs w:val="24"/>
              </w:rPr>
              <w:t xml:space="preserve"> </w:t>
              <w:br/>
              <w:t xml:space="preserve">        Этот раздел включает деятельность туристических агентств и туроператоров по организации и продаже путешествий, групповых и индивидуальных туров, включая обеспечение транспортом и проживанием, в том числе на частном секторе. Этот раздел включает консультации и планирование туристических маршрутов и поездок или продажу туров по заранее разработанным маршрутам, а также деятельность организаторов поездок и деятельность гидов. Этот раздел включает также деятельность по бронированию мест в отелях, на транспорте, билетов на культурно-массовые, спортивные мероприятия и развлекательные программ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туристических агентств и туроперато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9.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еятельность туристических агентств </w:t>
              <w:br/>
            </w:r>
            <w:r>
              <w:rPr>
                <w:rFonts w:cs="Times New Roman" w:ascii="Times New Roman" w:hAnsi="Times New Roman"/>
                <w:sz w:val="24"/>
                <w:szCs w:val="24"/>
              </w:rPr>
              <w:t xml:space="preserve">        Этот класс включает деятельность туристических агентств по оптовой и розничной продаже (т.е. группам лиц или индивидуалам) экскурсий, путешествий, организованных туров, включая обеспечение транспортом, билетами на транспортные средства, проживание, в том числе на частном сектор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9.1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туристических агентств по оптовой розничной продаже экскурсий, путешествий, организованных ту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9.11.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туристических агентств по бронированию мест на транспортных средств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9.1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деятельность туристических агентст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9.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еятельность туроператоров </w:t>
              <w:br/>
            </w:r>
            <w:r>
              <w:rPr>
                <w:rFonts w:cs="Times New Roman" w:ascii="Times New Roman" w:hAnsi="Times New Roman"/>
                <w:sz w:val="24"/>
                <w:szCs w:val="24"/>
              </w:rPr>
              <w:t xml:space="preserve">         Этот класс включает деятельность туроператоров по планированию и организации путешествий (экскурсий, турпоездок). Организованные путешествия включают обеспечение транспортом, проживанием и едой; посещение музеев, исторических мест, представлений и т.п. Данные туристические услуги могут продаваться потребителям непосредственно туроператорами или через посредников, т.е. через туристические агент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9.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туроперато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Бронирование и прочая деятельность в области туризм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9.9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Бронирование и прочая деятельность в области туризма</w:t>
            </w:r>
            <w:r>
              <w:rPr>
                <w:rFonts w:cs="Times New Roman" w:ascii="Times New Roman" w:hAnsi="Times New Roman"/>
                <w:sz w:val="24"/>
                <w:szCs w:val="24"/>
              </w:rPr>
              <w:t xml:space="preserve"> </w:t>
              <w:br/>
              <w:t xml:space="preserve">         Этот класс включает: </w:t>
              <w:br/>
              <w:t xml:space="preserve">         - деятельность по бронированию мест на общественном и индивидуальном транспорте, в отелях, ресторанах, на культурно-массовые и спортивные мероприятия и т.д.; </w:t>
              <w:br/>
              <w:t xml:space="preserve">        - обмен услугами "тайм-шера"; </w:t>
              <w:br/>
              <w:t xml:space="preserve">        - обеспечение билетами на культурно-массовые, спортивные и развлекательные представления; </w:t>
              <w:br/>
              <w:t xml:space="preserve">        - оказание содействия (помощи) потребителям туристических услуг: </w:t>
            </w:r>
          </w:p>
          <w:p>
            <w:pPr>
              <w:pStyle w:val="TkTablica"/>
              <w:widowControl w:val="false"/>
              <w:numPr>
                <w:ilvl w:val="0"/>
                <w:numId w:val="2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едоставление полной информации о турпоездках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утешествиях, консультации, в т.ч. по составлению индивидуальных маршрутов и т.д.; </w:t>
            </w:r>
          </w:p>
          <w:p>
            <w:pPr>
              <w:pStyle w:val="TkTablica"/>
              <w:widowControl w:val="false"/>
              <w:numPr>
                <w:ilvl w:val="0"/>
                <w:numId w:val="29"/>
              </w:numPr>
              <w:kinsoku w:val="false"/>
              <w:overflowPunct w:val="false"/>
              <w:autoSpaceDE w:val="false"/>
              <w:spacing w:lineRule="auto" w:line="240" w:before="0" w:after="0"/>
              <w:jc w:val="left"/>
              <w:rPr/>
            </w:pPr>
            <w:r>
              <w:rPr>
                <w:rFonts w:cs="Times New Roman" w:ascii="Times New Roman" w:hAnsi="Times New Roman"/>
                <w:sz w:val="24"/>
                <w:szCs w:val="24"/>
              </w:rPr>
              <w:t xml:space="preserve">деятельность гидов и сопровождающих лиц;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уристическую рекламную деятельность. </w:t>
              <w:br/>
            </w:r>
            <w:r>
              <w:rPr>
                <w:rFonts w:cs="Times New Roman" w:ascii="Times New Roman" w:hAnsi="Times New Roman"/>
                <w:i/>
                <w:sz w:val="24"/>
                <w:szCs w:val="24"/>
              </w:rPr>
              <w:t xml:space="preserve">       Этот класс не включает: </w:t>
              <w:br/>
              <w:t xml:space="preserve">        - деятельность туристических агентов и бюро путешествий (79.11, 79.12); </w:t>
              <w:br/>
              <w:t xml:space="preserve">        - организацию и проведение таких мероприятий, как собрания, конгрессы, конференции и т.д. (82.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9.9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Бронирование и прочая деятельность в области туризм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ведение расследований и обеспечение безопасности</w:t>
            </w:r>
            <w:r>
              <w:rPr>
                <w:rFonts w:cs="Times New Roman" w:ascii="Times New Roman" w:hAnsi="Times New Roman"/>
                <w:sz w:val="24"/>
                <w:szCs w:val="24"/>
              </w:rPr>
              <w:t xml:space="preserve"> </w:t>
              <w:br/>
              <w:t xml:space="preserve">         Этот раздел включает деятельность по обеспечению безопасности, в том числе: деятельность охранников и телохранителей, по сбору и доставке денег и прочих ценностей при помощи специального персонала, обученного для защиты ценностей во время перевозки; контроль и дистанционное управление электронными системами безопасности, в том числе противовзломными и противопожарными системами, включая их установку и обслуживание; установку и ремонт механических или электронных блокирующих устройств, железных дверей и армированных комна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частных охранников и частных охранных бюр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0.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частных охранников и частных охранных бюро</w:t>
            </w:r>
            <w:r>
              <w:rPr>
                <w:rFonts w:cs="Times New Roman" w:ascii="Times New Roman" w:hAnsi="Times New Roman"/>
                <w:sz w:val="24"/>
                <w:szCs w:val="24"/>
              </w:rPr>
              <w:t xml:space="preserve"> </w:t>
              <w:br/>
              <w:t xml:space="preserve">         Этот класс включает деятельность охранников и телохранителей; деятельность по сбору и доставке денег и прочих ценностей при помощи специального персонала, обученного для защиты ценностей во время перевозки. </w:t>
              <w:br/>
              <w:t xml:space="preserve">         Этот класс включает: </w:t>
              <w:br/>
              <w:t xml:space="preserve">         - перевозку ценностей в бронированных автомобилях с сопровождением; </w:t>
              <w:br/>
              <w:t xml:space="preserve">         - деятельность телохранителей; </w:t>
              <w:br/>
              <w:t xml:space="preserve">         - использование детекторов лжи; </w:t>
              <w:br/>
              <w:t xml:space="preserve">         - проведение дактилоскопии; </w:t>
              <w:br/>
              <w:t xml:space="preserve">         - деятельность охранников, сторожей, вахтеров, караульных служб. </w:t>
              <w:br/>
              <w:t xml:space="preserve">        </w:t>
            </w:r>
            <w:r>
              <w:rPr>
                <w:rFonts w:cs="Times New Roman" w:ascii="Times New Roman" w:hAnsi="Times New Roman"/>
                <w:i/>
                <w:sz w:val="24"/>
                <w:szCs w:val="24"/>
              </w:rPr>
              <w:t xml:space="preserve">Этот класс не включает: </w:t>
              <w:br/>
              <w:t xml:space="preserve">        - обеспечение общественного порядка и безопасности (84.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0.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частных охранников и частных охранных бюр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еспечение функционирования систем безопас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0.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беспечение функционирования систем безопасности</w:t>
            </w:r>
            <w:r>
              <w:rPr>
                <w:rFonts w:cs="Times New Roman" w:ascii="Times New Roman" w:hAnsi="Times New Roman"/>
                <w:sz w:val="24"/>
                <w:szCs w:val="24"/>
              </w:rPr>
              <w:t xml:space="preserve"> </w:t>
              <w:br/>
              <w:t xml:space="preserve">        Этот класс включает: </w:t>
              <w:br/>
              <w:t xml:space="preserve">        - контроль и дистанционное управление электронными системами безопасности, в том числе противовзломными и противопожарными системами, включая их установку и обслуживание; </w:t>
              <w:br/>
              <w:t xml:space="preserve">        - установку и ремонт механических или электронных блокирующих устройств, железных дверей и армированных комнат; организации, предоставляющие эти услуги, могут также продавать эти устройства. </w:t>
              <w:br/>
              <w:t xml:space="preserve">        </w:t>
            </w:r>
            <w:r>
              <w:rPr>
                <w:rFonts w:cs="Times New Roman" w:ascii="Times New Roman" w:hAnsi="Times New Roman"/>
                <w:i/>
                <w:sz w:val="24"/>
                <w:szCs w:val="24"/>
              </w:rPr>
              <w:t xml:space="preserve">Этот класс не включает: </w:t>
              <w:br/>
              <w:t xml:space="preserve">        - установку систем сигнализации (43.21); </w:t>
              <w:br/>
              <w:t xml:space="preserve">        - торговлю системами сигнализации, средствами для защиты от взлома и т.п. (47.59); </w:t>
              <w:br/>
              <w:t xml:space="preserve">        - консультации по обеспечению безопасности (74.90); </w:t>
              <w:br/>
              <w:t xml:space="preserve">        - обеспечение общественного порядка и безопасности (84.24); </w:t>
              <w:br/>
              <w:t xml:space="preserve">        - обеспечение дубликатами ключей (95.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0.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еспечение функционирования систем безопас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0.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ведение расследова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0.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ведение расследований</w:t>
            </w:r>
            <w:r>
              <w:rPr>
                <w:rFonts w:cs="Times New Roman" w:ascii="Times New Roman" w:hAnsi="Times New Roman"/>
                <w:sz w:val="24"/>
                <w:szCs w:val="24"/>
              </w:rPr>
              <w:t xml:space="preserve"> </w:t>
              <w:br/>
              <w:t xml:space="preserve">         Этот класс включает: </w:t>
              <w:br/>
              <w:t xml:space="preserve">         - проведение расследований; </w:t>
              <w:br/>
              <w:t xml:space="preserve">         - деятельность частных детективов вне зависимости от задач клиента и целей рассле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0.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ведение расследова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по обслуживанию зданий и изменению ландшафта</w:t>
            </w:r>
            <w:r>
              <w:rPr>
                <w:rFonts w:cs="Times New Roman" w:ascii="Times New Roman" w:hAnsi="Times New Roman"/>
                <w:sz w:val="24"/>
                <w:szCs w:val="24"/>
              </w:rPr>
              <w:t xml:space="preserve"> </w:t>
              <w:br/>
              <w:t xml:space="preserve">         Этот раздел включает деятельность по общей эксплуатации зданий, в том числе комплексное обслуживание и содержание помещений зданий в надлежащем состоянии, уборку внутренних помещений в зданиях всех типов, внешнюю уборку помещений всех типов, чистку печных труб, каминов, плит, печей, мусоросжигателей, бойлеров, вентиляционных шахт, вытяжных вентиляторов, чистку промышленного оборудования, чистку и обслуживание бассейнов, уборку поездов, автобусов, самолетов и т.п.; чистку цистерн и танкеров; деятельность по дезинфекции, дезинсекции и дератизации зданий, судов, поездов и т.п., чистку бутылок; подметание мостовых и очистку от снега и льда, деятельность по изменению ландшафта и поддержанию территорий в надлежащем состоянии; предоставление этих услуг в соответствии в планом или строительством пешеходных дорожек, террас, прудов и аналогичных сооруж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омплексная деятельность вспомогательно-технических служб</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1.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Комплексная деятельность вспомогательно-технических служб</w:t>
            </w:r>
            <w:r>
              <w:rPr>
                <w:rFonts w:cs="Times New Roman" w:ascii="Times New Roman" w:hAnsi="Times New Roman"/>
                <w:sz w:val="24"/>
                <w:szCs w:val="24"/>
              </w:rPr>
              <w:t xml:space="preserve"> </w:t>
              <w:br/>
              <w:t xml:space="preserve">          Этот класс включает обеспечение комплексного обслуживания и содержания помещений зданий в надлежащем состоянии. Это обслуживание предусматривает в совокупности осуществление таких видов деятельности, как общая внутренняя уборка помещений, удаление мусора, уход за растениями, контроль за системами отопления и вентиляции, поддержание общественного порядка во внутренних помещениях здания, распределение почты, сопровождение, организация приемов и встреч посетителей и гостей ("ресепшен"), стирка, чистка, деятельность гардеробных и прочая аналогичная деятельность, осуществляемая персоналом вспомогательно-технических служб. </w:t>
              <w:br/>
              <w:t xml:space="preserve">          </w:t>
            </w:r>
            <w:r>
              <w:rPr>
                <w:rFonts w:cs="Times New Roman" w:ascii="Times New Roman" w:hAnsi="Times New Roman"/>
                <w:i/>
                <w:sz w:val="24"/>
                <w:szCs w:val="24"/>
              </w:rPr>
              <w:t xml:space="preserve">Этот класс не включает: </w:t>
              <w:br/>
              <w:t xml:space="preserve">          - предоставление только одного вида обслуживания или уборки (классифицируется в соответствующих классах); </w:t>
              <w:br/>
              <w:t xml:space="preserve">          - управление и эксплуатацию вычислительных систем (62.03); </w:t>
              <w:br/>
              <w:t xml:space="preserve">          - управление исправительными учреждениями за вознаграждение или на договорной основе (84.23); </w:t>
              <w:br/>
              <w:t xml:space="preserve">          - эксплуатацию лифтов, ресторанов, шахт, больниц и т.п. (классифицируется в соответствующих класс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омплексная деятельность вспомогательно-технических служб</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по уборке </w:t>
              <w:br/>
            </w:r>
            <w:r>
              <w:rPr>
                <w:rFonts w:cs="Times New Roman" w:ascii="Times New Roman" w:hAnsi="Times New Roman"/>
                <w:sz w:val="24"/>
                <w:szCs w:val="24"/>
              </w:rPr>
              <w:t xml:space="preserve">          Эта группа включает уборку внутренних помещений в зданиях всех типов, внешнюю уборку помещений всех типов, чистку печных труб, каминов, плит, печей, мусоросжигателей, бойлеров, вентиляционных шахт, вытяжных вентиляторов, чистку промышленного оборудования, чистку и обслуживание бассейнов, уборку поездов, автобусов, самолетов и т.п.; чистку цистерн и танкеров; деятельность по дезинфекции, дезинсекции и дератизации зданий, судов, поездов и т.п., чистку бутылок, подметание мостовых и очистку от снега и льда. </w:t>
              <w:br/>
            </w:r>
            <w:r>
              <w:rPr>
                <w:rFonts w:cs="Times New Roman" w:ascii="Times New Roman" w:hAnsi="Times New Roman"/>
                <w:i/>
                <w:sz w:val="24"/>
                <w:szCs w:val="24"/>
              </w:rPr>
              <w:t xml:space="preserve">         Эта группа не включает: </w:t>
              <w:br/>
              <w:t xml:space="preserve">         - чистку и мойку автомобилей (45.20); </w:t>
              <w:br/>
              <w:t xml:space="preserve">         - защиту от вредителей в сельском хозяйстве (01.61); </w:t>
              <w:br/>
              <w:t xml:space="preserve">         - уборку в новых зданиях после их постройки (43.39); </w:t>
              <w:br/>
              <w:t xml:space="preserve">         - чистку ковров, занавесок и т.п. (96.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1.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бщая уборка помещений в зданиях всех типов </w:t>
              <w:br/>
            </w:r>
            <w:r>
              <w:rPr>
                <w:rFonts w:cs="Times New Roman" w:ascii="Times New Roman" w:hAnsi="Times New Roman"/>
                <w:sz w:val="24"/>
                <w:szCs w:val="24"/>
              </w:rPr>
              <w:t xml:space="preserve">        Этот класс включает:  </w:t>
              <w:br/>
              <w:t xml:space="preserve">        - общую (не специализированную)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 </w:t>
              <w:br/>
              <w:t xml:space="preserve">       - мытье окон и коридоров. </w:t>
              <w:br/>
              <w:t xml:space="preserve">       </w:t>
            </w:r>
            <w:r>
              <w:rPr>
                <w:rFonts w:cs="Times New Roman" w:ascii="Times New Roman" w:hAnsi="Times New Roman"/>
                <w:i/>
                <w:sz w:val="24"/>
                <w:szCs w:val="24"/>
              </w:rPr>
              <w:t xml:space="preserve">Этот класс не включает: </w:t>
              <w:br/>
              <w:t xml:space="preserve">       - специализированную уборку (81.2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щая уборка помещений в зданиях всех тип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1.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специализированная) уборка зданий и чистка промышленного оборудования</w:t>
            </w:r>
            <w:r>
              <w:rPr>
                <w:rFonts w:cs="Times New Roman" w:ascii="Times New Roman" w:hAnsi="Times New Roman"/>
                <w:sz w:val="24"/>
                <w:szCs w:val="24"/>
              </w:rPr>
              <w:t xml:space="preserve"> </w:t>
              <w:br/>
              <w:t xml:space="preserve">        Этот класс включает: </w:t>
              <w:br/>
              <w:t xml:space="preserve">        - внешнюю уборку помещений всех типов, в том числе учреждений, офисов, фабрик, заводов, магазинов, институтов и других коммерческих и профессиональных учреждений; </w:t>
              <w:br/>
              <w:t xml:space="preserve">        - специализированную уборку и чистку оконных рам и проемов, печных труб, каминов, плит, печей, мусоросжигателей, бойлеров, вентиляционных шахт, вытяжных вентиляторов; </w:t>
              <w:br/>
              <w:t xml:space="preserve">        - чистку промышленного оборудования; </w:t>
              <w:br/>
              <w:t xml:space="preserve">        - прочую уборку и чистку зданий, в том числе с производственным оборудованием, не включенную в другие группировки. </w:t>
              <w:br/>
              <w:t xml:space="preserve">         </w:t>
            </w:r>
            <w:r>
              <w:rPr>
                <w:rFonts w:cs="Times New Roman" w:ascii="Times New Roman" w:hAnsi="Times New Roman"/>
                <w:i/>
                <w:sz w:val="24"/>
                <w:szCs w:val="24"/>
              </w:rPr>
              <w:t xml:space="preserve">Этот класс не включает: </w:t>
              <w:br/>
              <w:t xml:space="preserve">         - пароструйную, пескоструйную и прочую очистку фасадов зданий (43.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специализированная) уборка зданий и чистка промышленн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1.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деятельность по уборке</w:t>
            </w:r>
            <w:r>
              <w:rPr>
                <w:rFonts w:cs="Times New Roman" w:ascii="Times New Roman" w:hAnsi="Times New Roman"/>
                <w:sz w:val="24"/>
                <w:szCs w:val="24"/>
              </w:rPr>
              <w:t xml:space="preserve"> </w:t>
              <w:br/>
              <w:t xml:space="preserve">         Этот класс включает: </w:t>
              <w:br/>
              <w:t xml:space="preserve">         - чистку и обслуживание бассейнов; </w:t>
              <w:br/>
              <w:t xml:space="preserve">         - уборку поездов, автобусов, самолетов и т.п.; </w:t>
              <w:br/>
              <w:t xml:space="preserve">         - чистку цистерн и танкеров; </w:t>
              <w:br/>
              <w:t xml:space="preserve">         - деятельность по дезинфекции, дезинсекции и дератизации зданий, судов, поездов и т.п.; </w:t>
              <w:br/>
              <w:t xml:space="preserve">         - чистку бутылок; </w:t>
              <w:br/>
              <w:t xml:space="preserve">         - подметание мостовых и очистку от снега и льда; </w:t>
              <w:br/>
              <w:t xml:space="preserve">         - прочую деятельность по уборке, не включенную в другие группировки. </w:t>
              <w:br/>
              <w:t xml:space="preserve">         </w:t>
            </w:r>
            <w:r>
              <w:rPr>
                <w:rFonts w:cs="Times New Roman" w:ascii="Times New Roman" w:hAnsi="Times New Roman"/>
                <w:i/>
                <w:sz w:val="24"/>
                <w:szCs w:val="24"/>
              </w:rPr>
              <w:t xml:space="preserve">Этот класс не включает: </w:t>
              <w:br/>
              <w:t xml:space="preserve">         - защиту от вредителей в сельском хозяйстве (01.61); </w:t>
              <w:br/>
              <w:t xml:space="preserve">         - чистку и мойку автомобилей (45.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2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деятельность по уборк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менение ландшаф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1.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Изменение ландшафта </w:t>
              <w:br/>
            </w:r>
            <w:r>
              <w:rPr>
                <w:rFonts w:cs="Times New Roman" w:ascii="Times New Roman" w:hAnsi="Times New Roman"/>
                <w:sz w:val="24"/>
                <w:szCs w:val="24"/>
              </w:rPr>
              <w:t xml:space="preserve">         Этот класс включает: </w:t>
              <w:br/>
              <w:t xml:space="preserve">         - посадки зеленых насаждений и благоустройство ландшафта для защиты от шума, ветра, эрозии, света, загрязнения; </w:t>
              <w:br/>
              <w:t xml:space="preserve">         - озеленение зданий (сады на крыше, сады внутренние, растения на фасадах); </w:t>
              <w:br/>
              <w:t xml:space="preserve">         - озеленение спортивных площадок, зон для игр и отдыха (спортивных площадок, площадок для игр, мест для принятия солнечных ванн, площадок для гольфа); </w:t>
              <w:br/>
              <w:t xml:space="preserve">         - озеленение берегов водных источников (водоемов, болот, прудов, бассейнов, канав, рек, оросительных каналов); </w:t>
              <w:br/>
              <w:t xml:space="preserve">         - озеленение автомобильных дорог, железнодорожных и водных путей, портов; </w:t>
              <w:br/>
              <w:t xml:space="preserve">         - содержание и устройство таких ландшафтов, как: садов и парков; территорий частных и государственных жилых зданий; территорий общественных зданий (школ, больниц, административных учреждений, церквей и т.д.); муниципальных территорий (парков, зеленых зон, кладбищ и т.д.); территорий промышленных и торговых предприятий. </w:t>
              <w:br/>
              <w:t xml:space="preserve">        </w:t>
            </w:r>
            <w:r>
              <w:rPr>
                <w:rFonts w:cs="Times New Roman" w:ascii="Times New Roman" w:hAnsi="Times New Roman"/>
                <w:i/>
                <w:sz w:val="24"/>
                <w:szCs w:val="24"/>
              </w:rPr>
              <w:t xml:space="preserve">Этот класс не включает: </w:t>
              <w:br/>
              <w:t xml:space="preserve">        - посадку деревьев и растений для сельского хозяйства (01, 02); </w:t>
              <w:br/>
              <w:t xml:space="preserve">        - деятельность лесопитомников и питомников (01.30, 02.10); </w:t>
              <w:br/>
              <w:t xml:space="preserve">        - поддержание сельскохозяйственных земель (01.61); </w:t>
              <w:br/>
              <w:t xml:space="preserve">        - деятельность по благоустройству территории в связи со строительством объектов (секция F); </w:t>
              <w:br/>
              <w:t xml:space="preserve">        - деятельность в области архитектуры (71.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менение ландшаф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Административная и прочая дополнительная деятельность, направленная на поддержание бизнеса</w:t>
            </w:r>
            <w:r>
              <w:rPr>
                <w:rFonts w:cs="Times New Roman" w:ascii="Times New Roman" w:hAnsi="Times New Roman"/>
                <w:sz w:val="24"/>
                <w:szCs w:val="24"/>
              </w:rPr>
              <w:t xml:space="preserve"> </w:t>
              <w:br/>
              <w:t xml:space="preserve">        Этот раздел включает предоставление комплекса каждодневных канцелярских и технических услуг. </w:t>
              <w:br/>
            </w:r>
            <w:r>
              <w:rPr>
                <w:rFonts w:cs="Times New Roman" w:ascii="Times New Roman" w:hAnsi="Times New Roman"/>
                <w:i/>
                <w:sz w:val="24"/>
                <w:szCs w:val="24"/>
              </w:rPr>
              <w:t xml:space="preserve">        Этот раздел не включает: </w:t>
              <w:br/>
              <w:t xml:space="preserve">        - деятельность по найму персонала, предоставляющего эти услуги (7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Административная и прочая дополнительная деятельность, направленная на поддержание бизнеса </w:t>
              <w:br/>
            </w:r>
            <w:r>
              <w:rPr>
                <w:rFonts w:cs="Times New Roman" w:ascii="Times New Roman" w:hAnsi="Times New Roman"/>
                <w:sz w:val="24"/>
                <w:szCs w:val="24"/>
              </w:rPr>
              <w:t xml:space="preserve">         Эта группа включает секретарскую деятельность в сочетании с предоставлением таких услуг, как "ресепшен" (т.е. организация встреч, приема посетителей, клиентов), финансовое планирование, ведение бухгалтерских журналов; деятельность, связанную с персоналом (т.е. административную деятельность отдела кадров и других кадровых служб), а также прочую дополнительную деятельность, необходимую для работы организации. </w:t>
              <w:br/>
              <w:t xml:space="preserve">        </w:t>
            </w:r>
            <w:r>
              <w:rPr>
                <w:rFonts w:cs="Times New Roman" w:ascii="Times New Roman" w:hAnsi="Times New Roman"/>
                <w:i/>
                <w:sz w:val="24"/>
                <w:szCs w:val="24"/>
              </w:rPr>
              <w:t>Эта группа не включает:</w:t>
              <w:br/>
              <w:t>        - деятельность по найму персонала, предоставляющего эти услуги (7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2.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Комплексная деятельность административных служб предприятий, организаций </w:t>
              <w:br/>
            </w:r>
            <w:r>
              <w:rPr>
                <w:rFonts w:cs="Times New Roman" w:ascii="Times New Roman" w:hAnsi="Times New Roman"/>
                <w:sz w:val="24"/>
                <w:szCs w:val="24"/>
              </w:rPr>
              <w:t xml:space="preserve">          Этот класс включает секретарскую деятельность в сочетании с предоставлением таких услуг как: "ресепшен" (т.е. организация встреч, приемов посетителей, клиентов), финансовое планирование, ведение бухгалтерских журналов, деятельность, связанную с персоналом (т.е. административную деятельность отдела кадров и других кадровых служб), обработку корреспонденции и т.п. </w:t>
              <w:br/>
              <w:t xml:space="preserve">         </w:t>
            </w:r>
            <w:r>
              <w:rPr>
                <w:rFonts w:cs="Times New Roman" w:ascii="Times New Roman" w:hAnsi="Times New Roman"/>
                <w:i/>
                <w:sz w:val="24"/>
                <w:szCs w:val="24"/>
              </w:rPr>
              <w:t xml:space="preserve">Этот класс не включает: </w:t>
              <w:br/>
              <w:t xml:space="preserve">         - предоставление каждой услуги по отдельности (классифицируется в соответствии с видом деятельности); </w:t>
              <w:br/>
              <w:t xml:space="preserve">         - деятельность по найму персонала (7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2.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омплексная деятельность административных служб предприятий, организ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2.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Фотокопирование, подготовка документов и прочая специальная дополнительная деятельность</w:t>
            </w:r>
            <w:r>
              <w:rPr>
                <w:rFonts w:cs="Times New Roman" w:ascii="Times New Roman" w:hAnsi="Times New Roman"/>
                <w:sz w:val="24"/>
                <w:szCs w:val="24"/>
              </w:rPr>
              <w:t xml:space="preserve"> </w:t>
              <w:br/>
              <w:t xml:space="preserve">         Этот класс включает фотокопирование, подготовку документов и прочую аналогичную деятельность. При этом копирование документов производится в небольших количествах. </w:t>
              <w:br/>
              <w:t xml:space="preserve">         Этот класс включает: </w:t>
              <w:br/>
              <w:t xml:space="preserve">         - подготовку документов; </w:t>
              <w:br/>
              <w:t xml:space="preserve">         - корректировку и редактирование документов, писем и прочей корреспонденции; </w:t>
              <w:br/>
              <w:t xml:space="preserve">         - печатание на машинке;  </w:t>
              <w:br/>
              <w:t xml:space="preserve">         - прочую секретарскую деятельность, такую как: </w:t>
            </w:r>
          </w:p>
          <w:p>
            <w:pPr>
              <w:pStyle w:val="TkTablica"/>
              <w:widowControl w:val="false"/>
              <w:numPr>
                <w:ilvl w:val="0"/>
                <w:numId w:val="2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пирование, светокопирование и аналогичную деятельность; </w:t>
            </w:r>
          </w:p>
          <w:p>
            <w:pPr>
              <w:pStyle w:val="TkTablica"/>
              <w:widowControl w:val="false"/>
              <w:numPr>
                <w:ilvl w:val="0"/>
                <w:numId w:val="2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анесение адресов на конверты, раскладывание по конвертам,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печатывание и отправку корреспонденции, составление перечней адресатов и т.п., включая отправку рекламных материалов. </w:t>
              <w:br/>
              <w:t xml:space="preserve">         </w:t>
            </w:r>
            <w:r>
              <w:rPr>
                <w:rFonts w:cs="Times New Roman" w:ascii="Times New Roman" w:hAnsi="Times New Roman"/>
                <w:i/>
                <w:sz w:val="24"/>
                <w:szCs w:val="24"/>
              </w:rPr>
              <w:t xml:space="preserve">Этот класс не включает: </w:t>
              <w:br/>
              <w:t xml:space="preserve">         - печатание документов и другой полиграфической продукции (18.12); </w:t>
              <w:br/>
              <w:t xml:space="preserve">         - подготовку к печати и тиражированию (18.13); </w:t>
              <w:br/>
              <w:t xml:space="preserve">         - деятельность стенографисток (82.99); </w:t>
              <w:br/>
              <w:t xml:space="preserve">         - специализированную деятельность в области стенографии (82.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2.1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Фотокопирование, подготовка документов и прочая специальная дополнительн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телефонных справочных цент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2.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еятельность телефонных справочных центров </w:t>
              <w:br/>
            </w:r>
            <w:r>
              <w:rPr>
                <w:rFonts w:cs="Times New Roman" w:ascii="Times New Roman" w:hAnsi="Times New Roman"/>
                <w:sz w:val="24"/>
                <w:szCs w:val="24"/>
              </w:rPr>
              <w:t xml:space="preserve">         Этот класс включает:</w:t>
            </w:r>
            <w:r>
              <w:rPr>
                <w:rFonts w:cs="Times New Roman" w:ascii="Times New Roman" w:hAnsi="Times New Roman"/>
                <w:b/>
                <w:sz w:val="24"/>
                <w:szCs w:val="24"/>
              </w:rPr>
              <w:t xml:space="preserve"> </w:t>
              <w:br/>
            </w:r>
            <w:r>
              <w:rPr>
                <w:rFonts w:cs="Times New Roman" w:ascii="Times New Roman" w:hAnsi="Times New Roman"/>
                <w:sz w:val="24"/>
                <w:szCs w:val="24"/>
              </w:rPr>
              <w:t xml:space="preserve">          - деятельность телефонных справочных центров, в том числе ответы по автоответчику (сочетание компьютера и телефона), а также общение с клиентами, размещение заказов от клиентов, выдачу справочной информации, обработку жалоб клиента; </w:t>
              <w:br/>
              <w:t xml:space="preserve">          - использование телефонных справочных центров (не по прямому назначению) для изучения рынков сбыта товаров и услуг и привлечения потенциальных покупателей; проведение телефонных опросов общественного мнения и голосований по различным проблемам и аналогичную "внешнюю" деятельность телефонных справочных цент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2.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телефонных справочных цент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рганизация профессиональных салонов и конгрес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2.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рганизация профессиональных салонов и конгрессов</w:t>
            </w:r>
            <w:r>
              <w:rPr>
                <w:rFonts w:cs="Times New Roman" w:ascii="Times New Roman" w:hAnsi="Times New Roman"/>
                <w:sz w:val="24"/>
                <w:szCs w:val="24"/>
              </w:rPr>
              <w:t xml:space="preserve"> </w:t>
              <w:br/>
              <w:t xml:space="preserve">          Этот класс включает организацию, продвижение или управление салонами и торговыми ярмарками, конгрессами, конференциями и собраниями, с предоставлением (или без) персонала для управления помещениями и зданиями, где происходят эти событ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2.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рганизация профессиональных салонов и конгресс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ополнительная деятельность, направленная на поддержание бизнеса, не включенная в другие группировки </w:t>
              <w:br/>
            </w:r>
            <w:r>
              <w:rPr>
                <w:rFonts w:cs="Times New Roman" w:ascii="Times New Roman" w:hAnsi="Times New Roman"/>
                <w:sz w:val="24"/>
                <w:szCs w:val="24"/>
              </w:rPr>
              <w:t xml:space="preserve">          Эта группа включает взыскание платежей по счетам, оценку платежеспособности в связи с финансовым состоянием или коммерческой практикой частного лица или фирмы, и прочую дополнительную деятельность, направленную на поддержание бизнес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2.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агентств по сбору платежей и бюро по отчету о кредитных операциях</w:t>
            </w:r>
            <w:r>
              <w:rPr>
                <w:rFonts w:cs="Times New Roman" w:ascii="Times New Roman" w:hAnsi="Times New Roman"/>
                <w:sz w:val="24"/>
                <w:szCs w:val="24"/>
              </w:rPr>
              <w:t xml:space="preserve"> </w:t>
              <w:br/>
              <w:t xml:space="preserve">         Этот класс включает: </w:t>
              <w:br/>
              <w:t xml:space="preserve">         - взыскание платежей по счетам; </w:t>
              <w:br/>
              <w:t xml:space="preserve">         - оценку платежеспособности в связи с финансовым состоянием или коммерческой практикой частного лица или фирм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2.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агентств по сбору платежей и бюро по отчету о кредитных операция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2.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Упаковывание </w:t>
            </w:r>
            <w:r>
              <w:rPr>
                <w:rFonts w:cs="Times New Roman" w:ascii="Times New Roman" w:hAnsi="Times New Roman"/>
                <w:sz w:val="24"/>
                <w:szCs w:val="24"/>
              </w:rPr>
              <w:br/>
              <w:t xml:space="preserve">         Этот класс включает деятельность по упаковыванию (независимо от того, автоматизирован или нет этот процесс), осуществляемую на договорной основе или за вознаграждение: </w:t>
              <w:br/>
              <w:t xml:space="preserve">         - заполнение аэрозольных упаковок; </w:t>
              <w:br/>
              <w:t xml:space="preserve">         - заполнение бутылок и банок жидкими продуктами, включая напитки и пищевые продукты; </w:t>
              <w:br/>
              <w:t xml:space="preserve">         - упаковывание твердых товаров в прозрачную (блистерную) упаковку, в фольгу и т.п.; </w:t>
              <w:br/>
              <w:t xml:space="preserve">         - этикетирование, нанесение маркировки и надписей на упаковку; </w:t>
              <w:br/>
              <w:t xml:space="preserve">         - упаковывание в пакеты и упаковывание подарков; </w:t>
              <w:br/>
              <w:t xml:space="preserve">         - расфасовка и упаковывание мяса; </w:t>
              <w:br/>
              <w:t xml:space="preserve">        - расфасовка и упаковывание медицинских препаратов с соблюдением правил безопасности. </w:t>
              <w:br/>
              <w:t xml:space="preserve">        </w:t>
            </w:r>
            <w:r>
              <w:rPr>
                <w:rFonts w:cs="Times New Roman" w:ascii="Times New Roman" w:hAnsi="Times New Roman"/>
                <w:i/>
                <w:sz w:val="24"/>
                <w:szCs w:val="24"/>
              </w:rPr>
              <w:t xml:space="preserve">Этот класс не включает: </w:t>
              <w:br/>
              <w:t xml:space="preserve">        - производство освежающих напитков и минеральных вод (11.07); </w:t>
              <w:br/>
              <w:t xml:space="preserve">        - деятельность по упаковыванию, связанную с перевозкой (52.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2.9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паковы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2.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дополнительная деятельность, направленная на поддержание бизнеса, не включенная в другие группировки</w:t>
            </w:r>
            <w:r>
              <w:rPr>
                <w:rFonts w:cs="Times New Roman" w:ascii="Times New Roman" w:hAnsi="Times New Roman"/>
                <w:sz w:val="24"/>
                <w:szCs w:val="24"/>
              </w:rPr>
              <w:t xml:space="preserve"> </w:t>
              <w:br/>
              <w:t xml:space="preserve">         Этот класс включает: </w:t>
              <w:br/>
              <w:t xml:space="preserve">         - деятельность в области стенографии (в т.ч. деятельность стенографисток) на открытых и закрытых совещаниях (заседаниях); </w:t>
              <w:br/>
              <w:t xml:space="preserve">         - расшифровку звукозаписей с магнитных лент или дисков; </w:t>
              <w:br/>
              <w:t xml:space="preserve">         - субтитрование в режиме реального времени прямых передач телевизионных собраний или конференций; </w:t>
              <w:br/>
              <w:t xml:space="preserve">         - нанесение штрихового кода; </w:t>
              <w:br/>
              <w:t xml:space="preserve">         - сбор средств (мобилизация капитала), осуществляемый на договорной основе или за вознаграждение; </w:t>
              <w:br/>
              <w:t xml:space="preserve">         - деятельность по восстановлению во владении имуществом; </w:t>
              <w:br/>
              <w:t xml:space="preserve">         - деятельность независимых оценщиков; </w:t>
              <w:br/>
              <w:t xml:space="preserve">         - управление программами привлечения клиентуры; </w:t>
              <w:br/>
              <w:t xml:space="preserve">         - сбор жетонов на автомобильных парковках; </w:t>
              <w:br/>
              <w:t xml:space="preserve">         - выдача водительских прав за вознаграждение или на договорной основе; </w:t>
              <w:br/>
              <w:t xml:space="preserve">         - прочая дополнительная деятельность, не включенная в другие группировки. </w:t>
              <w:br/>
              <w:t xml:space="preserve">        </w:t>
            </w:r>
            <w:r>
              <w:rPr>
                <w:rFonts w:cs="Times New Roman" w:ascii="Times New Roman" w:hAnsi="Times New Roman"/>
                <w:i/>
                <w:sz w:val="24"/>
                <w:szCs w:val="24"/>
              </w:rPr>
              <w:t xml:space="preserve">Этот класс не включает: </w:t>
              <w:br/>
              <w:t xml:space="preserve">         - завершающую обработку кинофильмов, видео и телевизионных программ (59.12); </w:t>
              <w:br/>
              <w:t xml:space="preserve">         - копирование, светокопирование (82.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2.9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дополнительная деятельность, направленная на поддержание бизнеса, не включенная в другие группировки</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O</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ГОСУДАРСТВЕННОЕ УПРАВЛЕНИЕ И ОБОРОНА; ОБЯЗАТЕЛЬНОЕ СОЦИАЛЬНОЕ ОБЕСПЕЧЕ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Государственное управление и оборона; обязательное социальное обеспечение</w:t>
            </w:r>
            <w:r>
              <w:rPr>
                <w:rFonts w:cs="Times New Roman" w:ascii="Times New Roman" w:hAnsi="Times New Roman"/>
                <w:sz w:val="24"/>
                <w:szCs w:val="24"/>
              </w:rPr>
              <w:t xml:space="preserve"> </w:t>
              <w:br/>
              <w:t xml:space="preserve">         Этот раздел включает деятельность в области государственного управления. Статус институционального учреждения не является определяющим. Включается деятельность органов власти от республиканского до местного уровня. </w:t>
              <w:br/>
              <w:t xml:space="preserve">         Этот раздел включает: </w:t>
              <w:br/>
              <w:t xml:space="preserve">         - оборонную деятельность, охрану общественного порядка и обеспечение безопасности, деятельность в области юстиции и правосудия, международную деятельность; </w:t>
              <w:br/>
              <w:t xml:space="preserve">         - государственное управление общего характера (законодательную, исполнительную и финансовую деятельность центральных, региональных и местных органов власти), регулирование и содействие эффективному ведению экономической деятельности; </w:t>
              <w:br/>
              <w:t xml:space="preserve">        - обязательное социальное обеспечение. </w:t>
              <w:br/>
              <w:t>Деятельность не всех государственных административных организаций классифицируется в данном разделе. Например, деятельность образовательных учреждений включается в секцию Р, деятельность военных госпиталей - в секцию Q.</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Государственное управление общего характера; социально-экономическое управление </w:t>
              <w:br/>
            </w:r>
            <w:r>
              <w:rPr>
                <w:rFonts w:cs="Times New Roman" w:ascii="Times New Roman" w:hAnsi="Times New Roman"/>
                <w:sz w:val="24"/>
                <w:szCs w:val="24"/>
              </w:rPr>
              <w:t xml:space="preserve">         Эта группа включает государственное управление общего характера (исполнительную и законодательную, финансово-административную и прочую деятельность) на всех уровнях государственного управления, а также государственное регулирование в социально-экономической сфер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Государственное управление общего характера</w:t>
            </w:r>
            <w:r>
              <w:rPr>
                <w:rFonts w:cs="Times New Roman" w:ascii="Times New Roman" w:hAnsi="Times New Roman"/>
                <w:sz w:val="24"/>
                <w:szCs w:val="24"/>
              </w:rPr>
              <w:t xml:space="preserve"> </w:t>
              <w:br/>
              <w:t xml:space="preserve">        Этот класс включает: </w:t>
              <w:br/>
              <w:t xml:space="preserve">        - исполнительную и законодательную деятельность центральных, региональных и местных органов управления; </w:t>
              <w:br/>
              <w:t xml:space="preserve">        - управление и надзор за налоговой деятельностью: управление системами налогообложения; сбор налогов и пошлин на товары и расследование случаев нарушения налогового законодательства; управление таможней; </w:t>
              <w:br/>
              <w:t xml:space="preserve">        - исполнение бюджета и управление государственными фондами и государственным долгом: сбор налогов и получение денежных средств, контроль за их расходованием; обеспечение функционирования системы защиты депозитов; </w:t>
              <w:br/>
              <w:t xml:space="preserve">        - управление и функционирование служб социально-экономического планирования, кадровых статистических и социологических служб на разных уровнях государственного управления. </w:t>
              <w:br/>
              <w:t xml:space="preserve">       </w:t>
            </w:r>
            <w:r>
              <w:rPr>
                <w:rFonts w:cs="Times New Roman" w:ascii="Times New Roman" w:hAnsi="Times New Roman"/>
                <w:i/>
                <w:sz w:val="24"/>
                <w:szCs w:val="24"/>
              </w:rPr>
              <w:t xml:space="preserve">Этот класс не включает: </w:t>
              <w:br/>
              <w:t xml:space="preserve">       - управление недвижимостью (68.2, 68.3); </w:t>
              <w:br/>
              <w:t xml:space="preserve">       - управление социальными программами (84.12); </w:t>
              <w:br/>
              <w:t xml:space="preserve">       - регулирование и содействие эффективному ведению экономической деятельности (84.13); </w:t>
              <w:br/>
              <w:t xml:space="preserve">       - оборонную деятельность (84.22); </w:t>
              <w:br/>
              <w:t xml:space="preserve">       - деятельность государственных архивов (91.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cs="Times New Roman"/>
                <w:b/>
                <w:b/>
                <w:sz w:val="24"/>
                <w:szCs w:val="24"/>
              </w:rPr>
            </w:pPr>
            <w:r>
              <w:rPr>
                <w:rFonts w:cs="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1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сполнительная и законодательная деятельность центральных органов управ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cs="Times New Roman"/>
                <w:b/>
                <w:b/>
                <w:sz w:val="24"/>
                <w:szCs w:val="24"/>
              </w:rPr>
            </w:pPr>
            <w:r>
              <w:rPr>
                <w:rFonts w:cs="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11.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сполнительная деятельность региональных органов управ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cs="Times New Roman"/>
                <w:b/>
                <w:b/>
                <w:sz w:val="24"/>
                <w:szCs w:val="24"/>
              </w:rPr>
            </w:pPr>
            <w:r>
              <w:rPr>
                <w:rFonts w:cs="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11.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редставительных органов местного самоуправления - местные кенеш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cs="Times New Roman"/>
                <w:b/>
                <w:b/>
                <w:sz w:val="24"/>
                <w:szCs w:val="24"/>
              </w:rPr>
            </w:pPr>
            <w:r>
              <w:rPr>
                <w:rFonts w:cs="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11.4</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исполнительных органов местного самоуправления - айыл окмоту, мэрии город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1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Государственное управление общего характер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Управление социальными программами </w:t>
              <w:br/>
            </w:r>
            <w:r>
              <w:rPr>
                <w:rFonts w:cs="Times New Roman" w:ascii="Times New Roman" w:hAnsi="Times New Roman"/>
                <w:sz w:val="24"/>
                <w:szCs w:val="24"/>
              </w:rPr>
              <w:t xml:space="preserve">          Этот класс включает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предоставление социальных услуг и т.п. </w:t>
              <w:br/>
              <w:t xml:space="preserve">         </w:t>
            </w:r>
            <w:r>
              <w:rPr>
                <w:rFonts w:cs="Times New Roman" w:ascii="Times New Roman" w:hAnsi="Times New Roman"/>
                <w:i/>
                <w:sz w:val="24"/>
                <w:szCs w:val="24"/>
              </w:rPr>
              <w:t xml:space="preserve">Этот класс не включает: </w:t>
              <w:br/>
              <w:t xml:space="preserve">         - деятельность по переработке отходов (37, 38, 39); </w:t>
              <w:br/>
              <w:t xml:space="preserve">         - деятельность в области обязательного социального страхования (84.30); </w:t>
              <w:br/>
            </w:r>
            <w:r>
              <w:rPr>
                <w:rFonts w:cs="Times New Roman" w:ascii="Times New Roman" w:hAnsi="Times New Roman"/>
                <w:sz w:val="24"/>
                <w:szCs w:val="24"/>
              </w:rPr>
              <w:t xml:space="preserve">        </w:t>
            </w:r>
            <w:r>
              <w:rPr>
                <w:rFonts w:cs="Times New Roman" w:ascii="Times New Roman" w:hAnsi="Times New Roman"/>
                <w:i/>
                <w:sz w:val="24"/>
                <w:szCs w:val="24"/>
              </w:rPr>
              <w:t xml:space="preserve">- деятельность в области образования (секция Р); </w:t>
              <w:br/>
              <w:t xml:space="preserve">        - деятельность в области здравоохранения (86); </w:t>
              <w:br/>
              <w:t xml:space="preserve">        - деятельность государственных библиотек и архивов, музеев и прочих учреждений культуры (91); </w:t>
              <w:br/>
              <w:t xml:space="preserve">        - спортивную деятельность и прочую деятельность по организации отдыха и развлечений (9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правление социальными программ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егулирование и содействие эффективному ведению экономической деятельности </w:t>
              <w:br/>
            </w:r>
            <w:r>
              <w:rPr>
                <w:rFonts w:cs="Times New Roman" w:ascii="Times New Roman" w:hAnsi="Times New Roman"/>
                <w:sz w:val="24"/>
                <w:szCs w:val="24"/>
              </w:rPr>
              <w:t xml:space="preserve">         Этот класс включает: </w:t>
              <w:br/>
              <w:t xml:space="preserve">         - государственное управление и регулирование в различных сферах экономики (сельское хозяйство, землепользование, топливно-энергетические и минеральные ресурсы, транспорт, связь, гостиницы и туризм, оптовая и розничная торговля); </w:t>
              <w:br/>
              <w:t xml:space="preserve">         - управление многоцелевыми проектами социально-экономического развития; </w:t>
              <w:br/>
              <w:t xml:space="preserve">         - управление общими вопросами, касающимися занятости рабочей силы; </w:t>
              <w:br/>
              <w:t xml:space="preserve">         - реализацию мероприятий, связанных с политикой регионального развития, в том числе по сокращению безработицы. </w:t>
              <w:br/>
              <w:t xml:space="preserve">         </w:t>
            </w:r>
            <w:r>
              <w:rPr>
                <w:rFonts w:cs="Times New Roman" w:ascii="Times New Roman" w:hAnsi="Times New Roman"/>
                <w:i/>
                <w:sz w:val="24"/>
                <w:szCs w:val="24"/>
              </w:rPr>
              <w:t xml:space="preserve">Этот класс не включает: </w:t>
              <w:br/>
              <w:t xml:space="preserve">         - научно-исследовательская деятельность (7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1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гулирование и содействие эффективному ведению экономической деятель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едоставление государством услуг обществу в целом</w:t>
            </w:r>
            <w:r>
              <w:rPr>
                <w:rFonts w:cs="Times New Roman" w:ascii="Times New Roman" w:hAnsi="Times New Roman"/>
                <w:sz w:val="24"/>
                <w:szCs w:val="24"/>
              </w:rPr>
              <w:t xml:space="preserve"> </w:t>
              <w:br/>
              <w:t xml:space="preserve">         Эта группа включает международную деятельность, оборонную деятельность, деятельность по обеспечению общественного порядка и безопас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Международная деятельность</w:t>
            </w:r>
            <w:r>
              <w:rPr>
                <w:rFonts w:cs="Times New Roman" w:ascii="Times New Roman" w:hAnsi="Times New Roman"/>
                <w:sz w:val="24"/>
                <w:szCs w:val="24"/>
              </w:rPr>
              <w:t xml:space="preserve"> </w:t>
              <w:br/>
              <w:t xml:space="preserve">         Этот класс включает: </w:t>
              <w:br/>
              <w:t xml:space="preserve">         - управление и функционирование Министерства иностранных дел и дипломатических и консульских миссий, размещенных за границей или при секретариатах международных организаций; </w:t>
              <w:br/>
              <w:t xml:space="preserve">        - управление, функционирование и поддержку информационных и культурных служб, сфера деятельности которых распространяется за пределы государственных границ; </w:t>
              <w:br/>
              <w:t xml:space="preserve">        - предоставление помощи иностранным государствам, направляемой напрямую или через международные организации; </w:t>
              <w:br/>
              <w:t xml:space="preserve">        - предоставление военной помощи иностранным государствам; </w:t>
              <w:br/>
              <w:t xml:space="preserve">        - управление внешней торговлей, финансовой международной деятельностью и международным техническим сотрудничеством. </w:t>
              <w:br/>
              <w:t xml:space="preserve">        </w:t>
            </w:r>
            <w:r>
              <w:rPr>
                <w:rFonts w:cs="Times New Roman" w:ascii="Times New Roman" w:hAnsi="Times New Roman"/>
                <w:i/>
                <w:sz w:val="24"/>
                <w:szCs w:val="24"/>
              </w:rPr>
              <w:t xml:space="preserve">Этот класс не включает: </w:t>
              <w:br/>
              <w:t xml:space="preserve">        - предоставление международной помощи в чрезвычайных ситуациях (88.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Международн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боронная деятельность </w:t>
              <w:br/>
            </w:r>
            <w:r>
              <w:rPr>
                <w:rFonts w:cs="Times New Roman" w:ascii="Times New Roman" w:hAnsi="Times New Roman"/>
                <w:sz w:val="24"/>
                <w:szCs w:val="24"/>
              </w:rPr>
              <w:t xml:space="preserve">        Этот класс включает: </w:t>
              <w:br/>
              <w:t xml:space="preserve">        - управление (контроль и регулирование) вопросами обороны и сухопутными, морскими, воздушными и космическими вооруженными силами, такими как: </w:t>
            </w:r>
          </w:p>
          <w:p>
            <w:pPr>
              <w:pStyle w:val="TkTablica"/>
              <w:widowControl w:val="false"/>
              <w:numPr>
                <w:ilvl w:val="0"/>
                <w:numId w:val="3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оевые части сухопутных сил, морского флота и военно-</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оздушных сил; </w:t>
            </w:r>
          </w:p>
          <w:p>
            <w:pPr>
              <w:pStyle w:val="TkTablica"/>
              <w:widowControl w:val="false"/>
              <w:numPr>
                <w:ilvl w:val="0"/>
                <w:numId w:val="3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нженерные и транспортные войска, связь, разведка,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личный состав штабов и другие небоевые подразделения; </w:t>
            </w:r>
          </w:p>
          <w:p>
            <w:pPr>
              <w:pStyle w:val="TkTablica"/>
              <w:widowControl w:val="false"/>
              <w:numPr>
                <w:ilvl w:val="0"/>
                <w:numId w:val="3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зервные и вспомогательные силы обороны; </w:t>
            </w:r>
          </w:p>
          <w:p>
            <w:pPr>
              <w:pStyle w:val="TkTablica"/>
              <w:widowControl w:val="false"/>
              <w:numPr>
                <w:ilvl w:val="0"/>
                <w:numId w:val="3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еспечение военной техникой, продовольствием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наряжением, инженерно-техническими сооружениями и т.п.; </w:t>
            </w:r>
          </w:p>
          <w:p>
            <w:pPr>
              <w:pStyle w:val="TkTablica"/>
              <w:widowControl w:val="false"/>
              <w:numPr>
                <w:ilvl w:val="0"/>
                <w:numId w:val="3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личного состава армии в полевы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словиях; </w:t>
              <w:br/>
              <w:t xml:space="preserve">        - управление, функционирование и поддержку сил гражданской обороны; </w:t>
              <w:br/>
              <w:t xml:space="preserve">        - содействие в разработке планов ликвидации чрезвычайных ситуаций и проведении учений, в которых участвуют гражданские учреждения и население; </w:t>
              <w:br/>
              <w:t xml:space="preserve">        - управление многоцелевыми проектами, направленными на повышение обороноспособности государства. </w:t>
              <w:br/>
              <w:t xml:space="preserve">        </w:t>
            </w:r>
            <w:r>
              <w:rPr>
                <w:rFonts w:cs="Times New Roman" w:ascii="Times New Roman" w:hAnsi="Times New Roman"/>
                <w:i/>
                <w:sz w:val="24"/>
                <w:szCs w:val="24"/>
              </w:rPr>
              <w:t xml:space="preserve">Этот класс не включает: </w:t>
              <w:br/>
              <w:t xml:space="preserve">        - научно-исследовательскую деятельность (72); </w:t>
              <w:br/>
              <w:t xml:space="preserve">        - предоставление военной помощи иностранным государствам (84.21); </w:t>
              <w:br/>
              <w:t xml:space="preserve">        - деятельность военных трибуналов (84.23); </w:t>
              <w:br/>
              <w:t xml:space="preserve">        - обеспечение предметами первой необходимости в случае катастроф, происходящих в мирное время (84.24); </w:t>
              <w:br/>
              <w:t xml:space="preserve">        - деятельность в области образования, осуществляемую военными школами, училищами, институтами и академиям (85.4); </w:t>
              <w:br/>
              <w:t xml:space="preserve">        - деятельность военных госпиталей (86.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оронн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в области юстиции и правосудия</w:t>
            </w:r>
            <w:r>
              <w:rPr>
                <w:rFonts w:cs="Times New Roman" w:ascii="Times New Roman" w:hAnsi="Times New Roman"/>
                <w:sz w:val="24"/>
                <w:szCs w:val="24"/>
              </w:rPr>
              <w:t xml:space="preserve"> </w:t>
              <w:br/>
              <w:t xml:space="preserve">         Этот класс включает: </w:t>
              <w:br/>
              <w:t xml:space="preserve">         - управление и функционирование административных, гражданских и уголовных судов, военных трибуналов и судебной системы; </w:t>
              <w:br/>
              <w:t xml:space="preserve">         - приведение в исполнение решений и приговоров суда и разъяснение законов; </w:t>
              <w:br/>
              <w:t xml:space="preserve">         - деятельность арбитражных гражданских судов; </w:t>
              <w:br/>
              <w:t xml:space="preserve">         - управление тюрьмами и исправительными учреждениями; </w:t>
              <w:br/>
              <w:t xml:space="preserve">         - оказание реабилитационной помощи государственными или частными учреждениями и организациями за вознаграждение или на договорной основе. </w:t>
              <w:br/>
              <w:t xml:space="preserve">         </w:t>
            </w:r>
            <w:r>
              <w:rPr>
                <w:rFonts w:cs="Times New Roman" w:ascii="Times New Roman" w:hAnsi="Times New Roman"/>
                <w:i/>
                <w:sz w:val="24"/>
                <w:szCs w:val="24"/>
              </w:rPr>
              <w:t xml:space="preserve">Этот класс не включает: </w:t>
              <w:br/>
              <w:t xml:space="preserve">         - консультирование и представительство в гражданских, уголовных и прочих делах (69.10); </w:t>
              <w:br/>
              <w:t xml:space="preserve">         - деятельность тюремных школ (85); </w:t>
              <w:br/>
              <w:t xml:space="preserve">         - деятельность тюремных больниц (86.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2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юстиции и правосуд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2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беспечение общественного порядка и безопасности</w:t>
            </w:r>
            <w:r>
              <w:rPr>
                <w:rFonts w:cs="Times New Roman" w:ascii="Times New Roman" w:hAnsi="Times New Roman"/>
                <w:sz w:val="24"/>
                <w:szCs w:val="24"/>
              </w:rPr>
              <w:t xml:space="preserve"> </w:t>
              <w:br/>
              <w:t xml:space="preserve">         Этот класс включает: </w:t>
              <w:br/>
              <w:t xml:space="preserve">         - управление и функционирование регулярных и вспомогательных полицейских (милицейских) сил, финансируемых государственными властями, а также портовой, пограничной, береговой охраны и других специальных полицейских сил, включая службы, занимающиеся регулированием уличного движения, регистрацией иностранцев, деятельностью полицейских лабораторий и регистрацией арестов; </w:t>
              <w:br/>
              <w:t xml:space="preserve">         - обеспечение предметами первой необходимости в случае катастроф, происходящих в мирное время; </w:t>
              <w:br/>
              <w:t xml:space="preserve">         - деятельность инспекций по рыбоохране и рыбонадзору. </w:t>
              <w:br/>
              <w:t xml:space="preserve">         </w:t>
            </w:r>
            <w:r>
              <w:rPr>
                <w:rFonts w:cs="Times New Roman" w:ascii="Times New Roman" w:hAnsi="Times New Roman"/>
                <w:i/>
                <w:sz w:val="24"/>
                <w:szCs w:val="24"/>
              </w:rPr>
              <w:t xml:space="preserve">Этот класс не включает: </w:t>
              <w:br/>
              <w:t xml:space="preserve">         - деятельность судебных лабораторий (71.20); </w:t>
              <w:br/>
              <w:t xml:space="preserve">         - управление, контроль и регулирование вооруженными силами (84.2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2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еспечение общественного порядка и безопас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2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беспечение безопасности в чрезвычайных ситуациях</w:t>
            </w:r>
            <w:r>
              <w:rPr>
                <w:rFonts w:cs="Times New Roman" w:ascii="Times New Roman" w:hAnsi="Times New Roman"/>
                <w:sz w:val="24"/>
                <w:szCs w:val="24"/>
              </w:rPr>
              <w:t xml:space="preserve"> </w:t>
              <w:br/>
              <w:t xml:space="preserve">          Этот класс включает тушение и предупреждение пожаров: </w:t>
              <w:br/>
              <w:t xml:space="preserve">          - управление и функционирование регулярных и вспомогательных пожарных бригад и других служб, финансируемых государственными властями, обеспечивающих предупреждение пожаров, тушение пожаров, спасение людей и животных, оказание помощи при стихийных бедствиях, наводнениях, дорожных происшествиях и т.п. </w:t>
              <w:br/>
              <w:t xml:space="preserve">          Этот класс также включает: </w:t>
              <w:br/>
              <w:t xml:space="preserve">          - предоставление услуг морскими пожарными судами. </w:t>
              <w:br/>
              <w:t xml:space="preserve">          </w:t>
            </w:r>
            <w:r>
              <w:rPr>
                <w:rFonts w:cs="Times New Roman" w:ascii="Times New Roman" w:hAnsi="Times New Roman"/>
                <w:i/>
                <w:sz w:val="24"/>
                <w:szCs w:val="24"/>
              </w:rPr>
              <w:t xml:space="preserve">Этот класс не включает: </w:t>
              <w:br/>
              <w:t xml:space="preserve">          - предоставление услуг в области защиты леса от пожаров (02.40); </w:t>
              <w:br/>
              <w:t xml:space="preserve">          - деятельность по тушению и предупреждению пожаров на месторождениях нефти и газа (09.10); </w:t>
              <w:br/>
              <w:t xml:space="preserve">          - деятельность по тушению и предупреждению пожаров на аэродромах не специализированными подразделениями (52.2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2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еспечение безопасности в чрезвычайных ситуация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язательное социальное страхо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4.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бязательное социальное страхование</w:t>
            </w:r>
            <w:r>
              <w:rPr>
                <w:rFonts w:cs="Times New Roman" w:ascii="Times New Roman" w:hAnsi="Times New Roman"/>
                <w:sz w:val="24"/>
                <w:szCs w:val="24"/>
              </w:rPr>
              <w:t xml:space="preserve"> </w:t>
              <w:br/>
              <w:t xml:space="preserve">         Этот класс включает консолидирование денежных средств и управление обязательным социальным страхованием: </w:t>
              <w:br/>
              <w:t xml:space="preserve">         - страхование от болезней, несчастных случаев на производстве, от безработицы; </w:t>
              <w:br/>
              <w:t xml:space="preserve">         - выплаты пенсий по старости и в случае выхода в отставку; </w:t>
              <w:br/>
              <w:t xml:space="preserve">         - выплаты в соответствии с социальными программами, предусматривающими пособия в таких случаях потери заработка, как беременность и роды, временная нетрудоспособность, вдовство или потеря кормильца. </w:t>
              <w:br/>
              <w:t xml:space="preserve">         </w:t>
            </w:r>
            <w:r>
              <w:rPr>
                <w:rFonts w:cs="Times New Roman" w:ascii="Times New Roman" w:hAnsi="Times New Roman"/>
                <w:i/>
                <w:sz w:val="24"/>
                <w:szCs w:val="24"/>
              </w:rPr>
              <w:t xml:space="preserve">Этот класс не включает: </w:t>
              <w:br/>
              <w:t xml:space="preserve">         - необязательное социальное страхование (65.30); </w:t>
              <w:br/>
              <w:t xml:space="preserve">         - предоставление социальной помощи и социальных услуг без обеспечения проживания (88.10, 88.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язательное социальное страхо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P</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ОБРАЗОВАНИЕ </w:t>
            </w:r>
            <w:r>
              <w:rPr>
                <w:rFonts w:cs="Times New Roman" w:ascii="Times New Roman" w:hAnsi="Times New Roman"/>
                <w:sz w:val="24"/>
                <w:szCs w:val="24"/>
              </w:rPr>
              <w:br/>
              <w:t xml:space="preserve">         Эта секция включает государственное, а также частное образование любого уровня, обучение любой профессии, очное или заочное, а также по радио и телевидению. Сюда включается образование, реализуемое различными учреждениями в рамках регулярной школьной системы на различных уровнях, а также образование для взрослых, программы ликвидации безграмотности и т.п. Также включены учебные заведения для военных, учебные образовательные курсы в тюрьмах. Каждый уровень образования включает специальное обучение учеников с физическими или умственными недостатками. Приводимые в объяснениях к этому разделу ссылки относительно уровней и ступеней образования основываются на Международной Стандартной Классификации Образования (МСКО): уровень 0 - 85.10 уровень 1 - 85.20 уровень 2-3 - 85.3 уровень 4 - 85.41 уровень 5-6 - 85.42. </w:t>
              <w:br/>
              <w:t xml:space="preserve">        Эта секция также включает: </w:t>
              <w:br/>
              <w:t xml:space="preserve">        - другие виды обучения, такие как в школах подготовки водителей транспортных средств; </w:t>
              <w:br/>
              <w:t xml:space="preserve">        - образование для взрослых, которое по характеру предоставляемых услуг аналогично видам образования, представленным в группировках данной сек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ошкольное образование</w:t>
            </w:r>
            <w:r>
              <w:rPr>
                <w:rFonts w:cs="Times New Roman" w:ascii="Times New Roman" w:hAnsi="Times New Roman"/>
                <w:sz w:val="24"/>
                <w:szCs w:val="24"/>
              </w:rPr>
              <w:t xml:space="preserve"> </w:t>
              <w:br/>
              <w:t xml:space="preserve">        Этот класс включает деятельность сети дошкольных образовательных учрежден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Начальное образо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i/>
                <w:i/>
                <w:sz w:val="24"/>
                <w:szCs w:val="24"/>
              </w:rPr>
            </w:pPr>
            <w:r>
              <w:rPr>
                <w:rFonts w:cs="Times New Roman" w:ascii="Times New Roman" w:hAnsi="Times New Roman"/>
                <w:b/>
                <w:sz w:val="24"/>
                <w:szCs w:val="24"/>
              </w:rPr>
              <w:t xml:space="preserve">Начальное образование </w:t>
              <w:br/>
            </w:r>
            <w:r>
              <w:rPr>
                <w:rFonts w:cs="Times New Roman" w:ascii="Times New Roman" w:hAnsi="Times New Roman"/>
                <w:sz w:val="24"/>
                <w:szCs w:val="24"/>
              </w:rPr>
              <w:t xml:space="preserve">        Этот класс включает: </w:t>
              <w:br/>
              <w:t xml:space="preserve">        - начальное образование (образование первой ступени), предусматривающее обучение учащихся чтению, письму, счету, основным умениям и навыкам учебной деятельности, элементам теоретического мышления, простейшими навыками самоконтроля учебных действий, культуре поведения и речи, основам личной гигиены и здорового образа жизни, элементарному пониманию таких предметов, как: история, география, биология, изобразительное искусство и музыка; </w:t>
              <w:br/>
              <w:t xml:space="preserve">       - обучение по специальным программам грамотности в школах и вне школьной системы образования (в том числе взрослых). </w:t>
              <w:br/>
            </w:r>
            <w:r>
              <w:rPr>
                <w:rFonts w:cs="Times New Roman" w:ascii="Times New Roman" w:hAnsi="Times New Roman"/>
                <w:i/>
                <w:sz w:val="24"/>
                <w:szCs w:val="24"/>
              </w:rPr>
              <w:t xml:space="preserve">       Этот класс не включает: </w:t>
              <w:br/>
              <w:t xml:space="preserve">       - образование для взрослых (85.5);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деятельность по уходу за детьми в дневное время (88.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Начальное образо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реднее образование</w:t>
            </w:r>
            <w:r>
              <w:rPr>
                <w:rFonts w:cs="Times New Roman" w:ascii="Times New Roman" w:hAnsi="Times New Roman"/>
                <w:sz w:val="24"/>
                <w:szCs w:val="24"/>
              </w:rPr>
              <w:t xml:space="preserve"> </w:t>
              <w:br/>
              <w:t xml:space="preserve">         Эта группа включает общее среднее образование, а также техническое и профессиональное среднее образование. </w:t>
              <w:br/>
              <w:t xml:space="preserve">         </w:t>
            </w:r>
            <w:r>
              <w:rPr>
                <w:rFonts w:cs="Times New Roman" w:ascii="Times New Roman" w:hAnsi="Times New Roman"/>
                <w:i/>
                <w:sz w:val="24"/>
                <w:szCs w:val="24"/>
              </w:rPr>
              <w:t xml:space="preserve">Эта группа не включает: </w:t>
              <w:br/>
              <w:t xml:space="preserve">         - образование для взрослых (85.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Общее среднее образование (вторая ступень) </w:t>
              <w:br/>
            </w:r>
            <w:r>
              <w:rPr>
                <w:rFonts w:cs="Times New Roman" w:ascii="Times New Roman" w:hAnsi="Times New Roman"/>
                <w:sz w:val="24"/>
                <w:szCs w:val="24"/>
              </w:rPr>
              <w:t xml:space="preserve">         Этот класс включает: </w:t>
              <w:br/>
              <w:t xml:space="preserve">         - общее школьное образование первого этапа второй ступени образования, в какой-то степени связанное с обязательным посещением занятий в школе; </w:t>
              <w:br/>
              <w:t xml:space="preserve">         - общее школьное образование второго этапа второй ступени образования, дающее в принципе подготовку к получению высшего образования. Предметная специализация на этой ступени часто начинает оказывать некоторое влияние даже на обучение тех, кто следует общей программе. Такие программы рассчитаны на то, чтобы подготовить учащихся либо к получению технического и профессионального образования, либо к поступлению в высшее учебное заведение без необходимости выбора определенной специализ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3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щее среднее образование (вторая ступен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Техническое и профессиональное среднее образование</w:t>
            </w:r>
            <w:r>
              <w:rPr>
                <w:rFonts w:cs="Times New Roman" w:ascii="Times New Roman" w:hAnsi="Times New Roman"/>
                <w:sz w:val="24"/>
                <w:szCs w:val="24"/>
              </w:rPr>
              <w:t xml:space="preserve"> </w:t>
              <w:br/>
              <w:t xml:space="preserve">          Этот класс включает техническое и профессиональное образование более низкой ступени, чем высшее образование, соответствующее группе 85.4. Обычно в программах придается особое значение предметной специализации и обучению, как теоретическим основам, так и практическим навыкам, обычно связанным с настоящим или будущим родом занятий. Цель программы может меняться в зависимости от подготовки к работе в различных отраслях до получения конкретной профессии. </w:t>
              <w:br/>
              <w:t xml:space="preserve">          Этот класс также включает: </w:t>
              <w:br/>
              <w:t xml:space="preserve">          - подготовку профессиональных гидов; </w:t>
              <w:br/>
              <w:t xml:space="preserve">          - подготовку поваров, работников гостиниц и ресторанов; </w:t>
              <w:br/>
              <w:t xml:space="preserve">          - подготовку визажистов и парикмахеров; </w:t>
              <w:br/>
              <w:t xml:space="preserve">          - подготовку техников по ремонту вычислительной техники; </w:t>
              <w:br/>
              <w:t xml:space="preserve">          - обучение в школах профессиональных водителей автобусов, школах профессионального летного состава. </w:t>
              <w:br/>
              <w:t xml:space="preserve">          </w:t>
            </w:r>
            <w:r>
              <w:rPr>
                <w:rFonts w:cs="Times New Roman" w:ascii="Times New Roman" w:hAnsi="Times New Roman"/>
                <w:i/>
                <w:sz w:val="24"/>
                <w:szCs w:val="24"/>
              </w:rPr>
              <w:t xml:space="preserve">Этот класс не включает: </w:t>
              <w:br/>
              <w:t xml:space="preserve">          - техническое и профессиональное образование на уровне высшего учебного заведения или университета (85.4); </w:t>
              <w:br/>
              <w:t xml:space="preserve">          - обучение в художественных школах, школах танцев, театральных кружках и т.п., организованных для проведения досуга или целей самообразования (85.52); </w:t>
              <w:br/>
              <w:t xml:space="preserve">          - обучение в школах непрофессиональных водителей (85.53); </w:t>
              <w:br/>
              <w:t xml:space="preserve">          - обучение на курсах профориентации, предоставляемое как часть социального обслуживания без обеспечения проживания (88.10, 88.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32.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Начальное профессиональное (техническое) образо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32.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Высшее образование </w:t>
              <w:br/>
            </w:r>
            <w:r>
              <w:rPr>
                <w:rFonts w:cs="Times New Roman" w:ascii="Times New Roman" w:hAnsi="Times New Roman"/>
                <w:sz w:val="24"/>
                <w:szCs w:val="24"/>
              </w:rPr>
              <w:t xml:space="preserve">         Эта группа включает высшее образование разных ступеней, получение степеней магистра, бакалавра, специалиста. На этой ступени предлагаются самые разнообразные тематические программы, часть из которых ориентирована на получение теоретических знаний, а другая - на получение практических знаний. Также включено послевузовское образование с получением научных степеней. </w:t>
              <w:br/>
              <w:t xml:space="preserve">         </w:t>
            </w:r>
            <w:r>
              <w:rPr>
                <w:rFonts w:cs="Times New Roman" w:ascii="Times New Roman" w:hAnsi="Times New Roman"/>
                <w:i/>
                <w:sz w:val="24"/>
                <w:szCs w:val="24"/>
              </w:rPr>
              <w:t xml:space="preserve">Эта группа не включает: </w:t>
              <w:br/>
              <w:t xml:space="preserve">         - образование для взрослых (85.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Высшее образование (неполное) </w:t>
              <w:br/>
            </w:r>
            <w:r>
              <w:rPr>
                <w:rFonts w:cs="Times New Roman" w:ascii="Times New Roman" w:hAnsi="Times New Roman"/>
                <w:sz w:val="24"/>
                <w:szCs w:val="24"/>
              </w:rPr>
              <w:t xml:space="preserve">        Этот класс включает образование выше среднего образования, не ведущее к получению университетского диплома или эквивалентного диплом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4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сшее образование (неполно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Высшее образование </w:t>
              <w:br/>
            </w:r>
            <w:r>
              <w:rPr>
                <w:rFonts w:cs="Times New Roman" w:ascii="Times New Roman" w:hAnsi="Times New Roman"/>
                <w:sz w:val="24"/>
                <w:szCs w:val="24"/>
              </w:rPr>
              <w:t xml:space="preserve">        Этот класс включает: </w:t>
              <w:br/>
              <w:t xml:space="preserve">         - первую, вторую и третью ступень высшего образования; </w:t>
              <w:br/>
              <w:t xml:space="preserve">         - обучение в художественных школах, которые обеспечивают соответствующий уровень образ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4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образовательная деятельность</w:t>
            </w:r>
            <w:r>
              <w:rPr>
                <w:rFonts w:cs="Times New Roman" w:ascii="Times New Roman" w:hAnsi="Times New Roman"/>
                <w:sz w:val="24"/>
                <w:szCs w:val="24"/>
              </w:rPr>
              <w:t xml:space="preserve"> </w:t>
              <w:br/>
              <w:t xml:space="preserve">        Эта группа включает образовательную деятельность, являющуюся продолжением общего и профессионального образования и обучения любой профессии, а также организованную для проведения досуга или целей самообразовани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группа включает образовательную деятельность в области физической культуры и прочую образовательную деятельность, в том числе и специальное обучение, не включенное в другие группировки. </w:t>
              <w:br/>
              <w:t xml:space="preserve">        </w:t>
            </w:r>
            <w:r>
              <w:rPr>
                <w:rFonts w:cs="Times New Roman" w:ascii="Times New Roman" w:hAnsi="Times New Roman"/>
                <w:i/>
                <w:sz w:val="24"/>
                <w:szCs w:val="24"/>
              </w:rPr>
              <w:t xml:space="preserve">Эта группа не включает: </w:t>
              <w:br/>
              <w:t xml:space="preserve">        - образование, классифицируемое в группах 85.1-85.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в области физической культуры и спорта</w:t>
            </w:r>
            <w:r>
              <w:rPr>
                <w:rFonts w:cs="Times New Roman" w:ascii="Times New Roman" w:hAnsi="Times New Roman"/>
                <w:sz w:val="24"/>
                <w:szCs w:val="24"/>
              </w:rPr>
              <w:t xml:space="preserve"> </w:t>
              <w:br/>
              <w:t xml:space="preserve">        Этот класс включает образовательную деятельность в области физической культуры и спорта в спортивных школах и секциях (в группах и индивидуально), а также в спортивных круглосуточных тренировочных лагерях. </w:t>
              <w:br/>
              <w:t xml:space="preserve">        Этот класс включает: </w:t>
              <w:br/>
              <w:t xml:space="preserve">        - образовательную деятельность (преподавание теории и обучение практическим навыкам профессиональными педагогами) в области физической культуры и спорта (баскетбола, волейбола, крикета, футбола и т.д., гимнастики, легкой атлетики, верховой езды, плавания, парусного спорта, йоги, военных (боевых) искусств, карточных игр (бридж), шахмат, шашек и т.п.); </w:t>
              <w:br/>
              <w:t xml:space="preserve">       - деятельность инструкторов, учителей, репетиторов в различных видах спорта. </w:t>
              <w:br/>
            </w:r>
            <w:r>
              <w:rPr>
                <w:rFonts w:cs="Times New Roman" w:ascii="Times New Roman" w:hAnsi="Times New Roman"/>
                <w:i/>
                <w:sz w:val="24"/>
                <w:szCs w:val="24"/>
              </w:rPr>
              <w:t xml:space="preserve">       Этот класс не включает: </w:t>
              <w:br/>
              <w:t xml:space="preserve">       - образовательную деятельность в области культуры (82.52);</w:t>
              <w:br/>
              <w:t>       - преподавание общеобразовательных предметов в спортивных школах или школах-интернатах, предоставляющих проживание (85.2, 85.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5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области физической культуры и сп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в области культуры</w:t>
            </w:r>
            <w:r>
              <w:rPr>
                <w:rFonts w:cs="Times New Roman" w:ascii="Times New Roman" w:hAnsi="Times New Roman"/>
                <w:sz w:val="24"/>
                <w:szCs w:val="24"/>
              </w:rPr>
              <w:t xml:space="preserve"> </w:t>
              <w:br/>
              <w:t xml:space="preserve">          Этот класс включает образовательную деятельность (преподавание теории и обучение практическим навыкам профессиональными педагогами) в области живописи, музыки, театра. Организации, предоставляющие данные услуги, не выдают диплом о профессиональном образовании. </w:t>
              <w:br/>
              <w:t xml:space="preserve">         Этот класс включает: </w:t>
              <w:br/>
              <w:t xml:space="preserve">         - деятельность преподавателей музыки и прочее музыкальное обучение в школах (кружках, студиях, классах); </w:t>
              <w:br/>
              <w:t xml:space="preserve">         - деятельность художественных школ (кружков, студий, классов); </w:t>
              <w:br/>
              <w:t xml:space="preserve">         - деятельность танцевальных школ (кружков, студий, классов); </w:t>
              <w:br/>
              <w:t xml:space="preserve">         - деятельность театральных школ (кружков, студий, классов), кроме учебных заведений; </w:t>
              <w:br/>
              <w:t xml:space="preserve">         - деятельность школ фотографий (кружков, студий, классов). </w:t>
              <w:br/>
              <w:t xml:space="preserve">        </w:t>
            </w:r>
            <w:r>
              <w:rPr>
                <w:rFonts w:cs="Times New Roman" w:ascii="Times New Roman" w:hAnsi="Times New Roman"/>
                <w:i/>
                <w:sz w:val="24"/>
                <w:szCs w:val="24"/>
              </w:rPr>
              <w:t xml:space="preserve">Этот класс не включает: </w:t>
              <w:br/>
              <w:t xml:space="preserve">         - деятельность курсов иностранных языков (85.5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5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области культур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5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школ подготовки водителей </w:t>
              <w:br/>
            </w:r>
            <w:r>
              <w:rPr>
                <w:rFonts w:cs="Times New Roman" w:ascii="Times New Roman" w:hAnsi="Times New Roman"/>
                <w:sz w:val="24"/>
                <w:szCs w:val="24"/>
              </w:rPr>
              <w:t xml:space="preserve">         Этот класс включает: </w:t>
              <w:br/>
              <w:t xml:space="preserve">         - обучение летному мастерству, вождению судов, в т.ч. парусников, на курсах и в школах (без получения коммерческих сертификатов и лицензий). </w:t>
              <w:br/>
            </w:r>
            <w:r>
              <w:rPr>
                <w:rFonts w:cs="Times New Roman" w:ascii="Times New Roman" w:hAnsi="Times New Roman"/>
                <w:i/>
                <w:sz w:val="24"/>
                <w:szCs w:val="24"/>
              </w:rPr>
              <w:t xml:space="preserve">         Этот класс не включает: </w:t>
              <w:br/>
              <w:t xml:space="preserve">         - подготовку профессиональных водителей автотранспорта, водного и воздушного транспорта (85.3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5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школ подготовки водител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5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чая деятельность в области образования, не включенная в другие группировки </w:t>
              <w:br/>
            </w:r>
            <w:r>
              <w:rPr>
                <w:rFonts w:cs="Times New Roman" w:ascii="Times New Roman" w:hAnsi="Times New Roman"/>
                <w:sz w:val="24"/>
                <w:szCs w:val="24"/>
              </w:rPr>
              <w:t xml:space="preserve">         Этот класс включает: </w:t>
              <w:br/>
              <w:t xml:space="preserve">         - образовательную деятельность, которая не может быть классифицирована по ступеням образования; </w:t>
              <w:br/>
              <w:t xml:space="preserve">         - кураторство в университетах; </w:t>
              <w:br/>
              <w:t xml:space="preserve">         - обучение в центрах по репетиторству; </w:t>
              <w:br/>
              <w:t xml:space="preserve">         - обучение на курсах по подготовке к профессиональным экзаменам; </w:t>
              <w:br/>
              <w:t xml:space="preserve">         - обучение на курсах иностранных языков; </w:t>
              <w:br/>
              <w:t xml:space="preserve">         - обучение на религиозных курсах; </w:t>
              <w:br/>
              <w:t xml:space="preserve">         - обучение на компьютерных курсах;</w:t>
              <w:br/>
              <w:t xml:space="preserve">         - обучение на курсах выживания; </w:t>
              <w:br/>
              <w:t xml:space="preserve">         - обучение на курсах ораторского искусства; </w:t>
              <w:br/>
              <w:t xml:space="preserve">         - обучение на курсах быстрого чтения. </w:t>
              <w:br/>
              <w:t xml:space="preserve">         </w:t>
            </w:r>
            <w:r>
              <w:rPr>
                <w:rFonts w:cs="Times New Roman" w:ascii="Times New Roman" w:hAnsi="Times New Roman"/>
                <w:i/>
                <w:sz w:val="24"/>
                <w:szCs w:val="24"/>
              </w:rPr>
              <w:t xml:space="preserve">Этот класс не включает: </w:t>
              <w:br/>
              <w:t xml:space="preserve">         - обучение грамотности взрослых (85.20);</w:t>
              <w:br/>
              <w:t xml:space="preserve">         - основное полное среднее образование (85.31); </w:t>
              <w:br/>
              <w:t xml:space="preserve">         - профессионально-техническое образование (85.32); </w:t>
              <w:br/>
              <w:t xml:space="preserve">         - высшее профессиональное образование (85.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5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деятельность в области образования, не включенная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спомогательная деятельность в области образ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5.6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Вспомогательная деятельность в области образования</w:t>
            </w:r>
            <w:r>
              <w:rPr>
                <w:rFonts w:cs="Times New Roman" w:ascii="Times New Roman" w:hAnsi="Times New Roman"/>
                <w:sz w:val="24"/>
                <w:szCs w:val="24"/>
              </w:rPr>
              <w:t xml:space="preserve"> </w:t>
              <w:br/>
              <w:t xml:space="preserve">         Этот класс включает вспомогательную деятельность в области образования: </w:t>
              <w:br/>
              <w:t xml:space="preserve">         - консультирование в области образования; </w:t>
              <w:br/>
              <w:t xml:space="preserve">         - школьную профориентацию; </w:t>
              <w:br/>
              <w:t xml:space="preserve">         - тестирование; </w:t>
              <w:br/>
              <w:t xml:space="preserve">         - оценку тестов; </w:t>
              <w:br/>
              <w:t xml:space="preserve">         - организацию программ обмена учащимися (студентами). </w:t>
              <w:br/>
              <w:t xml:space="preserve">         </w:t>
            </w:r>
            <w:r>
              <w:rPr>
                <w:rFonts w:cs="Times New Roman" w:ascii="Times New Roman" w:hAnsi="Times New Roman"/>
                <w:i/>
                <w:sz w:val="24"/>
                <w:szCs w:val="24"/>
              </w:rPr>
              <w:t xml:space="preserve">Этот класс не включает: </w:t>
              <w:br/>
              <w:t xml:space="preserve">         - научные исследования и экспериментальные разработки в области гуманитарных и социальных наук (72.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6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спомогательная деятельность в области образования</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Q</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ЗДРАВООХРАНЕНИЕ И СОЦИАЛЬНОЕ ОБСЛУЖИВАНИЕ НАСЕЛЕНИЯ </w:t>
            </w:r>
            <w:r>
              <w:rPr>
                <w:rFonts w:cs="Times New Roman" w:ascii="Times New Roman" w:hAnsi="Times New Roman"/>
                <w:sz w:val="24"/>
                <w:szCs w:val="24"/>
              </w:rPr>
              <w:br/>
              <w:t xml:space="preserve">        Эта секция включает деятельность в области здравоохранения и социального обслуживания населения. Она охватывает комплекс услуг, предоставляемых в больничных учреждениях, краткосрочное или длительное пребывание в больницах широкого профиля и специализированных больницах, санаториях, профилакториях, медицинских учреждениях, осуществляющих лечение и уход за больными, психиатрических больницах, больницах для умственно отсталых, реабилитационных центрах, лепрозориях и других медицинских лечебных учреждениях, имеющих условия для стационарного пребывания пациентов, включая диагностику и лечение. Включены медицинские консультации и лечение в области общей и специальной медицины, предоставляемые врачами общего профиля (терапевтами), врачами-специалистами и хирургами, в области стоматологии общего и специального характера. Также включено социальное обслуживание населения, нуждающегося в уходе, вне больничных учреждений.</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QA</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ЗДРАВООХРАНЕ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Здравоохране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6.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больниц</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6.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больниц </w:t>
              <w:br/>
            </w:r>
            <w:r>
              <w:rPr>
                <w:rFonts w:cs="Times New Roman" w:ascii="Times New Roman" w:hAnsi="Times New Roman"/>
                <w:sz w:val="24"/>
                <w:szCs w:val="24"/>
              </w:rPr>
              <w:t xml:space="preserve">       Этот класс включает деятельность больничных учреждений: </w:t>
              <w:br/>
              <w:t xml:space="preserve">       - медицинскую деятельность, включая хирургическую, диагностическую, терапевтическую, такую как лечение, проведение операций, анализов и других диагностических процедур и т.п.; </w:t>
              <w:br/>
              <w:t xml:space="preserve">       - обеспечение условий пребывания в больницах, таких как проживание, питание т.п. </w:t>
              <w:br/>
              <w:t xml:space="preserve">       Этот класс включает краткосрочное или длительное пребывание в больницах широкого профиля и специализированных больницах, санаториях, профилакториях и прочих медицинских учреждениях, осуществляющих лечение и уход за больными; в психиатрических больницах, больницах для умственно отсталых, реабилитационных центрах, лепрозориях и других медицинских лечебных учреждениях, имеющих условия для стационарного пребывания пациентов, а также в военных госпиталях и тюремных больницах. Эта деятельность направлена, главным образом, на лечение стационарных больных и осуществляется под непосредственным наблюдением врачей. </w:t>
              <w:br/>
              <w:t xml:space="preserve">         Этот класс также включает: </w:t>
              <w:br/>
              <w:t xml:space="preserve">         - деятельность санаториев, санаториев-профилакториев, пансионатов с лечением, курортных поликлиник, бальнеологических лечебниц, грязелечебниц, специализированных санаторных детских лагерей круглосуточного действия. </w:t>
              <w:br/>
              <w:t xml:space="preserve">         </w:t>
            </w:r>
            <w:r>
              <w:rPr>
                <w:rFonts w:cs="Times New Roman" w:ascii="Times New Roman" w:hAnsi="Times New Roman"/>
                <w:i/>
                <w:sz w:val="24"/>
                <w:szCs w:val="24"/>
              </w:rPr>
              <w:t xml:space="preserve">Этот класс не включает: </w:t>
              <w:br/>
              <w:t xml:space="preserve">         - технические и лабораторные испытания (71.20); </w:t>
              <w:br/>
              <w:t xml:space="preserve">         - ветеринарную деятельность (75.00); </w:t>
              <w:br/>
              <w:t xml:space="preserve">         - медицинское обслуживание личного состава вооруженных сил в полевых условиях (84.22); </w:t>
              <w:br/>
              <w:t xml:space="preserve">         - предоставление услуг частными медицинскими консультантами стационарным пациентам (86.2); </w:t>
              <w:br/>
              <w:t xml:space="preserve">         - стоматологическую практику без госпитализации пациентов (86.23); </w:t>
              <w:br/>
              <w:t xml:space="preserve">         - деятельность скорой медицинской помощи (86.90); </w:t>
              <w:br/>
              <w:t xml:space="preserve">         - перевозку больных санитарно-транспортными средствами (86.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6.1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больниц</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6.1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санаторно-курортных учрежд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6.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еятельность в области врачебной практики и стоматологии </w:t>
              <w:br/>
            </w:r>
            <w:r>
              <w:rPr>
                <w:rFonts w:cs="Times New Roman" w:ascii="Times New Roman" w:hAnsi="Times New Roman"/>
                <w:sz w:val="24"/>
                <w:szCs w:val="24"/>
              </w:rPr>
              <w:t xml:space="preserve">         Эта группа включает медицинские консультации и лечение в области общей и специальной медицины, предоставляемые врачами общего профиля (терапевтами), врачами-специалистами и хирургами. Эта деятельность может осуществляться в порядке частной практики группами врачей, а также в поликлиниках (клиниках) для амбулаторных пациентов. Сюда включается частная консультационная деятельность в больницах, деятельность, осуществляемая в поликлиниках и медпунктах (амбулаториях) при фирмах, школах, домах для престарелых, рабочих и прочих объединениях, а также помощь на дому. Пациенты обычно являются амбулаторными и могут направляться к специалистам врачами общего профиля (терапевт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6.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в области общей врачебной практики</w:t>
            </w:r>
            <w:r>
              <w:rPr>
                <w:rFonts w:cs="Times New Roman" w:ascii="Times New Roman" w:hAnsi="Times New Roman"/>
                <w:sz w:val="24"/>
                <w:szCs w:val="24"/>
              </w:rPr>
              <w:t xml:space="preserve"> </w:t>
              <w:br/>
              <w:t xml:space="preserve">         Этот класс включает медицинские консультации и лечение в области общей медицины, предоставляемые врачами общего профиля. </w:t>
              <w:br/>
            </w:r>
            <w:r>
              <w:rPr>
                <w:rFonts w:cs="Times New Roman" w:ascii="Times New Roman" w:hAnsi="Times New Roman"/>
                <w:i/>
                <w:sz w:val="24"/>
                <w:szCs w:val="24"/>
              </w:rPr>
              <w:t xml:space="preserve">         Этот класс не включает: </w:t>
              <w:br/>
              <w:t xml:space="preserve">         - деятельность больниц (86.10); </w:t>
              <w:br/>
              <w:t xml:space="preserve">         - деятельность среднего (парамедицинского) персонала, такого как акушерки, медсестры и физиотерапевты-техники (персонал физиотерапевтических кабинетов) (86.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6.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общей врачебной практи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6.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в области специальной врачебной практики</w:t>
            </w:r>
            <w:r>
              <w:rPr>
                <w:rFonts w:cs="Times New Roman" w:ascii="Times New Roman" w:hAnsi="Times New Roman"/>
                <w:sz w:val="24"/>
                <w:szCs w:val="24"/>
              </w:rPr>
              <w:t xml:space="preserve"> </w:t>
              <w:br/>
              <w:t xml:space="preserve">        Этот класс включает медицинские консультации и лечение в области специальной медицины, предоставляемые врачами-специалистами и хирургами. Также включены услуги центров по планированию семьи с предоставлением таких услуг, как стерилизация и прерывание беременности. </w:t>
              <w:br/>
            </w:r>
            <w:r>
              <w:rPr>
                <w:rFonts w:cs="Times New Roman" w:ascii="Times New Roman" w:hAnsi="Times New Roman"/>
                <w:i/>
                <w:sz w:val="24"/>
                <w:szCs w:val="24"/>
              </w:rPr>
              <w:t xml:space="preserve">        Этот класс не включает: </w:t>
              <w:br/>
              <w:t xml:space="preserve">        - деятельность больниц (86.10); </w:t>
              <w:br/>
              <w:t xml:space="preserve">        - деятельность среднего (парамедицинского) персонала, такого как акушерки, медсестры и физиотерапевты-техники (персонал физиотерапевтических кабинетов) (86.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6.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специальной врачебной практи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6.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в области стоматологии </w:t>
              <w:br/>
            </w:r>
            <w:r>
              <w:rPr>
                <w:rFonts w:cs="Times New Roman" w:ascii="Times New Roman" w:hAnsi="Times New Roman"/>
                <w:sz w:val="24"/>
                <w:szCs w:val="24"/>
              </w:rPr>
              <w:t xml:space="preserve">         Этот класс включает: </w:t>
              <w:br/>
              <w:t xml:space="preserve">         - деятельность в области стоматологии общего и специального характера; </w:t>
              <w:br/>
              <w:t xml:space="preserve">         - деятельность в области ортодонтии. </w:t>
              <w:br/>
              <w:t xml:space="preserve">         Эта деятельность может осуществляться в поликлиниках, а также в медпунктах при предприятиях, в школах и т.п., в операционных кабинетах, а также в порядке частной практики. </w:t>
              <w:br/>
              <w:t xml:space="preserve">         </w:t>
            </w:r>
            <w:r>
              <w:rPr>
                <w:rFonts w:cs="Times New Roman" w:ascii="Times New Roman" w:hAnsi="Times New Roman"/>
                <w:i/>
                <w:sz w:val="24"/>
                <w:szCs w:val="24"/>
              </w:rPr>
              <w:t xml:space="preserve">Этот класс не включает: </w:t>
              <w:br/>
              <w:t xml:space="preserve">         - изготовление искусственных зубов, зубных протезов и протезных приспособлений стоматологами-техниками, если они сами их не устанавливают (32.50); </w:t>
              <w:br/>
              <w:t xml:space="preserve">         - деятельность больниц (86.10); </w:t>
              <w:br/>
              <w:t xml:space="preserve">         - деятельность среднего (парамедицинского) персонала, такого как акушерки, медсестры и физиотерапевты-техники (персонал физиотерапевтических кабинетов) (86.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6.2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стоматолог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6.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деятельность в области здравоохран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6.9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деятельность в области здравоохранения</w:t>
            </w:r>
            <w:r>
              <w:rPr>
                <w:rFonts w:cs="Times New Roman" w:ascii="Times New Roman" w:hAnsi="Times New Roman"/>
                <w:sz w:val="24"/>
                <w:szCs w:val="24"/>
              </w:rPr>
              <w:t xml:space="preserve"> </w:t>
              <w:br/>
              <w:t xml:space="preserve">         Этот класс включает: </w:t>
              <w:br/>
              <w:t xml:space="preserve">          - деятельность по охране здоровья человека, осуществляемую не больницами и не врачами, а средним (парамедицинским) персоналом, которому предоставлены юридические права по уходу за пациентами. </w:t>
              <w:br/>
              <w:t xml:space="preserve">        Этот класс включает деятельность медсестер, акушерок, физиотерапевтов-техников (персонала физиотерапевтических кабинетов) и других специалистов в области оптиметрии, гидротерапии, лечебного массажа, трудотерапии, лечения дефектов речи, лечебный уход за ногами, гомеопатии, мануальной рефлексотерапии, иглоукалывания и т.п. Эти виды деятельности могут осуществляться в лечебных клиниках, действующих при фирмах, школах, домах для престарелых, рабочих организациях и прочих объединениях, в стационарных лечебных заведениях, кроме больниц, а также в частных консультационных кабинетах, на дому у пациентов и в других местах. </w:t>
              <w:br/>
              <w:t xml:space="preserve">        Этот класс также включает: </w:t>
              <w:br/>
              <w:t xml:space="preserve">        - деятельность вспомогательного стоматологического персонала, такого как зубные врачи-терапевты, медицинские сестры при школьных стоматологических кабинетах и стоматологи-гигиенисты; </w:t>
              <w:br/>
              <w:t xml:space="preserve">        - деятельность медицинских лабораторий (рентгеновских кабинетов и других диагностических центров, лабораторий по проведению анализов крови и т.п.); </w:t>
              <w:br/>
              <w:t xml:space="preserve">        - деятельность банков крови, банков спермы, банков органов для трансплантации и т.п.; </w:t>
              <w:br/>
              <w:t xml:space="preserve">        - перевозку больных санитарно-транспортными средствами. </w:t>
              <w:br/>
              <w:t xml:space="preserve">        </w:t>
            </w:r>
            <w:r>
              <w:rPr>
                <w:rFonts w:cs="Times New Roman" w:ascii="Times New Roman" w:hAnsi="Times New Roman"/>
                <w:i/>
                <w:sz w:val="24"/>
                <w:szCs w:val="24"/>
              </w:rPr>
              <w:t xml:space="preserve">Этот класс не включает: </w:t>
              <w:br/>
              <w:t xml:space="preserve">        - изготовление искусственных зубов, зубных протезов и протезных приспособлений стоматологами-техниками, если они сами их не устанавливают (32.50); </w:t>
              <w:br/>
              <w:t xml:space="preserve">        - перевозку пациентов без специального автотранспорта (51); </w:t>
              <w:br/>
              <w:t xml:space="preserve">        - исследования в области качества пищевых продуктов (71.20); </w:t>
              <w:br/>
              <w:t xml:space="preserve">        - технические испытания и исследования (не в области медицины) (71.20); </w:t>
              <w:br/>
              <w:t xml:space="preserve">        - деятельность больниц (86.10); </w:t>
              <w:br/>
              <w:t xml:space="preserve">        - деятельность в области врачебной практики и стоматологии (86.2); </w:t>
              <w:br/>
              <w:t xml:space="preserve">        - деятельность организаций с обслуживанием пациентов средним медицинским персоналом (87.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6.9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деятельность в области здравоохран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QB</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ЦИАЛЬНОЕ ОБСЛУЖИВАНИЕ НАСЕ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keepNext w:val="true"/>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7</w:t>
            </w:r>
          </w:p>
        </w:tc>
        <w:tc>
          <w:tcPr>
            <w:tcW w:w="1251" w:type="dxa"/>
            <w:tcBorders>
              <w:top w:val="single" w:sz="4" w:space="0" w:color="000000"/>
              <w:left w:val="single" w:sz="4" w:space="0" w:color="000000"/>
              <w:bottom w:val="single" w:sz="4" w:space="0" w:color="000000"/>
              <w:right w:val="single" w:sz="4" w:space="0" w:color="000000"/>
            </w:tcBorders>
          </w:tcPr>
          <w:p>
            <w:pPr>
              <w:pStyle w:val="TkTablica"/>
              <w:keepNext w:val="true"/>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keepNext w:val="true"/>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циальное обслуживание населения с обеспечением прожи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7.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циальное обслуживание с обеспечением проживания и ухода за пациентами средним медицинским персонал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7.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оциальное обслуживание с обеспечением проживания и ухода за пациентами средним медицинским персоналом</w:t>
            </w:r>
            <w:r>
              <w:rPr>
                <w:rFonts w:cs="Times New Roman" w:ascii="Times New Roman" w:hAnsi="Times New Roman"/>
                <w:sz w:val="24"/>
                <w:szCs w:val="24"/>
              </w:rPr>
              <w:t xml:space="preserve"> </w:t>
              <w:br/>
              <w:t xml:space="preserve">         Этот класс включает: </w:t>
              <w:br/>
              <w:t xml:space="preserve">         - деятельность организаций для лиц, нуждающихся в услугах медсестер и прочего среднего и младшего медицинского персонала; </w:t>
              <w:br/>
              <w:t xml:space="preserve">         - деятельность санаториев для выздоравливающих; </w:t>
              <w:br/>
              <w:t xml:space="preserve">         - деятельность домов отдыха с услугами медсестер; </w:t>
              <w:br/>
              <w:t xml:space="preserve">         - деятельность организаций, уход в которых осуществляется средним медицинским персоналом, в том числе больниц сестринского ухода; </w:t>
              <w:br/>
              <w:t xml:space="preserve">        - деятельность частных лечебниц. </w:t>
              <w:br/>
              <w:t xml:space="preserve">        </w:t>
            </w:r>
            <w:r>
              <w:rPr>
                <w:rFonts w:cs="Times New Roman" w:ascii="Times New Roman" w:hAnsi="Times New Roman"/>
                <w:i/>
                <w:sz w:val="24"/>
                <w:szCs w:val="24"/>
              </w:rPr>
              <w:t xml:space="preserve">Этот класс не включает: </w:t>
              <w:br/>
              <w:t xml:space="preserve">        - деятельность профессиональных врачей (86); </w:t>
              <w:br/>
              <w:t xml:space="preserve">        - деятельность социальных учреждений для пожилых лиц без обеспечения (или с минимальным обеспечением) ухода за пациентами средним медицинским персоналом (87.30); </w:t>
              <w:br/>
              <w:t xml:space="preserve">        - социальное обслуживание, предоставляемое вместе с проживанием в домах-интернатах и аналогичных организациях (87.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7.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циальное обслуживание с обеспечением проживания и ухода за пациентами средним медицинским персонало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7.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циальное обслуживание с обеспечением проживания лиц с задержкой умственного развития, лиц злоупотребляющих алкоголем или наркотиками, с психическими отклонениями или ограниченными возможностями здоровья (физическими недостат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7.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7.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Социальное обслуживание с обеспечением проживания лиц с задержкой умственного развития, лиц злоупотребляющих алкоголем или наркотиками, с психическими отклонениями или ограниченными возможностями здоровья (физическими недостатками) </w:t>
              <w:br/>
            </w:r>
            <w:r>
              <w:rPr>
                <w:rFonts w:cs="Times New Roman" w:ascii="Times New Roman" w:hAnsi="Times New Roman"/>
                <w:sz w:val="24"/>
                <w:szCs w:val="24"/>
              </w:rPr>
              <w:t xml:space="preserve">         Этот класс включает социальное обслуживание (кроме обслуживания в больницах, госпиталях) лиц с задержкой умственного развития, лиц злоупотребляющих алкоголем или наркотиками, с психическими отклонениями или ограниченными возможностями здоровья (физическими недостатками). Сюда включены уход, предоставление пищи, надзор и некоторое (минимальное) медицинское обслуживание. </w:t>
              <w:br/>
              <w:t xml:space="preserve">         Этот класс включает: </w:t>
              <w:br/>
              <w:t xml:space="preserve">         - деятельность реабилитационных заведений (без лечения) для алкоголиков и наркоманов; </w:t>
              <w:br/>
              <w:t xml:space="preserve">         - деятельность домов для выздоровления лиц с психическими или эмоциональными расстройствами; </w:t>
              <w:br/>
              <w:t xml:space="preserve">         - деятельность организаций (домов, интернатов) для лиц с задержкой умственного развития; </w:t>
              <w:br/>
              <w:t xml:space="preserve">         - деятельность организаций (домов, интернатов) для лиц с ограниченными возможностями здоровья (физическими недостатками, в том числе слепых, глухих и немых). </w:t>
              <w:br/>
            </w:r>
            <w:r>
              <w:rPr>
                <w:rFonts w:cs="Times New Roman" w:ascii="Times New Roman" w:hAnsi="Times New Roman"/>
                <w:i/>
                <w:sz w:val="24"/>
                <w:szCs w:val="24"/>
              </w:rPr>
              <w:t xml:space="preserve">         Этот класс не включает: </w:t>
              <w:br/>
              <w:t xml:space="preserve">          - деятельность психиатрических больниц (86.10); </w:t>
              <w:br/>
              <w:t xml:space="preserve">          - социальное обслуживание с обеспечением проживания (например, временное проживание в приютах для бездомных) (87.90). </w:t>
              <w:br/>
              <w:t xml:space="preserve">          Социальное обслуживание с обеспечением проживания лиц с задержкой умственного развития, лиц злоупотребляющих алкоголем или наркотиками, с психическими отклонениями или ограниченными возможностями здоровья (физическими недостат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7.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циальное обслуживание с обеспечением проживания пожилых и недееспособ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7.3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Социальное обслуживание с обеспечением проживания пожилых и недееспособных</w:t>
            </w:r>
            <w:r>
              <w:rPr>
                <w:rFonts w:cs="Times New Roman" w:ascii="Times New Roman" w:hAnsi="Times New Roman"/>
                <w:sz w:val="24"/>
                <w:szCs w:val="24"/>
              </w:rPr>
              <w:t xml:space="preserve"> </w:t>
              <w:br/>
              <w:t xml:space="preserve">         Этот класс включает социальное обслуживание пожилых и недееспособных лиц, которые не могут о себе заботиться или не хотят. </w:t>
              <w:br/>
              <w:t xml:space="preserve">         Сюда включены уход, предоставление пищи, надзор и домашние работы (в частности, уборка); в отдельных случаях обеспечивается уход квалифицированным средним медицинским персоналом из других сторонних организаций. </w:t>
              <w:br/>
              <w:t xml:space="preserve">         Этот класс включает: </w:t>
              <w:br/>
              <w:t xml:space="preserve">         - деятельность организаций, помогающих пожилым и недееспособным; </w:t>
              <w:br/>
              <w:t xml:space="preserve">         - деятельность домов отдыха (без медицинского ухода); </w:t>
              <w:br/>
              <w:t xml:space="preserve">         - деятельность организаций (домов, интернатов) для пожилых и недееспособных с некоторым (минимальным) обслуживанием средним медицинским персоналом. </w:t>
              <w:br/>
              <w:t xml:space="preserve">         </w:t>
            </w:r>
            <w:r>
              <w:rPr>
                <w:rFonts w:cs="Times New Roman" w:ascii="Times New Roman" w:hAnsi="Times New Roman"/>
                <w:i/>
                <w:sz w:val="24"/>
                <w:szCs w:val="24"/>
              </w:rPr>
              <w:t xml:space="preserve">Этот класс не включает: </w:t>
              <w:br/>
              <w:t xml:space="preserve">         - деятельность организаций для пожилых и недееспособных с услугами медсестер (87.10); </w:t>
              <w:br/>
              <w:t xml:space="preserve">         - прочее социальное обслуживание с обеспечением проживания (87.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7.3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циальное обслуживание с обеспечением проживания пожилых и недееспособ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7.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ее социальное обслуживание с обеспечением прожи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7.9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ее социальное обслуживание с обеспечением проживания</w:t>
            </w:r>
            <w:r>
              <w:rPr>
                <w:rFonts w:cs="Times New Roman" w:ascii="Times New Roman" w:hAnsi="Times New Roman"/>
                <w:sz w:val="24"/>
                <w:szCs w:val="24"/>
              </w:rPr>
              <w:t xml:space="preserve"> </w:t>
              <w:br/>
              <w:t xml:space="preserve">         Этот класс включает: </w:t>
              <w:br/>
              <w:t xml:space="preserve">         - деятельность, осуществляемую круглосуточно и направленную на оказание социальной помощи детям, престарелым и особым категориям лиц с несколько ограниченными возможностями ухода за собой, но в которой лечение и образование не являются основными элементами: </w:t>
            </w:r>
          </w:p>
          <w:p>
            <w:pPr>
              <w:pStyle w:val="TkTablica"/>
              <w:widowControl w:val="false"/>
              <w:numPr>
                <w:ilvl w:val="0"/>
                <w:numId w:val="3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иютов для сирот (детских домов); </w:t>
            </w:r>
          </w:p>
          <w:p>
            <w:pPr>
              <w:pStyle w:val="TkTablica"/>
              <w:widowControl w:val="false"/>
              <w:numPr>
                <w:ilvl w:val="0"/>
                <w:numId w:val="3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тернатов и общежитий для детей;</w:t>
            </w:r>
          </w:p>
          <w:p>
            <w:pPr>
              <w:pStyle w:val="TkTablica"/>
              <w:widowControl w:val="false"/>
              <w:numPr>
                <w:ilvl w:val="0"/>
                <w:numId w:val="3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руглосуточных яслей; </w:t>
            </w:r>
          </w:p>
          <w:p>
            <w:pPr>
              <w:pStyle w:val="TkTablica"/>
              <w:widowControl w:val="false"/>
              <w:numPr>
                <w:ilvl w:val="0"/>
                <w:numId w:val="3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иютов для бездомных; </w:t>
            </w:r>
          </w:p>
          <w:p>
            <w:pPr>
              <w:pStyle w:val="TkTablica"/>
              <w:widowControl w:val="false"/>
              <w:numPr>
                <w:ilvl w:val="0"/>
                <w:numId w:val="39"/>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ведений, обеспечивающих уход за матерями-одиночками 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х детьми и т.п.; </w:t>
              <w:br/>
              <w:t xml:space="preserve">         - деятельность прибежищ для лиц, имеющих социальные и личные проблемы; </w:t>
              <w:br/>
              <w:t xml:space="preserve">         - деятельность исправительных учреждений (специнтернатов и т.п.) для правонарушителей (в том числе несовершеннолетних) и лиц, судимых впервые. Эта деятельность осуществляется как государственными, так и частными организациями. </w:t>
              <w:br/>
            </w:r>
            <w:r>
              <w:rPr>
                <w:rFonts w:cs="Times New Roman" w:ascii="Times New Roman" w:hAnsi="Times New Roman"/>
                <w:i/>
                <w:sz w:val="24"/>
                <w:szCs w:val="24"/>
              </w:rPr>
              <w:t xml:space="preserve">         Этот класс не включает: </w:t>
              <w:br/>
              <w:t xml:space="preserve">         - деятельность, осуществляемую в соответствии с программами обязательного социального страхования (84.30); </w:t>
              <w:br/>
              <w:t xml:space="preserve">         - деятельность организаций с обслуживанием пациентов средним медицинским персоналом (87.10); </w:t>
              <w:br/>
              <w:t xml:space="preserve">         - социальное обслуживание с обеспечением проживания пожилых и недееспособных (87.30); </w:t>
              <w:br/>
              <w:t xml:space="preserve">         - усыновление (88.99); </w:t>
              <w:br/>
              <w:t xml:space="preserve">         - предоставление убежища жертвам катастроф на короткое время (88.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7.9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ее социальное обслуживание с обеспечением прожи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циальное обслуживание без обеспечения прожи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8.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циальное обслуживание без обеспечением проживания пожилых и недееспособ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8.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Социальное обслуживание без обеспечения проживания пожилых и недееспособных </w:t>
              <w:br/>
            </w:r>
            <w:r>
              <w:rPr>
                <w:rFonts w:cs="Times New Roman" w:ascii="Times New Roman" w:hAnsi="Times New Roman"/>
                <w:sz w:val="24"/>
                <w:szCs w:val="24"/>
              </w:rPr>
              <w:t xml:space="preserve">         Этот класс включает социальное обслуживание, консультирование, благотворительную и прочую аналогичную деятельность, осуществляемую государственными службами, частными организациями или отдельными специалистами для пожилых и недееспособных лиц на дому или в других местах. </w:t>
              <w:br/>
              <w:t xml:space="preserve">         Этот класс включает: </w:t>
              <w:br/>
              <w:t xml:space="preserve">         - посещение пожилых и недееспособных; </w:t>
              <w:br/>
              <w:t xml:space="preserve">         - дневной уход за пожилыми и недееспособными; </w:t>
              <w:br/>
              <w:t xml:space="preserve">         - профессиональную адаптацию недееспособных; </w:t>
              <w:br/>
              <w:t xml:space="preserve">         - содействие в оказании социально-медицинских и санитарно-гигиенических услуг; </w:t>
              <w:br/>
              <w:t xml:space="preserve">         - содействие в организации предоставления правовых услуг; </w:t>
              <w:br/>
              <w:t xml:space="preserve">         - услуги по организации питания, быта и досуга; </w:t>
              <w:br/>
              <w:t xml:space="preserve">         - содействие в организации ритуальных услуг. </w:t>
              <w:br/>
              <w:t xml:space="preserve">         </w:t>
            </w:r>
            <w:r>
              <w:rPr>
                <w:rFonts w:cs="Times New Roman" w:ascii="Times New Roman" w:hAnsi="Times New Roman"/>
                <w:i/>
                <w:sz w:val="24"/>
                <w:szCs w:val="24"/>
              </w:rPr>
              <w:t xml:space="preserve">Этот класс не включает: </w:t>
              <w:br/>
              <w:t xml:space="preserve">         - деятельность, осуществляемую в соответствии с программами обязательного социального страхования (84.30); </w:t>
              <w:br/>
              <w:t xml:space="preserve">         - дневной уход за детьми (88.91); </w:t>
              <w:br/>
              <w:t xml:space="preserve">         - социальное обслуживание с обеспечением проживания (87.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8.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циальное обслуживание без обеспечения проживания пожилых и недееспособ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8.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ее социальное обслуживание без обеспечения прожи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8.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невной уход за детьми </w:t>
              <w:br/>
            </w:r>
            <w:r>
              <w:rPr>
                <w:rFonts w:cs="Times New Roman" w:ascii="Times New Roman" w:hAnsi="Times New Roman"/>
                <w:sz w:val="24"/>
                <w:szCs w:val="24"/>
              </w:rPr>
              <w:t xml:space="preserve">         Этот класс включает дневной уход за детьми (детские ясли, сады), в том числе дневной уход за детьми с ограниченными возможностями здоровья (физическими или умственными недостат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8.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невной уход за деть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8.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ее социальное обслуживание без обеспечения проживания, не включенное в другие группировки</w:t>
            </w:r>
            <w:r>
              <w:rPr>
                <w:rFonts w:cs="Times New Roman" w:ascii="Times New Roman" w:hAnsi="Times New Roman"/>
                <w:sz w:val="24"/>
                <w:szCs w:val="24"/>
              </w:rPr>
              <w:t xml:space="preserve"> </w:t>
              <w:br/>
              <w:t xml:space="preserve">         Этот класс включает предоставление услуг социального характера, консультаций, материальной помощи, помощи беженцам и аналогичных услуг отдельным лицам и семьям на дому или в других местах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редоставляющими консультационные услуги: </w:t>
              <w:br/>
              <w:t xml:space="preserve">        - предоставление социальной помощи детям и подросткам и руководство их воспитанием; </w:t>
              <w:br/>
              <w:t xml:space="preserve">        - деятельность по усыновлению (удочерению), деятельность по предотвращению жестокого обращения с детьми и другими лицами; </w:t>
              <w:br/>
              <w:t xml:space="preserve">        - консультирование по домашнему бюджету, по вопросам брака и семьи; </w:t>
              <w:br/>
              <w:t xml:space="preserve">        - деятельность по предоставлению социальных услуг на местном уровне (в общине или жителям определенной местности); </w:t>
              <w:br/>
              <w:t xml:space="preserve">        - оказание помощи жертвам стихийных бедствий, беженцам, иммигрантам и т.п., в том числе, предоставление им места для временного проживания или жилья на длительный срок; </w:t>
              <w:br/>
              <w:t xml:space="preserve">       - восстановление трудоспособности и подготовку к определенному виду деятельности лиц с ограниченными возможностями здоровья (физическими или умственными недостатками) или безработных, с ограниченным обучением; </w:t>
              <w:br/>
              <w:t xml:space="preserve">        - определение права на получение социальной помощи, доплаты за аренду жилья (жилищные субсидии) или продовольственных талонов; </w:t>
              <w:br/>
              <w:t xml:space="preserve">        - дневной приют для бездомных и других социально неблагополучных групп; </w:t>
              <w:br/>
              <w:t xml:space="preserve">        - благотворительную деятельность, такую как сбор средств, или другую деятельность по оказанию помощи, связанную с предоставлением социальных услуг. </w:t>
              <w:br/>
              <w:t xml:space="preserve">        </w:t>
            </w:r>
            <w:r>
              <w:rPr>
                <w:rFonts w:cs="Times New Roman" w:ascii="Times New Roman" w:hAnsi="Times New Roman"/>
                <w:i/>
                <w:sz w:val="24"/>
                <w:szCs w:val="24"/>
              </w:rPr>
              <w:t xml:space="preserve">Этот класс не включает: </w:t>
              <w:br/>
              <w:t xml:space="preserve">        - деятельность, осуществляемую в соответствии с программами обязательного социального страхования (84.30); </w:t>
              <w:br/>
              <w:t xml:space="preserve">        - прочее социальное обслуживание с обеспечением проживания (87.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8.9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ее социальное обслуживание без обеспечения проживания, не включенное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ИСКУССТВО, РАЗВЛЕЧЕНИЯ И ОТДЫХ </w:t>
              <w:br/>
            </w:r>
            <w:r>
              <w:rPr>
                <w:rFonts w:cs="Times New Roman" w:ascii="Times New Roman" w:hAnsi="Times New Roman"/>
                <w:sz w:val="24"/>
                <w:szCs w:val="24"/>
              </w:rPr>
              <w:t xml:space="preserve">        Эта секция включает деятельность по организации и проведению отдыха, культурных и спортивных мероприятий, в том числе представлений, деятельность по управлению и эксплуатации музеев, игровых залов, спортивных сооруж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Артистическая и прочая деятельность в области искусства и проведения культурно-массовых развлекательных мероприятий</w:t>
            </w:r>
            <w:r>
              <w:rPr>
                <w:rFonts w:cs="Times New Roman" w:ascii="Times New Roman" w:hAnsi="Times New Roman"/>
                <w:sz w:val="24"/>
                <w:szCs w:val="24"/>
              </w:rPr>
              <w:t xml:space="preserve"> </w:t>
              <w:br/>
              <w:t xml:space="preserve">        Этот раздел включает выступления артистов, постановку театральных представлений, концертов, оперных спектаклей, танцевальных и прочих сценических выступлений; деятельность по управлению и эксплуатации концертных и театральных залов и других объектов искусства; деятельность представителей творческих профессий (скульпторов, художников, литераторов и т.д.). </w:t>
              <w:br/>
              <w:t xml:space="preserve">        </w:t>
            </w:r>
            <w:r>
              <w:rPr>
                <w:rFonts w:cs="Times New Roman" w:ascii="Times New Roman" w:hAnsi="Times New Roman"/>
                <w:i/>
                <w:sz w:val="24"/>
                <w:szCs w:val="24"/>
              </w:rPr>
              <w:t xml:space="preserve">Этот раздел не включает: </w:t>
              <w:br/>
              <w:t xml:space="preserve">        - производство и распространение фильмов (59.11, 59.12, 59.13); </w:t>
              <w:br/>
              <w:t xml:space="preserve">        - демонстрацию фильмов (59.14); </w:t>
              <w:br/>
              <w:t xml:space="preserve">        - деятельность телевидения и радиовещания (60.1, 60.2); </w:t>
              <w:br/>
              <w:t xml:space="preserve">        - деятельность музеев, ботанических и зоологических садов (91); </w:t>
            </w:r>
          </w:p>
          <w:p>
            <w:pPr>
              <w:pStyle w:val="TkRedakcijaTekst"/>
              <w:widowControl w:val="false"/>
              <w:kinsoku w:val="false"/>
              <w:overflowPunct w:val="false"/>
              <w:autoSpaceDE w:val="false"/>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ю азартных игр(92);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портивную и прочую деятельность по организации отдыха и развлечений (9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0.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ртистическая и прочая деятельность в области искусства и проведения культурно-массовых развлекательных мероприят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0.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Артистическая деятельность</w:t>
            </w:r>
            <w:r>
              <w:rPr>
                <w:rFonts w:cs="Times New Roman" w:ascii="Times New Roman" w:hAnsi="Times New Roman"/>
                <w:sz w:val="24"/>
                <w:szCs w:val="24"/>
              </w:rPr>
              <w:t xml:space="preserve"> </w:t>
              <w:br/>
              <w:t xml:space="preserve">        Этот класс включает показ театральных и цирковых представлений, концертов, оперных спектаклей, танцевальных и прочих сценических выступлений: ансамблей, театральных и цирковых трупп, оркестров и групп музыкантов; независимых представителей творческих профессий, таких как актеры, танцовщики, музыканты, лекторы, конферансье, чтецы и т.п. </w:t>
              <w:br/>
              <w:t xml:space="preserve">       </w:t>
            </w:r>
            <w:r>
              <w:rPr>
                <w:rFonts w:cs="Times New Roman" w:ascii="Times New Roman" w:hAnsi="Times New Roman"/>
                <w:i/>
                <w:sz w:val="24"/>
                <w:szCs w:val="24"/>
              </w:rPr>
              <w:t xml:space="preserve">Этот класс не включает: </w:t>
              <w:br/>
              <w:t xml:space="preserve">       - деятельность импресарио, аналогичных агентов или агентств (74.90);</w:t>
              <w:br/>
              <w:t>       - деятельность агентств и бюро по кастингу (78.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Артистическ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0.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Вспомогательная деятельность в области артистического искусства</w:t>
            </w:r>
            <w:r>
              <w:rPr>
                <w:rFonts w:cs="Times New Roman" w:ascii="Times New Roman" w:hAnsi="Times New Roman"/>
                <w:sz w:val="24"/>
                <w:szCs w:val="24"/>
              </w:rPr>
              <w:t xml:space="preserve"> </w:t>
              <w:br/>
              <w:t xml:space="preserve">        Этот класс включает деятельность, способствующую выступлениям артистов: </w:t>
              <w:br/>
              <w:t xml:space="preserve">        - постановку спектаклей, театральных и цирковых представлений, концертов, опер, балетов и т.п.; </w:t>
              <w:br/>
              <w:t xml:space="preserve">        - деятельность директоров, режиссеров-постановщиков, декораторов, осветителей, рабочих по сцене и т.п.; </w:t>
              <w:br/>
              <w:t xml:space="preserve">        - деятельность продюсеров и антрепренеров театральных трупп, располагающих (обеспеченных) или нет необходимым оборудованием и аппаратурой. </w:t>
              <w:br/>
              <w:t xml:space="preserve">       </w:t>
            </w:r>
            <w:r>
              <w:rPr>
                <w:rFonts w:cs="Times New Roman" w:ascii="Times New Roman" w:hAnsi="Times New Roman"/>
                <w:i/>
                <w:sz w:val="24"/>
                <w:szCs w:val="24"/>
              </w:rPr>
              <w:t xml:space="preserve">Этот класс не включает: </w:t>
              <w:br/>
              <w:t xml:space="preserve">        - деятельность импресарио, аналогичных агентов или агентств (74.90); </w:t>
              <w:br/>
              <w:t xml:space="preserve">        - деятельность агентств и бюро по кастингу (78.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спомогательная деятельность в области артистического искус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0.0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в области прочих видов искусства </w:t>
              <w:br/>
            </w:r>
            <w:r>
              <w:rPr>
                <w:rFonts w:cs="Times New Roman" w:ascii="Times New Roman" w:hAnsi="Times New Roman"/>
                <w:sz w:val="24"/>
                <w:szCs w:val="24"/>
              </w:rPr>
              <w:t xml:space="preserve">        Этот класс включает: </w:t>
              <w:br/>
              <w:t xml:space="preserve">         - деятельность независимых представителей творческих профессий, таких как, скульпторы, художники, карикатуристы, граверы, офортисты и т.п.; </w:t>
              <w:br/>
              <w:t xml:space="preserve">         - деятельность независимых писателей во всех жанрах; </w:t>
              <w:br/>
              <w:t xml:space="preserve">         - деятельность независимых журналистов; </w:t>
              <w:br/>
              <w:t xml:space="preserve">         - реставрацию произведений искусств, в том числе картин. </w:t>
              <w:br/>
              <w:t xml:space="preserve">        </w:t>
            </w:r>
            <w:r>
              <w:rPr>
                <w:rFonts w:cs="Times New Roman" w:ascii="Times New Roman" w:hAnsi="Times New Roman"/>
                <w:i/>
                <w:sz w:val="24"/>
                <w:szCs w:val="24"/>
              </w:rPr>
              <w:t xml:space="preserve">Этот класс не включает: </w:t>
              <w:br/>
              <w:t xml:space="preserve">         - изготовление статуй (скульптур, монументов), не являющихся произведением искусства (23.70); </w:t>
              <w:br/>
              <w:t xml:space="preserve">         - реставрацию органов и прочих музыкальных исторических инструментов (33.19); </w:t>
              <w:br/>
              <w:t xml:space="preserve">         - производство фильмов (59.11, 59.12); </w:t>
              <w:br/>
              <w:t xml:space="preserve">         - реставрацию мебели (кроме музейной) (95.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в области прочих видов искус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0.0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театральных и концертных залов</w:t>
            </w:r>
            <w:r>
              <w:rPr>
                <w:rFonts w:cs="Times New Roman" w:ascii="Times New Roman" w:hAnsi="Times New Roman"/>
                <w:sz w:val="24"/>
                <w:szCs w:val="24"/>
              </w:rPr>
              <w:t xml:space="preserve"> </w:t>
              <w:br/>
              <w:t xml:space="preserve">        Этот класс включает: </w:t>
              <w:br/>
              <w:t xml:space="preserve">        - деятельность по управлению и эксплуатации концертных и театральных залов и других объектов искусства для проведения культурно-массовых развлекательных мероприятий. </w:t>
              <w:br/>
              <w:t xml:space="preserve">        </w:t>
            </w:r>
            <w:r>
              <w:rPr>
                <w:rFonts w:cs="Times New Roman" w:ascii="Times New Roman" w:hAnsi="Times New Roman"/>
                <w:i/>
                <w:sz w:val="24"/>
                <w:szCs w:val="24"/>
              </w:rPr>
              <w:t xml:space="preserve">Этот класс не включает: </w:t>
              <w:br/>
              <w:t xml:space="preserve">        - деятельность кинотеатров (59.14); </w:t>
              <w:br/>
              <w:t xml:space="preserve">        - продажу театральных билетов (79.90); </w:t>
              <w:br/>
              <w:t xml:space="preserve">        - деятельность музеев (91.0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театральных и концертных зал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библиотек, архивов, музеев и прочих учреждений культуры</w:t>
            </w:r>
            <w:r>
              <w:rPr>
                <w:rFonts w:cs="Times New Roman" w:ascii="Times New Roman" w:hAnsi="Times New Roman"/>
                <w:sz w:val="24"/>
                <w:szCs w:val="24"/>
              </w:rPr>
              <w:t xml:space="preserve"> </w:t>
              <w:br/>
              <w:t xml:space="preserve">       Этот раздел включает: деятельность библиотек и архивов, деятельность музеев всех видов, деятельность ботанических садов и зоопарков, природных и историко-этнографических заповедников. Также включена деятельность по сохранению и организации посещения объектов, имеющих историческую ценность (например, являющихся частью мирового культурного наследия, других исторических мест и зданий). </w:t>
              <w:br/>
              <w:t xml:space="preserve">         </w:t>
            </w:r>
            <w:r>
              <w:rPr>
                <w:rFonts w:cs="Times New Roman" w:ascii="Times New Roman" w:hAnsi="Times New Roman"/>
                <w:i/>
                <w:sz w:val="24"/>
                <w:szCs w:val="24"/>
              </w:rPr>
              <w:t xml:space="preserve">Этот раздел не включает: </w:t>
              <w:br/>
              <w:t xml:space="preserve">         - спортивную и прочую деятельность по организации отдыха и развлечений, например, пляжного отдыха, посещения парков отдыха и развлечений (9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библиотек, архивов, музеев и прочих учреждений культур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1.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Деятельность библиотек и архивов </w:t>
              <w:br/>
            </w:r>
            <w:r>
              <w:rPr>
                <w:rFonts w:cs="Times New Roman" w:ascii="Times New Roman" w:hAnsi="Times New Roman"/>
                <w:sz w:val="24"/>
                <w:szCs w:val="24"/>
              </w:rPr>
              <w:t xml:space="preserve">        Этот класс включает деятельность библиотек всех видов (в том числе передвижных и фото-библиотек), читальных залов, залов для прослушивания (лингафонных кабинетов) и просмотровых залов, государственных архивов, предоставляющих услуги широкой публике или отдельным категориям клиентов, таким как студенты, ученые, сотрудники определенных учреждений: </w:t>
              <w:br/>
              <w:t xml:space="preserve">        - подбор специализированных или неспециализированных документов; </w:t>
              <w:br/>
              <w:t xml:space="preserve">        - составление каталогов; </w:t>
              <w:br/>
              <w:t xml:space="preserve">        - выдачу и хранение книг, карт, периодических изданий, фильмов, грампластинок, магнитных лент, произведений искусств и т.п.; </w:t>
              <w:br/>
              <w:t xml:space="preserve">        - поиск требуемой информации и т.п. </w:t>
              <w:br/>
              <w:t xml:space="preserve">        Этот класс также включает: </w:t>
              <w:br/>
              <w:t xml:space="preserve">        - деятельность учреждений клубного типа: клубов (стационарных и передвижных), дворцов и домов культуры, домов народного творчества, домов архитектора, художника, композитора, литератора, журналиста, врача, кино и т.д.; </w:t>
              <w:br/>
              <w:t xml:space="preserve">        - деятельность книжных пала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1.01.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библиотек и архив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1.01.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учреждений культуры клубного тип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1.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музеев</w:t>
            </w:r>
            <w:r>
              <w:rPr>
                <w:rFonts w:cs="Times New Roman" w:ascii="Times New Roman" w:hAnsi="Times New Roman"/>
                <w:sz w:val="24"/>
                <w:szCs w:val="24"/>
              </w:rPr>
              <w:t xml:space="preserve"> </w:t>
              <w:br/>
              <w:t xml:space="preserve">        Этот класс включает: </w:t>
              <w:br/>
              <w:t xml:space="preserve">        - деятельность музеев всех видов: </w:t>
            </w:r>
          </w:p>
          <w:p>
            <w:pPr>
              <w:pStyle w:val="TkTablica"/>
              <w:widowControl w:val="false"/>
              <w:numPr>
                <w:ilvl w:val="0"/>
                <w:numId w:val="3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узеев изобразительных искусств, музеев ювелирны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зделий, мебели, костюмов, керамики, изделий из серебра; </w:t>
            </w:r>
          </w:p>
          <w:p>
            <w:pPr>
              <w:pStyle w:val="TkTablica"/>
              <w:widowControl w:val="false"/>
              <w:numPr>
                <w:ilvl w:val="0"/>
                <w:numId w:val="3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узеев естествознания, науки и техники, исторически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узеев, включая военные музеи и исторические дома-музеи; </w:t>
            </w:r>
          </w:p>
          <w:p>
            <w:pPr>
              <w:pStyle w:val="TkTablica"/>
              <w:widowControl w:val="false"/>
              <w:numPr>
                <w:ilvl w:val="0"/>
                <w:numId w:val="3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чих специализированных музеев; музеев под открытым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ебом. </w:t>
              <w:br/>
              <w:t xml:space="preserve">        </w:t>
            </w:r>
            <w:r>
              <w:rPr>
                <w:rFonts w:cs="Times New Roman" w:ascii="Times New Roman" w:hAnsi="Times New Roman"/>
                <w:i/>
                <w:sz w:val="24"/>
                <w:szCs w:val="24"/>
              </w:rPr>
              <w:t xml:space="preserve">Этот класс не включает: </w:t>
              <w:br/>
              <w:t xml:space="preserve">        - деятельность коммерческих галерей искусства (47.78); </w:t>
              <w:br/>
              <w:t xml:space="preserve">        - реставрацию произведений искусства (90.03); </w:t>
              <w:br/>
              <w:t xml:space="preserve">        - деятельность библиотек и архивов (91.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1.0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музее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1.0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по сохранению и посещению исторических мест и зданий </w:t>
            </w:r>
            <w:r>
              <w:rPr>
                <w:rFonts w:cs="Times New Roman" w:ascii="Times New Roman" w:hAnsi="Times New Roman"/>
                <w:sz w:val="24"/>
                <w:szCs w:val="24"/>
              </w:rPr>
              <w:br/>
              <w:t xml:space="preserve">         Этот класс включает деятельность по сохранению и посещению исторических мест и зданий. </w:t>
              <w:br/>
            </w:r>
            <w:r>
              <w:rPr>
                <w:rFonts w:cs="Times New Roman" w:ascii="Times New Roman" w:hAnsi="Times New Roman"/>
                <w:i/>
                <w:sz w:val="24"/>
                <w:szCs w:val="24"/>
              </w:rPr>
              <w:t xml:space="preserve">         Этот класс не включает: </w:t>
              <w:br/>
              <w:t xml:space="preserve">         - реконструкцию и реставрацию исторических мест и зданий (секция 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1.0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о сохранению и посещению исторических мест и зда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1.0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ботанических садов, зоопарков и заповедников</w:t>
            </w:r>
            <w:r>
              <w:rPr>
                <w:rFonts w:cs="Times New Roman" w:ascii="Times New Roman" w:hAnsi="Times New Roman"/>
                <w:sz w:val="24"/>
                <w:szCs w:val="24"/>
              </w:rPr>
              <w:t xml:space="preserve"> </w:t>
              <w:br/>
              <w:t xml:space="preserve">        Этот класс включает: </w:t>
              <w:br/>
              <w:t xml:space="preserve">        - деятельность ботанических садов и зоопарков, в том числе детских зоопарков; </w:t>
              <w:br/>
              <w:t xml:space="preserve">        - деятельность природных заповедников, в том числе по охране дикой природы; </w:t>
              <w:br/>
              <w:t xml:space="preserve">        - деятельность национальных природных парков. </w:t>
              <w:br/>
            </w:r>
            <w:r>
              <w:rPr>
                <w:rFonts w:cs="Times New Roman" w:ascii="Times New Roman" w:hAnsi="Times New Roman"/>
                <w:i/>
                <w:sz w:val="24"/>
                <w:szCs w:val="24"/>
              </w:rPr>
              <w:t xml:space="preserve">        Этот класс не включает: </w:t>
              <w:br/>
              <w:t xml:space="preserve">        - деятельность по улучшению ландшафта (81.30); </w:t>
              <w:br/>
              <w:t xml:space="preserve">        - использование местности для спортивной рыбной ловли и охоты (93.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1.0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ботанических садов, зоопарков и заповедни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рганизация и проведение лотереи, продажа лотерейных билетов, организация азартных игр и заключение пари</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от раздел включает организацию и проведение лотереи,   продажу лотерейных билетов, а также эксплуатацию установок для азартных игр, в том числе деятельность казино, деятельность бинго, терминалов видеоигр и заключение пари на ипподромах и в других мест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рганизация и проведение лотереи, продажа лотерейных билетов, организация азартных игр и заключение пар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2.0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рганизация и проведение лотереи, продажа лотерейных билетов, организация азартных игр и заключение пари.</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класс также включает:</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ю и проведение лотереи, а также продажу лотерейных билетов;</w:t>
            </w:r>
          </w:p>
          <w:p>
            <w:pPr>
              <w:pStyle w:val="TkTablica"/>
              <w:widowControl w:val="false"/>
              <w:kinsoku w:val="false"/>
              <w:overflowPunct w:val="false"/>
              <w:autoSpaceDE w:val="false"/>
              <w:spacing w:lineRule="auto" w:line="240" w:before="0" w:after="0"/>
              <w:jc w:val="lef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ятельность казино</w:t>
            </w:r>
            <w:r>
              <w:rPr>
                <w:rFonts w:cs="Times New Roman" w:ascii="Times New Roman" w:hAnsi="Times New Roman"/>
                <w:i/>
                <w:sz w:val="24"/>
                <w:szCs w:val="24"/>
              </w:rPr>
              <w:t>;</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онлайн – казино;</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ятельность букмекерской конторы;</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тализатор;</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ю игровых автоматов</w:t>
            </w:r>
            <w:r>
              <w:rPr>
                <w:rFonts w:cs="Times New Roman" w:ascii="Times New Roman" w:hAnsi="Times New Roman"/>
                <w:i/>
                <w:sz w:val="24"/>
                <w:szCs w:val="24"/>
              </w:rPr>
              <w:t>;</w:t>
            </w:r>
          </w:p>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ари, в том числе на ипподромах;</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ю прочих азартных игр, не включенные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2.0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рганизация и проведение лотереи, продажа лотерейных биле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2.00.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казин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2.00.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игорных заведений - тотализато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2.00.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букмекерских конто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2.00.4</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Эксплуатация  игровых автоматов, действующих с помощью опускания моне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2.00.5</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Организация онлайн – казин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2.00.6</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Электронное (виртуальное) казино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2.00.7</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Заключение пари, в том числе на ипподром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2.00.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рганизация прочих азартных игр, не включенные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портивная и прочая деятельность по организации отдыха и развлечений</w:t>
            </w:r>
            <w:r>
              <w:rPr>
                <w:rFonts w:cs="Times New Roman" w:ascii="Times New Roman" w:hAnsi="Times New Roman"/>
                <w:sz w:val="24"/>
                <w:szCs w:val="24"/>
              </w:rPr>
              <w:t xml:space="preserve"> </w:t>
              <w:br/>
              <w:t xml:space="preserve">         Этот раздел включает спортивную и прочую деятельность по организации отдыха и развлечений. </w:t>
              <w:br/>
              <w:t xml:space="preserve">         </w:t>
            </w:r>
            <w:r>
              <w:rPr>
                <w:rFonts w:cs="Times New Roman" w:ascii="Times New Roman" w:hAnsi="Times New Roman"/>
                <w:i/>
                <w:sz w:val="24"/>
                <w:szCs w:val="24"/>
              </w:rPr>
              <w:t xml:space="preserve">Этот раздел не включает: </w:t>
              <w:br/>
              <w:t xml:space="preserve">         - драматическое искусство, музыку и прочие виды искусства и развлечений, в том числе постановку спектаклей, концертов, балетов, опер и т.п. (90); </w:t>
              <w:br/>
              <w:t xml:space="preserve">         - деятельность музеев, охрану исторических мест и зданий, деятельность природных заповедников, деятельность зоологических и ботанических садов (91); </w:t>
            </w:r>
          </w:p>
          <w:p>
            <w:pPr>
              <w:pStyle w:val="TkRedakcijaTekst"/>
              <w:widowControl w:val="false"/>
              <w:kinsoku w:val="false"/>
              <w:overflowPunct w:val="false"/>
              <w:autoSpaceDE w:val="false"/>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ю азартных игр (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3.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Спортивная деятельность</w:t>
            </w:r>
            <w:r>
              <w:rPr>
                <w:rFonts w:cs="Times New Roman" w:ascii="Times New Roman" w:hAnsi="Times New Roman"/>
                <w:sz w:val="24"/>
                <w:szCs w:val="24"/>
              </w:rPr>
              <w:t xml:space="preserve"> </w:t>
              <w:br/>
              <w:t xml:space="preserve">         Эта группа включает: </w:t>
              <w:br/>
              <w:t xml:space="preserve">         - эксплуатацию спортивных сооружений; </w:t>
              <w:br/>
              <w:t xml:space="preserve">         - деятельность профессиональных команд или клубов; </w:t>
              <w:br/>
              <w:t xml:space="preserve">         - деятельность индивидуальных (самостоятельных) спортсменов и атлетов; </w:t>
              <w:br/>
              <w:t xml:space="preserve">         - деятельность клубов и оздоровительных центров по физической культуре; </w:t>
              <w:br/>
              <w:t xml:space="preserve">         - деятельность по содействию и подготовке спортивных мероприятий; </w:t>
              <w:br/>
              <w:t xml:space="preserve">         - деятельность конюшен для содержания скаковых и беговых лошадей, псарен для содержания беговых собак и гаражей для спортивных гоночных автомобилей; </w:t>
              <w:br/>
              <w:t xml:space="preserve">       - управление персоналом, обслуживающим спортивные сооруж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3.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Эксплуатация и управление спортивными сооружениями</w:t>
            </w:r>
            <w:r>
              <w:rPr>
                <w:rFonts w:cs="Times New Roman" w:ascii="Times New Roman" w:hAnsi="Times New Roman"/>
                <w:sz w:val="24"/>
                <w:szCs w:val="24"/>
              </w:rPr>
              <w:t xml:space="preserve"> </w:t>
              <w:br/>
              <w:t xml:space="preserve">         Этот класс включает: </w:t>
              <w:br/>
              <w:t xml:space="preserve">         - эксплуатацию объектов по проведению спортивных мероприятий на открытом воздухе или в закрытом помещении (эти объекты могут иметь ограждения, крышу, быть оборудованы трибунами для зрителей): </w:t>
            </w:r>
          </w:p>
          <w:p>
            <w:pPr>
              <w:pStyle w:val="TkTablica"/>
              <w:widowControl w:val="false"/>
              <w:numPr>
                <w:ilvl w:val="0"/>
                <w:numId w:val="3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тадионов для футбола, хоккея, регби, крикета; </w:t>
            </w:r>
          </w:p>
          <w:p>
            <w:pPr>
              <w:pStyle w:val="TkTablica"/>
              <w:widowControl w:val="false"/>
              <w:numPr>
                <w:ilvl w:val="0"/>
                <w:numId w:val="3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еговых дорожек для собак, лошадей; </w:t>
            </w:r>
          </w:p>
          <w:p>
            <w:pPr>
              <w:pStyle w:val="TkTablica"/>
              <w:widowControl w:val="false"/>
              <w:numPr>
                <w:ilvl w:val="0"/>
                <w:numId w:val="3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орожек для автомобилей; </w:t>
            </w:r>
          </w:p>
          <w:p>
            <w:pPr>
              <w:pStyle w:val="TkTablica"/>
              <w:widowControl w:val="false"/>
              <w:numPr>
                <w:ilvl w:val="0"/>
                <w:numId w:val="3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лавательных бассейнов и стадионов; </w:t>
            </w:r>
          </w:p>
          <w:p>
            <w:pPr>
              <w:pStyle w:val="TkTablica"/>
              <w:widowControl w:val="false"/>
              <w:numPr>
                <w:ilvl w:val="0"/>
                <w:numId w:val="3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лей для гольфа; </w:t>
            </w:r>
          </w:p>
          <w:p>
            <w:pPr>
              <w:pStyle w:val="TkTablica"/>
              <w:widowControl w:val="false"/>
              <w:numPr>
                <w:ilvl w:val="0"/>
                <w:numId w:val="3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оксерских залов; </w:t>
            </w:r>
          </w:p>
          <w:p>
            <w:pPr>
              <w:pStyle w:val="TkTablica"/>
              <w:widowControl w:val="false"/>
              <w:numPr>
                <w:ilvl w:val="0"/>
                <w:numId w:val="3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лов для боулинга; </w:t>
            </w:r>
          </w:p>
          <w:p>
            <w:pPr>
              <w:pStyle w:val="TkTablica"/>
              <w:widowControl w:val="false"/>
              <w:numPr>
                <w:ilvl w:val="0"/>
                <w:numId w:val="3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лощадок и стадионов для зимних видов спорта; </w:t>
            </w:r>
          </w:p>
          <w:p>
            <w:pPr>
              <w:pStyle w:val="TkTablica"/>
              <w:widowControl w:val="false"/>
              <w:numPr>
                <w:ilvl w:val="0"/>
                <w:numId w:val="36"/>
              </w:numPr>
              <w:kinsoku w:val="false"/>
              <w:overflowPunct w:val="false"/>
              <w:autoSpaceDE w:val="false"/>
              <w:spacing w:lineRule="auto" w:line="240" w:before="0" w:after="0"/>
              <w:jc w:val="left"/>
              <w:rPr/>
            </w:pPr>
            <w:r>
              <w:rPr>
                <w:rFonts w:cs="Times New Roman" w:ascii="Times New Roman" w:hAnsi="Times New Roman"/>
                <w:sz w:val="24"/>
                <w:szCs w:val="24"/>
              </w:rPr>
              <w:t xml:space="preserve">стадионов для занятий легкой атлетикой т.п.;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правление персоналом, обслуживающим спортивные сооружения. </w:t>
              <w:br/>
              <w:t xml:space="preserve">        </w:t>
            </w:r>
            <w:r>
              <w:rPr>
                <w:rFonts w:cs="Times New Roman" w:ascii="Times New Roman" w:hAnsi="Times New Roman"/>
                <w:i/>
                <w:sz w:val="24"/>
                <w:szCs w:val="24"/>
              </w:rPr>
              <w:t xml:space="preserve">Этот класс не включает: </w:t>
              <w:br/>
              <w:t xml:space="preserve">        - эксплуатацию фуникулеров (49.39); </w:t>
              <w:br/>
              <w:t xml:space="preserve">        - прокат спортивного инвентаря (77.21); </w:t>
              <w:br/>
              <w:t xml:space="preserve">        - деятельность оздоровительных клубов и центров физической культуры (93.13); </w:t>
              <w:br/>
              <w:t xml:space="preserve">        - деятельность парков и пляжей (93.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3.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Эксплуатация и управление спортивными сооружения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3.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спортивных клубов</w:t>
            </w:r>
            <w:r>
              <w:rPr>
                <w:rFonts w:cs="Times New Roman" w:ascii="Times New Roman" w:hAnsi="Times New Roman"/>
                <w:sz w:val="24"/>
                <w:szCs w:val="24"/>
              </w:rPr>
              <w:t xml:space="preserve"> </w:t>
              <w:br/>
              <w:t xml:space="preserve">         Этот класс включает деятельность спортивных клубов (профессиональных, полупрофессиональных и любительских), таких как футбольные клубы, клубы любителей боулинга, плавательные клубы, гольф-клубы, боксерские и борцовские, шахматные и шашечные клубы, клубы любителей зимних видов спорта, легкоатлетические и стрелковые клубы и т.п. </w:t>
              <w:br/>
            </w:r>
            <w:r>
              <w:rPr>
                <w:rFonts w:cs="Times New Roman" w:ascii="Times New Roman" w:hAnsi="Times New Roman"/>
                <w:i/>
                <w:sz w:val="24"/>
                <w:szCs w:val="24"/>
              </w:rPr>
              <w:t xml:space="preserve">        Этот класс не включает: </w:t>
              <w:br/>
              <w:t xml:space="preserve">        - спортивные курсы (тренировки) под руководством профессиональных педагогов (тренеров) (85.51); </w:t>
              <w:br/>
              <w:t xml:space="preserve">        - эксплуатацию и управление спортивными сооружениям (93.11); </w:t>
              <w:br/>
              <w:t xml:space="preserve">        - организацию и проведение спортивных мероприятий на (в) собственных спортивных сооружениях (93.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3.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спортивных клуб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3.1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фитнесс-клубов</w:t>
            </w:r>
            <w:r>
              <w:rPr>
                <w:rFonts w:cs="Times New Roman" w:ascii="Times New Roman" w:hAnsi="Times New Roman"/>
                <w:sz w:val="24"/>
                <w:szCs w:val="24"/>
              </w:rPr>
              <w:t xml:space="preserve"> </w:t>
              <w:br/>
              <w:t xml:space="preserve">         Этот класс включает: </w:t>
              <w:br/>
              <w:t xml:space="preserve">         - деятельность оздоровительных клубов и центров по физической культуре. </w:t>
              <w:br/>
            </w:r>
            <w:r>
              <w:rPr>
                <w:rFonts w:cs="Times New Roman" w:ascii="Times New Roman" w:hAnsi="Times New Roman"/>
                <w:i/>
                <w:sz w:val="24"/>
                <w:szCs w:val="24"/>
              </w:rPr>
              <w:t xml:space="preserve">         Этот класс не включает: </w:t>
              <w:br/>
              <w:t xml:space="preserve">         - спортивные курсы (тренировки) под руководством профессиональных педагогов (тренеров) (85.5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3.1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фитнесс-клуб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3.1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спортивная деятельность</w:t>
            </w:r>
            <w:r>
              <w:rPr>
                <w:rFonts w:cs="Times New Roman" w:ascii="Times New Roman" w:hAnsi="Times New Roman"/>
                <w:sz w:val="24"/>
                <w:szCs w:val="24"/>
              </w:rPr>
              <w:t xml:space="preserve"> </w:t>
              <w:br/>
              <w:t xml:space="preserve">         Этот класс включает: </w:t>
              <w:br/>
              <w:t xml:space="preserve">         - деятельность по содействию и подготовке спортивных мероприятий (мероприятия проводятся организациями, имеющими или не имеющими свои спортивные объекты); </w:t>
              <w:br/>
              <w:t xml:space="preserve">         - деятельность индивидуальных (самостоятельных) спортсменов и атлетов, арбитров судей, хронометражистов и т.п.; </w:t>
              <w:br/>
              <w:t xml:space="preserve">         - деятельность спортивных лиг и организаций; </w:t>
              <w:br/>
              <w:t xml:space="preserve">         - деятельность конюшен для содержания скаковых и беговых лошадей, псарен для содержания беговых собак и гаражей для спортивных гоночных автомобилей; </w:t>
              <w:br/>
              <w:t xml:space="preserve">         - спортивно-любительскую охоту и рыбалку; </w:t>
              <w:br/>
              <w:t xml:space="preserve">         - вспомогательную деятельность, связанную со спортом, любительской охотой и рыбалкой; </w:t>
              <w:br/>
              <w:t xml:space="preserve">         - деятельность проводников в горах; </w:t>
              <w:br/>
              <w:t xml:space="preserve">         - рекламу спортивных мероприятий. </w:t>
              <w:br/>
              <w:t xml:space="preserve">         </w:t>
            </w:r>
            <w:r>
              <w:rPr>
                <w:rFonts w:cs="Times New Roman" w:ascii="Times New Roman" w:hAnsi="Times New Roman"/>
                <w:i/>
                <w:sz w:val="24"/>
                <w:szCs w:val="24"/>
              </w:rPr>
              <w:t xml:space="preserve">Этот класс не включает: </w:t>
              <w:br/>
              <w:t xml:space="preserve">         - прокат спортивного инвентаря (77.21); </w:t>
              <w:br/>
              <w:t xml:space="preserve">         - спортивные курсы профессиональных педагогов (85.51); </w:t>
              <w:br/>
              <w:t xml:space="preserve">         - управление спортивными сооружениями (93.11); </w:t>
              <w:br/>
              <w:t xml:space="preserve">         - деятельность спортивных клубов (93.12); </w:t>
              <w:br/>
              <w:t xml:space="preserve">         - деятельность парков и пляжей (93.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3.1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спортивная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3.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по организации отдыха и развлечений</w:t>
            </w:r>
            <w:r>
              <w:rPr>
                <w:rFonts w:cs="Times New Roman" w:ascii="Times New Roman" w:hAnsi="Times New Roman"/>
                <w:sz w:val="24"/>
                <w:szCs w:val="24"/>
              </w:rPr>
              <w:t xml:space="preserve"> </w:t>
              <w:br/>
              <w:t xml:space="preserve">         Эта группа включает широкий круг организаций, которые управляют сооружениями или предоставляют услуги по организации отдыха. Также включена эксплуатация различных аттракционов, в том числе механических манежей, водных горок, игр, площадок для представлений, тематических выставок и мест для пикника. </w:t>
              <w:br/>
              <w:t xml:space="preserve">         </w:t>
            </w:r>
            <w:r>
              <w:rPr>
                <w:rFonts w:cs="Times New Roman" w:ascii="Times New Roman" w:hAnsi="Times New Roman"/>
                <w:i/>
                <w:sz w:val="24"/>
                <w:szCs w:val="24"/>
              </w:rPr>
              <w:t xml:space="preserve">Эта группа не включает: </w:t>
              <w:br/>
              <w:t xml:space="preserve">         - драматическое искусство, музыку и прочие виды искусства (90); </w:t>
              <w:br/>
              <w:t xml:space="preserve">         - спортивную деятельность (9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3.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парков отдыха и развлечений</w:t>
            </w:r>
            <w:r>
              <w:rPr>
                <w:rFonts w:cs="Times New Roman" w:ascii="Times New Roman" w:hAnsi="Times New Roman"/>
                <w:sz w:val="24"/>
                <w:szCs w:val="24"/>
              </w:rPr>
              <w:t xml:space="preserve"> </w:t>
              <w:br/>
              <w:t xml:space="preserve">          Этот класс включает деятельность парков отдыха и развлечений. Также включена эксплуатация различных аттракционов, в том числе механических манежей, водных горок, игр, площадок для представлений, тематических выставок и мест для пикни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3.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арков отдыха и развлеч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3.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Прочая деятельность по организации отдыха и развлечений</w:t>
            </w:r>
            <w:r>
              <w:rPr>
                <w:rFonts w:cs="Times New Roman" w:ascii="Times New Roman" w:hAnsi="Times New Roman"/>
                <w:sz w:val="24"/>
                <w:szCs w:val="24"/>
              </w:rPr>
              <w:t xml:space="preserve"> </w:t>
              <w:br/>
              <w:t xml:space="preserve">         Этот класс включает деятельность, связанную с организацией отдыха и развлечений (кроме парков отдыха и развлечений), не включенную в другие классы: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плуатацию игровых автоматов;</w:t>
              <w:br/>
              <w:t xml:space="preserve">         - прокат оборудования в парках отдыха и развлечений; </w:t>
              <w:br/>
              <w:t xml:space="preserve">         - организацию ярмарок и шоу (представлений) развлекательного характера; </w:t>
              <w:br/>
              <w:t xml:space="preserve">         - эксплуатацию лыжных трасс; </w:t>
              <w:br/>
              <w:t xml:space="preserve">         - эксплуатацию площадок для танцев; </w:t>
              <w:br/>
              <w:t xml:space="preserve">         - деятельность пляжей, включая прокат оборудования, такого как раздевалки на пляже, запирающиеся шкафчики, кресла и т.п.; </w:t>
              <w:br/>
              <w:t xml:space="preserve">         - предоставление транспортных средств для развлечений, например, прокат водных велосипедов, парусников, эксплуатацию пристаней для яхт и т.п. </w:t>
              <w:br/>
              <w:t xml:space="preserve">        Этот класс также включает деятельность организаторов и продюсеров различных мероприятий, кроме представлений или спортивных мероприятий. </w:t>
              <w:br/>
              <w:t xml:space="preserve">        </w:t>
            </w:r>
            <w:r>
              <w:rPr>
                <w:rFonts w:cs="Times New Roman" w:ascii="Times New Roman" w:hAnsi="Times New Roman"/>
                <w:i/>
                <w:sz w:val="24"/>
                <w:szCs w:val="24"/>
              </w:rPr>
              <w:t xml:space="preserve">Этот класс не включает: </w:t>
              <w:br/>
              <w:t xml:space="preserve">        - эксплуатацию фуникулеров (49.39); </w:t>
              <w:br/>
              <w:t xml:space="preserve">        - деятельность водного транспорта (50); </w:t>
              <w:br/>
              <w:t xml:space="preserve">        - предоставление услуг кемпингами, в том числе стоянками для автофургонов и автоприцепов для жилья (55.30); </w:t>
              <w:br/>
              <w:t xml:space="preserve">        - деятельность дискотек при барах (56.30); </w:t>
              <w:br/>
              <w:t xml:space="preserve">        - деятельность театральных и цирковых трупп (90.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3.2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ая деятельность по организации отдыха и развлечений</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S</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ОЧАЯ ОБСЛУЖИВАЮЩАЯ ДЕЯТЕЛЬНОСТЬ</w:t>
            </w:r>
            <w:r>
              <w:rPr>
                <w:rFonts w:cs="Times New Roman" w:ascii="Times New Roman" w:hAnsi="Times New Roman"/>
                <w:sz w:val="24"/>
                <w:szCs w:val="24"/>
              </w:rPr>
              <w:t xml:space="preserve"> </w:t>
              <w:br/>
              <w:t xml:space="preserve">        Эта секция включает деятельность общественных объединений и организаций, ремонт компьютеров и бытовых товаров и прочее индивидуальное (персональное) обслуживание, не включенное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общественных объединений (организаций)</w:t>
            </w:r>
            <w:r>
              <w:rPr>
                <w:rFonts w:cs="Times New Roman" w:ascii="Times New Roman" w:hAnsi="Times New Roman"/>
                <w:sz w:val="24"/>
                <w:szCs w:val="24"/>
              </w:rPr>
              <w:t xml:space="preserve"> </w:t>
              <w:br/>
              <w:t xml:space="preserve">         Этот раздел включает деятельность общественных объединений и организаций, представляющих интересы определенных групп или пропагандирующих свои идеи широким слоям населения. Они обычно имеют определенное число своих членов, но их деятельность может охватывать не только членов этих организаций, но и более широкие группы населения. Общественные объединения различаются по своим целям. Такая группа 94.1 включает деятельность коммерческих, предпринимательских и профессиональных общественных организаций, группа 94.2 - деятельность профессиональных союзов, группа 94.9 - деятельность прочих общественных объединений (религиозных и политических объединений, объединений в области науки и культуры, отдыха и развлеч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4.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коммерческих, предпринимательских и профессиональных общественных организаций (ассоциаций)</w:t>
            </w:r>
            <w:r>
              <w:rPr>
                <w:rFonts w:cs="Times New Roman" w:ascii="Times New Roman" w:hAnsi="Times New Roman"/>
                <w:sz w:val="24"/>
                <w:szCs w:val="24"/>
              </w:rPr>
              <w:t xml:space="preserve"> </w:t>
              <w:br/>
              <w:t xml:space="preserve">       Эта группа включает деятельность объединений (ассоциаций), которые представляют интересы членов предпринимательских и торговых организаций. В случае профессиональных организаций (союзов) включена деятельность по представлению интересов членов конкретной професс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4.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коммерческих, предпринимательских общественных организаций (ассоциаций)</w:t>
            </w:r>
            <w:r>
              <w:rPr>
                <w:rFonts w:cs="Times New Roman" w:ascii="Times New Roman" w:hAnsi="Times New Roman"/>
                <w:sz w:val="24"/>
                <w:szCs w:val="24"/>
              </w:rPr>
              <w:t xml:space="preserve"> </w:t>
              <w:br/>
              <w:t xml:space="preserve">        Этот класс включает: </w:t>
              <w:br/>
              <w:t xml:space="preserve">        - деятельность общественных организаций (ассоциаций), интересы членов которых сосредоточены на обеспечении развития и процветания предприятий конкретной производственной сферы деятельности или торговли, включая сельское хозяйство, или на экономическом развитии и экономической обстановке конкретного географического района или административной единицы, независимо от направления коммерческой деятельности. Включается также деятельность федераций таких ассоциаций. </w:t>
              <w:br/>
              <w:t xml:space="preserve">        Основные виды их деятельности включают: распространение информации, представительство в государственных учреждениях, связь с общественностью и переговоры с профсоюзами; </w:t>
              <w:br/>
              <w:t xml:space="preserve">        - деятельность торговых палат, союзов, гильдий и аналогичных организаций. </w:t>
              <w:br/>
              <w:t xml:space="preserve">        </w:t>
            </w:r>
            <w:r>
              <w:rPr>
                <w:rFonts w:cs="Times New Roman" w:ascii="Times New Roman" w:hAnsi="Times New Roman"/>
                <w:i/>
                <w:sz w:val="24"/>
                <w:szCs w:val="24"/>
              </w:rPr>
              <w:t xml:space="preserve">Этот класс не включает: </w:t>
              <w:br/>
              <w:t xml:space="preserve">        - деятельность профсоюзных организаций (94.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коммерческих, предпринимательских общественных организаций (ассоци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4.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профессиональных общественных организаций (ассоциаций) </w:t>
              <w:br/>
            </w:r>
            <w:r>
              <w:rPr>
                <w:rFonts w:cs="Times New Roman" w:ascii="Times New Roman" w:hAnsi="Times New Roman"/>
                <w:sz w:val="24"/>
                <w:szCs w:val="24"/>
              </w:rPr>
              <w:t xml:space="preserve">        Этот класс включает: </w:t>
              <w:br/>
              <w:t xml:space="preserve">        - деятельность общественных организаций (ассоциаций), интересы членов которых сосредоточены, главным образом, на конкретной научной дисциплине, профессиональной практике или технической области. Сюда входит деятельность ассоциаций специалистов в области науки и культуры, таких как союзы писателей, художников, актеров, журналистов и т.п. Основные виды их деятельности включают: распространение информации, установление критериев оценки практической деятельности и контроль за их соблюдением, представительство в государственных учреждениях и связь с общественностью. </w:t>
              <w:br/>
              <w:t xml:space="preserve">         Этот класс также включает: </w:t>
              <w:br/>
              <w:t xml:space="preserve">         - деятельность научных обществ. </w:t>
              <w:br/>
              <w:t xml:space="preserve">         </w:t>
            </w:r>
            <w:r>
              <w:rPr>
                <w:rFonts w:cs="Times New Roman" w:ascii="Times New Roman" w:hAnsi="Times New Roman"/>
                <w:i/>
                <w:sz w:val="24"/>
                <w:szCs w:val="24"/>
              </w:rPr>
              <w:t xml:space="preserve">Этот класс не включает: </w:t>
              <w:br/>
              <w:t xml:space="preserve">         - деятельность в области образования, осуществляемую этими организациями (ассоциациями) (8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рофессиональных общественных организаций (ассоци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4.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рофессиональных союз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4.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профессиональных союзов </w:t>
              <w:br/>
            </w:r>
            <w:r>
              <w:rPr>
                <w:rFonts w:cs="Times New Roman" w:ascii="Times New Roman" w:hAnsi="Times New Roman"/>
                <w:sz w:val="24"/>
                <w:szCs w:val="24"/>
              </w:rPr>
              <w:t xml:space="preserve">         Этот класс включает:</w:t>
            </w:r>
            <w:r>
              <w:rPr>
                <w:rFonts w:cs="Times New Roman" w:ascii="Times New Roman" w:hAnsi="Times New Roman"/>
                <w:b/>
                <w:sz w:val="24"/>
                <w:szCs w:val="24"/>
              </w:rPr>
              <w:t xml:space="preserve"> </w:t>
              <w:br/>
            </w:r>
            <w:r>
              <w:rPr>
                <w:rFonts w:cs="Times New Roman" w:ascii="Times New Roman" w:hAnsi="Times New Roman"/>
                <w:sz w:val="24"/>
                <w:szCs w:val="24"/>
              </w:rPr>
              <w:t xml:space="preserve">         - деятельность ассоциаций, членами которых являются лица наемного труда, заинтересованные, главным образом, в представлении своих интересов по вопросам заработной платы и условий труда, а также в согласованных действиях через организацию. Включается деятельность союзов работников одного предприятия, союзов, объединяющих смежные отрасли, а также союзов работников, объединенных по профессиональному, региональному, структурному и другим критериям. </w:t>
              <w:br/>
              <w:t xml:space="preserve">         </w:t>
            </w:r>
            <w:r>
              <w:rPr>
                <w:rFonts w:cs="Times New Roman" w:ascii="Times New Roman" w:hAnsi="Times New Roman"/>
                <w:i/>
                <w:sz w:val="24"/>
                <w:szCs w:val="24"/>
              </w:rPr>
              <w:t xml:space="preserve">Этот класс не включает: </w:t>
              <w:br/>
              <w:t xml:space="preserve">         - деятельность в области образования, осуществляемую этими организациями (ассоциациями) (8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рофессиональных союз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4.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рочих общественных объедин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4.9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религиозных организаций</w:t>
            </w:r>
            <w:r>
              <w:rPr>
                <w:rFonts w:cs="Times New Roman" w:ascii="Times New Roman" w:hAnsi="Times New Roman"/>
                <w:sz w:val="24"/>
                <w:szCs w:val="24"/>
              </w:rPr>
              <w:t xml:space="preserve"> </w:t>
              <w:br/>
              <w:t xml:space="preserve">        Этот класс включает: </w:t>
              <w:br/>
              <w:t xml:space="preserve">        - деятельность религиозных и аналогичных организаций; </w:t>
              <w:br/>
              <w:t xml:space="preserve">        - деятельность мужских и женских монастырей; </w:t>
              <w:br/>
              <w:t xml:space="preserve">        - деятельность религиозных организаций по предоставлению приюта (убежища). </w:t>
              <w:br/>
              <w:t xml:space="preserve">        </w:t>
            </w:r>
            <w:r>
              <w:rPr>
                <w:rFonts w:cs="Times New Roman" w:ascii="Times New Roman" w:hAnsi="Times New Roman"/>
                <w:i/>
                <w:sz w:val="24"/>
                <w:szCs w:val="24"/>
              </w:rPr>
              <w:t xml:space="preserve">Этот класс не включает: </w:t>
              <w:br/>
              <w:t xml:space="preserve">        - деятельность в области образования, осуществляемую этими организациями (85); </w:t>
              <w:br/>
              <w:t xml:space="preserve">        - деятельность в области здравоохранения, осуществляемую этими организациями (86); </w:t>
              <w:br/>
              <w:t xml:space="preserve">        - предоставление социальных услуг, осуществляемое этими организациями (87, 8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9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религиозных организ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4.9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политических организаций</w:t>
            </w:r>
            <w:r>
              <w:rPr>
                <w:rFonts w:cs="Times New Roman" w:ascii="Times New Roman" w:hAnsi="Times New Roman"/>
                <w:sz w:val="24"/>
                <w:szCs w:val="24"/>
              </w:rPr>
              <w:t xml:space="preserve"> </w:t>
              <w:br/>
              <w:t xml:space="preserve">         Этот класс включает: </w:t>
              <w:br/>
              <w:t xml:space="preserve">         - деятельность политических организаций и вспомогательных организаций, таких как организации молодежи, взаимодействующие с политическими партиями. Эти организации занимаются, главным образом, деятельностью влияющей на принятие решений органами власти, размещая членов партии и сочувствующих партии лиц на политических постах, а также распространением информации, организацией связи с общественностью, сбором средств и т.п.</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9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олитических организ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4.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прочих общественных организаций, не включенных в другие группировки</w:t>
            </w:r>
            <w:r>
              <w:rPr>
                <w:rFonts w:cs="Times New Roman" w:ascii="Times New Roman" w:hAnsi="Times New Roman"/>
                <w:sz w:val="24"/>
                <w:szCs w:val="24"/>
              </w:rPr>
              <w:t xml:space="preserve"> </w:t>
              <w:br/>
              <w:t xml:space="preserve">         Этот класс включает деятельность организаций (не связанных непосредственно с политическими партиями), способствующих решению общественных задач и проблем посредством общественного образования, политического влияния, сбора средств и т.п.: ассоциаций, создаваемых с целью проведения культурных и развлекательных мероприятий и организации досуга (кроме спорта или игр), например: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этические и литературные клубы, клубы книголюбо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щества любителей истории, садоводства, клубы кино- и фотолюбителей, клубы любителей музыки, живописи, любителей ремесел и коллекционеров, клубы любителей карнавалов, групп, объединенных общими интересами, такие как туристские клубы, объединения автомобилистов и т.п.; общества, целью которых является установление социальных контактов, такие как клубы деловых людей, масонские ложи и т.п.;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ражданских инициатив и движений протеста, организаций,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ступающих в поддержку общества и образования, не включенных в другие группировки, общества потребителей;</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рганизаций, выступающих в защиту и за улучшение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ложения особых групп населения, например этнических групп и меньшинств;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вижений в области защиты окружающей среды и экологии (в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ом числе обществ защиты животных);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рганизаций, имеющих патриотические цели, включа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ъединения ветеранов войны;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ссоциаций молодежи, детских и юношеских организаций,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туденческих организаций, клубов, обществ и т.п. </w:t>
              <w:br/>
              <w:t xml:space="preserve">         Этот класс также включает предоставление субсидий (дотаций) общественными организациями, союзами, объединениями и т.д. (т.е. спонсорскую деятельность общественных организаций, союзов, объединений и т.д.). </w:t>
              <w:br/>
              <w:t xml:space="preserve">         </w:t>
            </w:r>
            <w:r>
              <w:rPr>
                <w:rFonts w:cs="Times New Roman" w:ascii="Times New Roman" w:hAnsi="Times New Roman"/>
                <w:i/>
                <w:sz w:val="24"/>
                <w:szCs w:val="24"/>
              </w:rPr>
              <w:t xml:space="preserve">Этот класс не включает: </w:t>
              <w:br/>
              <w:t xml:space="preserve">         - деятельность профессиональных организаций (94.12); </w:t>
              <w:br/>
              <w:t xml:space="preserve">         - организации, осуществляющие деятельность в области искусства и содействующие этой деятельности (90.0); </w:t>
              <w:br/>
              <w:t xml:space="preserve">         - сбор средств для социальных нужд (88.99); </w:t>
              <w:br/>
              <w:t xml:space="preserve">         - деятельность спортивных клубов (93.12); </w:t>
              <w:br/>
              <w:t xml:space="preserve">         - деятельность профессиональных ассоциаций (94.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99.1</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общественных организаций (объединений) в области культуры и рекре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99.2</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равозащитных общественных организаций (объедин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99.3</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общественных организаций (объединений) в области охраны окружающей сред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99.4</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общественных организаций (объединений) в области филантропии и поощрения добровольной деятель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99.5</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общественных организаций (объединений), имеющих патриотические це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99.6</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общественных организаций (объединений) в области экономического, социального и общинного развит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99.9</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рочих общественных организаций, не включенных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емонт компьютеров, предметов личного пользования и бытовых товаров</w:t>
            </w:r>
            <w:r>
              <w:rPr>
                <w:rFonts w:cs="Times New Roman" w:ascii="Times New Roman" w:hAnsi="Times New Roman"/>
                <w:sz w:val="24"/>
                <w:szCs w:val="24"/>
              </w:rPr>
              <w:t xml:space="preserve"> </w:t>
              <w:br/>
              <w:t xml:space="preserve">          Этот раздел включает ремонт и обслуживание компьютеров и периферийного оборудования, в том числе: офисных компьютеров, ноутбуков, информационных терминалов, систем хранения информации и принтеров. Включен также ремонт оборудования связи (в том числе факсов), электробытовых товаров (радиоприемников, телевизоров), бытовой техники и оборудования для сада, изделий из кожи, мебели, одежды, спортивных изделий, музыкальных инструментов и прочих товаров бытового назначения. </w:t>
              <w:br/>
              <w:t xml:space="preserve">         </w:t>
            </w:r>
            <w:r>
              <w:rPr>
                <w:rFonts w:cs="Times New Roman" w:ascii="Times New Roman" w:hAnsi="Times New Roman"/>
                <w:i/>
                <w:sz w:val="24"/>
                <w:szCs w:val="24"/>
              </w:rPr>
              <w:t xml:space="preserve">Этот раздел не включает: </w:t>
              <w:br/>
              <w:t xml:space="preserve">         - ремонт медицинского оборудования, инструментов для измерения и геодезии, для испытаний (33.1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5.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компьютеров и оборудования связ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5.1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емонт компьютеров и периферийного оборудования </w:t>
              <w:br/>
            </w:r>
            <w:r>
              <w:rPr>
                <w:rFonts w:cs="Times New Roman" w:ascii="Times New Roman" w:hAnsi="Times New Roman"/>
                <w:sz w:val="24"/>
                <w:szCs w:val="24"/>
              </w:rPr>
              <w:t xml:space="preserve">        Этот класс включает ремонт электронного оборудования, в том числе компьютеров, информационного и периферийного оборудования.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класс включает ремонт и обслуживание: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фисных компьютеров;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оутбуков;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читывающих устройств магнитных дисков, флэшек и прочих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истем хранения информации;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читывающих устройств оптических дисков (CD-RW, CD-</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ROM, DVD-ROM, DVD-RW);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интеров;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ониторов;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лавиатур;</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ышей и их частей;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одемов (кроме модемов для связи);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пециализированных информационных терминалов;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канеров;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стройств для считывания электронных карт; </w:t>
            </w:r>
          </w:p>
          <w:p>
            <w:pPr>
              <w:pStyle w:val="TkTablica"/>
              <w:widowControl w:val="false"/>
              <w:numPr>
                <w:ilvl w:val="0"/>
                <w:numId w:val="55"/>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идеопроекторов; </w:t>
            </w:r>
          </w:p>
          <w:p>
            <w:pPr>
              <w:pStyle w:val="TkTablica"/>
              <w:widowControl w:val="false"/>
              <w:numPr>
                <w:ilvl w:val="0"/>
                <w:numId w:val="55"/>
              </w:numPr>
              <w:kinsoku w:val="false"/>
              <w:overflowPunct w:val="false"/>
              <w:autoSpaceDE w:val="false"/>
              <w:spacing w:lineRule="auto" w:line="240" w:before="0" w:after="0"/>
              <w:jc w:val="left"/>
              <w:rPr/>
            </w:pPr>
            <w:r>
              <w:rPr>
                <w:rFonts w:cs="Times New Roman" w:ascii="Times New Roman" w:hAnsi="Times New Roman"/>
                <w:sz w:val="24"/>
                <w:szCs w:val="24"/>
              </w:rPr>
              <w:t xml:space="preserve">шлемов для виртуальной реальности.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класс также включает ремонт и обслуживание: терминалов для банков (банкоматов), торговых (без механизмов); портативных (карманных) компьютеров. </w:t>
              <w:br/>
              <w:t xml:space="preserve">         </w:t>
            </w:r>
            <w:r>
              <w:rPr>
                <w:rFonts w:cs="Times New Roman" w:ascii="Times New Roman" w:hAnsi="Times New Roman"/>
                <w:i/>
                <w:sz w:val="24"/>
                <w:szCs w:val="24"/>
              </w:rPr>
              <w:t xml:space="preserve">Этот класс не включает: </w:t>
              <w:br/>
              <w:t xml:space="preserve">         - ремонт модемов для связи (95.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5.1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компьютеров и периферийн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5.1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Ремонт оборудования связи </w:t>
              <w:br/>
            </w:r>
            <w:r>
              <w:rPr>
                <w:rFonts w:cs="Times New Roman" w:ascii="Times New Roman" w:hAnsi="Times New Roman"/>
                <w:sz w:val="24"/>
                <w:szCs w:val="24"/>
              </w:rPr>
              <w:t xml:space="preserve">         Этот класс включает ремонт и обслуживание оборудования связи: </w:t>
            </w:r>
          </w:p>
          <w:p>
            <w:pPr>
              <w:pStyle w:val="TkTablica"/>
              <w:widowControl w:val="false"/>
              <w:numPr>
                <w:ilvl w:val="0"/>
                <w:numId w:val="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еспроводных телефонов; </w:t>
            </w:r>
          </w:p>
          <w:p>
            <w:pPr>
              <w:pStyle w:val="TkTablica"/>
              <w:widowControl w:val="false"/>
              <w:numPr>
                <w:ilvl w:val="0"/>
                <w:numId w:val="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обильных телефонов; </w:t>
            </w:r>
          </w:p>
          <w:p>
            <w:pPr>
              <w:pStyle w:val="TkTablica"/>
              <w:widowControl w:val="false"/>
              <w:numPr>
                <w:ilvl w:val="0"/>
                <w:numId w:val="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одемов для связи; </w:t>
            </w:r>
          </w:p>
          <w:p>
            <w:pPr>
              <w:pStyle w:val="TkTablica"/>
              <w:widowControl w:val="false"/>
              <w:numPr>
                <w:ilvl w:val="0"/>
                <w:numId w:val="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факсов; </w:t>
            </w:r>
          </w:p>
          <w:p>
            <w:pPr>
              <w:pStyle w:val="TkTablica"/>
              <w:widowControl w:val="false"/>
              <w:numPr>
                <w:ilvl w:val="0"/>
                <w:numId w:val="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авигаторов, электронных карт; </w:t>
            </w:r>
          </w:p>
          <w:p>
            <w:pPr>
              <w:pStyle w:val="TkTablica"/>
              <w:widowControl w:val="false"/>
              <w:numPr>
                <w:ilvl w:val="0"/>
                <w:numId w:val="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диоприемников (для коммерческого использования); </w:t>
            </w:r>
          </w:p>
          <w:p>
            <w:pPr>
              <w:pStyle w:val="TkTablica"/>
              <w:widowControl w:val="false"/>
              <w:numPr>
                <w:ilvl w:val="0"/>
                <w:numId w:val="6"/>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идеокамер и телевизоров (для коммерческого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спольз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5.1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оборудования связи</w:t>
            </w:r>
          </w:p>
        </w:tc>
      </w:tr>
      <w:tr>
        <w:trPr>
          <w:trHeight w:val="379" w:hRule="atLeast"/>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5.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предметов личного пользования и бытовых това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5.2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емонт электробытовых товаров</w:t>
            </w:r>
            <w:r>
              <w:rPr>
                <w:rFonts w:cs="Times New Roman" w:ascii="Times New Roman" w:hAnsi="Times New Roman"/>
                <w:sz w:val="24"/>
                <w:szCs w:val="24"/>
              </w:rPr>
              <w:t xml:space="preserve"> </w:t>
              <w:br/>
              <w:t xml:space="preserve">        Этот класс включает ремонт и обслуживание электробытовых товаров: </w:t>
            </w:r>
          </w:p>
          <w:p>
            <w:pPr>
              <w:pStyle w:val="TkTablica"/>
              <w:widowControl w:val="false"/>
              <w:numPr>
                <w:ilvl w:val="0"/>
                <w:numId w:val="4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левизоров, радиоприемников; </w:t>
            </w:r>
          </w:p>
          <w:p>
            <w:pPr>
              <w:pStyle w:val="TkTablica"/>
              <w:widowControl w:val="false"/>
              <w:numPr>
                <w:ilvl w:val="0"/>
                <w:numId w:val="4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гнитофонов; </w:t>
            </w:r>
          </w:p>
          <w:p>
            <w:pPr>
              <w:pStyle w:val="TkTablica"/>
              <w:widowControl w:val="false"/>
              <w:numPr>
                <w:ilvl w:val="0"/>
                <w:numId w:val="4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стройств для считывания CD; </w:t>
            </w:r>
          </w:p>
          <w:p>
            <w:pPr>
              <w:pStyle w:val="TkTablica"/>
              <w:widowControl w:val="false"/>
              <w:numPr>
                <w:ilvl w:val="0"/>
                <w:numId w:val="42"/>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еокамер для бытового использ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5.2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электробытовых това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5.2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емонт бытовой техники и садового оборудования</w:t>
            </w:r>
            <w:r>
              <w:rPr>
                <w:rFonts w:cs="Times New Roman" w:ascii="Times New Roman" w:hAnsi="Times New Roman"/>
                <w:sz w:val="24"/>
                <w:szCs w:val="24"/>
              </w:rPr>
              <w:t xml:space="preserve"> </w:t>
              <w:br/>
              <w:t xml:space="preserve">        Этот класс включает ремонт и обслуживание: </w:t>
            </w:r>
          </w:p>
          <w:p>
            <w:pPr>
              <w:pStyle w:val="TkTablica"/>
              <w:widowControl w:val="false"/>
              <w:numPr>
                <w:ilvl w:val="0"/>
                <w:numId w:val="5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ытовой техники, в том числе холодильников, скороварок,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тиральных и гладильных машин, кондиционеров и т.п.; </w:t>
            </w:r>
          </w:p>
          <w:p>
            <w:pPr>
              <w:pStyle w:val="TkTablica"/>
              <w:widowControl w:val="false"/>
              <w:numPr>
                <w:ilvl w:val="0"/>
                <w:numId w:val="54"/>
              </w:numPr>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адового оборудования, в том числе газонокосилок, </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нструмента для срезания бордюра, снегоочистителей, оборудования для сбора опавшей листвы и т.п. </w:t>
              <w:br/>
            </w:r>
            <w:r>
              <w:rPr>
                <w:rFonts w:cs="Times New Roman" w:ascii="Times New Roman" w:hAnsi="Times New Roman"/>
                <w:i/>
                <w:sz w:val="24"/>
                <w:szCs w:val="24"/>
              </w:rPr>
              <w:t xml:space="preserve">       Этот класс не включает: </w:t>
              <w:br/>
              <w:t xml:space="preserve">        - ремонт ручного переносного инструмента с двигателем (33.12); </w:t>
              <w:br/>
              <w:t xml:space="preserve">        - ремонт систем кондиционирования воздуха в зданиях (43.2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5.2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бытовой техники и садового оборуд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5.2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емонт обуви и прочих изделий из кожи</w:t>
            </w:r>
            <w:r>
              <w:rPr>
                <w:rFonts w:cs="Times New Roman" w:ascii="Times New Roman" w:hAnsi="Times New Roman"/>
                <w:sz w:val="24"/>
                <w:szCs w:val="24"/>
              </w:rPr>
              <w:t xml:space="preserve"> </w:t>
              <w:br/>
              <w:t xml:space="preserve">        Этот класс включает: </w:t>
              <w:br/>
              <w:t xml:space="preserve">        - ремонт обуви, чемоданов, сумок и подобных изделий из других материалов; </w:t>
              <w:br/>
              <w:t xml:space="preserve">        - замену каблук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5.2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обуви и прочих изделий из кож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5.2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Ремонт мебели и аналогичных домашних изделий</w:t>
            </w:r>
            <w:r>
              <w:rPr>
                <w:rFonts w:cs="Times New Roman" w:ascii="Times New Roman" w:hAnsi="Times New Roman"/>
                <w:sz w:val="24"/>
                <w:szCs w:val="24"/>
              </w:rPr>
              <w:t xml:space="preserve"> </w:t>
              <w:br/>
              <w:t xml:space="preserve">        Этот класс включает: </w:t>
              <w:br/>
              <w:t xml:space="preserve">        - обивку мебели, обновление, ремонт и реставрация мебели (включая офисную мебел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5.2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мебели и аналогичных домашни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25</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емонт часов и ювелирных изделий</w:t>
            </w:r>
            <w:r>
              <w:rPr>
                <w:rFonts w:cs="Times New Roman" w:ascii="Times New Roman" w:hAnsi="Times New Roman"/>
                <w:sz w:val="24"/>
                <w:szCs w:val="24"/>
              </w:rPr>
              <w:t xml:space="preserve"> </w:t>
              <w:br/>
              <w:t xml:space="preserve">       Этот класс включает: </w:t>
              <w:br/>
              <w:t xml:space="preserve">       - ремонт часов всех типов и их механизмов, корпусов и т.п.; </w:t>
              <w:br/>
              <w:t xml:space="preserve">       - ремонт ювелирных изделий. </w:t>
              <w:br/>
            </w:r>
            <w:r>
              <w:rPr>
                <w:rFonts w:cs="Times New Roman" w:ascii="Times New Roman" w:hAnsi="Times New Roman"/>
                <w:i/>
                <w:sz w:val="24"/>
                <w:szCs w:val="24"/>
              </w:rPr>
              <w:t xml:space="preserve">         Этот класс не включает: </w:t>
              <w:br/>
              <w:t xml:space="preserve">         - гравировку на металле (25.61); </w:t>
              <w:br/>
              <w:t xml:space="preserve">         - ремонт секундомеров и аналогичных измерительных приборов (33.1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5.25.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часов и ювелирн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5.2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Ремонт прочих предметов личного пользования и бытовых товаров</w:t>
            </w:r>
            <w:r>
              <w:rPr>
                <w:rFonts w:cs="Times New Roman" w:ascii="Times New Roman" w:hAnsi="Times New Roman"/>
                <w:sz w:val="24"/>
                <w:szCs w:val="24"/>
              </w:rPr>
              <w:t xml:space="preserve"> </w:t>
              <w:br/>
              <w:t xml:space="preserve">        Этот класс включает ремонт предметов личного пользования и бытовых товаров: </w:t>
              <w:br/>
              <w:t xml:space="preserve">        - ремонт велосипедов; </w:t>
              <w:br/>
              <w:t xml:space="preserve">        - ремонт и переделку одежды; </w:t>
              <w:br/>
              <w:t xml:space="preserve">        - ремонт спортивных изделий (кроме ружей для тира) и оборудования для кемпинга; </w:t>
              <w:br/>
              <w:t xml:space="preserve">        - ремонт книг; </w:t>
              <w:br/>
              <w:t xml:space="preserve">        - ремонт музыкальных инструментов (кроме исторических); </w:t>
              <w:br/>
              <w:t xml:space="preserve">        - ремонт игрушек; </w:t>
              <w:br/>
              <w:t xml:space="preserve">        - настройку пианино; </w:t>
              <w:br/>
              <w:t xml:space="preserve">        - ремонт прочих предметов личного пользования и бытовых товаров. </w:t>
              <w:br/>
              <w:t xml:space="preserve">       </w:t>
            </w:r>
            <w:r>
              <w:rPr>
                <w:rFonts w:cs="Times New Roman" w:ascii="Times New Roman" w:hAnsi="Times New Roman"/>
                <w:i/>
                <w:sz w:val="24"/>
                <w:szCs w:val="24"/>
              </w:rPr>
              <w:t xml:space="preserve">Этот класс не включает: </w:t>
              <w:br/>
              <w:t xml:space="preserve">       - ремонт ручного инструмента с двигателем (33.12); </w:t>
              <w:br/>
              <w:t xml:space="preserve">       - ремонт ружей для тира (33.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5.2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емонт прочих предметов личного пользования и бытовых товар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6</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ее индивидуальное обслужи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6.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ее индивидуальное обслужива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6.0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Стирка, химическая чистка и окрашивание текстильных и меховых изделий </w:t>
              <w:br/>
            </w:r>
            <w:r>
              <w:rPr>
                <w:rFonts w:cs="Times New Roman" w:ascii="Times New Roman" w:hAnsi="Times New Roman"/>
                <w:sz w:val="24"/>
                <w:szCs w:val="24"/>
              </w:rPr>
              <w:t xml:space="preserve">        Этот класс включает: </w:t>
              <w:br/>
              <w:t xml:space="preserve">        - стирку и химическую чистку, глажение и т.п. всех видов одежды (включая меховую) и текстильных изделий; эти виды деятельности осуществляются с помощью механического оборудования, вручную или машинами-автоматами, действующими при опускании монет (жетонов), как для населения, так и для промышленных и торговых предприятий; </w:t>
              <w:br/>
              <w:t xml:space="preserve">        - сбор белья для стирки и его доставку после стирки; </w:t>
              <w:br/>
              <w:t xml:space="preserve">        - чистку ковров, драпировок, занавесок и штор; </w:t>
              <w:br/>
              <w:t xml:space="preserve">        - обеспечение прачечными бельем, униформой и отдельными предметами одежды своих сотрудников; </w:t>
              <w:br/>
              <w:t xml:space="preserve">       - ремонт и мелкую переделку одежды или других текстильных изделий, если они производятся в связи с чисткой; </w:t>
              <w:br/>
              <w:t xml:space="preserve">       - упаковывание после стирки и чистки (складывание белья, одежды и других вещей). </w:t>
              <w:br/>
              <w:t xml:space="preserve">       </w:t>
            </w:r>
            <w:r>
              <w:rPr>
                <w:rFonts w:cs="Times New Roman" w:ascii="Times New Roman" w:hAnsi="Times New Roman"/>
                <w:i/>
                <w:sz w:val="24"/>
                <w:szCs w:val="24"/>
              </w:rPr>
              <w:t xml:space="preserve">Этот класс не включает: </w:t>
              <w:br/>
              <w:t xml:space="preserve">       - прокат одежды, кроме рабочей одежды, даже если стирка и чистка таких изделий является составной частью этого вида деятельности (77.29); </w:t>
              <w:br/>
              <w:t xml:space="preserve">       - ремонт и переделку одежды и т.п., если это является самостоятельным видом деятельности (95.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6.01.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тирка, химическая чистка и окрашивание текстильных и меховых издел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6.0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парикмахерских и салонов красоты</w:t>
            </w:r>
            <w:r>
              <w:rPr>
                <w:rFonts w:cs="Times New Roman" w:ascii="Times New Roman" w:hAnsi="Times New Roman"/>
                <w:sz w:val="24"/>
                <w:szCs w:val="24"/>
              </w:rPr>
              <w:t xml:space="preserve"> </w:t>
              <w:br/>
              <w:t xml:space="preserve">       Этот класс включает: </w:t>
              <w:br/>
              <w:t xml:space="preserve">       - мытье волос, подравнивание и стрижку, укладку, окрашивание, подкрашивание, завивку, распрямление волос и аналогичные работы, выполняемые для мужчин и женщин; </w:t>
              <w:br/>
              <w:t xml:space="preserve">      - бритье и подравнивание бород; </w:t>
              <w:br/>
              <w:t xml:space="preserve">      - массаж лица, маникюр, педикюр, макияж и т.п. </w:t>
              <w:br/>
            </w:r>
            <w:r>
              <w:rPr>
                <w:rFonts w:cs="Times New Roman" w:ascii="Times New Roman" w:hAnsi="Times New Roman"/>
                <w:i/>
                <w:sz w:val="24"/>
                <w:szCs w:val="24"/>
              </w:rPr>
              <w:t xml:space="preserve">      Этот класс не включает: </w:t>
              <w:br/>
              <w:t xml:space="preserve">      - изготовление париков (32.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6.02.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арикмахерских и салонов красо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6.03</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Организация похорон и связанная с этим деятельность </w:t>
              <w:br/>
            </w:r>
            <w:r>
              <w:rPr>
                <w:rFonts w:cs="Times New Roman" w:ascii="Times New Roman" w:hAnsi="Times New Roman"/>
                <w:sz w:val="24"/>
                <w:szCs w:val="24"/>
              </w:rPr>
              <w:t xml:space="preserve">       Этот класс включает захоронение и кремацию трупов людей и животных и связанную с этим деятельность: </w:t>
              <w:br/>
              <w:t xml:space="preserve">       - подготовку трупов к захоронению или кремации, бальзамирование и предоставление услуг похоронными бюро; </w:t>
              <w:br/>
              <w:t xml:space="preserve">       - захоронение или кремацию; </w:t>
              <w:br/>
              <w:t xml:space="preserve">       - сдачу в аренду оборудованных ритуальных залов; </w:t>
              <w:br/>
              <w:t xml:space="preserve">       - сдачу в аренду или продажу мест для захоронения; </w:t>
              <w:br/>
              <w:t xml:space="preserve">       - содержание в исправном состоянии (уход, обслуживание) могил, гробниц, склепов, мавзолеев. </w:t>
              <w:br/>
            </w:r>
            <w:r>
              <w:rPr>
                <w:rFonts w:cs="Times New Roman" w:ascii="Times New Roman" w:hAnsi="Times New Roman"/>
                <w:i/>
                <w:sz w:val="24"/>
                <w:szCs w:val="24"/>
              </w:rPr>
              <w:t xml:space="preserve">      Этот класс не включает: </w:t>
              <w:br/>
              <w:t xml:space="preserve">       - обустройство и поддержание в порядке кладбищ (озеленение, прокладывание дорожек и т.п.) (81.30); </w:t>
              <w:br/>
              <w:t xml:space="preserve">       - предоставление религиозных ритуальных услуг (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6.03.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рганизация похорон и связанная с этим деятельн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6.04</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Деятельность по обеспечению физического комфорта </w:t>
              <w:br/>
            </w:r>
            <w:r>
              <w:rPr>
                <w:rFonts w:cs="Times New Roman" w:ascii="Times New Roman" w:hAnsi="Times New Roman"/>
                <w:sz w:val="24"/>
                <w:szCs w:val="24"/>
              </w:rPr>
              <w:t xml:space="preserve">       Этот класс включает: </w:t>
              <w:br/>
              <w:t xml:space="preserve">       - деятельность с целью улучшения физического состояния и обеспечения комфорта, например, деятельность турецких бань, саун и парных бань, соляриев, салонов для коррекции веса и форм тела, массажных салонов и т.п. </w:t>
              <w:br/>
              <w:t xml:space="preserve">      </w:t>
            </w:r>
            <w:r>
              <w:rPr>
                <w:rFonts w:cs="Times New Roman" w:ascii="Times New Roman" w:hAnsi="Times New Roman"/>
                <w:i/>
                <w:sz w:val="24"/>
                <w:szCs w:val="24"/>
              </w:rPr>
              <w:t xml:space="preserve">Этот класс не включает: </w:t>
              <w:br/>
              <w:t xml:space="preserve">      - деятельность массажистов (в области медицины) (86.90); </w:t>
              <w:br/>
              <w:t xml:space="preserve">      - деятельность оздоровительных клубов и центров по физической культуре (93.1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6.04.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по обеспечению физического комфор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6.0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Прочее индивидуальное обслуживание, не включенное в другие группировки </w:t>
            </w:r>
            <w:r>
              <w:rPr>
                <w:rFonts w:cs="Times New Roman" w:ascii="Times New Roman" w:hAnsi="Times New Roman"/>
                <w:sz w:val="24"/>
                <w:szCs w:val="24"/>
              </w:rPr>
              <w:br/>
              <w:t xml:space="preserve">       Этот класс включает: </w:t>
              <w:br/>
              <w:t xml:space="preserve">       - деятельность астрологов и спиритов;</w:t>
            </w:r>
          </w:p>
          <w:p>
            <w:pPr>
              <w:pStyle w:val="TkTablica"/>
              <w:widowControl w:val="false"/>
              <w:kinsoku w:val="false"/>
              <w:overflowPunct w:val="false"/>
              <w:autoSpaceDE w:val="false"/>
              <w:spacing w:lineRule="auto" w:line="240" w:before="0" w:after="0"/>
              <w:jc w:val="lef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ение социальных услуг, например, предоставление сопровождения (эскорта), деятельность службы знакомств, предоставление услуг брачными бюро; </w:t>
              <w:br/>
              <w:t xml:space="preserve">       - деятельность организаций по исследованию генеалогии; </w:t>
              <w:br/>
              <w:t xml:space="preserve">       - деятельность студий по нанесению татуировки; </w:t>
              <w:br/>
              <w:t xml:space="preserve">       - предоставление услуг чистильщиками обуви, носильщиками, персоналом, обслуживающим автомобильные стоянки и т.п.; </w:t>
              <w:br/>
              <w:t xml:space="preserve">       - предоставление услуг по содержанию домашних животных (питомцев), включая дрессировку и уход за ними; </w:t>
              <w:br/>
              <w:t xml:space="preserve">       - эксплуатацию автоматов, действующих с помощью опускания монеты, например, фотоавтоматов, аппаратов для взвешивания, для измерения давления и т.п. </w:t>
              <w:br/>
              <w:t xml:space="preserve">       </w:t>
            </w:r>
            <w:r>
              <w:rPr>
                <w:rFonts w:cs="Times New Roman" w:ascii="Times New Roman" w:hAnsi="Times New Roman"/>
                <w:i/>
                <w:sz w:val="24"/>
                <w:szCs w:val="24"/>
              </w:rPr>
              <w:t xml:space="preserve">Этот класс не включает: </w:t>
              <w:br/>
              <w:t xml:space="preserve">       - ветеринарную деятельность (75.00);</w:t>
            </w:r>
          </w:p>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ксплуатацию игровых автоматов, действующих с помощью опускания монеты (92.00.4).</w:t>
              <w:br/>
              <w:t xml:space="preserve">       - эксплуатацию стиральных машин, действующих с помощью опускания монеты (96.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6.09.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чее индивидуальное обслуживание, не включенное в другие группиров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T</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ЧАСТНЫХ ДОМАШНИХ ХОЗЯЙСТВ С НАЕМНЫМИ РАБОТНИКАМИ; ПРОИЗВОДСТВО ЧАСТНЫМИ ДОМАШНИМИ ХОЗЯЙСТВАМИ РАЗНООБРАЗНЫХ ТОВАРОВ И УСЛУГ ДЛЯ СОБСТВЕННОГО ПОТРЕБ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7</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частных домашних хозяйств с наемными работни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7.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частных домашних хозяйств с наемными работни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7.0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еятельность частных домашних хозяйств с наемными работниками</w:t>
            </w:r>
            <w:r>
              <w:rPr>
                <w:rFonts w:cs="Times New Roman" w:ascii="Times New Roman" w:hAnsi="Times New Roman"/>
                <w:sz w:val="24"/>
                <w:szCs w:val="24"/>
              </w:rPr>
              <w:t xml:space="preserve"> </w:t>
              <w:br/>
              <w:t xml:space="preserve">        Этот класс включает деятельность частных домашних хозяйств в качестве нанимателей (работодателей) домашней прислуги, таких как горничные, повара, официанты, слуги, дворецкие, прачки, садовники, привратники, конюхи, шоферы, сторожа, гувернантки, няни, домашние учителя, секретари и т.п. При этом наниматели домашней прислуги в СНС при проведении переписей или обследований трактуются как физические лица (индивидуалы). Продукция (товары и услуги), произведенная в результате деятельности частного домашнего хозяйства с наемными работниками, потребляется в самом домашнем хозяйстве. </w:t>
              <w:br/>
              <w:t xml:space="preserve">       </w:t>
            </w:r>
            <w:r>
              <w:rPr>
                <w:rFonts w:cs="Times New Roman" w:ascii="Times New Roman" w:hAnsi="Times New Roman"/>
                <w:i/>
                <w:sz w:val="24"/>
                <w:szCs w:val="24"/>
              </w:rPr>
              <w:t xml:space="preserve">Этот класс не включает: </w:t>
              <w:br/>
              <w:t xml:space="preserve">       - деятельность поваров, садовников и прочего обслуживающего персонала независимо от статуса работодателя (т.е. работодатель - организация или работодатель - индивидуал, как в случае с домашними хозяйствами) (классифицируется в соответствии с осуществляемыми видами деятель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7.0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частных домашних хозяйств с наемными работникам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8</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частными домашними хозяйствами разнообразных товаров и услуг для собственного потребления </w:t>
              <w:br/>
            </w:r>
            <w:r>
              <w:rPr>
                <w:rFonts w:cs="Times New Roman" w:ascii="Times New Roman" w:hAnsi="Times New Roman"/>
                <w:sz w:val="24"/>
                <w:szCs w:val="24"/>
              </w:rPr>
              <w:t xml:space="preserve">       Этот раздел включает деятельность домашних хозяйств по производству товаров и услуг для собственного потребления (жизнеобеспечения). Если произведенные товары или оказываемые услуги вовлекаются в торговый оборот, то они включаются в соответствующий класс в зависимости от вида товара или услуг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8.1</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частными домашними хозяйствами разнообразных товаров и услуг для собственного потреб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8.1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 xml:space="preserve">Производство частными домашними хозяйствами разнообразных товаров для собственного потребления </w:t>
              <w:br/>
            </w:r>
            <w:r>
              <w:rPr>
                <w:rFonts w:cs="Times New Roman" w:ascii="Times New Roman" w:hAnsi="Times New Roman"/>
                <w:sz w:val="24"/>
                <w:szCs w:val="24"/>
              </w:rPr>
              <w:t xml:space="preserve">       Этот класс включает деятельность частных домашних хозяйств с наемными работниками по производству товаров для собственного потребления (жизнеобеспечения), в том числе производство продуктов питания, производство одежды и т.п. Если произведенные товары вовлекаются в торговый оборот, то они включаются в соответствующий класс в зависимости от вида товар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8.1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оизводство частными домашними хозяйствами разнообразных товаров для собственного потреб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8.2</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частными домашними хозяйствами разнообразных услуг для собственного потреб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8.2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Предоставление частными домашними хозяйствами разнообразных услуг для собственного потребления</w:t>
            </w:r>
            <w:r>
              <w:rPr>
                <w:rFonts w:cs="Times New Roman" w:ascii="Times New Roman" w:hAnsi="Times New Roman"/>
                <w:sz w:val="24"/>
                <w:szCs w:val="24"/>
              </w:rPr>
              <w:t xml:space="preserve"> </w:t>
              <w:br/>
              <w:t xml:space="preserve">        Этот класс включает деятельность частных домашних хозяйств с наемными работниками по производству услуг для собственного потребления (жизнеобеспечения), таких как образовательные услуги, уход, уборка и т.п. Если оказываемые услуги вовлекаются в торговый оборот, то они включаются в соответствующий класс в зависимости от вида услуг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8.2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доставление частными домашними хозяйствами разнообразных услуг для собственного потребления</w:t>
            </w:r>
          </w:p>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U</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ЭКСТЕРРИТОРИАЛЬНЫХ ОРГАНИЗ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9</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экстерриториальных организ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9.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экстерриториальных организ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9.00</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cs="Times New Roman" w:ascii="Times New Roman" w:hAnsi="Times New Roman"/>
                <w:b/>
                <w:sz w:val="24"/>
                <w:szCs w:val="24"/>
              </w:rPr>
              <w:t>Деятельность экстерриториальных организаций</w:t>
            </w:r>
            <w:r>
              <w:rPr>
                <w:rFonts w:cs="Times New Roman" w:ascii="Times New Roman" w:hAnsi="Times New Roman"/>
                <w:sz w:val="24"/>
                <w:szCs w:val="24"/>
              </w:rPr>
              <w:t xml:space="preserve"> </w:t>
              <w:br/>
              <w:t xml:space="preserve">        Этот класс включает: </w:t>
              <w:br/>
              <w:t xml:space="preserve">        - деятельность международных организаций, таких как Организация Объединенных Наций и ее специализированные учреждения, региональные органы и т.п., Европейские сообщества, Европейская ассоциация свободной торговли, Организация экономического сотрудничества и развития, Совет таможенного сотрудничества, Организация стран-экспортеров нефти, Международный валютный фонд, Всемирный банк и т.п. </w:t>
              <w:br/>
              <w:t xml:space="preserve">        Этот класс также включает: </w:t>
              <w:br/>
              <w:t xml:space="preserve">        - деятельность дипломатических и консульских миссий, если они учитываются по месту их размещения, а не по стране, которую они представляю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9.00.0</w:t>
            </w:r>
          </w:p>
        </w:tc>
        <w:tc>
          <w:tcPr>
            <w:tcW w:w="7363" w:type="dxa"/>
            <w:tcBorders>
              <w:top w:val="single" w:sz="4" w:space="0" w:color="000000"/>
              <w:left w:val="single" w:sz="4" w:space="0" w:color="000000"/>
              <w:bottom w:val="single" w:sz="4" w:space="0" w:color="000000"/>
              <w:right w:val="single" w:sz="4" w:space="0" w:color="000000"/>
            </w:tcBorders>
          </w:tcPr>
          <w:p>
            <w:pPr>
              <w:pStyle w:val="TkTablica"/>
              <w:widowControl w:val="false"/>
              <w:kinsoku w:val="false"/>
              <w:overflowPunct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еятельность экстерриториальных организаций</w:t>
            </w:r>
          </w:p>
        </w:tc>
      </w:tr>
    </w:tbl>
    <w:p>
      <w:pPr>
        <w:pStyle w:val="Normal"/>
        <w:widowControl w:val="false"/>
        <w:spacing w:lineRule="auto" w:line="276" w:before="200" w:after="200"/>
        <w:ind w:left="1134" w:right="1134" w:hanging="0"/>
        <w:jc w:val="center"/>
        <w:rPr>
          <w:rFonts w:eastAsia="SimSun;宋体"/>
          <w:b/>
          <w:b/>
          <w:bCs/>
          <w:lang w:eastAsia="zh-CN"/>
        </w:rPr>
      </w:pPr>
      <w:r>
        <w:rPr>
          <w:rFonts w:eastAsia="SimSun;宋体"/>
          <w:b/>
          <w:bCs/>
          <w:lang w:eastAsia="zh-CN"/>
        </w:rPr>
      </w:r>
    </w:p>
    <w:p>
      <w:pPr>
        <w:pStyle w:val="Normal"/>
        <w:widowControl w:val="false"/>
        <w:spacing w:lineRule="auto" w:line="276" w:before="200" w:after="200"/>
        <w:ind w:left="1134" w:right="1134" w:hanging="0"/>
        <w:jc w:val="center"/>
        <w:rPr>
          <w:rFonts w:eastAsia="SimSun;宋体"/>
          <w:b/>
          <w:b/>
          <w:bCs/>
          <w:lang w:eastAsia="zh-CN"/>
        </w:rPr>
      </w:pPr>
      <w:r>
        <w:rPr>
          <w:rFonts w:eastAsia="SimSun;宋体"/>
          <w:b/>
          <w:bCs/>
          <w:lang w:eastAsia="zh-CN"/>
        </w:rPr>
      </w:r>
    </w:p>
    <w:p>
      <w:pPr>
        <w:pStyle w:val="Normal"/>
        <w:widowControl w:val="false"/>
        <w:spacing w:lineRule="auto" w:line="276" w:before="200" w:after="200"/>
        <w:ind w:left="1134" w:right="1134" w:hanging="0"/>
        <w:jc w:val="center"/>
        <w:rPr>
          <w:rFonts w:eastAsia="SimSun;宋体"/>
          <w:b/>
          <w:b/>
          <w:bCs/>
          <w:lang w:eastAsia="zh-CN"/>
        </w:rPr>
      </w:pPr>
      <w:r>
        <w:rPr>
          <w:rFonts w:eastAsia="SimSun;宋体"/>
          <w:b/>
          <w:bCs/>
          <w:lang w:eastAsia="zh-CN"/>
        </w:rPr>
      </w:r>
    </w:p>
    <w:p>
      <w:pPr>
        <w:pStyle w:val="Normal"/>
        <w:widowControl w:val="false"/>
        <w:spacing w:lineRule="auto" w:line="276" w:before="200" w:after="200"/>
        <w:ind w:left="1134" w:right="1134" w:hanging="0"/>
        <w:jc w:val="center"/>
        <w:rPr>
          <w:rFonts w:eastAsia="SimSun;宋体"/>
          <w:b/>
          <w:b/>
          <w:bCs/>
          <w:lang w:eastAsia="zh-CN"/>
        </w:rPr>
      </w:pPr>
      <w:r>
        <w:rPr>
          <w:rFonts w:eastAsia="SimSun;宋体"/>
          <w:b/>
          <w:bCs/>
          <w:lang w:eastAsia="zh-CN"/>
        </w:rPr>
        <w:t>Определения и правила классификации</w:t>
      </w:r>
    </w:p>
    <w:p>
      <w:pPr>
        <w:pStyle w:val="Normal"/>
        <w:spacing w:lineRule="auto" w:line="276" w:before="0" w:after="60"/>
        <w:ind w:firstLine="567"/>
        <w:jc w:val="both"/>
        <w:rPr>
          <w:rFonts w:eastAsia="SimSun;宋体"/>
          <w:lang w:eastAsia="zh-CN"/>
        </w:rPr>
      </w:pPr>
      <w:r>
        <w:rPr>
          <w:rFonts w:eastAsia="SimSun;宋体"/>
          <w:lang w:eastAsia="zh-CN"/>
        </w:rPr>
        <w:t>Данные рекомендации разработаны на основе общих правил, заимствованных из введения к Классификации видов экономической деятельности Европейского сообщества (КДЕС/NACE) и полностью согласуются с правилами, изложенными в Международной стандартной отраслевой классификации всех видов экономической деятельности (МСОК/ISIC).</w:t>
      </w:r>
    </w:p>
    <w:p>
      <w:pPr>
        <w:pStyle w:val="Normal"/>
        <w:spacing w:lineRule="auto" w:line="276" w:before="0" w:after="60"/>
        <w:ind w:firstLine="567"/>
        <w:jc w:val="both"/>
        <w:rPr/>
      </w:pPr>
      <w:r>
        <w:rPr>
          <w:rFonts w:eastAsia="SimSun;宋体"/>
          <w:b/>
          <w:bCs/>
          <w:lang w:eastAsia="zh-CN"/>
        </w:rPr>
        <w:t>Объекты классификации в ГКЭД-3 - элементы классифицируемого множества</w:t>
      </w:r>
      <w:r>
        <w:rPr>
          <w:rFonts w:eastAsia="SimSun;宋体"/>
          <w:lang w:eastAsia="zh-CN"/>
        </w:rPr>
        <w:t xml:space="preserve"> - это виды экономической деятельности хозяйствующих субъектов с однопрофильной и многопрофильной деятельностью, характеризующихся разной степенью хозяйственной обособленности, мерой самостоятельности.</w:t>
      </w:r>
    </w:p>
    <w:p>
      <w:pPr>
        <w:pStyle w:val="Normal"/>
        <w:spacing w:lineRule="auto" w:line="276" w:before="0" w:after="60"/>
        <w:ind w:firstLine="567"/>
        <w:jc w:val="both"/>
        <w:rPr>
          <w:rFonts w:eastAsia="SimSun;宋体"/>
          <w:lang w:eastAsia="zh-CN"/>
        </w:rPr>
      </w:pPr>
      <w:r>
        <w:rPr>
          <w:rFonts w:eastAsia="SimSun;宋体"/>
          <w:lang w:eastAsia="zh-CN"/>
        </w:rPr>
        <w:t>Хозяйствующие субъекты, в отношении которых запрашивается информация и по которым составляются статистические динамические ряды, являются статистическими единицами (или наблюдаемыми единицами).</w:t>
      </w:r>
    </w:p>
    <w:p>
      <w:pPr>
        <w:pStyle w:val="Normal"/>
        <w:spacing w:lineRule="auto" w:line="276" w:before="0" w:after="60"/>
        <w:ind w:firstLine="567"/>
        <w:jc w:val="both"/>
        <w:rPr>
          <w:rFonts w:eastAsia="SimSun;宋体"/>
          <w:lang w:eastAsia="zh-CN"/>
        </w:rPr>
      </w:pPr>
      <w:r>
        <w:rPr>
          <w:rFonts w:eastAsia="SimSun;宋体"/>
          <w:lang w:eastAsia="zh-CN"/>
        </w:rPr>
        <w:t>Тот или иной вид экономической деятельности имеет место, когда объединяются ресурсы (оборудование, рабочая сила, технологии, сырье, материалы, энергия, информационные ресурсы) для создания конкретных товаров и услуг. Экономическая деятельность характеризуется вложением ресурсов, производственным процессом и выпуском продукции (предоставлением услуг).</w:t>
      </w:r>
    </w:p>
    <w:p>
      <w:pPr>
        <w:pStyle w:val="Normal"/>
        <w:spacing w:lineRule="auto" w:line="276" w:before="0" w:after="60"/>
        <w:ind w:firstLine="567"/>
        <w:jc w:val="both"/>
        <w:rPr>
          <w:rFonts w:eastAsia="SimSun;宋体"/>
          <w:lang w:eastAsia="zh-CN"/>
        </w:rPr>
      </w:pPr>
      <w:r>
        <w:rPr>
          <w:rFonts w:eastAsia="SimSun;宋体"/>
          <w:lang w:eastAsia="zh-CN"/>
        </w:rPr>
        <w:t>Один вид деятельности может состоять из одного простого процесса, например, ткачество, но может охватывать и целый ряд подпроцессов, из которых каждый входит в свою отдельную категорию классификации. Например, производство автомобилей считается одним видом деятельности, несмотря на то, что это комплексный производственный процесс включающий в себя такие подвиды деятельности, как литье, кузнечные работы, сварку, сборку, окраску и т.п. Если изготовление конкретных компонентов организовано в качестве составной части одного и того же процесса производства, то все процессы вместе взятые рассматриваются как один вид деятельности.</w:t>
      </w:r>
    </w:p>
    <w:p>
      <w:pPr>
        <w:pStyle w:val="Normal"/>
        <w:spacing w:lineRule="auto" w:line="276" w:before="0" w:after="60"/>
        <w:ind w:firstLine="567"/>
        <w:jc w:val="both"/>
        <w:rPr>
          <w:rFonts w:eastAsia="SimSun;宋体"/>
          <w:lang w:eastAsia="zh-CN"/>
        </w:rPr>
      </w:pPr>
      <w:r>
        <w:rPr>
          <w:rFonts w:eastAsia="SimSun;宋体"/>
          <w:lang w:eastAsia="zh-CN"/>
        </w:rPr>
        <w:t>В классификаторе ГКЭД-3 проводится различие между основной и второстепенной деятельностью, с одной стороны, и вспомогательной деятельностью, с другой.</w:t>
      </w:r>
    </w:p>
    <w:p>
      <w:pPr>
        <w:pStyle w:val="Normal"/>
        <w:spacing w:lineRule="auto" w:line="276" w:before="0" w:after="60"/>
        <w:ind w:firstLine="567"/>
        <w:jc w:val="both"/>
        <w:rPr>
          <w:rFonts w:eastAsia="SimSun;宋体"/>
          <w:lang w:eastAsia="zh-CN"/>
        </w:rPr>
      </w:pPr>
      <w:r>
        <w:rPr>
          <w:rFonts w:eastAsia="SimSun;宋体"/>
          <w:lang w:eastAsia="zh-CN"/>
        </w:rPr>
        <w:t>Продукция основных и второстепенных видов деятельности предназначена для сбыта на рынке или других видов использования (например, для хранения с целью последующего сбыта или дальнейшей обработки).</w:t>
      </w:r>
    </w:p>
    <w:p>
      <w:pPr>
        <w:pStyle w:val="Normal"/>
        <w:spacing w:lineRule="auto" w:line="276" w:before="0" w:after="60"/>
        <w:ind w:firstLine="567"/>
        <w:jc w:val="both"/>
        <w:rPr>
          <w:rFonts w:eastAsia="SimSun;宋体"/>
          <w:lang w:eastAsia="zh-CN"/>
        </w:rPr>
      </w:pPr>
      <w:r>
        <w:rPr>
          <w:rFonts w:eastAsia="SimSun;宋体"/>
          <w:lang w:eastAsia="zh-CN"/>
        </w:rPr>
        <w:t>Основной деятельностью является деятельность, которая вносит наибольший вклад в добавленную стоимость объекта или деятельность, добавленная стоимость которой превосходит добавленную стоимость любого вида деятельности объекта.</w:t>
      </w:r>
    </w:p>
    <w:p>
      <w:pPr>
        <w:pStyle w:val="Normal"/>
        <w:spacing w:lineRule="auto" w:line="276" w:before="0" w:after="60"/>
        <w:ind w:firstLine="567"/>
        <w:jc w:val="both"/>
        <w:rPr>
          <w:rFonts w:eastAsia="SimSun;宋体"/>
          <w:lang w:eastAsia="zh-CN"/>
        </w:rPr>
      </w:pPr>
      <w:r>
        <w:rPr>
          <w:rFonts w:eastAsia="SimSun;宋体"/>
          <w:lang w:eastAsia="zh-CN"/>
        </w:rPr>
        <w:t>Критерием для определения основного вида деятельности является добавленная стоимость в объеме товарного выпуска продукции (услуг). При затруднении такого исчисления используются численность занятых, преобладание затрат труда (или оплаты труда) работающих, занятых соответствующим видом деятельности.</w:t>
      </w:r>
    </w:p>
    <w:p>
      <w:pPr>
        <w:pStyle w:val="Normal"/>
        <w:spacing w:lineRule="auto" w:line="276" w:before="0" w:after="60"/>
        <w:ind w:firstLine="567"/>
        <w:jc w:val="both"/>
        <w:rPr>
          <w:rFonts w:eastAsia="SimSun;宋体"/>
          <w:lang w:eastAsia="zh-CN"/>
        </w:rPr>
      </w:pPr>
      <w:r>
        <w:rPr>
          <w:rFonts w:eastAsia="SimSun;宋体"/>
          <w:lang w:eastAsia="zh-CN"/>
        </w:rPr>
        <w:t>Группировки по основному виду деятельности производятся независимо от того, выполняется ли работа машинным или ручным способом, на предприятии или в домашнем хозяйстве, т.е. независимо от характера вида деятельности.</w:t>
      </w:r>
    </w:p>
    <w:p>
      <w:pPr>
        <w:pStyle w:val="Normal"/>
        <w:spacing w:lineRule="auto" w:line="276" w:before="0" w:after="60"/>
        <w:ind w:firstLine="567"/>
        <w:jc w:val="both"/>
        <w:rPr>
          <w:rFonts w:eastAsia="SimSun;宋体"/>
          <w:lang w:eastAsia="zh-CN"/>
        </w:rPr>
      </w:pPr>
      <w:r>
        <w:rPr>
          <w:rFonts w:eastAsia="SimSun;宋体"/>
          <w:lang w:eastAsia="zh-CN"/>
        </w:rPr>
        <w:t>Под второстепенным видом экономической деятельности подразумевается любой другой вид экономической деятельности единицы, который способствует производству товаров или услуг.</w:t>
      </w:r>
    </w:p>
    <w:p>
      <w:pPr>
        <w:pStyle w:val="Normal"/>
        <w:spacing w:lineRule="auto" w:line="276" w:before="0" w:after="60"/>
        <w:ind w:firstLine="567"/>
        <w:jc w:val="both"/>
        <w:rPr>
          <w:rFonts w:eastAsia="SimSun;宋体"/>
          <w:lang w:eastAsia="zh-CN"/>
        </w:rPr>
      </w:pPr>
      <w:r>
        <w:rPr>
          <w:rFonts w:eastAsia="SimSun;宋体"/>
          <w:lang w:eastAsia="zh-CN"/>
        </w:rPr>
        <w:t>Основные и второстепенные виды экономической деятельности осуществляются, как правило, при участии определенного числа вспомогательных видов экономической деятельности, таких как: бухгалтерский учет, транспортирование, хранение, закупка, сбыт, продвижение товаров, ремонт и техническое обслуживание и других.</w:t>
      </w:r>
    </w:p>
    <w:p>
      <w:pPr>
        <w:pStyle w:val="Normal"/>
        <w:spacing w:lineRule="auto" w:line="276" w:before="0" w:after="60"/>
        <w:ind w:firstLine="567"/>
        <w:jc w:val="both"/>
        <w:rPr>
          <w:rFonts w:eastAsia="SimSun;宋体"/>
          <w:lang w:eastAsia="zh-CN"/>
        </w:rPr>
      </w:pPr>
      <w:r>
        <w:rPr>
          <w:rFonts w:eastAsia="SimSun;宋体"/>
          <w:lang w:eastAsia="zh-CN"/>
        </w:rPr>
        <w:t>Следовательно, вспомогательными видами экономической деятельности являются те, которые осуществляются для обеспечения основного или второстепенного видов экономической деятельности единицы, поставляя промежуточные товары или услуги для использования только этой единицей.</w:t>
      </w:r>
    </w:p>
    <w:p>
      <w:pPr>
        <w:pStyle w:val="Normal"/>
        <w:spacing w:lineRule="auto" w:line="276" w:before="0" w:after="60"/>
        <w:ind w:firstLine="567"/>
        <w:jc w:val="both"/>
        <w:rPr>
          <w:rFonts w:eastAsia="SimSun;宋体"/>
          <w:lang w:eastAsia="zh-CN"/>
        </w:rPr>
      </w:pPr>
      <w:r>
        <w:rPr>
          <w:rFonts w:eastAsia="SimSun;宋体"/>
          <w:lang w:eastAsia="zh-CN"/>
        </w:rPr>
        <w:t>Следующие виды экономической деятельности не должны рассматриваться как вспомогательные:</w:t>
      </w:r>
    </w:p>
    <w:p>
      <w:pPr>
        <w:pStyle w:val="Normal"/>
        <w:spacing w:lineRule="auto" w:line="276" w:before="0" w:after="60"/>
        <w:ind w:firstLine="567"/>
        <w:jc w:val="both"/>
        <w:rPr>
          <w:rFonts w:eastAsia="SimSun;宋体"/>
          <w:lang w:eastAsia="zh-CN"/>
        </w:rPr>
      </w:pPr>
      <w:r>
        <w:rPr>
          <w:rFonts w:eastAsia="SimSun;宋体"/>
          <w:lang w:eastAsia="zh-CN"/>
        </w:rPr>
        <w:t>а) производство товаров или услуг, способствующих накоплению основного капитала: например, строительные работы, выполняемые за собственный счет, которые следует относить к секции F "Строительство" (если о них имеются данные) и производство вычислительной техники;</w:t>
      </w:r>
    </w:p>
    <w:p>
      <w:pPr>
        <w:pStyle w:val="Normal"/>
        <w:spacing w:lineRule="auto" w:line="276" w:before="0" w:after="60"/>
        <w:ind w:firstLine="567"/>
        <w:jc w:val="both"/>
        <w:rPr>
          <w:rFonts w:eastAsia="SimSun;宋体"/>
          <w:lang w:eastAsia="zh-CN"/>
        </w:rPr>
      </w:pPr>
      <w:r>
        <w:rPr>
          <w:rFonts w:eastAsia="SimSun;宋体"/>
          <w:lang w:eastAsia="zh-CN"/>
        </w:rPr>
        <w:t>б) производство продукции, значительная часть которой продается на коммерческой основе, даже если часть ее потребляется в процессе основной деятельности единицы;</w:t>
      </w:r>
    </w:p>
    <w:p>
      <w:pPr>
        <w:pStyle w:val="Normal"/>
        <w:spacing w:lineRule="auto" w:line="276" w:before="0" w:after="60"/>
        <w:ind w:firstLine="567"/>
        <w:jc w:val="both"/>
        <w:rPr>
          <w:rFonts w:eastAsia="SimSun;宋体"/>
          <w:lang w:eastAsia="zh-CN"/>
        </w:rPr>
      </w:pPr>
      <w:r>
        <w:rPr>
          <w:rFonts w:eastAsia="SimSun;宋体"/>
          <w:lang w:eastAsia="zh-CN"/>
        </w:rPr>
        <w:t>в) производство товаров, которые становятся в дальнейшем составной частью продукции, выпускаемой в результате основного или второстепенных видов экономической деятельности (например, изготовления одним из подразделений предприятий ящиков для упаковывания своей продукции);</w:t>
      </w:r>
    </w:p>
    <w:p>
      <w:pPr>
        <w:pStyle w:val="Normal"/>
        <w:spacing w:lineRule="auto" w:line="276" w:before="0" w:after="60"/>
        <w:ind w:firstLine="567"/>
        <w:jc w:val="both"/>
        <w:rPr>
          <w:rFonts w:eastAsia="SimSun;宋体"/>
          <w:lang w:eastAsia="zh-CN"/>
        </w:rPr>
      </w:pPr>
      <w:r>
        <w:rPr>
          <w:rFonts w:eastAsia="SimSun;宋体"/>
          <w:lang w:eastAsia="zh-CN"/>
        </w:rPr>
        <w:t>г) производство энергии (осуществляемое электростанцией или коксовым заводом, входящими в состав предприятия), даже если вся вырабатываемая энергия потребляется головной единицей;</w:t>
      </w:r>
    </w:p>
    <w:p>
      <w:pPr>
        <w:pStyle w:val="Normal"/>
        <w:spacing w:lineRule="auto" w:line="276" w:before="0" w:after="60"/>
        <w:ind w:firstLine="567"/>
        <w:jc w:val="both"/>
        <w:rPr>
          <w:rFonts w:eastAsia="SimSun;宋体"/>
          <w:lang w:eastAsia="zh-CN"/>
        </w:rPr>
      </w:pPr>
      <w:r>
        <w:rPr>
          <w:rFonts w:eastAsia="SimSun;宋体"/>
          <w:lang w:eastAsia="zh-CN"/>
        </w:rPr>
        <w:t>д) закупка товаров для их перепродажи без переработки;</w:t>
      </w:r>
    </w:p>
    <w:p>
      <w:pPr>
        <w:pStyle w:val="Normal"/>
        <w:spacing w:lineRule="auto" w:line="276" w:before="0" w:after="60"/>
        <w:ind w:firstLine="567"/>
        <w:jc w:val="both"/>
        <w:rPr>
          <w:rFonts w:eastAsia="SimSun;宋体"/>
          <w:lang w:eastAsia="zh-CN"/>
        </w:rPr>
      </w:pPr>
      <w:r>
        <w:rPr>
          <w:rFonts w:eastAsia="SimSun;宋体"/>
          <w:lang w:eastAsia="zh-CN"/>
        </w:rPr>
        <w:t>е) исследования и разработки, если эти виды деятельности не являются предоставлением услуг, потребляемых в ходе производственного процесса.</w:t>
      </w:r>
    </w:p>
    <w:p>
      <w:pPr>
        <w:pStyle w:val="Normal"/>
        <w:spacing w:lineRule="auto" w:line="276" w:before="0" w:after="60"/>
        <w:ind w:firstLine="567"/>
        <w:jc w:val="both"/>
        <w:rPr>
          <w:rFonts w:eastAsia="SimSun;宋体"/>
          <w:lang w:eastAsia="zh-CN"/>
        </w:rPr>
      </w:pPr>
      <w:r>
        <w:rPr>
          <w:rFonts w:eastAsia="SimSun;宋体"/>
          <w:lang w:eastAsia="zh-CN"/>
        </w:rPr>
        <w:t>В классификаторе не предусматривается деление видов деятельности на производственную и непроизводственную сферы, не учитываются различия в форме собственности, юридическом статусе или характере деятельности, поскольку такие признаки не характеризуют самого вида деятельности и являются объектами других классификаций.</w:t>
      </w:r>
    </w:p>
    <w:p>
      <w:pPr>
        <w:pStyle w:val="Normal"/>
        <w:spacing w:lineRule="auto" w:line="276" w:before="0" w:after="60"/>
        <w:ind w:firstLine="567"/>
        <w:jc w:val="both"/>
        <w:rPr>
          <w:rFonts w:eastAsia="SimSun;宋体"/>
          <w:lang w:eastAsia="zh-CN"/>
        </w:rPr>
      </w:pPr>
      <w:r>
        <w:rPr>
          <w:rFonts w:eastAsia="SimSun;宋体"/>
          <w:lang w:eastAsia="zh-CN"/>
        </w:rPr>
        <w:t>В ГКЭД-3 включен раздел по производству товаров и услуг домохозяйствами для собственного потребления. В случае, когда четко определена предоставляемая услуга или произведенный продукт, деятельность по их предоставлению (производству) включается в другие группировки ГКЭД-3.</w:t>
      </w:r>
    </w:p>
    <w:p>
      <w:pPr>
        <w:pStyle w:val="Normal"/>
        <w:spacing w:lineRule="auto" w:line="276" w:before="0" w:after="60"/>
        <w:ind w:firstLine="567"/>
        <w:jc w:val="both"/>
        <w:rPr>
          <w:rFonts w:eastAsia="SimSun;宋体"/>
          <w:lang w:eastAsia="zh-CN"/>
        </w:rPr>
      </w:pPr>
      <w:r>
        <w:rPr>
          <w:rFonts w:eastAsia="SimSun;宋体"/>
          <w:lang w:eastAsia="zh-CN"/>
        </w:rPr>
        <w:t>Код секции не присутствует в коде, который определяет разделы, группы, классы и подклассы. Например, "Производство клеев" обозначено кодом 20.52.0, где 20 - код раздела, 20.5 - код группы и 20.52 - код класса, 20.52.0 - код подкласса. Код секции С ("Обрабатывающие производства") и подсекции CE "Производство химической продукции" не присутствует в коде деятельности по производству клеев.</w:t>
      </w:r>
    </w:p>
    <w:p>
      <w:pPr>
        <w:pStyle w:val="Normal"/>
        <w:spacing w:lineRule="auto" w:line="276" w:before="0" w:after="60"/>
        <w:ind w:firstLine="567"/>
        <w:jc w:val="both"/>
        <w:rPr>
          <w:rFonts w:eastAsia="SimSun;宋体"/>
          <w:lang w:eastAsia="zh-CN"/>
        </w:rPr>
      </w:pPr>
      <w:r>
        <w:rPr>
          <w:rFonts w:eastAsia="SimSun;宋体"/>
          <w:lang w:eastAsia="zh-CN"/>
        </w:rPr>
        <w:t>Каждому разделу присвоен свой код. Некоторое количество кодов оставлено в резерве, что позволит ввести новые разделы в ГКЭД-3 без изменения системы кодирования. Эти коды присутствуют в тех секциях, где появление новых разделов весьма возможно.</w:t>
      </w:r>
    </w:p>
    <w:p>
      <w:pPr>
        <w:pStyle w:val="Normal"/>
        <w:spacing w:lineRule="auto" w:line="276" w:before="0" w:after="60"/>
        <w:ind w:firstLine="567"/>
        <w:jc w:val="both"/>
        <w:rPr>
          <w:rFonts w:eastAsia="SimSun;宋体"/>
          <w:lang w:eastAsia="zh-CN"/>
        </w:rPr>
      </w:pPr>
      <w:r>
        <w:rPr>
          <w:rFonts w:eastAsia="SimSun;宋体"/>
          <w:lang w:eastAsia="zh-CN"/>
        </w:rPr>
        <w:t>Если в разделе нет деления на группы, то "0" применяется на нижнем уровне. Например, подклассу "Ветеринарная деятельность" присвоен код 75.00.0, потому что раздел 75 "Ветеринарная деятельность" не разделен ни на группы, ни на классы. Подклассу "Производство пива" присвоен код 11.05.0 потому что раздел "Производство напитков" (код 11) включает одну группу "Производство напитков" (код 11.0) и несколько классов.</w:t>
      </w:r>
    </w:p>
    <w:p>
      <w:pPr>
        <w:pStyle w:val="Normal"/>
        <w:spacing w:lineRule="auto" w:line="276" w:before="0" w:after="60"/>
        <w:ind w:firstLine="567"/>
        <w:jc w:val="both"/>
        <w:rPr>
          <w:rFonts w:eastAsia="SimSun;宋体"/>
          <w:lang w:eastAsia="zh-CN"/>
        </w:rPr>
      </w:pPr>
      <w:r>
        <w:rPr>
          <w:rFonts w:eastAsia="SimSun;宋体"/>
          <w:lang w:eastAsia="zh-CN"/>
        </w:rPr>
        <w:t>Группы или классы типа "прочие" или "не включенные в другие группировки" обозначены цифрой "9". Например, группа 08.9 "Добыча полезных ископаемых, не включенных в другие группировки", класс 08.99 "Добыча прочих полезных ископаемых, не включенных в другие группировки" и подкласс 08.99.9 "Добыча прочих природных минералов и горных пород".</w:t>
      </w:r>
    </w:p>
    <w:p>
      <w:pPr>
        <w:pStyle w:val="Normal"/>
        <w:spacing w:lineRule="auto" w:line="276" w:before="0" w:after="60"/>
        <w:ind w:firstLine="567"/>
        <w:jc w:val="both"/>
        <w:rPr>
          <w:rFonts w:eastAsia="SimSun;宋体"/>
          <w:lang w:eastAsia="zh-CN"/>
        </w:rPr>
      </w:pPr>
      <w:r>
        <w:rPr>
          <w:rFonts w:eastAsia="SimSun;宋体"/>
          <w:lang w:eastAsia="zh-CN"/>
        </w:rPr>
        <w:t>В качестве классификационных признаков видов экономической деятельности в ГКЭД-3 используются различные признаки для разных уровней классификации. На более высоких уровнях включение единиц в ту иную группировку менее связано с производством и технологиями. Так, на уровне секций основными классификационными признаками являются основные характеристики производственных услуг и продуктов, также используемые в СНС; на уровне разделов и групп (соответственно 2 или 3 знака) - назначение производимых и используемых товаров и услуг, вид сырья и технология обработки. Основными признаками выделения классов (4 знака) являются конкретные товары и услуги, составляющие основную долю продукции, производимой статистическими единицами, включенными в этот класс. Этим достигается наибольшая однородность включаемых в класс единиц с точки зрения осуществляемых ими видов деятельности. Подклассы (5 знаков) представляют собой детализацию классов с учетом особенностей экономики стран Содружества.</w:t>
      </w:r>
    </w:p>
    <w:p>
      <w:pPr>
        <w:pStyle w:val="Normal"/>
        <w:spacing w:lineRule="auto" w:line="276" w:before="0" w:after="60"/>
        <w:ind w:firstLine="567"/>
        <w:jc w:val="both"/>
        <w:rPr>
          <w:rFonts w:eastAsia="SimSun;宋体"/>
          <w:lang w:eastAsia="zh-CN"/>
        </w:rPr>
      </w:pPr>
      <w:r>
        <w:rPr>
          <w:rFonts w:eastAsia="SimSun;宋体"/>
          <w:lang w:eastAsia="zh-CN"/>
        </w:rPr>
        <w:t>Ниже приведены основные правила классификации.</w:t>
      </w:r>
    </w:p>
    <w:p>
      <w:pPr>
        <w:pStyle w:val="Normal"/>
        <w:spacing w:lineRule="auto" w:line="276" w:before="0" w:after="60"/>
        <w:ind w:firstLine="567"/>
        <w:jc w:val="both"/>
        <w:rPr>
          <w:rFonts w:eastAsia="SimSun;宋体"/>
          <w:lang w:eastAsia="zh-CN"/>
        </w:rPr>
      </w:pPr>
      <w:r>
        <w:rPr>
          <w:rFonts w:eastAsia="SimSun;宋体"/>
          <w:lang w:eastAsia="zh-CN"/>
        </w:rPr>
        <w:t>Каждой единице, включенной в статистический регистр предприятий, должен быть присвоен код ГКЭД-3 в соответствии с основным видом экономической деятельности. Основной вид деятельности - вид деятельности, который создает наибольшую часть добавленной стоимости.</w:t>
      </w:r>
    </w:p>
    <w:p>
      <w:pPr>
        <w:pStyle w:val="Normal"/>
        <w:spacing w:lineRule="auto" w:line="276" w:before="0" w:after="60"/>
        <w:ind w:firstLine="567"/>
        <w:jc w:val="both"/>
        <w:rPr>
          <w:rFonts w:eastAsia="SimSun;宋体"/>
          <w:lang w:eastAsia="zh-CN"/>
        </w:rPr>
      </w:pPr>
      <w:r>
        <w:rPr>
          <w:rFonts w:eastAsia="SimSun;宋体"/>
          <w:lang w:eastAsia="zh-CN"/>
        </w:rPr>
        <w:t>В простом случае, когда единица осуществляет только один вид деятельности, данную единицу следует включать в соответствующую группировку ГКЭД-3. Когда единица осуществляет несколько видов деятельности (кроме вспомогательных), основной вид деятельности определяется долей добавленной стоимости, приходящейся на каждый вид деятельности.</w:t>
      </w:r>
    </w:p>
    <w:p>
      <w:pPr>
        <w:pStyle w:val="Normal"/>
        <w:spacing w:lineRule="auto" w:line="276" w:before="0" w:after="60"/>
        <w:ind w:firstLine="567"/>
        <w:jc w:val="both"/>
        <w:rPr>
          <w:rFonts w:eastAsia="SimSun;宋体"/>
          <w:lang w:eastAsia="zh-CN"/>
        </w:rPr>
      </w:pPr>
      <w:r>
        <w:rPr>
          <w:rFonts w:eastAsia="SimSun;宋体"/>
          <w:lang w:eastAsia="zh-CN"/>
        </w:rPr>
        <w:t>Возможны случаи, когда значительная часть видов деятельности единицы относится сразу к нескольким классам ГКЭД-3. Это происходит в случае вертикальной интеграции видов деятельности (например, валка леса совмещена с производством пиломатериалов, разработка глиняного карьера - с производством кирпича), горизонтальной интеграции (например, производство хлебобулочных изделий сочетается с производством шоколадных кондитерских изделий) или любого сочетания видов деятельности внутри статистической единицы. В этих ситуациях единица должна быть классифицирована согласно основным правилам.</w:t>
      </w:r>
    </w:p>
    <w:p>
      <w:pPr>
        <w:pStyle w:val="Normal"/>
        <w:spacing w:lineRule="auto" w:line="276" w:before="0" w:after="60"/>
        <w:ind w:firstLine="567"/>
        <w:jc w:val="both"/>
        <w:rPr>
          <w:rFonts w:eastAsia="SimSun;宋体"/>
          <w:lang w:eastAsia="zh-CN"/>
        </w:rPr>
      </w:pPr>
      <w:r>
        <w:rPr>
          <w:rFonts w:eastAsia="SimSun;宋体"/>
          <w:lang w:eastAsia="zh-CN"/>
        </w:rPr>
        <w:t>В случае, когда единица осуществляет виды деятельности, относящиеся только к двум группировкам ГКЭД-3, одна из группировок обычно представляет более 50% добавленной стоимости - этот вид деятельности будет основным для единицы.</w:t>
      </w:r>
    </w:p>
    <w:p>
      <w:pPr>
        <w:pStyle w:val="Normal"/>
        <w:spacing w:lineRule="auto" w:line="276" w:before="0" w:after="60"/>
        <w:ind w:firstLine="567"/>
        <w:jc w:val="both"/>
        <w:rPr>
          <w:rFonts w:eastAsia="SimSun;宋体"/>
          <w:lang w:eastAsia="zh-CN"/>
        </w:rPr>
      </w:pPr>
      <w:r>
        <w:rPr>
          <w:rFonts w:eastAsia="SimSun;宋体"/>
          <w:lang w:eastAsia="zh-CN"/>
        </w:rPr>
        <w:t>В более сложном случае, когда единица осуществляет более двух видов деятельности, относящихся более чем к двум группировкам ГКЭД-3, и если ни один из этих видов деятельности не представляет 50% добавленной стоимости, следует применять метод "сверху вниз".</w:t>
      </w:r>
    </w:p>
    <w:p>
      <w:pPr>
        <w:pStyle w:val="Normal"/>
        <w:spacing w:lineRule="auto" w:line="276" w:before="0" w:after="60"/>
        <w:ind w:firstLine="567"/>
        <w:jc w:val="both"/>
        <w:rPr>
          <w:rFonts w:eastAsia="SimSun;宋体"/>
          <w:lang w:eastAsia="zh-CN"/>
        </w:rPr>
      </w:pPr>
      <w:r>
        <w:rPr>
          <w:rFonts w:eastAsia="SimSun;宋体"/>
          <w:lang w:eastAsia="zh-CN"/>
        </w:rPr>
        <w:t>В некоторых секциях (например, секция А "Сельское хозяйство, лесное хозяйство и рыболовство", секция G "Оптовая и розничная торговля; ремонт автомобилей и мотоциклов" и другие) применение данного метода имеет свои особенности, что будет рассмотрено ниже.</w:t>
      </w:r>
    </w:p>
    <w:p>
      <w:pPr>
        <w:pStyle w:val="Normal"/>
        <w:spacing w:lineRule="auto" w:line="276" w:before="0" w:after="60"/>
        <w:ind w:firstLine="567"/>
        <w:jc w:val="both"/>
        <w:rPr>
          <w:rFonts w:eastAsia="SimSun;宋体"/>
          <w:lang w:eastAsia="zh-CN"/>
        </w:rPr>
      </w:pPr>
      <w:r>
        <w:rPr>
          <w:rFonts w:eastAsia="SimSun;宋体"/>
          <w:lang w:eastAsia="zh-CN"/>
        </w:rPr>
        <w:t>Секция А "Сельское хозяйство, лесное хозяйство и рыболовство"</w:t>
      </w:r>
    </w:p>
    <w:p>
      <w:pPr>
        <w:pStyle w:val="Normal"/>
        <w:spacing w:lineRule="auto" w:line="276" w:before="0" w:after="60"/>
        <w:ind w:firstLine="567"/>
        <w:jc w:val="both"/>
        <w:rPr>
          <w:rFonts w:eastAsia="SimSun;宋体"/>
          <w:lang w:eastAsia="zh-CN"/>
        </w:rPr>
      </w:pPr>
      <w:r>
        <w:rPr>
          <w:rFonts w:eastAsia="SimSun;宋体"/>
          <w:lang w:eastAsia="zh-CN"/>
        </w:rPr>
        <w:t>В сельском хозяйстве чаще всего возникают трудности с распределением добавленной стоимости. Например, единица выращивает виноград и одновременно производит вино, или выращивает оливки и производит оливковое масло. В этих случаях критерием замены добавленной стоимости будет являться количество отработанных часов.</w:t>
      </w:r>
    </w:p>
    <w:p>
      <w:pPr>
        <w:pStyle w:val="Normal"/>
        <w:spacing w:lineRule="auto" w:line="276" w:before="0" w:after="60"/>
        <w:ind w:firstLine="567"/>
        <w:jc w:val="both"/>
        <w:rPr>
          <w:rFonts w:eastAsia="SimSun;宋体"/>
          <w:lang w:eastAsia="zh-CN"/>
        </w:rPr>
      </w:pPr>
      <w:r>
        <w:rPr>
          <w:rFonts w:eastAsia="SimSun;宋体"/>
          <w:lang w:eastAsia="zh-CN"/>
        </w:rPr>
        <w:t>Секция G "Оптовая и розничная торговля; ремонт автомобилей и</w:t>
      </w:r>
    </w:p>
    <w:p>
      <w:pPr>
        <w:pStyle w:val="Normal"/>
        <w:spacing w:lineRule="auto" w:line="276" w:before="0" w:after="60"/>
        <w:ind w:firstLine="567"/>
        <w:jc w:val="both"/>
        <w:rPr>
          <w:rFonts w:eastAsia="SimSun;宋体"/>
          <w:lang w:eastAsia="zh-CN"/>
        </w:rPr>
      </w:pPr>
      <w:r>
        <w:rPr>
          <w:rFonts w:eastAsia="SimSun;宋体"/>
          <w:lang w:eastAsia="zh-CN"/>
        </w:rPr>
        <w:t>мотоциклов"</w:t>
      </w:r>
    </w:p>
    <w:p>
      <w:pPr>
        <w:pStyle w:val="Normal"/>
        <w:spacing w:lineRule="auto" w:line="276" w:before="0" w:after="60"/>
        <w:ind w:firstLine="567"/>
        <w:jc w:val="both"/>
        <w:rPr>
          <w:rFonts w:eastAsia="SimSun;宋体"/>
          <w:lang w:eastAsia="zh-CN"/>
        </w:rPr>
      </w:pPr>
      <w:r>
        <w:rPr>
          <w:rFonts w:eastAsia="SimSun;宋体"/>
          <w:lang w:eastAsia="zh-CN"/>
        </w:rPr>
        <w:t>В данной секции выделяется оптовая и розничная торговля, кроме торговли автомобилями. Возможно, что единица осуществляет торговую деятельность в различных формах. Если объем проданных товаров не соответствует единственному классу и составляет менее 50% добавленной стоимости, то метод "сверху вниз" должен применяться с осторожностью и необходимо учитывать дополнительные уровни.</w:t>
      </w:r>
    </w:p>
    <w:p>
      <w:pPr>
        <w:pStyle w:val="Normal"/>
        <w:spacing w:lineRule="auto" w:line="276" w:before="0" w:after="60"/>
        <w:ind w:firstLine="567"/>
        <w:jc w:val="both"/>
        <w:rPr>
          <w:rFonts w:eastAsia="SimSun;宋体"/>
          <w:lang w:eastAsia="zh-CN"/>
        </w:rPr>
      </w:pPr>
      <w:r>
        <w:rPr>
          <w:rFonts w:eastAsia="SimSun;宋体"/>
          <w:lang w:eastAsia="zh-CN"/>
        </w:rPr>
        <w:t>В разделе 46 "Оптовая торговля, кроме торговли автомобилями и мотоциклами" выделяется группа 46.1 "Оптовая торговля через агентов (за вознаграждение или на договорной основе)" и агрегированная группировка групп 46.2-46.9 "Оптовая торговля специализированная и не специализированная". Сначала следует выбрать на основе добавленной стоимости, к какой из этих двух категорий следует отнести единицу. Если она входит в группировку 46.2-46.9, то следует определить, является ли эта торговля "не специализированной" или "специализированной". Далее следует сделать выбор, исходя из метода "сверху вниз" - от групп к классам.</w:t>
      </w:r>
    </w:p>
    <w:p>
      <w:pPr>
        <w:pStyle w:val="Normal"/>
        <w:spacing w:lineRule="auto" w:line="276" w:before="0" w:after="60"/>
        <w:ind w:firstLine="567"/>
        <w:jc w:val="both"/>
        <w:rPr>
          <w:rFonts w:eastAsia="SimSun;宋体"/>
          <w:lang w:eastAsia="zh-CN"/>
        </w:rPr>
      </w:pPr>
      <w:r>
        <w:rPr>
          <w:rFonts w:eastAsia="SimSun;宋体"/>
          <w:lang w:eastAsia="zh-CN"/>
        </w:rPr>
        <w:t>Внутри раздела 47 "Розничная торговля, кроме торговли автомобилями и мотоциклами" должна быть выделена розничная торговля в магазинах (47.1-47.7) и розничная торговля вне магазинов (47.8-47.9). Сначала следует выбрать на основе добавленной стоимости, к какой из этих двух категорий следует отнести единицу. Если она входит в агрегированную группировку "Розничная торговля в магазинах" (47.1-47.7), то следует определить является ли эта торговля "не специализированной" или "специализированной". Далее следует сделать выбор, исходя из метода "сверху вниз" - от групп к классам.</w:t>
      </w:r>
    </w:p>
    <w:p>
      <w:pPr>
        <w:pStyle w:val="Normal"/>
        <w:spacing w:lineRule="auto" w:line="276" w:before="0" w:after="60"/>
        <w:ind w:firstLine="567"/>
        <w:jc w:val="both"/>
        <w:rPr>
          <w:rFonts w:eastAsia="SimSun;宋体"/>
          <w:lang w:eastAsia="zh-CN"/>
        </w:rPr>
      </w:pPr>
      <w:r>
        <w:rPr>
          <w:rFonts w:eastAsia="SimSun;宋体"/>
          <w:lang w:eastAsia="zh-CN"/>
        </w:rPr>
        <w:t>В оптовой и розничной торговле разница между "специализированной" и "не специализированной" зависит от числа классов, к которым относятся проданные товары, где доля класса составляет от 5% (но менее 50%) в добавленной стоимости:</w:t>
      </w:r>
    </w:p>
    <w:p>
      <w:pPr>
        <w:pStyle w:val="Normal"/>
        <w:spacing w:lineRule="auto" w:line="276" w:before="0" w:after="120"/>
        <w:ind w:firstLine="567"/>
        <w:jc w:val="both"/>
        <w:rPr/>
      </w:pPr>
      <w:r>
        <w:rPr/>
        <w:t>а) если проданные товары относятся не более, чем к четырем классам оптовой торговли (группы 46.2-46.7) или розничной торговли (группы 47.2-47.7), то единица относится к специализированной торговле. Достаточно определить основной вид деятельности, применяя метод "сверху вниз" на основе добавленной стоимости.</w:t>
      </w:r>
    </w:p>
    <w:tbl>
      <w:tblPr>
        <w:tblW w:w="5000" w:type="pct"/>
        <w:jc w:val="left"/>
        <w:tblInd w:w="-118" w:type="dxa"/>
        <w:tblLayout w:type="fixed"/>
        <w:tblCellMar>
          <w:top w:w="0" w:type="dxa"/>
          <w:left w:w="108" w:type="dxa"/>
          <w:bottom w:w="0" w:type="dxa"/>
          <w:right w:w="108" w:type="dxa"/>
        </w:tblCellMar>
      </w:tblPr>
      <w:tblGrid>
        <w:gridCol w:w="4270"/>
        <w:gridCol w:w="1789"/>
        <w:gridCol w:w="1789"/>
        <w:gridCol w:w="1789"/>
      </w:tblGrid>
      <w:tr>
        <w:trPr/>
        <w:tc>
          <w:tcPr>
            <w:tcW w:w="42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Класс</w:t>
            </w:r>
          </w:p>
        </w:tc>
        <w:tc>
          <w:tcPr>
            <w:tcW w:w="1789" w:type="dxa"/>
            <w:tcBorders>
              <w:top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Случай А</w:t>
            </w:r>
          </w:p>
        </w:tc>
        <w:tc>
          <w:tcPr>
            <w:tcW w:w="1789" w:type="dxa"/>
            <w:tcBorders>
              <w:top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Случай В</w:t>
            </w:r>
          </w:p>
        </w:tc>
        <w:tc>
          <w:tcPr>
            <w:tcW w:w="1789" w:type="dxa"/>
            <w:tcBorders>
              <w:top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Случай С</w:t>
            </w:r>
          </w:p>
        </w:tc>
      </w:tr>
      <w:tr>
        <w:trPr/>
        <w:tc>
          <w:tcPr>
            <w:tcW w:w="427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7.21</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30%</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30%</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20%</w:t>
            </w:r>
          </w:p>
        </w:tc>
      </w:tr>
      <w:tr>
        <w:trPr/>
        <w:tc>
          <w:tcPr>
            <w:tcW w:w="427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7.25</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5%</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15%</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5%</w:t>
            </w:r>
          </w:p>
        </w:tc>
      </w:tr>
      <w:tr>
        <w:trPr/>
        <w:tc>
          <w:tcPr>
            <w:tcW w:w="427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7.62</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5%</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0%</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35%</w:t>
            </w:r>
          </w:p>
        </w:tc>
      </w:tr>
      <w:tr>
        <w:trPr/>
        <w:tc>
          <w:tcPr>
            <w:tcW w:w="427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7.75</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20%</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15%</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0%</w:t>
            </w:r>
          </w:p>
        </w:tc>
      </w:tr>
      <w:tr>
        <w:trPr/>
        <w:tc>
          <w:tcPr>
            <w:tcW w:w="427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Окончательная классификация</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Класс 47.62</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Класс 47.21</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Класс 47.75</w:t>
            </w:r>
          </w:p>
        </w:tc>
      </w:tr>
    </w:tbl>
    <w:p>
      <w:pPr>
        <w:pStyle w:val="Normal"/>
        <w:spacing w:lineRule="auto" w:line="276" w:before="120" w:after="60"/>
        <w:ind w:firstLine="567"/>
        <w:jc w:val="both"/>
        <w:rPr>
          <w:rFonts w:eastAsia="SimSun;宋体"/>
          <w:lang w:eastAsia="zh-CN"/>
        </w:rPr>
      </w:pPr>
      <w:r>
        <w:rPr>
          <w:rFonts w:eastAsia="SimSun;宋体"/>
          <w:lang w:eastAsia="zh-CN"/>
        </w:rPr>
        <w:t>б) если проданные товары относятся к пяти и более классам оптовой торговли (группы 46.2-46.7) или розничной торговли (группы 47.2-47.7), то единица относится к специализированной торговле. В случае розничной торговли, она должна быть отнесена в группу 47.1.</w:t>
      </w:r>
    </w:p>
    <w:p>
      <w:pPr>
        <w:pStyle w:val="Normal"/>
        <w:spacing w:lineRule="auto" w:line="276" w:before="0" w:after="120"/>
        <w:ind w:firstLine="567"/>
        <w:jc w:val="both"/>
        <w:rPr/>
      </w:pPr>
      <w:r>
        <w:rPr/>
        <w:t>Если доля пищевых продуктов, включая напитки, и табачных изделий составляет не менее 35% от добавленной стоимости, то единица будет классифицироваться в классе 47.11. Во всех остальных случаях она будет относиться к классу 47.19.</w:t>
      </w:r>
    </w:p>
    <w:tbl>
      <w:tblPr>
        <w:tblW w:w="5000" w:type="pct"/>
        <w:jc w:val="left"/>
        <w:tblInd w:w="-118" w:type="dxa"/>
        <w:tblLayout w:type="fixed"/>
        <w:tblCellMar>
          <w:top w:w="0" w:type="dxa"/>
          <w:left w:w="108" w:type="dxa"/>
          <w:bottom w:w="0" w:type="dxa"/>
          <w:right w:w="108" w:type="dxa"/>
        </w:tblCellMar>
      </w:tblPr>
      <w:tblGrid>
        <w:gridCol w:w="4270"/>
        <w:gridCol w:w="1789"/>
        <w:gridCol w:w="1789"/>
        <w:gridCol w:w="1789"/>
      </w:tblGrid>
      <w:tr>
        <w:trPr/>
        <w:tc>
          <w:tcPr>
            <w:tcW w:w="42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Класс</w:t>
            </w:r>
          </w:p>
        </w:tc>
        <w:tc>
          <w:tcPr>
            <w:tcW w:w="1789" w:type="dxa"/>
            <w:tcBorders>
              <w:top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Случай А</w:t>
            </w:r>
          </w:p>
        </w:tc>
        <w:tc>
          <w:tcPr>
            <w:tcW w:w="1789" w:type="dxa"/>
            <w:tcBorders>
              <w:top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Случай В</w:t>
            </w:r>
          </w:p>
        </w:tc>
        <w:tc>
          <w:tcPr>
            <w:tcW w:w="1789" w:type="dxa"/>
            <w:tcBorders>
              <w:top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Случай С</w:t>
            </w:r>
          </w:p>
        </w:tc>
      </w:tr>
      <w:tr>
        <w:trPr/>
        <w:tc>
          <w:tcPr>
            <w:tcW w:w="427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7.21</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5%</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20%</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5%</w:t>
            </w:r>
          </w:p>
        </w:tc>
      </w:tr>
      <w:tr>
        <w:trPr/>
        <w:tc>
          <w:tcPr>
            <w:tcW w:w="427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7.22</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10%</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15%</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5%</w:t>
            </w:r>
          </w:p>
        </w:tc>
      </w:tr>
      <w:tr>
        <w:trPr/>
        <w:tc>
          <w:tcPr>
            <w:tcW w:w="427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7.42</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15%</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10%</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5%</w:t>
            </w:r>
          </w:p>
        </w:tc>
      </w:tr>
      <w:tr>
        <w:trPr/>
        <w:tc>
          <w:tcPr>
            <w:tcW w:w="427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7.43</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25%</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10%</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0%</w:t>
            </w:r>
          </w:p>
        </w:tc>
      </w:tr>
      <w:tr>
        <w:trPr/>
        <w:tc>
          <w:tcPr>
            <w:tcW w:w="427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7.54</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5%</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5%</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5%</w:t>
            </w:r>
          </w:p>
        </w:tc>
      </w:tr>
      <w:tr>
        <w:trPr/>
        <w:tc>
          <w:tcPr>
            <w:tcW w:w="427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Окончательная классификация</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Класс 47.19</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Класс 47.11</w:t>
            </w:r>
          </w:p>
        </w:tc>
        <w:tc>
          <w:tcPr>
            <w:tcW w:w="178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Класс 47.19</w:t>
            </w:r>
          </w:p>
        </w:tc>
      </w:tr>
    </w:tbl>
    <w:p>
      <w:pPr>
        <w:pStyle w:val="Normal"/>
        <w:spacing w:lineRule="auto" w:line="276" w:before="120" w:after="60"/>
        <w:ind w:firstLine="567"/>
        <w:jc w:val="both"/>
        <w:rPr>
          <w:rFonts w:eastAsia="SimSun;宋体"/>
          <w:lang w:eastAsia="zh-CN"/>
        </w:rPr>
      </w:pPr>
      <w:r>
        <w:rPr>
          <w:rFonts w:eastAsia="SimSun;宋体"/>
          <w:lang w:eastAsia="zh-CN"/>
        </w:rPr>
        <w:t>Эти специфические правила классификации являются основными для единиц, занимающихся розничной торговлей. Если кроме этой деятельности в сфере розничной торговли, единица осуществляет также второстепенный вид деятельности, заключающийся в предоставлении услуг или в производстве товаров, то классификация единицы в соответствующем классе будет определяться только соотношением видов экономической деятельности в сфере розничной торговли.</w:t>
      </w:r>
    </w:p>
    <w:p>
      <w:pPr>
        <w:pStyle w:val="Normal"/>
        <w:spacing w:lineRule="auto" w:line="276" w:before="0" w:after="60"/>
        <w:ind w:firstLine="567"/>
        <w:jc w:val="both"/>
        <w:rPr>
          <w:rFonts w:eastAsia="SimSun;宋体"/>
          <w:lang w:eastAsia="zh-CN"/>
        </w:rPr>
      </w:pPr>
      <w:r>
        <w:rPr>
          <w:rFonts w:eastAsia="SimSun;宋体"/>
          <w:lang w:eastAsia="zh-CN"/>
        </w:rPr>
        <w:t>Секция K "Финансовое посредничество и страхование" и секция M</w:t>
      </w:r>
    </w:p>
    <w:p>
      <w:pPr>
        <w:pStyle w:val="Normal"/>
        <w:spacing w:lineRule="auto" w:line="276" w:before="0" w:after="60"/>
        <w:ind w:firstLine="567"/>
        <w:jc w:val="both"/>
        <w:rPr>
          <w:rFonts w:eastAsia="SimSun;宋体"/>
          <w:lang w:eastAsia="zh-CN"/>
        </w:rPr>
      </w:pPr>
      <w:r>
        <w:rPr>
          <w:rFonts w:eastAsia="SimSun;宋体"/>
          <w:lang w:eastAsia="zh-CN"/>
        </w:rPr>
        <w:t>"Профессиональная, научная и техническая деятельность"</w:t>
      </w:r>
    </w:p>
    <w:p>
      <w:pPr>
        <w:pStyle w:val="Normal"/>
        <w:spacing w:lineRule="auto" w:line="276" w:before="0" w:after="60"/>
        <w:ind w:firstLine="567"/>
        <w:jc w:val="both"/>
        <w:rPr>
          <w:rFonts w:eastAsia="SimSun;宋体"/>
          <w:lang w:eastAsia="zh-CN"/>
        </w:rPr>
      </w:pPr>
      <w:r>
        <w:rPr>
          <w:rFonts w:eastAsia="SimSun;宋体"/>
          <w:lang w:eastAsia="zh-CN"/>
        </w:rPr>
        <w:t>В секции К два класса не соответствуют традиционным правилам классификаций видов экономической деятельности. Это классы: 64.20 "Деятельность холдинг-компаний" и 64.30 "Деятельность траст-компаний, инвестиционных фондов и аналогичных финансовых организаций". Данные единицы не имеют никакой прибыли от продажи товаров и не нанимают персонал (кроме двух-трех человек в качестве юридических представителей). Их также называют "почтовыми ящиками", так как у них есть название и адрес. В некоторых странах они многочисленны в силу налоговых льгот.</w:t>
      </w:r>
    </w:p>
    <w:p>
      <w:pPr>
        <w:pStyle w:val="Normal"/>
        <w:spacing w:lineRule="auto" w:line="276" w:before="0" w:after="60"/>
        <w:ind w:firstLine="567"/>
        <w:jc w:val="both"/>
        <w:rPr>
          <w:rFonts w:eastAsia="SimSun;宋体"/>
          <w:lang w:eastAsia="zh-CN"/>
        </w:rPr>
      </w:pPr>
      <w:r>
        <w:rPr>
          <w:rFonts w:eastAsia="SimSun;宋体"/>
          <w:lang w:eastAsia="zh-CN"/>
        </w:rPr>
        <w:t>Также следует выделить класс 70.10 "Деятельность центральных офисов" и класс 70.22 "Консультирование по вопросам коммерческой деятельности и управления" секции М.</w:t>
      </w:r>
    </w:p>
    <w:p>
      <w:pPr>
        <w:pStyle w:val="Normal"/>
        <w:spacing w:lineRule="auto" w:line="276" w:before="0" w:after="60"/>
        <w:ind w:firstLine="567"/>
        <w:jc w:val="both"/>
        <w:rPr>
          <w:rFonts w:eastAsia="SimSun;宋体"/>
          <w:lang w:eastAsia="zh-CN"/>
        </w:rPr>
      </w:pPr>
      <w:r>
        <w:rPr>
          <w:rFonts w:eastAsia="SimSun;宋体"/>
          <w:lang w:eastAsia="zh-CN"/>
        </w:rPr>
        <w:t>Рассмотрим более подробно эти классы:</w:t>
      </w:r>
    </w:p>
    <w:p>
      <w:pPr>
        <w:pStyle w:val="Normal"/>
        <w:spacing w:lineRule="auto" w:line="276" w:before="0" w:after="60"/>
        <w:ind w:firstLine="567"/>
        <w:jc w:val="both"/>
        <w:rPr>
          <w:rFonts w:eastAsia="SimSun;宋体"/>
          <w:lang w:eastAsia="zh-CN"/>
        </w:rPr>
      </w:pPr>
      <w:r>
        <w:rPr>
          <w:rFonts w:eastAsia="SimSun;宋体"/>
          <w:lang w:eastAsia="zh-CN"/>
        </w:rPr>
        <w:t>1) класс 64.20 "Деятельность холдинг-компаний" включает деятельность холдинг-компаний, основная деятельность которых - контроль группы, компании, они не обеспечивают управление ими;</w:t>
      </w:r>
    </w:p>
    <w:p>
      <w:pPr>
        <w:pStyle w:val="Normal"/>
        <w:spacing w:lineRule="auto" w:line="276" w:before="0" w:after="60"/>
        <w:ind w:firstLine="567"/>
        <w:jc w:val="both"/>
        <w:rPr>
          <w:rFonts w:eastAsia="SimSun;宋体"/>
          <w:lang w:eastAsia="zh-CN"/>
        </w:rPr>
      </w:pPr>
      <w:r>
        <w:rPr>
          <w:rFonts w:eastAsia="SimSun;宋体"/>
          <w:lang w:eastAsia="zh-CN"/>
        </w:rPr>
        <w:t>2) класс 64.30 "Деятельность траст-компаний, инвестиционных фондов и аналогичных финансовых организаций" не включает экономическую деятельность, а включает только капитал единиц;</w:t>
      </w:r>
    </w:p>
    <w:p>
      <w:pPr>
        <w:pStyle w:val="Normal"/>
        <w:spacing w:lineRule="auto" w:line="276" w:before="0" w:after="60"/>
        <w:ind w:firstLine="567"/>
        <w:jc w:val="both"/>
        <w:rPr>
          <w:rFonts w:eastAsia="SimSun;宋体"/>
          <w:lang w:eastAsia="zh-CN"/>
        </w:rPr>
      </w:pPr>
      <w:r>
        <w:rPr>
          <w:rFonts w:eastAsia="SimSun;宋体"/>
          <w:lang w:eastAsia="zh-CN"/>
        </w:rPr>
        <w:t>3) класс 66.30 "Управление фондами" включает деятельность, осуществляемую за вознаграждение или на договорной основе;</w:t>
      </w:r>
    </w:p>
    <w:p>
      <w:pPr>
        <w:pStyle w:val="Normal"/>
        <w:spacing w:lineRule="auto" w:line="276" w:before="0" w:after="60"/>
        <w:ind w:firstLine="567"/>
        <w:jc w:val="both"/>
        <w:rPr>
          <w:rFonts w:eastAsia="SimSun;宋体"/>
          <w:lang w:eastAsia="zh-CN"/>
        </w:rPr>
      </w:pPr>
      <w:r>
        <w:rPr>
          <w:rFonts w:eastAsia="SimSun;宋体"/>
          <w:lang w:eastAsia="zh-CN"/>
        </w:rPr>
        <w:t>4) класс 70.10 "Деятельность центральных офисов" включает деятельность по управлению прочими подразделениями данного объединения, контроль за финансовыми операциями;</w:t>
      </w:r>
    </w:p>
    <w:p>
      <w:pPr>
        <w:pStyle w:val="Normal"/>
        <w:spacing w:lineRule="auto" w:line="276" w:before="0" w:after="60"/>
        <w:ind w:firstLine="567"/>
        <w:jc w:val="both"/>
        <w:rPr>
          <w:rFonts w:eastAsia="SimSun;宋体"/>
          <w:lang w:eastAsia="zh-CN"/>
        </w:rPr>
      </w:pPr>
      <w:r>
        <w:rPr>
          <w:rFonts w:eastAsia="SimSun;宋体"/>
          <w:lang w:eastAsia="zh-CN"/>
        </w:rPr>
        <w:t>5) класс 70.22 "Консультирование по вопросам коммерческой деятельности и управления" включает консультирование по планированию деятельности предприятия, перспективам развития, маркетингу и т.п.</w:t>
      </w:r>
    </w:p>
    <w:p>
      <w:pPr>
        <w:pStyle w:val="Normal"/>
        <w:spacing w:lineRule="auto" w:line="276" w:before="0" w:after="60"/>
        <w:ind w:firstLine="567"/>
        <w:jc w:val="both"/>
        <w:rPr>
          <w:rFonts w:eastAsia="SimSun;宋体"/>
          <w:lang w:eastAsia="zh-CN"/>
        </w:rPr>
      </w:pPr>
      <w:r>
        <w:rPr>
          <w:rFonts w:eastAsia="SimSun;宋体"/>
          <w:lang w:eastAsia="zh-CN"/>
        </w:rPr>
        <w:t>Чтобы определить основную деятельность единицы, осуществляющей несколько вышеперечисленных видов деятельности, достаточно основываться на добавленной стоимости.</w:t>
      </w:r>
    </w:p>
    <w:p>
      <w:pPr>
        <w:pStyle w:val="Normal"/>
        <w:spacing w:lineRule="auto" w:line="276" w:before="0" w:after="60"/>
        <w:ind w:firstLine="567"/>
        <w:jc w:val="both"/>
        <w:rPr>
          <w:rFonts w:eastAsia="SimSun;宋体"/>
          <w:lang w:eastAsia="zh-CN"/>
        </w:rPr>
      </w:pPr>
      <w:r>
        <w:rPr>
          <w:rFonts w:eastAsia="SimSun;宋体"/>
          <w:lang w:eastAsia="zh-CN"/>
        </w:rPr>
        <w:t>Добавление вышеперечисленных классов составляет важное изменение ГКЭД (версия 2).</w:t>
      </w:r>
    </w:p>
    <w:p>
      <w:pPr>
        <w:pStyle w:val="Normal"/>
        <w:spacing w:lineRule="auto" w:line="276" w:before="0" w:after="60"/>
        <w:ind w:firstLine="567"/>
        <w:jc w:val="both"/>
        <w:rPr>
          <w:rFonts w:eastAsia="SimSun;宋体"/>
          <w:lang w:eastAsia="zh-CN"/>
        </w:rPr>
      </w:pPr>
      <w:r>
        <w:rPr>
          <w:rFonts w:eastAsia="SimSun;宋体"/>
          <w:lang w:eastAsia="zh-CN"/>
        </w:rPr>
        <w:t>Секция O "Государственное управление и оборона; обязательное</w:t>
      </w:r>
    </w:p>
    <w:p>
      <w:pPr>
        <w:pStyle w:val="Normal"/>
        <w:spacing w:lineRule="auto" w:line="276" w:before="0" w:after="60"/>
        <w:ind w:firstLine="567"/>
        <w:jc w:val="both"/>
        <w:rPr>
          <w:rFonts w:eastAsia="SimSun;宋体"/>
          <w:lang w:eastAsia="zh-CN"/>
        </w:rPr>
      </w:pPr>
      <w:r>
        <w:rPr>
          <w:rFonts w:eastAsia="SimSun;宋体"/>
          <w:lang w:eastAsia="zh-CN"/>
        </w:rPr>
        <w:t>социальное обеспечение"</w:t>
      </w:r>
    </w:p>
    <w:p>
      <w:pPr>
        <w:pStyle w:val="Normal"/>
        <w:spacing w:lineRule="auto" w:line="276" w:before="0" w:after="60"/>
        <w:ind w:firstLine="567"/>
        <w:jc w:val="both"/>
        <w:rPr>
          <w:rFonts w:eastAsia="SimSun;宋体"/>
          <w:lang w:eastAsia="zh-CN"/>
        </w:rPr>
      </w:pPr>
      <w:r>
        <w:rPr>
          <w:rFonts w:eastAsia="SimSun;宋体"/>
          <w:lang w:eastAsia="zh-CN"/>
        </w:rPr>
        <w:t>Критерии классификации, используемые для частного сектора, по аналогии приемлемы также для государственных организаций, т.е. не все государственные организации классифицируются в данной секции. Единицы, осуществляющие деятельность на национальном, региональном и местном уровнях, которые могут отнесены к другим разделам ГКЭД (версия 3), классифицируются чаще всего в соответствующих секциях (например, образование классифицируется в секции Р, здравоохранение и социальное обслуживание - в секции Q). Например, среднее учебное заведение, управляемое центральными или местными органами власти, включается в группу 85.3, а больница, управляемая теми же органами власти - в класс 86.10.</w:t>
      </w:r>
    </w:p>
    <w:p>
      <w:pPr>
        <w:pStyle w:val="Normal"/>
        <w:spacing w:lineRule="auto" w:line="276" w:before="0" w:after="60"/>
        <w:ind w:firstLine="567"/>
        <w:jc w:val="both"/>
        <w:rPr>
          <w:rFonts w:eastAsia="SimSun;宋体"/>
          <w:lang w:eastAsia="zh-CN"/>
        </w:rPr>
      </w:pPr>
      <w:r>
        <w:rPr>
          <w:rFonts w:eastAsia="SimSun;宋体"/>
          <w:lang w:eastAsia="zh-CN"/>
        </w:rPr>
        <w:t>Секция T "Деятельность частных домашних хозяйств с наемными</w:t>
      </w:r>
    </w:p>
    <w:p>
      <w:pPr>
        <w:pStyle w:val="Normal"/>
        <w:spacing w:lineRule="auto" w:line="276" w:before="0" w:after="60"/>
        <w:ind w:firstLine="567"/>
        <w:jc w:val="both"/>
        <w:rPr>
          <w:rFonts w:eastAsia="SimSun;宋体"/>
          <w:lang w:eastAsia="zh-CN"/>
        </w:rPr>
      </w:pPr>
      <w:r>
        <w:rPr>
          <w:rFonts w:eastAsia="SimSun;宋体"/>
          <w:lang w:eastAsia="zh-CN"/>
        </w:rPr>
        <w:t>работниками, производство частными домашними хозяйствами</w:t>
      </w:r>
    </w:p>
    <w:p>
      <w:pPr>
        <w:pStyle w:val="Normal"/>
        <w:spacing w:lineRule="auto" w:line="276" w:before="0" w:after="60"/>
        <w:ind w:firstLine="567"/>
        <w:jc w:val="both"/>
        <w:rPr>
          <w:rFonts w:eastAsia="SimSun;宋体"/>
          <w:lang w:eastAsia="zh-CN"/>
        </w:rPr>
      </w:pPr>
      <w:r>
        <w:rPr>
          <w:rFonts w:eastAsia="SimSun;宋体"/>
          <w:lang w:eastAsia="zh-CN"/>
        </w:rPr>
        <w:t>разнообразных товаров и услуг для собственного потребления"</w:t>
      </w:r>
    </w:p>
    <w:p>
      <w:pPr>
        <w:pStyle w:val="Normal"/>
        <w:spacing w:lineRule="auto" w:line="276" w:before="0" w:after="60"/>
        <w:ind w:firstLine="567"/>
        <w:jc w:val="both"/>
        <w:rPr>
          <w:rFonts w:eastAsia="SimSun;宋体"/>
          <w:lang w:eastAsia="zh-CN"/>
        </w:rPr>
      </w:pPr>
      <w:r>
        <w:rPr>
          <w:rFonts w:eastAsia="SimSun;宋体"/>
          <w:lang w:eastAsia="zh-CN"/>
        </w:rPr>
        <w:t>В раздел 97 включаются только виды экономической деятельности, осуществляемые частными домашними хозяйствами при участии наемных работников. Результат этой деятельности рассматривается в системе национальных счетов как продукция. В связи с этим, а также с учетом необходимости проведения определенных обследований, этот раздел включен в ГКЭД-3. Деятельность наемного персонала не включена в данный раздел. Так, предоставление услуг по стирке и чистке включены в класс 96.01, предоставление услуг по парковке автомобилей - 96.09 и т.д.</w:t>
      </w:r>
    </w:p>
    <w:p>
      <w:pPr>
        <w:pStyle w:val="Normal"/>
        <w:spacing w:lineRule="auto" w:line="276" w:before="0" w:after="60"/>
        <w:ind w:firstLine="567"/>
        <w:jc w:val="both"/>
        <w:rPr>
          <w:rFonts w:eastAsia="SimSun;宋体"/>
          <w:lang w:eastAsia="zh-CN"/>
        </w:rPr>
      </w:pPr>
      <w:r>
        <w:rPr>
          <w:rFonts w:eastAsia="SimSun;宋体"/>
          <w:lang w:eastAsia="zh-CN"/>
        </w:rPr>
        <w:t>Классификация некоторых других видов деятельности также имеет свою специфику.</w:t>
      </w:r>
    </w:p>
    <w:p>
      <w:pPr>
        <w:pStyle w:val="Normal"/>
        <w:spacing w:lineRule="auto" w:line="276" w:before="0" w:after="60"/>
        <w:ind w:firstLine="567"/>
        <w:jc w:val="both"/>
        <w:rPr>
          <w:rFonts w:eastAsia="SimSun;宋体"/>
          <w:lang w:eastAsia="zh-CN"/>
        </w:rPr>
      </w:pPr>
      <w:r>
        <w:rPr>
          <w:rFonts w:eastAsia="SimSun;宋体"/>
          <w:lang w:eastAsia="zh-CN"/>
        </w:rPr>
        <w:t>Единицы, основной вид деятельности которых заключается в установке или монтаже строительных элементов и оборудования, необходимых для эксплуатации здания как такового, классифицируются в секции F "Строительство".</w:t>
      </w:r>
    </w:p>
    <w:p>
      <w:pPr>
        <w:pStyle w:val="Normal"/>
        <w:spacing w:lineRule="auto" w:line="276" w:before="0" w:after="60"/>
        <w:ind w:firstLine="567"/>
        <w:jc w:val="both"/>
        <w:rPr>
          <w:rFonts w:eastAsia="SimSun;宋体"/>
          <w:lang w:eastAsia="zh-CN"/>
        </w:rPr>
      </w:pPr>
      <w:r>
        <w:rPr>
          <w:rFonts w:eastAsia="SimSun;宋体"/>
          <w:lang w:eastAsia="zh-CN"/>
        </w:rPr>
        <w:t>Установка оборудования и машин, кроме тех, которые необходимы для процесса строительства, классифицируются в группе 33.2 "Установка промышленных машин и оборудования".</w:t>
      </w:r>
    </w:p>
    <w:p>
      <w:pPr>
        <w:pStyle w:val="Normal"/>
        <w:spacing w:lineRule="auto" w:line="276" w:before="0" w:after="60"/>
        <w:ind w:firstLine="567"/>
        <w:jc w:val="both"/>
        <w:rPr>
          <w:rFonts w:eastAsia="SimSun;宋体"/>
          <w:lang w:eastAsia="zh-CN"/>
        </w:rPr>
      </w:pPr>
      <w:r>
        <w:rPr>
          <w:rFonts w:eastAsia="SimSun;宋体"/>
          <w:lang w:eastAsia="zh-CN"/>
        </w:rPr>
        <w:t>Единицы, осуществляющие ремонт и техническое обслуживание, классифицируются в зависимости от типа оборудования в следующих группировках:</w:t>
      </w:r>
    </w:p>
    <w:p>
      <w:pPr>
        <w:pStyle w:val="Normal"/>
        <w:spacing w:lineRule="auto" w:line="276" w:before="0" w:after="60"/>
        <w:ind w:firstLine="567"/>
        <w:jc w:val="both"/>
        <w:rPr>
          <w:rFonts w:eastAsia="SimSun;宋体"/>
          <w:lang w:eastAsia="zh-CN"/>
        </w:rPr>
      </w:pPr>
      <w:r>
        <w:rPr>
          <w:rFonts w:eastAsia="SimSun;宋体"/>
          <w:lang w:eastAsia="zh-CN"/>
        </w:rPr>
        <w:t>- группа 33.1 "Ремонт готовых металлических изделий, машин и оборудования";</w:t>
      </w:r>
    </w:p>
    <w:p>
      <w:pPr>
        <w:pStyle w:val="Normal"/>
        <w:spacing w:lineRule="auto" w:line="276" w:before="0" w:after="60"/>
        <w:ind w:firstLine="567"/>
        <w:jc w:val="both"/>
        <w:rPr>
          <w:rFonts w:eastAsia="SimSun;宋体"/>
          <w:lang w:eastAsia="zh-CN"/>
        </w:rPr>
      </w:pPr>
      <w:r>
        <w:rPr>
          <w:rFonts w:eastAsia="SimSun;宋体"/>
          <w:lang w:eastAsia="zh-CN"/>
        </w:rPr>
        <w:t>- раздел 43 "Специальные строительные работы";</w:t>
      </w:r>
    </w:p>
    <w:p>
      <w:pPr>
        <w:pStyle w:val="Normal"/>
        <w:spacing w:lineRule="auto" w:line="276" w:before="0" w:after="60"/>
        <w:ind w:firstLine="567"/>
        <w:jc w:val="both"/>
        <w:rPr>
          <w:rFonts w:eastAsia="SimSun;宋体"/>
          <w:lang w:eastAsia="zh-CN"/>
        </w:rPr>
      </w:pPr>
      <w:r>
        <w:rPr>
          <w:rFonts w:eastAsia="SimSun;宋体"/>
          <w:lang w:eastAsia="zh-CN"/>
        </w:rPr>
        <w:t>- группа 45.2 "Техническое содержание и ремонт автомобилей";</w:t>
      </w:r>
    </w:p>
    <w:p>
      <w:pPr>
        <w:pStyle w:val="Normal"/>
        <w:spacing w:lineRule="auto" w:line="276" w:before="0" w:after="60"/>
        <w:ind w:firstLine="567"/>
        <w:jc w:val="both"/>
        <w:rPr>
          <w:rFonts w:eastAsia="SimSun;宋体"/>
          <w:lang w:eastAsia="zh-CN"/>
        </w:rPr>
      </w:pPr>
      <w:r>
        <w:rPr>
          <w:rFonts w:eastAsia="SimSun;宋体"/>
          <w:lang w:eastAsia="zh-CN"/>
        </w:rPr>
        <w:t>- раздел 95 "Ремонт компьютеров, предметов личного пользования и прочих бытовых товаров".</w:t>
      </w:r>
    </w:p>
    <w:p>
      <w:pPr>
        <w:pStyle w:val="Normal"/>
        <w:spacing w:lineRule="auto" w:line="276" w:before="0" w:after="60"/>
        <w:ind w:firstLine="567"/>
        <w:jc w:val="both"/>
        <w:rPr>
          <w:rFonts w:eastAsia="SimSun;宋体"/>
          <w:lang w:eastAsia="zh-CN"/>
        </w:rPr>
      </w:pPr>
      <w:r>
        <w:rPr>
          <w:rFonts w:eastAsia="SimSun;宋体"/>
          <w:lang w:eastAsia="zh-CN"/>
        </w:rPr>
        <w:t>Единицы, осуществляющие техническое обслуживание самолетов, локомотивов и судов включаются в тот же класс, что и единицы, производящие данные товары.</w:t>
      </w:r>
    </w:p>
    <w:p>
      <w:pPr>
        <w:pStyle w:val="Normal"/>
        <w:spacing w:lineRule="auto" w:line="276" w:before="0" w:after="60"/>
        <w:ind w:firstLine="567"/>
        <w:jc w:val="both"/>
        <w:rPr>
          <w:rFonts w:eastAsia="SimSun;宋体"/>
          <w:lang w:eastAsia="zh-CN"/>
        </w:rPr>
      </w:pPr>
      <w:r>
        <w:rPr>
          <w:rFonts w:eastAsia="SimSun;宋体"/>
          <w:lang w:eastAsia="zh-CN"/>
        </w:rPr>
        <w:t>Единицы, которые осуществляют деятельность на договорах субподряда (деятельность субподрядчиков, осуществляемая за вознаграждение или на договорной основе), обычно классифицируются вместе с единицами, которые производят аналогичные товары или услуги за свой счет, кроме секторов торговли и строительства (в строительстве, например, основной заказчик классифицируется в классе 41.10, а субподрядчик - в классе 41.20).</w:t>
      </w:r>
    </w:p>
    <w:p>
      <w:pPr>
        <w:pStyle w:val="Normal"/>
        <w:spacing w:lineRule="auto" w:line="276" w:before="0" w:after="60"/>
        <w:ind w:firstLine="567"/>
        <w:jc w:val="both"/>
        <w:rPr>
          <w:rFonts w:eastAsia="SimSun;宋体"/>
          <w:lang w:eastAsia="zh-CN"/>
        </w:rPr>
      </w:pPr>
      <w:r>
        <w:rPr>
          <w:rFonts w:eastAsia="SimSun;宋体"/>
          <w:lang w:eastAsia="zh-CN"/>
        </w:rPr>
        <w:t>Основной заказчик обеспечивает субподрядчика необходимыми техническими спецификациями. Основной заказчик может предоставлять или нет субподрядчику сырье или промежуточные продукты. Например, к деятельности субподрядчика могут относиться: обработка металлов (хромирование), производство одежды и ее отделка и т.п.</w:t>
      </w:r>
    </w:p>
    <w:p>
      <w:pPr>
        <w:pStyle w:val="Normal"/>
        <w:spacing w:lineRule="auto" w:line="276" w:before="0" w:after="60"/>
        <w:ind w:firstLine="567"/>
        <w:jc w:val="both"/>
        <w:rPr>
          <w:rFonts w:eastAsia="SimSun;宋体"/>
          <w:lang w:eastAsia="zh-CN"/>
        </w:rPr>
      </w:pPr>
      <w:r>
        <w:rPr>
          <w:rFonts w:eastAsia="SimSun;宋体"/>
          <w:lang w:eastAsia="zh-CN"/>
        </w:rPr>
        <w:t>Деятельность основного заказчика не классифицируется как обрабатывающее производство, если он является владельцем сырья, а весь процесс производства осуществляет субподрядчик.</w:t>
      </w:r>
    </w:p>
    <w:p>
      <w:pPr>
        <w:pStyle w:val="Normal"/>
        <w:spacing w:lineRule="auto" w:line="276" w:before="0" w:after="60"/>
        <w:ind w:firstLine="567"/>
        <w:jc w:val="both"/>
        <w:rPr>
          <w:rFonts w:eastAsia="SimSun;宋体"/>
          <w:lang w:eastAsia="zh-CN"/>
        </w:rPr>
      </w:pPr>
      <w:r>
        <w:rPr>
          <w:rFonts w:eastAsia="SimSun;宋体"/>
          <w:lang w:eastAsia="zh-CN"/>
        </w:rPr>
        <w:t>Если же основной заказчик заключает договор субподряда только на часть производства, то его деятельность относится к обрабатывающему производству.</w:t>
      </w:r>
    </w:p>
    <w:p>
      <w:pPr>
        <w:pStyle w:val="Normal"/>
        <w:spacing w:lineRule="auto" w:line="276" w:before="0" w:after="60"/>
        <w:ind w:firstLine="567"/>
        <w:jc w:val="both"/>
        <w:rPr>
          <w:rFonts w:eastAsia="SimSun;宋体"/>
          <w:lang w:eastAsia="zh-CN"/>
        </w:rPr>
      </w:pPr>
      <w:r>
        <w:rPr>
          <w:rFonts w:eastAsia="SimSun;宋体"/>
          <w:lang w:eastAsia="zh-CN"/>
        </w:rPr>
        <w:t>Во всех остальных случаях деятельность основного заказчика относится к секции G "Оптовая и розничная торговля; ремонт автомобилей и мотоциклов", или к секции М "Профессиональная, техническая и научная деятельность", или секции N "Административная и вспомогательная деятельность".</w:t>
      </w:r>
    </w:p>
    <w:p>
      <w:pPr>
        <w:pStyle w:val="Normal"/>
        <w:spacing w:lineRule="auto" w:line="276" w:before="0" w:after="60"/>
        <w:ind w:firstLine="567"/>
        <w:jc w:val="both"/>
        <w:rPr>
          <w:rFonts w:eastAsia="SimSun;宋体"/>
          <w:lang w:eastAsia="zh-CN"/>
        </w:rPr>
      </w:pPr>
      <w:r>
        <w:rPr>
          <w:rFonts w:eastAsia="SimSun;宋体"/>
          <w:lang w:eastAsia="zh-CN"/>
        </w:rPr>
        <w:t>В случае договора субподряда, связанного с занятостью, следует учитывать продолжительность договора и с каким количеством заказчиков были заключены договора:</w:t>
      </w:r>
    </w:p>
    <w:p>
      <w:pPr>
        <w:pStyle w:val="Normal"/>
        <w:spacing w:lineRule="auto" w:line="276" w:before="0" w:after="60"/>
        <w:ind w:firstLine="567"/>
        <w:jc w:val="both"/>
        <w:rPr>
          <w:rFonts w:eastAsia="SimSun;宋体"/>
          <w:lang w:eastAsia="zh-CN"/>
        </w:rPr>
      </w:pPr>
      <w:r>
        <w:rPr>
          <w:rFonts w:eastAsia="SimSun;宋体"/>
          <w:lang w:eastAsia="zh-CN"/>
        </w:rPr>
        <w:t>- если договор временный и один основной заказчик, то деятельность субподрядчика и основного заказчика следует классифицировать по основному виду деятельности;</w:t>
      </w:r>
    </w:p>
    <w:p>
      <w:pPr>
        <w:pStyle w:val="Normal"/>
        <w:spacing w:lineRule="auto" w:line="276" w:before="0" w:after="60"/>
        <w:ind w:firstLine="567"/>
        <w:jc w:val="both"/>
        <w:rPr>
          <w:rFonts w:eastAsia="SimSun;宋体"/>
          <w:lang w:eastAsia="zh-CN"/>
        </w:rPr>
      </w:pPr>
      <w:r>
        <w:rPr>
          <w:rFonts w:eastAsia="SimSun;宋体"/>
          <w:lang w:eastAsia="zh-CN"/>
        </w:rPr>
        <w:t>- если договор временный и несколько основных заказчиков, то деятельность основного заказчика следует классифицировать по виду основной деятельности, а деятельность субподрядчика - в классе 78.20 "Деятельность по обеспечению временной рабочей силой";</w:t>
      </w:r>
    </w:p>
    <w:p>
      <w:pPr>
        <w:pStyle w:val="Normal"/>
        <w:spacing w:lineRule="auto" w:line="276" w:before="0" w:after="60"/>
        <w:ind w:firstLine="567"/>
        <w:jc w:val="both"/>
        <w:rPr>
          <w:rFonts w:eastAsia="SimSun;宋体"/>
          <w:lang w:eastAsia="zh-CN"/>
        </w:rPr>
      </w:pPr>
      <w:r>
        <w:rPr>
          <w:rFonts w:eastAsia="SimSun;宋体"/>
          <w:lang w:eastAsia="zh-CN"/>
        </w:rPr>
        <w:t>- если договор заключен на длительное время (на постоянной основе) и основной заказчик - один, то деятельность субподрядчика и основного заказчика следует классифицировать по основному виду деятельности;</w:t>
      </w:r>
    </w:p>
    <w:p>
      <w:pPr>
        <w:pStyle w:val="Normal"/>
        <w:spacing w:lineRule="auto" w:line="276" w:before="0" w:after="60"/>
        <w:ind w:firstLine="567"/>
        <w:jc w:val="both"/>
        <w:rPr>
          <w:rFonts w:eastAsia="SimSun;宋体"/>
          <w:lang w:eastAsia="zh-CN"/>
        </w:rPr>
      </w:pPr>
      <w:r>
        <w:rPr>
          <w:rFonts w:eastAsia="SimSun;宋体"/>
          <w:lang w:eastAsia="zh-CN"/>
        </w:rPr>
        <w:t>- если договор заключен на длительное время (на постоянной основе) и несколько основных заказчиков, то деятельность основного заказчика следует классифицировать по виду основной деятельности, а деятельность субподрядчика - в классе 78.30 "Деятельность по обеспечению прочими трудовыми ресурсами (персоналом)".</w:t>
      </w:r>
    </w:p>
    <w:p>
      <w:pPr>
        <w:pStyle w:val="Normal"/>
        <w:spacing w:lineRule="auto" w:line="276" w:before="200" w:after="200"/>
        <w:ind w:left="1134" w:right="1134" w:hanging="0"/>
        <w:jc w:val="center"/>
        <w:rPr>
          <w:rFonts w:eastAsia="SimSun;宋体"/>
          <w:b/>
          <w:b/>
          <w:bCs/>
          <w:lang w:eastAsia="zh-CN"/>
        </w:rPr>
      </w:pPr>
      <w:r>
        <w:rPr>
          <w:rFonts w:eastAsia="SimSun;宋体"/>
          <w:b/>
          <w:bCs/>
          <w:lang w:eastAsia="zh-CN"/>
        </w:rPr>
        <w:t>Изменение вида деятельности единицы</w:t>
      </w:r>
    </w:p>
    <w:p>
      <w:pPr>
        <w:pStyle w:val="Normal"/>
        <w:spacing w:lineRule="auto" w:line="276" w:before="0" w:after="60"/>
        <w:ind w:firstLine="567"/>
        <w:jc w:val="both"/>
        <w:rPr>
          <w:rFonts w:eastAsia="SimSun;宋体"/>
          <w:lang w:eastAsia="zh-CN"/>
        </w:rPr>
      </w:pPr>
      <w:r>
        <w:rPr>
          <w:rFonts w:eastAsia="SimSun;宋体"/>
          <w:lang w:eastAsia="zh-CN"/>
        </w:rPr>
        <w:t>Единицы могут менять свой основной вид деятельности иногда внезапно, иногда постепенно в течение определенного периода времени из-за сезонных факторов, либо вследствие решения руководства изменить структуру производства. Вследствие слишком частых изменений могут возникнуть несоответствия между краткосрочными (ежемесячными и ежеквартальными) и долгосрочными статистическими данными.</w:t>
      </w:r>
    </w:p>
    <w:p>
      <w:pPr>
        <w:pStyle w:val="Normal"/>
        <w:spacing w:lineRule="auto" w:line="276" w:before="0" w:after="60"/>
        <w:ind w:firstLine="567"/>
        <w:jc w:val="both"/>
        <w:rPr>
          <w:rFonts w:eastAsia="SimSun;宋体"/>
          <w:lang w:eastAsia="zh-CN"/>
        </w:rPr>
      </w:pPr>
      <w:r>
        <w:rPr>
          <w:rFonts w:eastAsia="SimSun;宋体"/>
          <w:lang w:eastAsia="zh-CN"/>
        </w:rPr>
        <w:t>Для случаев, когда единица осуществляет два вида деятельности, примерно по 50% от добавленной стоимости, действует правило стабильности, чтобы избежать слишком частых изменений, которые, на самом деле, не отражают реальные изменения в экономической ситуации. Данное правило состоит в том, что в течение двух лет перед изменением классификации второстепенный вид экономической деятельности должен превосходить основной вид экономической деятельности, по которому единица была классифицирована.</w:t>
      </w:r>
      <w:r>
        <w:br w:type="page"/>
      </w:r>
    </w:p>
    <w:p>
      <w:pPr>
        <w:pStyle w:val="Normal"/>
        <w:spacing w:lineRule="auto" w:line="276" w:before="200" w:after="200"/>
        <w:ind w:left="1134" w:right="1134" w:hanging="0"/>
        <w:jc w:val="center"/>
        <w:rPr>
          <w:rFonts w:eastAsia="SimSun;宋体"/>
          <w:b/>
          <w:b/>
          <w:bCs/>
          <w:lang w:eastAsia="zh-CN"/>
        </w:rPr>
      </w:pPr>
      <w:r>
        <w:rPr>
          <w:rFonts w:eastAsia="SimSun;宋体"/>
          <w:b/>
          <w:bCs/>
          <w:lang w:eastAsia="zh-CN"/>
        </w:rPr>
        <w:t>Определение основного вида экономической деятельности единицы методом "сверху вниз"</w:t>
      </w:r>
    </w:p>
    <w:p>
      <w:pPr>
        <w:pStyle w:val="Normal"/>
        <w:spacing w:lineRule="auto" w:line="276" w:before="0" w:after="60"/>
        <w:ind w:firstLine="567"/>
        <w:jc w:val="both"/>
        <w:rPr>
          <w:rFonts w:eastAsia="SimSun;宋体"/>
          <w:lang w:eastAsia="zh-CN"/>
        </w:rPr>
      </w:pPr>
      <w:r>
        <w:rPr>
          <w:rFonts w:eastAsia="SimSun;宋体"/>
          <w:lang w:eastAsia="zh-CN"/>
        </w:rPr>
        <w:t>Данный метод основывается на иерархическом принципе: включение единицы в группировку на самом низком уровне должно сочетаться с верхними уровнями. Следует сначала определить группировку на верхнем уровне, далее перейти к более низким уровням:</w:t>
      </w:r>
    </w:p>
    <w:p>
      <w:pPr>
        <w:pStyle w:val="Normal"/>
        <w:spacing w:lineRule="auto" w:line="276" w:before="0" w:after="60"/>
        <w:ind w:firstLine="567"/>
        <w:jc w:val="both"/>
        <w:rPr>
          <w:rFonts w:eastAsia="SimSun;宋体"/>
          <w:lang w:eastAsia="zh-CN"/>
        </w:rPr>
      </w:pPr>
      <w:r>
        <w:rPr>
          <w:rFonts w:eastAsia="SimSun;宋体"/>
          <w:lang w:eastAsia="zh-CN"/>
        </w:rPr>
        <w:t>1) определить секцию, доля которой в добавленной стоимости наибольшая;</w:t>
      </w:r>
    </w:p>
    <w:p>
      <w:pPr>
        <w:pStyle w:val="Normal"/>
        <w:spacing w:lineRule="auto" w:line="276" w:before="0" w:after="60"/>
        <w:ind w:firstLine="567"/>
        <w:jc w:val="both"/>
        <w:rPr>
          <w:rFonts w:eastAsia="SimSun;宋体"/>
          <w:lang w:eastAsia="zh-CN"/>
        </w:rPr>
      </w:pPr>
      <w:r>
        <w:rPr>
          <w:rFonts w:eastAsia="SimSun;宋体"/>
          <w:lang w:eastAsia="zh-CN"/>
        </w:rPr>
        <w:t>2) внутри этой секции определить раздел, доля которого в добавленной стоимости наибольшая;</w:t>
      </w:r>
    </w:p>
    <w:p>
      <w:pPr>
        <w:pStyle w:val="Normal"/>
        <w:spacing w:lineRule="auto" w:line="276" w:before="0" w:after="60"/>
        <w:ind w:firstLine="567"/>
        <w:jc w:val="both"/>
        <w:rPr>
          <w:rFonts w:eastAsia="SimSun;宋体"/>
          <w:lang w:eastAsia="zh-CN"/>
        </w:rPr>
      </w:pPr>
      <w:r>
        <w:rPr>
          <w:rFonts w:eastAsia="SimSun;宋体"/>
          <w:lang w:eastAsia="zh-CN"/>
        </w:rPr>
        <w:t>3) внутри этого раздела определить группу, доля которой в добавленной стоимости наибольшая;</w:t>
      </w:r>
    </w:p>
    <w:p>
      <w:pPr>
        <w:pStyle w:val="Normal"/>
        <w:spacing w:lineRule="auto" w:line="276" w:before="0" w:after="60"/>
        <w:ind w:firstLine="567"/>
        <w:jc w:val="both"/>
        <w:rPr>
          <w:rFonts w:eastAsia="SimSun;宋体"/>
          <w:lang w:eastAsia="zh-CN"/>
        </w:rPr>
      </w:pPr>
      <w:r>
        <w:rPr>
          <w:rFonts w:eastAsia="SimSun;宋体"/>
          <w:lang w:eastAsia="zh-CN"/>
        </w:rPr>
        <w:t>4) внутри этой группы определить класс, доля которого в добавленной стоимости наибольшая.</w:t>
      </w:r>
    </w:p>
    <w:p>
      <w:pPr>
        <w:pStyle w:val="Normal"/>
        <w:spacing w:lineRule="auto" w:line="276" w:before="0" w:after="120"/>
        <w:ind w:firstLine="567"/>
        <w:jc w:val="both"/>
        <w:rPr/>
      </w:pPr>
      <w:r>
        <w:rPr/>
        <w:t>Пример: отчетная единица может выполнять следующие виды деятельности:</w:t>
      </w:r>
    </w:p>
    <w:tbl>
      <w:tblPr>
        <w:tblW w:w="5000" w:type="pct"/>
        <w:jc w:val="left"/>
        <w:tblInd w:w="-118" w:type="dxa"/>
        <w:tblLayout w:type="fixed"/>
        <w:tblCellMar>
          <w:top w:w="0" w:type="dxa"/>
          <w:left w:w="108" w:type="dxa"/>
          <w:bottom w:w="0" w:type="dxa"/>
          <w:right w:w="108" w:type="dxa"/>
        </w:tblCellMar>
      </w:tblPr>
      <w:tblGrid>
        <w:gridCol w:w="1018"/>
        <w:gridCol w:w="921"/>
        <w:gridCol w:w="997"/>
        <w:gridCol w:w="839"/>
        <w:gridCol w:w="4293"/>
        <w:gridCol w:w="1569"/>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Секция</w:t>
            </w:r>
          </w:p>
        </w:tc>
        <w:tc>
          <w:tcPr>
            <w:tcW w:w="921" w:type="dxa"/>
            <w:tcBorders>
              <w:top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Раздел</w:t>
            </w:r>
          </w:p>
        </w:tc>
        <w:tc>
          <w:tcPr>
            <w:tcW w:w="997" w:type="dxa"/>
            <w:tcBorders>
              <w:top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Группа</w:t>
            </w:r>
          </w:p>
        </w:tc>
        <w:tc>
          <w:tcPr>
            <w:tcW w:w="839" w:type="dxa"/>
            <w:tcBorders>
              <w:top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Класс</w:t>
            </w:r>
          </w:p>
        </w:tc>
        <w:tc>
          <w:tcPr>
            <w:tcW w:w="4293" w:type="dxa"/>
            <w:tcBorders>
              <w:top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Наименование класса</w:t>
            </w:r>
          </w:p>
        </w:tc>
        <w:tc>
          <w:tcPr>
            <w:tcW w:w="1569" w:type="dxa"/>
            <w:tcBorders>
              <w:top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b/>
                <w:bCs/>
                <w:lang w:eastAsia="zh-CN"/>
              </w:rPr>
              <w:t>Доля добавленной стоимости</w:t>
            </w:r>
          </w:p>
        </w:tc>
      </w:tr>
      <w:tr>
        <w:trPr/>
        <w:tc>
          <w:tcPr>
            <w:tcW w:w="1018" w:type="dxa"/>
            <w:tcBorders>
              <w:left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C</w:t>
            </w:r>
          </w:p>
        </w:tc>
        <w:tc>
          <w:tcPr>
            <w:tcW w:w="921"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5</w:t>
            </w:r>
          </w:p>
        </w:tc>
        <w:tc>
          <w:tcPr>
            <w:tcW w:w="997"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5.9</w:t>
            </w:r>
          </w:p>
        </w:tc>
        <w:tc>
          <w:tcPr>
            <w:tcW w:w="83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5.91</w:t>
            </w:r>
          </w:p>
        </w:tc>
        <w:tc>
          <w:tcPr>
            <w:tcW w:w="4293" w:type="dxa"/>
            <w:tcBorders>
              <w:bottom w:val="single" w:sz="8" w:space="0" w:color="000000"/>
              <w:right w:val="single" w:sz="8" w:space="0" w:color="000000"/>
            </w:tcBorders>
          </w:tcPr>
          <w:p>
            <w:pPr>
              <w:pStyle w:val="Normal"/>
              <w:spacing w:lineRule="auto" w:line="276" w:before="0" w:after="60"/>
              <w:rPr>
                <w:rFonts w:eastAsia="SimSun;宋体"/>
                <w:lang w:eastAsia="zh-CN"/>
              </w:rPr>
            </w:pPr>
            <w:r>
              <w:rPr>
                <w:rFonts w:eastAsia="SimSun;宋体"/>
                <w:lang w:eastAsia="zh-CN"/>
              </w:rPr>
              <w:t>Производство металлических бочек и аналогичных емкостей</w:t>
            </w:r>
          </w:p>
        </w:tc>
        <w:tc>
          <w:tcPr>
            <w:tcW w:w="156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10%</w:t>
            </w:r>
          </w:p>
        </w:tc>
      </w:tr>
      <w:tr>
        <w:trPr/>
        <w:tc>
          <w:tcPr>
            <w:tcW w:w="1018" w:type="dxa"/>
            <w:tcBorders>
              <w:left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 </w:t>
            </w:r>
          </w:p>
        </w:tc>
        <w:tc>
          <w:tcPr>
            <w:tcW w:w="921"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8</w:t>
            </w:r>
          </w:p>
        </w:tc>
        <w:tc>
          <w:tcPr>
            <w:tcW w:w="997"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8.1</w:t>
            </w:r>
          </w:p>
        </w:tc>
        <w:tc>
          <w:tcPr>
            <w:tcW w:w="83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8.11</w:t>
            </w:r>
          </w:p>
        </w:tc>
        <w:tc>
          <w:tcPr>
            <w:tcW w:w="4293" w:type="dxa"/>
            <w:tcBorders>
              <w:bottom w:val="single" w:sz="8" w:space="0" w:color="000000"/>
              <w:right w:val="single" w:sz="8" w:space="0" w:color="000000"/>
            </w:tcBorders>
          </w:tcPr>
          <w:p>
            <w:pPr>
              <w:pStyle w:val="Normal"/>
              <w:spacing w:lineRule="auto" w:line="276" w:before="0" w:after="60"/>
              <w:rPr>
                <w:rFonts w:eastAsia="SimSun;宋体"/>
                <w:lang w:eastAsia="zh-CN"/>
              </w:rPr>
            </w:pPr>
            <w:r>
              <w:rPr>
                <w:rFonts w:eastAsia="SimSun;宋体"/>
                <w:lang w:eastAsia="zh-CN"/>
              </w:rPr>
              <w:t>Производство двигателей и турбин, кроме автомобильных и авиационных</w:t>
            </w:r>
          </w:p>
        </w:tc>
        <w:tc>
          <w:tcPr>
            <w:tcW w:w="156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6%</w:t>
            </w:r>
          </w:p>
        </w:tc>
      </w:tr>
      <w:tr>
        <w:trPr/>
        <w:tc>
          <w:tcPr>
            <w:tcW w:w="1018" w:type="dxa"/>
            <w:tcBorders>
              <w:left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 </w:t>
            </w:r>
          </w:p>
        </w:tc>
        <w:tc>
          <w:tcPr>
            <w:tcW w:w="921"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 </w:t>
            </w:r>
          </w:p>
        </w:tc>
        <w:tc>
          <w:tcPr>
            <w:tcW w:w="997"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8.2</w:t>
            </w:r>
          </w:p>
        </w:tc>
        <w:tc>
          <w:tcPr>
            <w:tcW w:w="83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8.24</w:t>
            </w:r>
          </w:p>
        </w:tc>
        <w:tc>
          <w:tcPr>
            <w:tcW w:w="4293" w:type="dxa"/>
            <w:tcBorders>
              <w:bottom w:val="single" w:sz="8" w:space="0" w:color="000000"/>
              <w:right w:val="single" w:sz="8" w:space="0" w:color="000000"/>
            </w:tcBorders>
          </w:tcPr>
          <w:p>
            <w:pPr>
              <w:pStyle w:val="Normal"/>
              <w:spacing w:lineRule="auto" w:line="276" w:before="0" w:after="60"/>
              <w:rPr>
                <w:rFonts w:eastAsia="SimSun;宋体"/>
                <w:lang w:eastAsia="zh-CN"/>
              </w:rPr>
            </w:pPr>
            <w:r>
              <w:rPr>
                <w:rFonts w:eastAsia="SimSun;宋体"/>
                <w:lang w:eastAsia="zh-CN"/>
              </w:rPr>
              <w:t>Производство ручных механизированных инструментов</w:t>
            </w:r>
          </w:p>
        </w:tc>
        <w:tc>
          <w:tcPr>
            <w:tcW w:w="156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5%</w:t>
            </w:r>
          </w:p>
        </w:tc>
      </w:tr>
      <w:tr>
        <w:trPr/>
        <w:tc>
          <w:tcPr>
            <w:tcW w:w="1018" w:type="dxa"/>
            <w:tcBorders>
              <w:left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 </w:t>
            </w:r>
          </w:p>
        </w:tc>
        <w:tc>
          <w:tcPr>
            <w:tcW w:w="921"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 </w:t>
            </w:r>
          </w:p>
        </w:tc>
        <w:tc>
          <w:tcPr>
            <w:tcW w:w="997"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8.9</w:t>
            </w:r>
          </w:p>
        </w:tc>
        <w:tc>
          <w:tcPr>
            <w:tcW w:w="83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8.93</w:t>
            </w:r>
          </w:p>
        </w:tc>
        <w:tc>
          <w:tcPr>
            <w:tcW w:w="4293" w:type="dxa"/>
            <w:tcBorders>
              <w:bottom w:val="single" w:sz="8" w:space="0" w:color="000000"/>
              <w:right w:val="single" w:sz="8" w:space="0" w:color="000000"/>
            </w:tcBorders>
          </w:tcPr>
          <w:p>
            <w:pPr>
              <w:pStyle w:val="Normal"/>
              <w:spacing w:lineRule="auto" w:line="276" w:before="0" w:after="60"/>
              <w:rPr>
                <w:rFonts w:eastAsia="SimSun;宋体"/>
                <w:lang w:eastAsia="zh-CN"/>
              </w:rPr>
            </w:pPr>
            <w:r>
              <w:rPr>
                <w:rFonts w:eastAsia="SimSun;宋体"/>
                <w:lang w:eastAsia="zh-CN"/>
              </w:rPr>
              <w:t>Производство машин и оборудования для изготовления пищевых продуктов</w:t>
            </w:r>
          </w:p>
        </w:tc>
        <w:tc>
          <w:tcPr>
            <w:tcW w:w="156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3%</w:t>
            </w:r>
          </w:p>
        </w:tc>
      </w:tr>
      <w:tr>
        <w:trPr/>
        <w:tc>
          <w:tcPr>
            <w:tcW w:w="1018" w:type="dxa"/>
            <w:tcBorders>
              <w:left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 </w:t>
            </w:r>
          </w:p>
        </w:tc>
        <w:tc>
          <w:tcPr>
            <w:tcW w:w="921"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 </w:t>
            </w:r>
          </w:p>
        </w:tc>
        <w:tc>
          <w:tcPr>
            <w:tcW w:w="997"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 </w:t>
            </w:r>
          </w:p>
        </w:tc>
        <w:tc>
          <w:tcPr>
            <w:tcW w:w="83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8.95</w:t>
            </w:r>
          </w:p>
        </w:tc>
        <w:tc>
          <w:tcPr>
            <w:tcW w:w="4293" w:type="dxa"/>
            <w:tcBorders>
              <w:bottom w:val="single" w:sz="8" w:space="0" w:color="000000"/>
              <w:right w:val="single" w:sz="8" w:space="0" w:color="000000"/>
            </w:tcBorders>
          </w:tcPr>
          <w:p>
            <w:pPr>
              <w:pStyle w:val="Normal"/>
              <w:spacing w:lineRule="auto" w:line="276" w:before="0" w:after="60"/>
              <w:rPr>
                <w:rFonts w:eastAsia="SimSun;宋体"/>
                <w:lang w:eastAsia="zh-CN"/>
              </w:rPr>
            </w:pPr>
            <w:r>
              <w:rPr>
                <w:rFonts w:eastAsia="SimSun;宋体"/>
                <w:lang w:eastAsia="zh-CN"/>
              </w:rPr>
              <w:t>Производство машин и оборудования для изготовления бумаги картона</w:t>
            </w:r>
          </w:p>
        </w:tc>
        <w:tc>
          <w:tcPr>
            <w:tcW w:w="156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8%</w:t>
            </w:r>
          </w:p>
        </w:tc>
      </w:tr>
      <w:tr>
        <w:trPr/>
        <w:tc>
          <w:tcPr>
            <w:tcW w:w="1018" w:type="dxa"/>
            <w:tcBorders>
              <w:left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G</w:t>
            </w:r>
          </w:p>
        </w:tc>
        <w:tc>
          <w:tcPr>
            <w:tcW w:w="921"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46</w:t>
            </w:r>
          </w:p>
        </w:tc>
        <w:tc>
          <w:tcPr>
            <w:tcW w:w="997"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46.1</w:t>
            </w:r>
          </w:p>
        </w:tc>
        <w:tc>
          <w:tcPr>
            <w:tcW w:w="83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46.14</w:t>
            </w:r>
          </w:p>
        </w:tc>
        <w:tc>
          <w:tcPr>
            <w:tcW w:w="4293" w:type="dxa"/>
            <w:tcBorders>
              <w:bottom w:val="single" w:sz="8" w:space="0" w:color="000000"/>
              <w:right w:val="single" w:sz="8" w:space="0" w:color="000000"/>
            </w:tcBorders>
          </w:tcPr>
          <w:p>
            <w:pPr>
              <w:pStyle w:val="Normal"/>
              <w:spacing w:lineRule="auto" w:line="276" w:before="0" w:after="60"/>
              <w:rPr>
                <w:rFonts w:eastAsia="SimSun;宋体"/>
                <w:lang w:eastAsia="zh-CN"/>
              </w:rPr>
            </w:pPr>
            <w:r>
              <w:rPr>
                <w:rFonts w:eastAsia="SimSun;宋体"/>
                <w:lang w:eastAsia="zh-CN"/>
              </w:rPr>
              <w:t>Деятельность агентов по оптовой торговле машинами, оборудованием, судами и летательными аппаратами</w:t>
            </w:r>
          </w:p>
        </w:tc>
        <w:tc>
          <w:tcPr>
            <w:tcW w:w="156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7%</w:t>
            </w:r>
          </w:p>
        </w:tc>
      </w:tr>
      <w:tr>
        <w:trPr/>
        <w:tc>
          <w:tcPr>
            <w:tcW w:w="1018" w:type="dxa"/>
            <w:tcBorders>
              <w:left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 </w:t>
            </w:r>
          </w:p>
        </w:tc>
        <w:tc>
          <w:tcPr>
            <w:tcW w:w="921"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 </w:t>
            </w:r>
          </w:p>
        </w:tc>
        <w:tc>
          <w:tcPr>
            <w:tcW w:w="997"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46.6</w:t>
            </w:r>
          </w:p>
        </w:tc>
        <w:tc>
          <w:tcPr>
            <w:tcW w:w="83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46.61</w:t>
            </w:r>
          </w:p>
        </w:tc>
        <w:tc>
          <w:tcPr>
            <w:tcW w:w="4293" w:type="dxa"/>
            <w:tcBorders>
              <w:bottom w:val="single" w:sz="8" w:space="0" w:color="000000"/>
              <w:right w:val="single" w:sz="8" w:space="0" w:color="000000"/>
            </w:tcBorders>
          </w:tcPr>
          <w:p>
            <w:pPr>
              <w:pStyle w:val="Normal"/>
              <w:spacing w:lineRule="auto" w:line="276" w:before="0" w:after="60"/>
              <w:rPr>
                <w:rFonts w:eastAsia="SimSun;宋体"/>
                <w:lang w:eastAsia="zh-CN"/>
              </w:rPr>
            </w:pPr>
            <w:r>
              <w:rPr>
                <w:rFonts w:eastAsia="SimSun;宋体"/>
                <w:lang w:eastAsia="zh-CN"/>
              </w:rPr>
              <w:t>Оптовая торговля сельскохозяйственными машинами</w:t>
            </w:r>
          </w:p>
        </w:tc>
        <w:tc>
          <w:tcPr>
            <w:tcW w:w="156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28%</w:t>
            </w:r>
          </w:p>
        </w:tc>
      </w:tr>
      <w:tr>
        <w:trPr/>
        <w:tc>
          <w:tcPr>
            <w:tcW w:w="1018" w:type="dxa"/>
            <w:tcBorders>
              <w:left w:val="single" w:sz="8" w:space="0" w:color="000000"/>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М</w:t>
            </w:r>
          </w:p>
        </w:tc>
        <w:tc>
          <w:tcPr>
            <w:tcW w:w="921"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71</w:t>
            </w:r>
          </w:p>
        </w:tc>
        <w:tc>
          <w:tcPr>
            <w:tcW w:w="997"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71.1</w:t>
            </w:r>
          </w:p>
        </w:tc>
        <w:tc>
          <w:tcPr>
            <w:tcW w:w="83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71.12</w:t>
            </w:r>
          </w:p>
        </w:tc>
        <w:tc>
          <w:tcPr>
            <w:tcW w:w="4293" w:type="dxa"/>
            <w:tcBorders>
              <w:bottom w:val="single" w:sz="8" w:space="0" w:color="000000"/>
              <w:right w:val="single" w:sz="8" w:space="0" w:color="000000"/>
            </w:tcBorders>
          </w:tcPr>
          <w:p>
            <w:pPr>
              <w:pStyle w:val="Normal"/>
              <w:spacing w:lineRule="auto" w:line="276" w:before="0" w:after="60"/>
              <w:rPr>
                <w:rFonts w:eastAsia="SimSun;宋体"/>
                <w:lang w:eastAsia="zh-CN"/>
              </w:rPr>
            </w:pPr>
            <w:r>
              <w:rPr>
                <w:rFonts w:eastAsia="SimSun;宋体"/>
                <w:lang w:eastAsia="zh-CN"/>
              </w:rPr>
              <w:t>Деятельность в области инженерных изысканий и предоставление технических консультаций в этих областях</w:t>
            </w:r>
          </w:p>
        </w:tc>
        <w:tc>
          <w:tcPr>
            <w:tcW w:w="1569" w:type="dxa"/>
            <w:tcBorders>
              <w:bottom w:val="single" w:sz="8" w:space="0" w:color="000000"/>
              <w:right w:val="single" w:sz="8" w:space="0" w:color="000000"/>
            </w:tcBorders>
          </w:tcPr>
          <w:p>
            <w:pPr>
              <w:pStyle w:val="Normal"/>
              <w:spacing w:lineRule="auto" w:line="276" w:before="0" w:after="60"/>
              <w:jc w:val="center"/>
              <w:rPr>
                <w:rFonts w:eastAsia="SimSun;宋体"/>
                <w:lang w:eastAsia="zh-CN"/>
              </w:rPr>
            </w:pPr>
            <w:r>
              <w:rPr>
                <w:rFonts w:eastAsia="SimSun;宋体"/>
                <w:lang w:eastAsia="zh-CN"/>
              </w:rPr>
              <w:t>13%</w:t>
            </w:r>
          </w:p>
        </w:tc>
      </w:tr>
    </w:tbl>
    <w:p>
      <w:pPr>
        <w:pStyle w:val="Normal"/>
        <w:spacing w:lineRule="auto" w:line="276" w:before="120" w:after="120"/>
        <w:ind w:firstLine="567"/>
        <w:jc w:val="both"/>
        <w:rPr>
          <w:rFonts w:eastAsia="SimSun;宋体"/>
          <w:lang w:eastAsia="zh-CN"/>
        </w:rPr>
      </w:pPr>
      <w:r>
        <w:rPr>
          <w:rFonts w:eastAsia="SimSun;宋体"/>
          <w:lang w:eastAsia="zh-CN"/>
        </w:rPr>
        <w:t>Определение секции:</w:t>
      </w:r>
    </w:p>
    <w:tbl>
      <w:tblPr>
        <w:tblW w:w="5000" w:type="pct"/>
        <w:jc w:val="left"/>
        <w:tblInd w:w="-118" w:type="dxa"/>
        <w:tblLayout w:type="fixed"/>
        <w:tblCellMar>
          <w:top w:w="0" w:type="dxa"/>
          <w:left w:w="108" w:type="dxa"/>
          <w:bottom w:w="0" w:type="dxa"/>
          <w:right w:w="108" w:type="dxa"/>
        </w:tblCellMar>
      </w:tblPr>
      <w:tblGrid>
        <w:gridCol w:w="490"/>
        <w:gridCol w:w="8368"/>
        <w:gridCol w:w="779"/>
      </w:tblGrid>
      <w:tr>
        <w:trPr/>
        <w:tc>
          <w:tcPr>
            <w:tcW w:w="4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C</w:t>
            </w:r>
          </w:p>
        </w:tc>
        <w:tc>
          <w:tcPr>
            <w:tcW w:w="8368" w:type="dxa"/>
            <w:tcBorders>
              <w:top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Обрабатывающие производства</w:t>
            </w:r>
          </w:p>
        </w:tc>
        <w:tc>
          <w:tcPr>
            <w:tcW w:w="779" w:type="dxa"/>
            <w:tcBorders>
              <w:top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52%</w:t>
            </w:r>
          </w:p>
        </w:tc>
      </w:tr>
      <w:tr>
        <w:trPr/>
        <w:tc>
          <w:tcPr>
            <w:tcW w:w="49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G</w:t>
            </w:r>
          </w:p>
        </w:tc>
        <w:tc>
          <w:tcPr>
            <w:tcW w:w="8368"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Оптовая и розничная торговля; ремонт автомобилей и мотоциклов</w:t>
            </w:r>
          </w:p>
        </w:tc>
        <w:tc>
          <w:tcPr>
            <w:tcW w:w="77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35%</w:t>
            </w:r>
          </w:p>
        </w:tc>
      </w:tr>
      <w:tr>
        <w:trPr/>
        <w:tc>
          <w:tcPr>
            <w:tcW w:w="490"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М</w:t>
            </w:r>
          </w:p>
        </w:tc>
        <w:tc>
          <w:tcPr>
            <w:tcW w:w="8368"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Профессиональная, научная и техническая деятельность</w:t>
            </w:r>
          </w:p>
        </w:tc>
        <w:tc>
          <w:tcPr>
            <w:tcW w:w="779"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13%</w:t>
            </w:r>
          </w:p>
        </w:tc>
      </w:tr>
    </w:tbl>
    <w:p>
      <w:pPr>
        <w:pStyle w:val="Normal"/>
        <w:spacing w:lineRule="auto" w:line="276" w:before="120" w:after="120"/>
        <w:ind w:firstLine="567"/>
        <w:jc w:val="both"/>
        <w:rPr>
          <w:rFonts w:eastAsia="SimSun;宋体"/>
          <w:lang w:eastAsia="zh-CN"/>
        </w:rPr>
      </w:pPr>
      <w:r>
        <w:rPr>
          <w:rFonts w:eastAsia="SimSun;宋体"/>
          <w:lang w:eastAsia="zh-CN"/>
        </w:rPr>
      </w:r>
    </w:p>
    <w:p>
      <w:pPr>
        <w:pStyle w:val="Normal"/>
        <w:spacing w:lineRule="auto" w:line="276" w:before="120" w:after="120"/>
        <w:ind w:firstLine="567"/>
        <w:jc w:val="both"/>
        <w:rPr>
          <w:rFonts w:eastAsia="SimSun;宋体"/>
          <w:lang w:eastAsia="zh-CN"/>
        </w:rPr>
      </w:pPr>
      <w:r>
        <w:rPr>
          <w:rFonts w:eastAsia="SimSun;宋体"/>
          <w:lang w:eastAsia="zh-CN"/>
        </w:rPr>
      </w:r>
    </w:p>
    <w:p>
      <w:pPr>
        <w:pStyle w:val="Normal"/>
        <w:spacing w:lineRule="auto" w:line="276" w:before="120" w:after="120"/>
        <w:ind w:firstLine="567"/>
        <w:jc w:val="both"/>
        <w:rPr>
          <w:rFonts w:eastAsia="SimSun;宋体"/>
          <w:lang w:eastAsia="zh-CN"/>
        </w:rPr>
      </w:pPr>
      <w:r>
        <w:rPr>
          <w:rFonts w:eastAsia="SimSun;宋体"/>
          <w:lang w:eastAsia="zh-CN"/>
        </w:rPr>
      </w:r>
    </w:p>
    <w:p>
      <w:pPr>
        <w:pStyle w:val="Normal"/>
        <w:spacing w:lineRule="auto" w:line="276" w:before="120" w:after="120"/>
        <w:ind w:firstLine="567"/>
        <w:jc w:val="both"/>
        <w:rPr>
          <w:rFonts w:eastAsia="SimSun;宋体"/>
          <w:lang w:eastAsia="zh-CN"/>
        </w:rPr>
      </w:pPr>
      <w:r>
        <w:rPr>
          <w:rFonts w:eastAsia="SimSun;宋体"/>
          <w:lang w:eastAsia="zh-CN"/>
        </w:rPr>
        <w:t>Определение раздела:</w:t>
      </w:r>
    </w:p>
    <w:tbl>
      <w:tblPr>
        <w:tblW w:w="5000" w:type="pct"/>
        <w:jc w:val="left"/>
        <w:tblInd w:w="-118" w:type="dxa"/>
        <w:tblLayout w:type="fixed"/>
        <w:tblCellMar>
          <w:top w:w="0" w:type="dxa"/>
          <w:left w:w="108" w:type="dxa"/>
          <w:bottom w:w="0" w:type="dxa"/>
          <w:right w:w="108" w:type="dxa"/>
        </w:tblCellMar>
      </w:tblPr>
      <w:tblGrid>
        <w:gridCol w:w="1223"/>
        <w:gridCol w:w="7772"/>
        <w:gridCol w:w="642"/>
      </w:tblGrid>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Раздел 25</w:t>
            </w:r>
          </w:p>
        </w:tc>
        <w:tc>
          <w:tcPr>
            <w:tcW w:w="7772" w:type="dxa"/>
            <w:tcBorders>
              <w:top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Производство металлических изделий, кроме машин и оборудования</w:t>
            </w:r>
          </w:p>
        </w:tc>
        <w:tc>
          <w:tcPr>
            <w:tcW w:w="642" w:type="dxa"/>
            <w:tcBorders>
              <w:top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10%</w:t>
            </w:r>
          </w:p>
        </w:tc>
      </w:tr>
      <w:tr>
        <w:trPr/>
        <w:tc>
          <w:tcPr>
            <w:tcW w:w="1223"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Раздел 28</w:t>
            </w:r>
          </w:p>
        </w:tc>
        <w:tc>
          <w:tcPr>
            <w:tcW w:w="7772"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Производство машин и оборудования, не включенных в другие группировки</w:t>
            </w:r>
          </w:p>
        </w:tc>
        <w:tc>
          <w:tcPr>
            <w:tcW w:w="642"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42%</w:t>
            </w:r>
          </w:p>
        </w:tc>
      </w:tr>
    </w:tbl>
    <w:p>
      <w:pPr>
        <w:pStyle w:val="Normal"/>
        <w:spacing w:lineRule="auto" w:line="276" w:before="120" w:after="120"/>
        <w:ind w:firstLine="567"/>
        <w:jc w:val="both"/>
        <w:rPr>
          <w:rFonts w:eastAsia="SimSun;宋体"/>
          <w:lang w:eastAsia="zh-CN"/>
        </w:rPr>
      </w:pPr>
      <w:r>
        <w:rPr>
          <w:rFonts w:eastAsia="SimSun;宋体"/>
          <w:lang w:eastAsia="zh-CN"/>
        </w:rPr>
        <w:t>Определение группы:</w:t>
      </w:r>
    </w:p>
    <w:tbl>
      <w:tblPr>
        <w:tblW w:w="5000" w:type="pct"/>
        <w:jc w:val="left"/>
        <w:tblInd w:w="-118" w:type="dxa"/>
        <w:tblLayout w:type="fixed"/>
        <w:tblCellMar>
          <w:top w:w="0" w:type="dxa"/>
          <w:left w:w="108" w:type="dxa"/>
          <w:bottom w:w="0" w:type="dxa"/>
          <w:right w:w="108" w:type="dxa"/>
        </w:tblCellMar>
      </w:tblPr>
      <w:tblGrid>
        <w:gridCol w:w="1509"/>
        <w:gridCol w:w="7422"/>
        <w:gridCol w:w="706"/>
      </w:tblGrid>
      <w:tr>
        <w:trPr/>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Группа 28.1</w:t>
            </w:r>
          </w:p>
        </w:tc>
        <w:tc>
          <w:tcPr>
            <w:tcW w:w="7422" w:type="dxa"/>
            <w:tcBorders>
              <w:top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Производство машин и оборудования общего назначения</w:t>
            </w:r>
          </w:p>
        </w:tc>
        <w:tc>
          <w:tcPr>
            <w:tcW w:w="706" w:type="dxa"/>
            <w:tcBorders>
              <w:top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6%</w:t>
            </w:r>
          </w:p>
        </w:tc>
      </w:tr>
      <w:tr>
        <w:trPr/>
        <w:tc>
          <w:tcPr>
            <w:tcW w:w="1509"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Группа 28.2</w:t>
            </w:r>
          </w:p>
        </w:tc>
        <w:tc>
          <w:tcPr>
            <w:tcW w:w="7422"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Производство прочих машин и оборудования общего назначения</w:t>
            </w:r>
          </w:p>
        </w:tc>
        <w:tc>
          <w:tcPr>
            <w:tcW w:w="706"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5%</w:t>
            </w:r>
          </w:p>
        </w:tc>
      </w:tr>
      <w:tr>
        <w:trPr/>
        <w:tc>
          <w:tcPr>
            <w:tcW w:w="1509"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Группа 28.9</w:t>
            </w:r>
          </w:p>
        </w:tc>
        <w:tc>
          <w:tcPr>
            <w:tcW w:w="7422"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Производство прочих машин специального назначения</w:t>
            </w:r>
          </w:p>
        </w:tc>
        <w:tc>
          <w:tcPr>
            <w:tcW w:w="706"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31%</w:t>
            </w:r>
          </w:p>
        </w:tc>
      </w:tr>
    </w:tbl>
    <w:p>
      <w:pPr>
        <w:pStyle w:val="Normal"/>
        <w:spacing w:lineRule="auto" w:line="276" w:before="120" w:after="120"/>
        <w:ind w:firstLine="567"/>
        <w:jc w:val="both"/>
        <w:rPr>
          <w:rFonts w:eastAsia="SimSun;宋体"/>
          <w:lang w:eastAsia="zh-CN"/>
        </w:rPr>
      </w:pPr>
      <w:r>
        <w:rPr>
          <w:rFonts w:eastAsia="SimSun;宋体"/>
          <w:lang w:eastAsia="zh-CN"/>
        </w:rPr>
        <w:t>Определение класса:</w:t>
      </w:r>
    </w:p>
    <w:tbl>
      <w:tblPr>
        <w:tblW w:w="5000" w:type="pct"/>
        <w:jc w:val="left"/>
        <w:tblInd w:w="-118" w:type="dxa"/>
        <w:tblLayout w:type="fixed"/>
        <w:tblCellMar>
          <w:top w:w="0" w:type="dxa"/>
          <w:left w:w="108" w:type="dxa"/>
          <w:bottom w:w="0" w:type="dxa"/>
          <w:right w:w="108" w:type="dxa"/>
        </w:tblCellMar>
      </w:tblPr>
      <w:tblGrid>
        <w:gridCol w:w="1349"/>
        <w:gridCol w:w="7646"/>
        <w:gridCol w:w="642"/>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Класс 28.93</w:t>
            </w:r>
          </w:p>
        </w:tc>
        <w:tc>
          <w:tcPr>
            <w:tcW w:w="7646" w:type="dxa"/>
            <w:tcBorders>
              <w:top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Производство машин и оборудования для изготовления пищевых продуктов</w:t>
            </w:r>
          </w:p>
        </w:tc>
        <w:tc>
          <w:tcPr>
            <w:tcW w:w="642" w:type="dxa"/>
            <w:tcBorders>
              <w:top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23%</w:t>
            </w:r>
          </w:p>
        </w:tc>
      </w:tr>
      <w:tr>
        <w:trPr/>
        <w:tc>
          <w:tcPr>
            <w:tcW w:w="1349" w:type="dxa"/>
            <w:tcBorders>
              <w:left w:val="single" w:sz="8" w:space="0" w:color="000000"/>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Класс 28.95</w:t>
            </w:r>
          </w:p>
        </w:tc>
        <w:tc>
          <w:tcPr>
            <w:tcW w:w="7646"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Производство машин и оборудования для изготовления бумаги картона</w:t>
            </w:r>
          </w:p>
        </w:tc>
        <w:tc>
          <w:tcPr>
            <w:tcW w:w="642" w:type="dxa"/>
            <w:tcBorders>
              <w:bottom w:val="single" w:sz="8" w:space="0" w:color="000000"/>
              <w:right w:val="single" w:sz="8" w:space="0" w:color="000000"/>
            </w:tcBorders>
          </w:tcPr>
          <w:p>
            <w:pPr>
              <w:pStyle w:val="Normal"/>
              <w:spacing w:lineRule="auto" w:line="276" w:before="0" w:after="60"/>
              <w:jc w:val="both"/>
              <w:rPr>
                <w:rFonts w:eastAsia="SimSun;宋体"/>
                <w:lang w:eastAsia="zh-CN"/>
              </w:rPr>
            </w:pPr>
            <w:r>
              <w:rPr>
                <w:rFonts w:eastAsia="SimSun;宋体"/>
                <w:lang w:eastAsia="zh-CN"/>
              </w:rPr>
              <w:t>8%</w:t>
            </w:r>
          </w:p>
        </w:tc>
      </w:tr>
    </w:tbl>
    <w:p>
      <w:pPr>
        <w:pStyle w:val="Normal"/>
        <w:spacing w:lineRule="auto" w:line="276" w:before="120" w:after="60"/>
        <w:ind w:firstLine="567"/>
        <w:jc w:val="both"/>
        <w:rPr>
          <w:rFonts w:eastAsia="SimSun;宋体"/>
          <w:lang w:eastAsia="zh-CN"/>
        </w:rPr>
      </w:pPr>
      <w:r>
        <w:rPr>
          <w:rFonts w:eastAsia="SimSun;宋体"/>
          <w:lang w:eastAsia="zh-CN"/>
        </w:rPr>
        <w:t>Следовательно, основной вид экономической деятельности соответствует классу 28.93 - "Производство машин и оборудования для изготовления пищевых продуктов", несмотря на то, что классом с наибольшей долей добавленной стоимости является класс 46.61 - "Оптовая торговля сельскохозяйственными машинами".</w:t>
      </w:r>
    </w:p>
    <w:p>
      <w:pPr>
        <w:pStyle w:val="Normal"/>
        <w:spacing w:lineRule="auto" w:line="276" w:before="200" w:after="200"/>
        <w:ind w:left="1134" w:right="1134" w:hanging="0"/>
        <w:jc w:val="center"/>
        <w:rPr>
          <w:rFonts w:eastAsia="SimSun;宋体"/>
          <w:b/>
          <w:b/>
          <w:bCs/>
          <w:lang w:eastAsia="zh-CN"/>
        </w:rPr>
      </w:pPr>
      <w:r>
        <w:rPr>
          <w:rFonts w:eastAsia="SimSun;宋体"/>
          <w:b/>
          <w:bCs/>
          <w:lang w:eastAsia="zh-CN"/>
        </w:rPr>
        <w:t>Словарь</w:t>
      </w:r>
    </w:p>
    <w:p>
      <w:pPr>
        <w:pStyle w:val="Normal"/>
        <w:spacing w:lineRule="auto" w:line="276" w:before="0" w:after="60"/>
        <w:ind w:firstLine="567"/>
        <w:jc w:val="both"/>
        <w:rPr>
          <w:rFonts w:eastAsia="SimSun;宋体"/>
          <w:lang w:eastAsia="zh-CN"/>
        </w:rPr>
      </w:pPr>
      <w:r>
        <w:rPr>
          <w:rFonts w:eastAsia="SimSun;宋体"/>
          <w:lang w:eastAsia="zh-CN"/>
        </w:rPr>
        <w:t>Настоящий словарь более точно и четко определяет некоторые термины, используемые в пояснениях к ГКЭД. Цель данного словаря заключается в оказании помощи пользователям ГКЭД в ее правильном понимании.</w:t>
      </w:r>
    </w:p>
    <w:p>
      <w:pPr>
        <w:pStyle w:val="Normal"/>
        <w:spacing w:lineRule="auto" w:line="276" w:before="0" w:after="60"/>
        <w:ind w:firstLine="567"/>
        <w:jc w:val="both"/>
        <w:rPr/>
      </w:pPr>
      <w:r>
        <w:rPr>
          <w:rFonts w:eastAsia="SimSun;宋体"/>
          <w:b/>
          <w:bCs/>
          <w:lang w:eastAsia="zh-CN"/>
        </w:rPr>
        <w:t>Бытовая техника</w:t>
      </w:r>
      <w:r>
        <w:rPr>
          <w:rFonts w:eastAsia="SimSun;宋体"/>
          <w:lang w:eastAsia="zh-CN"/>
        </w:rPr>
        <w:t xml:space="preserve"> - машины и оборудование, предназначенные, главным образом, для использования в домашних хозяйствах. Например, бытовые стиральные машины.</w:t>
      </w:r>
    </w:p>
    <w:p>
      <w:pPr>
        <w:pStyle w:val="Normal"/>
        <w:spacing w:lineRule="auto" w:line="276" w:before="0" w:after="60"/>
        <w:ind w:firstLine="567"/>
        <w:jc w:val="both"/>
        <w:rPr/>
      </w:pPr>
      <w:r>
        <w:rPr>
          <w:rFonts w:eastAsia="SimSun;宋体"/>
          <w:b/>
          <w:bCs/>
          <w:lang w:eastAsia="zh-CN"/>
        </w:rPr>
        <w:t>Готовая продукция</w:t>
      </w:r>
      <w:r>
        <w:rPr>
          <w:rFonts w:eastAsia="SimSun;宋体"/>
          <w:lang w:eastAsia="zh-CN"/>
        </w:rPr>
        <w:t xml:space="preserve"> - продукция, процесс обработки которой закончен.</w:t>
      </w:r>
    </w:p>
    <w:p>
      <w:pPr>
        <w:pStyle w:val="Normal"/>
        <w:spacing w:lineRule="auto" w:line="276" w:before="0" w:after="60"/>
        <w:ind w:firstLine="567"/>
        <w:jc w:val="both"/>
        <w:rPr/>
      </w:pPr>
      <w:r>
        <w:rPr>
          <w:rFonts w:eastAsia="SimSun;宋体"/>
          <w:b/>
          <w:bCs/>
          <w:lang w:eastAsia="zh-CN"/>
        </w:rPr>
        <w:t>Добавленная стоимость</w:t>
      </w:r>
      <w:r>
        <w:rPr>
          <w:rFonts w:eastAsia="SimSun;宋体"/>
          <w:lang w:eastAsia="zh-CN"/>
        </w:rPr>
        <w:t xml:space="preserve"> - это стоимость валовой произведенной продукции за вычетом стоимости затрат на сырье и материалы, а также других промежуточных издержек.</w:t>
      </w:r>
    </w:p>
    <w:p>
      <w:pPr>
        <w:pStyle w:val="Normal"/>
        <w:spacing w:lineRule="auto" w:line="276" w:before="0" w:after="60"/>
        <w:ind w:firstLine="567"/>
        <w:jc w:val="both"/>
        <w:rPr>
          <w:rFonts w:eastAsia="SimSun;宋体"/>
          <w:lang w:eastAsia="zh-CN"/>
        </w:rPr>
      </w:pPr>
      <w:r>
        <w:rPr>
          <w:rFonts w:eastAsia="SimSun;宋体"/>
          <w:lang w:eastAsia="zh-CN"/>
        </w:rPr>
        <w:t>Обрабатывающее производство охватывает все виды деятельности, которые входят в секцию D, включающую как крупносерийное производство, так и индивидуальное.</w:t>
      </w:r>
    </w:p>
    <w:p>
      <w:pPr>
        <w:pStyle w:val="Normal"/>
        <w:spacing w:lineRule="auto" w:line="276" w:before="0" w:after="60"/>
        <w:ind w:firstLine="567"/>
        <w:jc w:val="both"/>
        <w:rPr/>
      </w:pPr>
      <w:r>
        <w:rPr>
          <w:rFonts w:eastAsia="SimSun;宋体"/>
          <w:b/>
          <w:bCs/>
          <w:lang w:eastAsia="zh-CN"/>
        </w:rPr>
        <w:t>Обработка</w:t>
      </w:r>
      <w:r>
        <w:rPr>
          <w:rFonts w:eastAsia="SimSun;宋体"/>
          <w:lang w:eastAsia="zh-CN"/>
        </w:rPr>
        <w:t xml:space="preserve"> - это технологический процесс, выполняемый с целью сохранения определенных видов продукции, придания им некоторых свойств или для предупреждения вредных воздействий, которые могут проявляться в результате их использования. Например, обработка сельскохозяйственных культур, древесины, металлов или переработка отходов.</w:t>
      </w:r>
    </w:p>
    <w:p>
      <w:pPr>
        <w:pStyle w:val="Normal"/>
        <w:spacing w:lineRule="auto" w:line="276" w:before="0" w:after="60"/>
        <w:ind w:firstLine="567"/>
        <w:jc w:val="both"/>
        <w:rPr/>
      </w:pPr>
      <w:r>
        <w:rPr>
          <w:rFonts w:eastAsia="SimSun;宋体"/>
          <w:b/>
          <w:bCs/>
          <w:lang w:eastAsia="zh-CN"/>
        </w:rPr>
        <w:t>Переработка</w:t>
      </w:r>
      <w:r>
        <w:rPr>
          <w:rFonts w:eastAsia="SimSun;宋体"/>
          <w:lang w:eastAsia="zh-CN"/>
        </w:rPr>
        <w:t xml:space="preserve"> - это технологический процесс, при осуществлении которого изменяется форма, свойства или состав сырья, полуфабрикатов или готовой продукции с целью получения новой продукции.</w:t>
      </w:r>
    </w:p>
    <w:p>
      <w:pPr>
        <w:pStyle w:val="Normal"/>
        <w:spacing w:lineRule="auto" w:line="276" w:before="0" w:after="60"/>
        <w:ind w:firstLine="567"/>
        <w:jc w:val="both"/>
        <w:rPr/>
      </w:pPr>
      <w:r>
        <w:rPr>
          <w:rFonts w:eastAsia="SimSun;宋体"/>
          <w:b/>
          <w:bCs/>
          <w:lang w:eastAsia="zh-CN"/>
        </w:rPr>
        <w:t>Полуфабрикаты</w:t>
      </w:r>
      <w:r>
        <w:rPr>
          <w:rFonts w:eastAsia="SimSun;宋体"/>
          <w:lang w:eastAsia="zh-CN"/>
        </w:rPr>
        <w:t xml:space="preserve"> - продукты, которые уже подвергались определенным видам обработки, но которые необходимо еще перерабатывать прежде, чем они будут готовы к употреблению. Полуфабрикаты могут быть проданы другим производителям для дальнейшей переработки.</w:t>
      </w:r>
    </w:p>
    <w:p>
      <w:pPr>
        <w:pStyle w:val="Normal"/>
        <w:spacing w:lineRule="auto" w:line="276" w:before="0" w:after="60"/>
        <w:ind w:firstLine="567"/>
        <w:jc w:val="both"/>
        <w:rPr/>
      </w:pPr>
      <w:r>
        <w:rPr>
          <w:rFonts w:eastAsia="SimSun;宋体"/>
          <w:b/>
          <w:bCs/>
          <w:lang w:eastAsia="zh-CN"/>
        </w:rPr>
        <w:t>Продукция</w:t>
      </w:r>
      <w:r>
        <w:rPr>
          <w:rFonts w:eastAsia="SimSun;宋体"/>
          <w:lang w:eastAsia="zh-CN"/>
        </w:rPr>
        <w:t xml:space="preserve"> - результат экономической деятельности. Это общий термин, употребляемый для обозначения как товаров, так и услуг.</w:t>
      </w:r>
    </w:p>
    <w:p>
      <w:pPr>
        <w:pStyle w:val="Normal"/>
        <w:spacing w:lineRule="auto" w:line="276" w:before="0" w:after="60"/>
        <w:ind w:firstLine="567"/>
        <w:jc w:val="both"/>
        <w:rPr/>
      </w:pPr>
      <w:r>
        <w:rPr>
          <w:rFonts w:eastAsia="SimSun;宋体"/>
          <w:b/>
          <w:bCs/>
          <w:lang w:eastAsia="zh-CN"/>
        </w:rPr>
        <w:t>Производственное оборудование</w:t>
      </w:r>
      <w:r>
        <w:rPr>
          <w:rFonts w:eastAsia="SimSun;宋体"/>
          <w:lang w:eastAsia="zh-CN"/>
        </w:rPr>
        <w:t xml:space="preserve"> - машины и оборудование, предназначенные, главным образом, для использования в производственных помещениях, например, металлорежущие станки, стиральные машины для прачечных.</w:t>
      </w:r>
    </w:p>
    <w:p>
      <w:pPr>
        <w:pStyle w:val="Normal"/>
        <w:spacing w:lineRule="auto" w:line="276" w:before="0" w:after="60"/>
        <w:ind w:firstLine="567"/>
        <w:jc w:val="both"/>
        <w:rPr/>
      </w:pPr>
      <w:r>
        <w:rPr>
          <w:rFonts w:eastAsia="SimSun;宋体"/>
          <w:b/>
          <w:bCs/>
          <w:lang w:eastAsia="zh-CN"/>
        </w:rPr>
        <w:t>Производственный процесс</w:t>
      </w:r>
      <w:r>
        <w:rPr>
          <w:rFonts w:eastAsia="SimSun;宋体"/>
          <w:lang w:eastAsia="zh-CN"/>
        </w:rPr>
        <w:t xml:space="preserve"> - это процесс переработки (физический, химический, ручной и др.), используемый для изготовления новой продукции (потребительские товары, полуфабрикаты или товары производственного назначения), для переработки товаров, бывших в употреблении, или для предоставления услуг в промышленности, как это указано в секции C (Горнодобывающая промышленность), в секции D (Обрабатывающая промышленность), в секции Е (Производство и распределение электроэнергии, газа и воды), в секции F (Строительство).</w:t>
      </w:r>
    </w:p>
    <w:p>
      <w:pPr>
        <w:pStyle w:val="Normal"/>
        <w:spacing w:lineRule="auto" w:line="276" w:before="0" w:after="60"/>
        <w:ind w:firstLine="567"/>
        <w:jc w:val="both"/>
        <w:rPr/>
      </w:pPr>
      <w:r>
        <w:rPr>
          <w:rFonts w:eastAsia="SimSun;宋体"/>
          <w:b/>
          <w:bCs/>
          <w:lang w:eastAsia="zh-CN"/>
        </w:rPr>
        <w:t>Производство</w:t>
      </w:r>
      <w:r>
        <w:rPr>
          <w:rFonts w:eastAsia="SimSun;宋体"/>
          <w:lang w:eastAsia="zh-CN"/>
        </w:rPr>
        <w:t xml:space="preserve"> - это вид деятельности, результатом которого является продукция. Термин употребляется в отношении всей совокупности видов экономической деятельности.</w:t>
      </w:r>
    </w:p>
    <w:p>
      <w:pPr>
        <w:pStyle w:val="Normal"/>
        <w:spacing w:lineRule="auto" w:line="276" w:before="0" w:after="60"/>
        <w:ind w:firstLine="567"/>
        <w:jc w:val="both"/>
        <w:rPr>
          <w:rFonts w:eastAsia="SimSun;宋体"/>
          <w:lang w:eastAsia="zh-CN"/>
        </w:rPr>
      </w:pPr>
      <w:r>
        <w:rPr>
          <w:rFonts w:eastAsia="SimSun;宋体"/>
          <w:lang w:eastAsia="zh-CN"/>
        </w:rPr>
        <w:t>Термин "производство" предназначается не только для употребления в сельском хозяйстве, горнодобывающей или обрабатывающей промышленности. Он используется также применительно к сфере предоставления услуг. Объем производства может измеряться либо в натуральном, либо в стоимостном выражении.</w:t>
      </w:r>
    </w:p>
    <w:p>
      <w:pPr>
        <w:pStyle w:val="Normal"/>
        <w:spacing w:lineRule="auto" w:line="276" w:before="0" w:after="60"/>
        <w:ind w:firstLine="567"/>
        <w:jc w:val="both"/>
        <w:rPr/>
      </w:pPr>
      <w:r>
        <w:rPr>
          <w:rFonts w:eastAsia="SimSun;宋体"/>
          <w:b/>
          <w:bCs/>
          <w:lang w:eastAsia="zh-CN"/>
        </w:rPr>
        <w:t>Средства производства</w:t>
      </w:r>
      <w:r>
        <w:rPr>
          <w:rFonts w:eastAsia="SimSun;宋体"/>
          <w:lang w:eastAsia="zh-CN"/>
        </w:rPr>
        <w:t xml:space="preserve"> - это средства (кроме материальных ресурсов и топлива), используемые для производства других товаров и/или услуг. Средства производства включают заводские здания, машины, локомотивы, грузовые автомобили и тракторы. Земля и нематериальные активы обычно не рассматриваются как средства производства.</w:t>
      </w:r>
    </w:p>
    <w:p>
      <w:pPr>
        <w:pStyle w:val="Normal"/>
        <w:spacing w:lineRule="auto" w:line="276" w:before="0" w:after="60"/>
        <w:ind w:firstLine="567"/>
        <w:jc w:val="both"/>
        <w:rPr/>
      </w:pPr>
      <w:r>
        <w:rPr>
          <w:rFonts w:eastAsia="SimSun;宋体"/>
          <w:b/>
          <w:bCs/>
          <w:lang w:eastAsia="zh-CN"/>
        </w:rPr>
        <w:t>Товар</w:t>
      </w:r>
      <w:r>
        <w:rPr>
          <w:rFonts w:eastAsia="SimSun;宋体"/>
          <w:lang w:eastAsia="zh-CN"/>
        </w:rPr>
        <w:t xml:space="preserve"> - это продукция, которая включается в обмен, т.е. является предметом купли и продажи. Это может быть или продукция серийного производства, или уникальное произведение, или материальные средства для предоставления услуг (например, дискета программного обеспечения). Это понятие используется в таможенных номенклатурах.</w:t>
      </w:r>
    </w:p>
    <w:p>
      <w:pPr>
        <w:pStyle w:val="Normal"/>
        <w:spacing w:lineRule="atLeast" w:line="0" w:before="240" w:after="0"/>
        <w:jc w:val="center"/>
        <w:rPr>
          <w:rFonts w:eastAsia="SimSun;宋体"/>
          <w:b/>
          <w:b/>
          <w:bCs/>
          <w:sz w:val="32"/>
          <w:lang w:eastAsia="zh-CN"/>
        </w:rPr>
      </w:pPr>
      <w:r>
        <w:rPr>
          <w:rFonts w:eastAsia="SimSun;宋体"/>
          <w:b/>
          <w:bCs/>
          <w:sz w:val="32"/>
          <w:lang w:eastAsia="zh-CN"/>
        </w:rPr>
      </w:r>
    </w:p>
    <w:sectPr>
      <w:footerReference w:type="default" r:id="rId9"/>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Kyrghyz Times">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0160</wp:posOffset>
              </wp:positionV>
              <wp:extent cx="575945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p>
                          <w:pPr>
                            <w:pStyle w:val="Footer"/>
                            <w:rPr>
                              <w:rStyle w:val="PageNumber"/>
                              <w:sz w:val="20"/>
                              <w:lang w:val="en-US"/>
                            </w:rPr>
                          </w:pPr>
                          <w:r>
                            <w:rPr/>
                          </w:r>
                        </w:p>
                      </w:txbxContent>
                    </wps:txbx>
                    <wps:bodyPr anchor="t" lIns="0" tIns="0" rIns="0" bIns="0">
                      <a:noAutofit/>
                    </wps:bodyPr>
                  </wps:wsp>
                </a:graphicData>
              </a:graphic>
            </wp:anchor>
          </w:drawing>
        </mc:Choice>
        <mc:Fallback>
          <w:pict>
            <v:rect fillcolor="#FFFFFF" style="position:absolute;rotation:-0;width:453.5pt;height:25.35pt;mso-wrap-distance-left:0pt;mso-wrap-distance-right:0pt;mso-wrap-distance-top:0pt;mso-wrap-distance-bottom:0pt;margin-top:-0.8pt;mso-position-vertical-relative:text;margin-left:70.9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p>
                    <w:pPr>
                      <w:pStyle w:val="Footer"/>
                      <w:rPr>
                        <w:rStyle w:val="PageNumber"/>
                        <w:sz w:val="20"/>
                        <w:lang w:val="en-U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10160</wp:posOffset>
              </wp:positionV>
              <wp:extent cx="618617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6186170" cy="32194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Footer"/>
                            <w:rPr>
                              <w:rStyle w:val="PageNumber"/>
                              <w:sz w:val="20"/>
                              <w:lang w:val="en-US"/>
                            </w:rPr>
                          </w:pPr>
                          <w:r>
                            <w:rPr/>
                          </w:r>
                        </w:p>
                      </w:txbxContent>
                    </wps:txbx>
                    <wps:bodyPr anchor="t" lIns="0" tIns="0" rIns="0" bIns="0">
                      <a:noAutofit/>
                    </wps:bodyPr>
                  </wps:wsp>
                </a:graphicData>
              </a:graphic>
            </wp:anchor>
          </w:drawing>
        </mc:Choice>
        <mc:Fallback>
          <w:pict>
            <v:rect fillcolor="#FFFFFF" style="position:absolute;rotation:-0;width:487.1pt;height:25.35pt;mso-wrap-distance-left:0pt;mso-wrap-distance-right:0pt;mso-wrap-distance-top:0pt;mso-wrap-distance-bottom:0pt;margin-top:-0.8pt;mso-position-vertical-relative:text;margin-left:70.9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Footer"/>
                      <w:rPr>
                        <w:rStyle w:val="PageNumber"/>
                        <w:sz w:val="20"/>
                        <w:lang w:val="en-U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tabs>
        <w:tab w:val="clear" w:pos="708"/>
        <w:tab w:val="left" w:pos="4680" w:leader="none"/>
        <w:tab w:val="left" w:pos="6840" w:leader="none"/>
        <w:tab w:val="left" w:pos="7020" w:leader="none"/>
      </w:tabs>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NaceGroupe">
    <w:name w:val="Nace Groupe"/>
    <w:basedOn w:val="Normal"/>
    <w:qFormat/>
    <w:pPr>
      <w:keepNext w:val="true"/>
      <w:keepLines/>
      <w:widowControl w:val="false"/>
      <w:overflowPunct w:val="false"/>
      <w:autoSpaceDE w:val="false"/>
      <w:spacing w:before="360" w:after="120"/>
      <w:ind w:left="1702" w:hanging="851"/>
      <w:jc w:val="both"/>
      <w:textAlignment w:val="baseline"/>
    </w:pPr>
    <w:rPr>
      <w:b/>
      <w:bCs/>
      <w:sz w:val="18"/>
      <w:szCs w:val="18"/>
      <w:lang w:val="en-GB"/>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21">
    <w:name w:val="Маркированный список 2"/>
    <w:basedOn w:val="Normal"/>
    <w:qFormat/>
    <w:pPr>
      <w:numPr>
        <w:ilvl w:val="0"/>
        <w:numId w:val="60"/>
      </w:numPr>
      <w:ind w:left="566" w:hanging="283"/>
    </w:pPr>
    <w:rPr>
      <w:sz w:val="20"/>
      <w:szCs w:val="20"/>
    </w:rPr>
  </w:style>
  <w:style w:type="paragraph" w:styleId="Style11">
    <w:name w:val="Текст"/>
    <w:basedOn w:val="Normal"/>
    <w:qFormat/>
    <w:pPr/>
    <w:rPr>
      <w:rFonts w:ascii="Courier New" w:hAnsi="Courier New" w:cs="Courier New"/>
      <w:sz w:val="20"/>
      <w:szCs w:val="20"/>
      <w:lang w:val="en-US"/>
    </w:rPr>
  </w:style>
  <w:style w:type="paragraph" w:styleId="Style12">
    <w:name w:val="Текст выноски"/>
    <w:basedOn w:val="Normal"/>
    <w:qFormat/>
    <w:pPr/>
    <w:rPr>
      <w:rFonts w:ascii="Tahoma" w:hAnsi="Tahoma" w:cs="Tahoma"/>
      <w:sz w:val="16"/>
      <w:szCs w:val="16"/>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SimSun;宋体" w:cs="Arial"/>
      <w:i/>
      <w:iCs/>
      <w:sz w:val="20"/>
      <w:szCs w:val="20"/>
      <w:lang w:eastAsia="zh-CN"/>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SimSun;宋体" w:cs="Arial"/>
      <w:i/>
      <w:iCs/>
      <w:sz w:val="20"/>
      <w:szCs w:val="20"/>
      <w:lang w:eastAsia="zh-CN"/>
    </w:rPr>
  </w:style>
  <w:style w:type="paragraph" w:styleId="TkGrif">
    <w:name w:val="_Гриф (tkGrif)"/>
    <w:basedOn w:val="Normal"/>
    <w:qFormat/>
    <w:pPr>
      <w:spacing w:lineRule="auto" w:line="276" w:before="0" w:after="60"/>
      <w:jc w:val="center"/>
    </w:pPr>
    <w:rPr>
      <w:rFonts w:ascii="Arial" w:hAnsi="Arial" w:eastAsia="SimSun;宋体" w:cs="Arial"/>
      <w:sz w:val="20"/>
      <w:szCs w:val="20"/>
      <w:lang w:eastAsia="zh-CN"/>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SimSun;宋体" w:cs="Arial"/>
      <w:b/>
      <w:bCs/>
      <w:lang w:eastAsia="zh-CN"/>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SimSun;宋体" w:cs="Arial"/>
      <w:b/>
      <w:bCs/>
      <w:lang w:eastAsia="zh-CN"/>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SimSun;宋体" w:cs="Arial"/>
      <w:b/>
      <w:bCs/>
      <w:lang w:eastAsia="zh-CN"/>
    </w:rPr>
  </w:style>
  <w:style w:type="paragraph" w:styleId="TkZagolovok5">
    <w:name w:val="_Заголовок Статья (tkZagolovok5)"/>
    <w:basedOn w:val="Normal"/>
    <w:qFormat/>
    <w:pPr>
      <w:spacing w:lineRule="auto" w:line="276" w:before="200" w:after="60"/>
      <w:ind w:firstLine="567"/>
    </w:pPr>
    <w:rPr>
      <w:rFonts w:ascii="Arial" w:hAnsi="Arial" w:eastAsia="SimSun;宋体" w:cs="Arial"/>
      <w:b/>
      <w:bCs/>
      <w:sz w:val="20"/>
      <w:szCs w:val="20"/>
      <w:lang w:eastAsia="zh-CN"/>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SimSun;宋体" w:cs="Arial"/>
      <w:b/>
      <w:bCs/>
      <w:lang w:eastAsia="zh-CN"/>
    </w:rPr>
  </w:style>
  <w:style w:type="paragraph" w:styleId="TkKomentarij">
    <w:name w:val="_Комментарий (tkKomentarij)"/>
    <w:basedOn w:val="Normal"/>
    <w:qFormat/>
    <w:pPr>
      <w:spacing w:lineRule="auto" w:line="276" w:before="0" w:after="60"/>
      <w:ind w:firstLine="567"/>
      <w:jc w:val="both"/>
    </w:pPr>
    <w:rPr>
      <w:rFonts w:ascii="Arial" w:hAnsi="Arial" w:eastAsia="SimSun;宋体" w:cs="Arial"/>
      <w:i/>
      <w:iCs/>
      <w:color w:val="006600"/>
      <w:sz w:val="20"/>
      <w:szCs w:val="20"/>
      <w:lang w:eastAsia="zh-CN"/>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SimSun;宋体" w:cs="Arial"/>
      <w:b/>
      <w:bCs/>
      <w:lang w:eastAsia="zh-CN"/>
    </w:rPr>
  </w:style>
  <w:style w:type="paragraph" w:styleId="TkPodpis">
    <w:name w:val="_Подпись (tkPodpis)"/>
    <w:basedOn w:val="Normal"/>
    <w:qFormat/>
    <w:pPr>
      <w:spacing w:lineRule="auto" w:line="276" w:before="0" w:after="60"/>
    </w:pPr>
    <w:rPr>
      <w:rFonts w:ascii="Arial" w:hAnsi="Arial" w:eastAsia="SimSun;宋体" w:cs="Arial"/>
      <w:b/>
      <w:bCs/>
      <w:sz w:val="20"/>
      <w:szCs w:val="20"/>
      <w:lang w:eastAsia="zh-CN"/>
    </w:rPr>
  </w:style>
  <w:style w:type="paragraph" w:styleId="TkRekvizit">
    <w:name w:val="_Реквизит (tkRekvizit)"/>
    <w:basedOn w:val="Normal"/>
    <w:qFormat/>
    <w:pPr>
      <w:spacing w:lineRule="auto" w:line="276" w:before="200" w:after="200"/>
      <w:jc w:val="center"/>
    </w:pPr>
    <w:rPr>
      <w:rFonts w:ascii="Arial" w:hAnsi="Arial" w:eastAsia="SimSun;宋体" w:cs="Arial"/>
      <w:i/>
      <w:iCs/>
      <w:sz w:val="20"/>
      <w:szCs w:val="20"/>
      <w:lang w:eastAsia="zh-CN"/>
    </w:rPr>
  </w:style>
  <w:style w:type="paragraph" w:styleId="TsSoderzhanie3">
    <w:name w:val="__Структура Глава (tsSoderzhanie3)"/>
    <w:basedOn w:val="Normal"/>
    <w:qFormat/>
    <w:pPr>
      <w:shd w:fill="D9D9D9" w:val="clear"/>
      <w:spacing w:lineRule="auto" w:line="276" w:before="0" w:after="200"/>
    </w:pPr>
    <w:rPr>
      <w:rFonts w:ascii="Arial" w:hAnsi="Arial" w:eastAsia="SimSun;宋体" w:cs="Arial"/>
      <w:vanish/>
      <w:lang w:eastAsia="zh-CN"/>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SimSun;宋体" w:cs="Arial"/>
      <w:vanish/>
      <w:lang w:eastAsia="zh-CN"/>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SimSun;宋体" w:cs="Arial"/>
      <w:vanish/>
      <w:lang w:eastAsia="zh-CN"/>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SimSun;宋体" w:cs="Arial"/>
      <w:vanish/>
      <w:lang w:eastAsia="zh-CN"/>
    </w:rPr>
  </w:style>
  <w:style w:type="paragraph" w:styleId="TsSoderzhanie1">
    <w:name w:val="__Структура Часть (tsSoderzhanie1)"/>
    <w:basedOn w:val="Normal"/>
    <w:qFormat/>
    <w:pPr>
      <w:shd w:fill="D9D9D9" w:val="clear"/>
      <w:spacing w:lineRule="auto" w:line="276" w:before="0" w:after="200"/>
    </w:pPr>
    <w:rPr>
      <w:rFonts w:ascii="Arial" w:hAnsi="Arial" w:eastAsia="SimSun;宋体" w:cs="Arial"/>
      <w:vanish/>
      <w:lang w:eastAsia="zh-CN"/>
    </w:rPr>
  </w:style>
  <w:style w:type="paragraph" w:styleId="TkTekst">
    <w:name w:val="_Текст обычный (tkTekst)"/>
    <w:basedOn w:val="Normal"/>
    <w:qFormat/>
    <w:pPr>
      <w:spacing w:lineRule="auto" w:line="276" w:before="0" w:after="60"/>
      <w:ind w:firstLine="567"/>
      <w:jc w:val="both"/>
    </w:pPr>
    <w:rPr>
      <w:rFonts w:ascii="Arial" w:hAnsi="Arial" w:eastAsia="SimSun;宋体" w:cs="Arial"/>
      <w:sz w:val="20"/>
      <w:szCs w:val="20"/>
      <w:lang w:eastAsia="zh-CN"/>
    </w:rPr>
  </w:style>
  <w:style w:type="paragraph" w:styleId="TkTablica">
    <w:name w:val="_Текст таблицы (tkTablica)"/>
    <w:basedOn w:val="Normal"/>
    <w:qFormat/>
    <w:pPr>
      <w:spacing w:lineRule="auto" w:line="276" w:before="0" w:after="60"/>
      <w:jc w:val="both"/>
    </w:pPr>
    <w:rPr>
      <w:rFonts w:ascii="Arial" w:hAnsi="Arial" w:eastAsia="SimSun;宋体" w:cs="Arial"/>
      <w:sz w:val="20"/>
      <w:szCs w:val="20"/>
      <w:lang w:eastAsia="zh-CN"/>
    </w:rPr>
  </w:style>
  <w:style w:type="paragraph" w:styleId="TkForma">
    <w:name w:val="_Форма (tkForma)"/>
    <w:basedOn w:val="Normal"/>
    <w:qFormat/>
    <w:pPr>
      <w:spacing w:lineRule="auto" w:line="276" w:before="0" w:after="200"/>
      <w:ind w:left="1134" w:right="1134" w:hanging="0"/>
      <w:jc w:val="center"/>
    </w:pPr>
    <w:rPr>
      <w:rFonts w:ascii="Arial" w:hAnsi="Arial" w:eastAsia="SimSun;宋体" w:cs="Arial"/>
      <w:b/>
      <w:bCs/>
      <w:caps/>
      <w:lang w:eastAsia="zh-CN"/>
    </w:rPr>
  </w:style>
  <w:style w:type="paragraph" w:styleId="Msopapdefault">
    <w:name w:val="msopapdefault"/>
    <w:basedOn w:val="Normal"/>
    <w:qFormat/>
    <w:pPr>
      <w:spacing w:lineRule="auto" w:line="276" w:before="280" w:after="200"/>
    </w:pPr>
    <w:rPr>
      <w:rFonts w:eastAsia="SimSun;宋体"/>
      <w:lang w:eastAsia="zh-CN"/>
    </w:rPr>
  </w:style>
  <w:style w:type="paragraph" w:styleId="Msochpdefault">
    <w:name w:val="msochpdefault"/>
    <w:basedOn w:val="Normal"/>
    <w:qFormat/>
    <w:pPr>
      <w:spacing w:before="280" w:after="280"/>
    </w:pPr>
    <w:rPr>
      <w:rFonts w:eastAsia="SimSun;宋体"/>
      <w:sz w:val="20"/>
      <w:szCs w:val="20"/>
      <w:lang w:eastAsia="zh-CN"/>
    </w:rPr>
  </w:style>
  <w:style w:type="paragraph" w:styleId="BodyText2">
    <w:name w:val="Body Text 2"/>
    <w:basedOn w:val="Normal"/>
    <w:qFormat/>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10:00Z</dcterms:created>
  <dc:creator>slava</dc:creator>
  <dc:description/>
  <cp:keywords/>
  <dc:language>en-US</dc:language>
  <cp:lastModifiedBy>Бактыгуль Окенова</cp:lastModifiedBy>
  <cp:lastPrinted>2017-05-19T15:50:00Z</cp:lastPrinted>
  <dcterms:modified xsi:type="dcterms:W3CDTF">2023-12-12T07:13:00Z</dcterms:modified>
  <cp:revision>15</cp:revision>
  <dc:subject/>
  <dc:title>НАЦИОНАЛЬНЫЙ СТАТИСТИЧЕСКИЙ КОМИТЕТ</dc:title>
</cp:coreProperties>
</file>