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 Е Ж Г О С У Д А Р С Т В Е Н Н Ы Й       К Л А С С И Ф И К А Т О 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МЕЖГОСУДАРСТВЕННЫЙ КЛАССИФИКА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РАН  МИ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Издание официаль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ГОСУДАРСТВЕННЫЙ СОВЕТ ПО СТАНДАРТИЗАЦИИ,</w:t>
      </w:r>
    </w:p>
    <w:p>
      <w:pPr>
        <w:pStyle w:val="Normal"/>
        <w:jc w:val="center"/>
        <w:rPr/>
      </w:pPr>
      <w:r>
        <w:rPr/>
        <w:t>МЕТРОЛОГИИ И СЕРТ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ПРЕДИСЛОВИЕ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153670</wp:posOffset>
                </wp:positionV>
                <wp:extent cx="46634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м научно-исследовательским  институтом классификации, терминологии   и  информации  по  стандартизации  и  качеству Госстандарта России (ВНИИКИ)  одобрен Временной технической комиссией по классификации и кодированию технико-экономической и социальной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9.2pt;mso-wrap-distance-left:9.05pt;mso-wrap-distance-right:9.05pt;mso-wrap-distance-top:0pt;mso-wrap-distance-bottom:0pt;margin-top:12.1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сероссийским научно-исследовательским  институтом классификации, терминологии   и  информации  по  стандартизации  и  качеству Госстандарта России (ВНИИКИ)  одобрен Временной технической комиссией по классификации и кодированию технико-экономической и социаль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 Разработа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15570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ехническим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секретариатом   Межгосударственного   Совета  по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ндартизации,  метрологии и серт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.1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Техническим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секретариатом   Межгосударственного   Совета  по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тандартизации,  метрологии и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несен </w:t>
      </w:r>
      <w:r>
        <w:rPr>
          <w:b/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53670</wp:posOffset>
                </wp:positionV>
                <wp:extent cx="45720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государственным    Советом    по стандартизации,  метрологии  и  сертификации  (протокол № 11-97 от 23 - 26 апреля  1997  г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2.1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жгосударственным    Советом    по стандартизации,  метрологии  и  сертификации  (протокол № 11-97 от 23 - 26 апреля  1997  г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 Принят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 принятие проголосовали:</w:t>
      </w:r>
    </w:p>
    <w:tbl>
      <w:tblPr>
        <w:tblW w:w="94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3"/>
        <w:gridCol w:w="5924"/>
      </w:tblGrid>
      <w:tr>
        <w:trPr>
          <w:cantSplit w:val="true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государства </w:t>
            </w:r>
          </w:p>
        </w:tc>
        <w:tc>
          <w:tcPr>
            <w:tcW w:w="5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национального органа стандартизации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Азербайджанская Республика</w:t>
            </w:r>
          </w:p>
        </w:tc>
        <w:tc>
          <w:tcPr>
            <w:tcW w:w="5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Азгосстандарт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Армгосстандарт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еспублика Беларусь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Госстандарт Республики Беларусь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Грузстандарт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Госстандарт Республики Казахстан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Кыргызская Республика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Кыргызстандарт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Молдовастандарт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Госстандарт России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Таджикгосстандарт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Туркменистан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Главная государственная инспекция Туркменистана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5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Узгосстандарт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5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Госстандарт Украин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  Приложения А, Б и В настоящего классификатора представляют собой аутентичный текст разделов 1, 3, 4 межгосударственного стандарта ИСО 3166-93 "Коды для представления наименований стран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4. Введен впервы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становлением Национального статистического комитета Кыргызской Республики от 21 августа 2000 года № 43 аутентичный текст Межгосударственного классификатора валют вводится в действие на территории Кыргызской Республики с 1 сентября 2000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Технического секретариата Межгосударственного совета по стандартизации, метрологии и сертиф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850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  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часть  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фровые коды стран в порядке возрастания  ………………………...……..…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А. Наименования стран (территорий)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алфавитном порядке …………………………………........…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Б.  Перечень кодов АЛЬФА - 2 и крат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наименований  стран ..……………………………………….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В.  Перечень кодов АЛЬФА - 3 и кратк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наименований стран ………………………….....,,,,,,,,,,,,..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Г.  Страны (территории), не включ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в  ИСО 3166  …………………………………....................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жгосударственный Совет по стандартизации, метрологии и сертификации (МГС) создан в рамках Соглашения о проведении согласованой политики в области стандартизации , метрологии  и сертификации , подписанного главами правительств Содружества Независимых Государств 13 марта 1992 г., и состоит  из полномочных представителей государств-участников данного Согла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ь МГС заключается в содействии стандартизации, метрологии и сертификации и связанной с ней деятельностью, что способствует  межгосударственному обмену товарами  и услугами и развитию сотрудничества  в интелектуальной, научной, технической и экономической облас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жгосударственный классификатор стран мира разработан как инструмент коммуникации  и обмена информацией в рамках СН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</w:t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230" w:footer="720" w:bottom="123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 Е Ж Г О С У ДА Р С Т В Е Н Н Ы Й         К Л А С С И Ф И К А Т О Р</w:t>
      </w:r>
    </w:p>
    <w:p>
      <w:pPr>
        <w:pStyle w:val="Normal"/>
        <w:pBdr>
          <w:top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1"/>
        <w:jc w:val="left"/>
        <w:rPr/>
      </w:pPr>
      <w:r>
        <w:rPr/>
        <w:t xml:space="preserve">   </w:t>
      </w:r>
      <w:r>
        <w:rPr/>
        <w:t>МЕЖГОСУДАРСТВЕННЫЙ КЛАССИФИКАТОР  СТРАН   МИР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INTERSTATE CLASSIFICATION OF COUNTRIES OF THE WORL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>ОСНОВНАЯ Ч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 Назначение Межгосударственного классификатора стран мир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 Межгосударственный классификатор стран мира устанавливает идентификацию суверенных государств или любых других территорий, имеющих политические, географические  или исторические особенности, и предназначен для использования в процессе обмена информацией при международном взаимодействии  в экономической, научной, культурной, спортивной и др. област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 Межгосударственный классификатор стран мира должен способствовать гармонизации информации по наименованиям и обозначениям стран мира в государствах-участниках Содружества с аналогичным международным стандартом и единообразию идентификации стран мира в этих государств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2 Структура  Межгосударственного классификатора стран мира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и определяемые им правил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 Структурно классификатор состоит из бло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фровой идентифик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я стр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квенной идентификации (код альфа-2, код альфа-3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 Блок цифровой идентификации построен с использованием порядкового метода кодирования с применением трех цифровых десятичных знаков. Цифровые коды расположены в порядке их возраст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 Блок наименования состоит из краткого и полного официального наименования страны на русском языке. Отсутствие в позиции классификатора полного наименования страны означает его совпадение с кратким наименова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 Блок буквенной идентификации стран представляет собой двухзначный (альфа-2) и трехзначный (альфа-3) коды, знаками которых являются буквы латинского алфавита. Основным принципом, который использовался при создании буквенных кодов, является принцип визуальной ассоциации кодов с названиями  стран на английском, французском или других язы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ухбуквенные коды рекомендуются ИСО для международных обменов, они позволяют создавать  визуальную ассоциацию с общепринятым наименованием страны без какой-либо ссылки на ее географическое положение или стату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хбуквенные коды применяются в особых случаях, определяемых компетентными организациями. Цифровой код имеет преимущество перед буквенным кодом,  заключающееся  в том, что на него не влияют изменения в наименованиях стран, которые могут повлечь за собой изменения кода альфа-2 и альфа-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5 В классификаторе содержатся четыре приложения. В приложениях А, Б и В     приведены наименования стран (территорий) в алфавитном порядке, перечни буквенных кодов альфа-2 и альфа-3, расположенных в порядке латинского алфавита, и соответствующие им краткие наименования  стр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иложении Г даны цифровые коды и наименования стран (территорий), не включенные в ИСО 3166-93, однако используемые для заполнения в грузовых таможенных деклара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3 Ведение Межгосударственного классификатора стран мира и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несение в него изменени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 Внесение изменений в классификатор и его актуализация проводятся в соответствии с возникающими потребностя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 Ведение Межгосударственного классификатора стран мира осуществляется в соответствии с правилами по межгосударственной стандартизации ПМГ 13-95 "Порядок разработки и ведения межгосударственных классификаторов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66"/>
        <w:gridCol w:w="1691"/>
        <w:gridCol w:w="1034"/>
      </w:tblGrid>
      <w:tr>
        <w:trPr>
          <w:tblHeader w:val="true"/>
          <w:trHeight w:val="40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Цифровой  код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Краткое и полное 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Буквенный код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альфа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альфа-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4</w:t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ФГАНИСТ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ереходное Исламское Государство Афганист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F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FG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ЛБА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Алб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L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НТАРКТИК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ЛЖИР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лжирская Народная Демократическая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(АНДР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ОСТОЧНОЕ САМА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МЕРИКАНСКОЕ САМОА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S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2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НДОРР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няжество Андорр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2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НГОЛ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родная Республика Ангола (НРА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GO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2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НТИГУА И БАPБУ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G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3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ЗЕРБАЙДЖ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Z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3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РГЕНТИН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ргентин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RG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3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ВСТРАЛ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стралийский сою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U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ВСТР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стрий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UT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БАГАМСКИЕ ОСТРОВ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дружество Бага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H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АХPЕЙ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осударство Бахрей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H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5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АНГЛАДЕШ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родная Республика Бангладеш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G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5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РМЕ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Арм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R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5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БА</w:t>
            </w:r>
            <w:r>
              <w:rPr>
                <w:rFonts w:cs="Courier New" w:ascii="Courier New" w:hAnsi="Courier New"/>
                <w:sz w:val="22"/>
                <w:lang w:val="en-US"/>
              </w:rPr>
              <w:t>P</w:t>
            </w:r>
            <w:r>
              <w:rPr>
                <w:rFonts w:cs="Courier New" w:ascii="Courier New" w:hAnsi="Courier New"/>
                <w:sz w:val="22"/>
              </w:rPr>
              <w:t>БАДОС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5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ЕЛЬГ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Бельг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6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БЕPМУД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MU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6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УТ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Бут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T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06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БОЛИВИЯ МНОГОНАЦИОНАЛЬНОЕ ГОСУДАРСТ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Многонациональное государство Болив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7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БОСНИЯ И ГЕРЦЕГОВИ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IH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7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ОТСВАН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Ботсва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W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7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СТРОВ БУВ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VT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7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РАЗИЛ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едеративная Республика Бразил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R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8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БЕЛИ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LZ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8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БРИТАНСКАЯ ТЕPРИТОРИЯ В ИНДИЙСКОМ ОКЕАН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O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9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ЛОМОНОВЫ ОСТPО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L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9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ИPГИНСКИЕ ОСТРОВА, БPИТАНСКИЕ Британские Виргинские остро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G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9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РУНЕЙ- ДАРУССАЛАМ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ОЛГАР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Болгар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G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ЬЯНМ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юз Мьянм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M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УPУНД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Бурунд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DI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ЕЛАPУСЬ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Беларус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L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МБОДЖ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осударство Камбодж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H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МЕРУ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амеру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M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АНА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БО-ВЕРД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або-Верд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PV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ТРОВА КАЙМАН (Брит.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Y</w:t>
            </w:r>
            <w:r>
              <w:rPr>
                <w:rFonts w:cs="Courier New" w:ascii="Courier New" w:hAnsi="Courier New"/>
                <w:sz w:val="22"/>
                <w:lang w:val="en-US"/>
              </w:rPr>
              <w:t>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ЦЕНТРАЛЬНО-АФРИКАНСКАЯ РЕСПУБЛИКА (ЦАР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ШРИ-ЛАН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мократическая Социалистическая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Шри-Лан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K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АД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Ча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C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ИЛ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Чил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H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ИТА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итайская Народная Республика (КНР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H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АЙВАНЬ, ПРОВИНЦИЯ КИТА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W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ТPОВ РОЖДЕСТ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X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КОСОВЫЕ (КИЛИНГ) ОСТРОВА (В СОСТАВЕ АВСТРАЛИИ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C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ЛУМБ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олумб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МОРЫ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Союз Коморы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K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O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7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МАЙОТТ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Y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Y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НГ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родная Республика Конго (НРК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G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НГО, ДЕМОКРАТИЧЕСКАЯ РЕСПУБЛИКА Демократическая Республика Кон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O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ТРОВА КУ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K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СТА-Р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оста-Р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RI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ХОРВАТ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HRV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УБ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уб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B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ИПР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ип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YP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ЕХ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ЧЕШСКАЯ РЕСПУБЛИ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ZE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ЕНИ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Бени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А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Д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N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ОМИНИ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дружество Доминик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M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ОМИНИКАНСКАЯ P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O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ЭКВАДОР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Эквадо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CU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ЭЛЬ-САЛЬВАДОР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Эль-Сальвадо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LV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ЭКВАТОРИАЛЬНАЯ ГВИНЕ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Экваториальная Гвине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NQ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ЭФИОП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TH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ЭРИТРЕ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ERI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ЭСТО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Эстон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S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АРЕРСКИЕ ОСТPОВА (В СОСТАВЕ ДАНИИ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FO      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RO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ОЛКЛЕНДСКИЕ ОСТPОВА (МАЛЬВИНСКИЕ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LK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9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ЮЖНАЯ ДЖОРДЖИЯ И ЮЖНЫЕ САНДВИЧЕВЫ ОСТРО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G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ИДЖ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Фидж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JI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ИНЛЯНД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инлянд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I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ЭЛАНДСКИЕ ОСТРО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L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ФРАНЦ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ранцуз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R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PАНЦУЗСКАЯ ГВИА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U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РАНЦУЗСКАЯ ПОЛИНЕЗ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Y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РАНЦУЗСКИЕ ЮЖНЫЕ ТЕРРИТОР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ЖИБУТ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Джибут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JI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АБО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абон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AB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6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ГРУЗ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O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АМБ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Гамб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M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АЛЕСТИНА,ГОСУДАРСТВ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осударство Палести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SE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ЕРМА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едеративная Республика Герм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U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АН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Га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H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ИБPАЛТАP (БPИТАНИЯ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I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ИPИБАТ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ирибат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I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РЕЦ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ече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C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PЕНЛАНДИЯ (В СОСТАВЕ ДАНИИ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PЕНА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ВАДЕЛУП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LP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УАМ (США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U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ВАТЕМАЛ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Гватемал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T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ВИНЕ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виней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I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АЙАН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оперативная Республика Гайа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U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АИТ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Гаит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TI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ОСТРОВ ХЕРД И ОСТРОВ МАКДОНАЛЬД (В СОСТАВЕ АВСТРАЛИИ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M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АПСКИЙ ПРЕСТОЛ (ГОСУДАРСТВО-ГОРОД ВАТИКАН)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A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НДУPАС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еспублика Гондурас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ND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ОНКОНГ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пециальный административный регион Китая Гонконг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H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HKG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ЕНГР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енгр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U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СЛАНД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Исланд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S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5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НД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Инд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НДОНЕЗ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Индонез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РАН, ИСЛАМСКАЯ РЕСПУБЛИ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сламская Республика Ир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IR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R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РАК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рак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RQ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РЛАНД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R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ЗРАИЛЬ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осударство Израил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S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ТАЛ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тальян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T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8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КОТ</w:t>
            </w:r>
            <w:r>
              <w:rPr>
                <w:rFonts w:cs="Courier New" w:ascii="Courier New" w:hAnsi="Courier New"/>
                <w:sz w:val="22"/>
                <w:lang w:val="en-US"/>
              </w:rPr>
              <w:t>-</w:t>
            </w:r>
            <w:r>
              <w:rPr>
                <w:rFonts w:cs="Courier New" w:ascii="Courier New" w:hAnsi="Courier New"/>
                <w:sz w:val="22"/>
              </w:rPr>
              <w:t>Д</w:t>
            </w:r>
            <w:r>
              <w:rPr>
                <w:rFonts w:cs="Courier New" w:ascii="Courier New" w:hAnsi="Courier New"/>
                <w:sz w:val="22"/>
                <w:lang w:val="en-US"/>
              </w:rPr>
              <w:t>'</w:t>
            </w:r>
            <w:r>
              <w:rPr>
                <w:rFonts w:cs="Courier New" w:ascii="Courier New" w:hAnsi="Courier New"/>
                <w:sz w:val="22"/>
              </w:rPr>
              <w:t>ИВУАР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от-Д'Ивуа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IV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МАЙ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A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ПО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P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9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ЗАХСТ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азахст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AZ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ОРДА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орданское Хашимитское Королевств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O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Е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РЕЯ НАРОДНО- ДЕМОКРАТИЧЕСКАЯ РЕСПУБЛИ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рейская Народно-демократическая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РЕЯ, РЕСПУБЛИ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Коре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O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УВЕЙТ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осударство Кувей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W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7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ЫРГЫЗСТ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ыргыз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GZ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ЛАОС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АОССКАЯ НАРОДНО- ДЕМОКРАТИЧЕСКАЯ РЕСПУБЛИ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ИВ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Ливан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B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ЕСОТ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Лесот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SO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2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АТВ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Латвий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V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ИБЕР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Либер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B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ИВ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Лив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B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3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ИХТЕНШТЕЙ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няжество Лихтенштей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I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ИТВ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Литов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T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ЛЮКСЕМБУРГ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еликое Герцогство Люксембург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UX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КА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аециальный административный регион Китая Мака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C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ДАГАСКАР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мократическая Республика Мадагаскар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ДРМ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DG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ЛАВ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Малав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W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5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МАЛАЙЗ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Y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6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ЛЬДИВЫ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льдив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DV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6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Л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Мал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L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ЛЬТ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Мальт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L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РТИН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TQ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7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ВРИТ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сламская Республика Маврит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RT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8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МАВРИК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U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8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ЕКСИ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ексиканские Соединенные Штат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X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X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ОНАК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няжество Мона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C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ОНГОЛ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NG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ЕСПУБЛИКА МОЛДОВ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D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99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ЕРНОГОР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Черногор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NE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ОНТСЕРРА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S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РОКК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Марок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ОЗАМБИК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Мозамбик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Z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М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ултанат Ом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M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МИБ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2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УРУ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Наур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2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ЕПАЛ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Непа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P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2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ИДЕРЛАНДЫ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Нидерланд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L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ИДЕРЛАНДСКИЕ АНТИЛЫ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АРУБ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РУБА, остров(Нид.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BW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АЗДЕЛЕННАЯ ЗО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TZ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4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ОВАЯ КАЛЕДО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C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4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АНУАТУ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Вануат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UT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5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ОВАЯ ЗЕЛАНД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Z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5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ИКАРАГУ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Никарагу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C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ИГЕР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Ниге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E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ИГЕР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едеративная Республика Нигер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G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7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ИУЭ (HОВАЯ ЗЕЛАНДИЯ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</w:t>
            </w:r>
            <w:r>
              <w:rPr>
                <w:rFonts w:cs="Courier New" w:ascii="Courier New" w:hAnsi="Courier New"/>
                <w:sz w:val="22"/>
                <w:lang w:val="en-US"/>
              </w:rPr>
              <w:t>U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7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ОРФОЛК ОСТРОВ (АВСТPАЛИЯ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FK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7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ОРВЕГ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Норвег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ЕВЕРНЫЕ МАРИАНСКИЕ ОСТPОВ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дружество Северных Марианских остров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N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ЛЫЕ ТИХООКЕАНСКИЕ ОТДАЛЕННЫЕ ОСТРОВА СОЕДИНЕННЫХ ШТАТ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MI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КРОНЕЗИЯ, ФЕДЕРАТИВНЫЕ ШТАТЫ Федеративные Штаты Микронез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S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РШАЛЛОВЫ ОСТPОВ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Маршалловы Остро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H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АЛАУ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Пала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LW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АКИСТ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сламская Республика Пакист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9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АНАМ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Панам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9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АПУА НОВАЯ ГВИНЕ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NG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АРАГВА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Парагва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0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ЕРУ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Пер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E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ФИЛЛИПИНЫ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H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ПИТКЭР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P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C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ОЛЬШ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ль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2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ОРТУГАЛ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ртугаль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2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ВИНЕЯ-БИСАУ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Гвинея-Биса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N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2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МОP-ЛЕСТ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</w:t>
            </w:r>
            <w:r>
              <w:rPr>
                <w:rFonts w:cs="Courier New" w:ascii="Courier New" w:hAnsi="Courier New"/>
                <w:sz w:val="22"/>
                <w:lang w:val="en-US"/>
              </w:rPr>
              <w:t>L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3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УЭРТО-РИКО (США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I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3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АТАР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осударство Ката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A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3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ЕЮНЬО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U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4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УМЫ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4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U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4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УАНД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уандий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W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5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Н-БАРТЕЛЬМИ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L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5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ВЯТАЯ ЕЛЕНА, ОСТРОВ ВОЗНЕСЕНИЯ,ТРИСТАН-ДА-КУНЬ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H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59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ЕНТ-КИТС И НЕВИС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едерация Сент-Китс (Сент-Кристофер) и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вис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N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6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НГИЛЬ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I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6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НТ-ЛЮС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C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6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Н-МАРТЕН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AF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6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НТ-ПЬЕР И МИКЕЛО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P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7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НТ-ВИНСЕНТ И ГPЕНАДИН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CT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7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АН-МАРИН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Сан-Мари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M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7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АН-ТОМЕ И ПРИНСИП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Демократическая Республика Сан-Томе и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Принсип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TP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8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АУДОВСКАЯ АРАВ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Саудовская Арав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U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8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ЕНЕГАЛ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Сенега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8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РБ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Серб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R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R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9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ЕЙШЕЛЫ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Сейше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YC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9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ЬЕРРА-ЛЕОН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Сьерра-Леон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L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ИНГАПУР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Сингапу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GP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ОВАК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VK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ЬЕТНАМ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циалистическая Республика Вьетнам (СРВ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N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ЛОВ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V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70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СОМАЛ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O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1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ЮЖНАЯ АФРИК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Южно-Африкан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F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ЗИМБАБВ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Зимбабв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W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WE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2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СПА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Исп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SP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72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ЮЖНЫЙ СУД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Южный Суд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S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729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УД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Суд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SD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3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АПАДНАЯ САХАP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SH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4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УРИНАМ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Суринам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U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4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ШПИЦБЕРГЕН И ЯН-МАЙЕ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J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4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ВАЗИЛЕНД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Свазилен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WZ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5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ШВЕЦ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Швец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WE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5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ШВЕЙЦАР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Швейцарская Конфедерац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H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6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ИР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ирийская Арабская Республика (САР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Y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6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АДЖИКИСТ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Таджикист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JK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6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АИЛАНД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Таилан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H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6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ОГ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оголез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G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7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ОКЕЛАУ (ЮНИОН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K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7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ОНГ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ролевство Тонг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O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8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РИНИДАД И ТОБАГ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Тринидад и Тоба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T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8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ЪЕДИНЕННЫЕ АPАБСКИЕ ЭМИPАТЫ (ОАЭ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RE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8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УНИС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унисс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U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9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ТУРЦ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урецкая Республик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U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9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УРКМЕНИСТ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K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9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ТРОВА ТЕРКС И КАЙКОС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C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79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ТУВАЛ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UV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ГАНД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Уган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G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КРАИ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K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07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МАКЕДО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K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1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ЕГИПЕТ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рабская Республика Египет (АРЕ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G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2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ОЕДИНЕННОЕ КОРОЛЕВСТВ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единенное Королевство Великобритании и Северной  Ирланд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B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3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ОРМАНДСКИЕ ОСТРО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3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ТРОВ ГЕРНСИ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G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3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СТРОВ ДЖЕРСИ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JE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3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ТРОВ МЭН (БРИТ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MY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3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АНЗАНИЯ, ОБЪЕДИНЕННАЯ РЕСПУБЛИКА Объединенная Республика Тан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Z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Z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4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ОЕДИНЕННЫЕ ШТАТЫ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оединенные Штаты Америк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S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5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ИPГИНСКИЕ ОСТРОВА, СШ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иргинские острова Соединенных Штат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IR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5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БУPКИНА-ФАС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FA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5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РУГВА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осточная Республика Уругва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Y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RY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6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ЗБЕКИСТА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Узбекист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UZ      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ZB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6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ВЕНЕСУЭЛА, БОЛИВАРИАНСКАЯ РЕСПУБЛИКА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Боливарианская Республика Венесуэл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N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7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ОЛЛИС И ФУТУНА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L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8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САМО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зависимое Государство Западное Само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WS      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SM</w:t>
            </w:r>
          </w:p>
        </w:tc>
      </w:tr>
      <w:tr>
        <w:trPr>
          <w:trHeight w:val="790" w:hRule="atLeast"/>
        </w:trPr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87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ЙЕМЕ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Йеме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Y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YE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9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АПАДНЫЙ БЕРЕГ И СЕКТОР ГАЗА (ПАЛЕСТИНА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9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895                            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ЗАМБ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Замб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спублика Абхаз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MB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ABX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720" w:top="1230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III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III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МК (ИСО 3166) 004 - 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МК 004 - 9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МК</w:t>
    </w:r>
    <w:r>
      <w:rPr>
        <w:sz w:val="24"/>
        <w:lang w:val="en-US"/>
      </w:rPr>
      <w:t xml:space="preserve"> </w:t>
    </w:r>
    <w:r>
      <w:rPr>
        <w:sz w:val="24"/>
      </w:rPr>
      <w:t>(ИСО 3166)  004 - 9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МК (ИСО 3166) 004 - 9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МК 004 - 9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5:00Z</dcterms:created>
  <dc:creator>server1</dc:creator>
  <dc:description/>
  <cp:keywords/>
  <dc:language>en-US</dc:language>
  <cp:lastModifiedBy>Бактыгуль Окенова</cp:lastModifiedBy>
  <cp:lastPrinted>2009-07-06T10:48:00Z</cp:lastPrinted>
  <dcterms:modified xsi:type="dcterms:W3CDTF">2022-06-15T05:09:00Z</dcterms:modified>
  <cp:revision>3</cp:revision>
  <dc:subject/>
  <dc:title>МЕЖГОСУДАРСТВЕННЫЙ   КЛАССИФИКАТОР</dc:title>
</cp:coreProperties>
</file>