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дравоохранение в Кыргызской Республике в </w:t>
      </w:r>
      <w:r>
        <w:rPr>
          <w:b/>
          <w:sz w:val="28"/>
          <w:szCs w:val="28"/>
          <w:lang w:val="ky-KG"/>
        </w:rPr>
        <w:t>2022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бно – профилактическая помощь населению </w:t>
      </w:r>
    </w:p>
    <w:p>
      <w:pPr>
        <w:pStyle w:val="Normal"/>
        <w:spacing w:lineRule="exact" w:line="30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вичная медико-санитарная помощь, определяемая как первый контакт населения с системой здравоохранения, предоставляется фельдшерско-акушерскими пунктами (ФАП), группами семейных врачей (ГСВ), центрами семейной медицины (ЦСМ) и службами скорой медицинской помощи. ФАПы и ГСВ – это учреждения, в которые население обращается в первую очередь за медицинской помощью в сельской местности. 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г. сеть медицинских учреждений была представлена 17 центрами семейной медицины, в составе которых работала 151 групп</w:t>
      </w: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 xml:space="preserve"> семейных врачей. В последние годы наблюдается тенденция сокращения числа групп семейных врачей, связанная с их объединением и укрупнением в целях рационального использования финансовых и кадровых ресурсов. Территориальные больницы и центры семейной медицины трансформированы в Центры общеврачебной практики (ЦОВП).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Сеть медицинских организаций, оказывающих первичну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медико-санитарную помощь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емейной медицины (ЦСМ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общеврачебной практики (ЦОВП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СВ (входящих в состав ЦСМ и ЦОВП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 (ФАП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y-K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y-K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y-KG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067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30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ционарную помощь населению оказывали 180 больничных организаций, из них 122 действуют в системе Министерства здравоохранения КР, а также 26 медицинских санитарных частей (медсанчасть Министерства обороны КР, Пограничные войска ГКНБ КР)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 8 госпиталей и больниц (Министерство обороны КР, СИН при Минюсте КР, Министерство внутренних дел КР, Государственный комитет национальной безопасности КР).  </w:t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системе здравоохранения реформа по рациональному использованию ресурсов привела к увеличению коечного фонда (с 26,6 тыс. коек в 2018г.  до 27,5 тыс. коек в 2022г.). В процессе реструктуризации больничного сектора сельские участковые больницы вошли в состав территориальных больниц в качестве структурных подразделений и трансформированы в ЦСМ. Проведена реструктуризация стационарных организаций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в процессе которой районные и участковые больницы вошли в состав областной объединенной больницы.</w:t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Сеть медицинских организаций, оказывающих стационарную помощь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9"/>
        <w:gridCol w:w="1410"/>
        <w:gridCol w:w="1309"/>
        <w:gridCol w:w="1265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кое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Число </w:t>
            </w:r>
            <w:r>
              <w:rPr>
                <w:b/>
                <w:sz w:val="18"/>
                <w:szCs w:val="18"/>
              </w:rPr>
              <w:t>организац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их коек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госпиталь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и республиканские научные центр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 институты (НИИ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ческие центр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е объединенные больницы (ООБ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7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больниц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больниц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ьные дома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атальные центр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реабилитационные центр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реабилитационные центр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беркулезные организаци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ческие организаци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ы общеврачебной практик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1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ьницы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анчасти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госпитали и больницы системы ГСИН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</w:tr>
      <w:tr>
        <w:trPr>
          <w:trHeight w:val="11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exact" w:line="30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г. медико-санитарную помощь населению обеспечивали 13,5 тыс. врачей </w:t>
        <w:br/>
        <w:t xml:space="preserve">(по системе Минздрава – 13,0 тыс. врачей) и 33,9 тыс. среднего медицинского персонала </w:t>
        <w:br/>
        <w:t xml:space="preserve">(по системе Минздрава – 32,9 тыс. человек). </w:t>
      </w:r>
      <w:r>
        <w:rPr>
          <w:sz w:val="24"/>
          <w:szCs w:val="24"/>
          <w:lang w:val="ky-KG"/>
        </w:rPr>
        <w:t xml:space="preserve"> На </w:t>
      </w:r>
      <w:r>
        <w:rPr>
          <w:sz w:val="24"/>
          <w:szCs w:val="24"/>
        </w:rPr>
        <w:t xml:space="preserve">10 тыс. населения </w:t>
      </w:r>
      <w:r>
        <w:rPr>
          <w:sz w:val="24"/>
          <w:szCs w:val="24"/>
          <w:lang w:val="ky-KG"/>
        </w:rPr>
        <w:t xml:space="preserve">приходилось </w:t>
      </w:r>
      <w:r>
        <w:rPr>
          <w:sz w:val="24"/>
          <w:szCs w:val="24"/>
        </w:rPr>
        <w:t xml:space="preserve">19 </w:t>
      </w:r>
      <w:r>
        <w:rPr>
          <w:sz w:val="24"/>
          <w:szCs w:val="24"/>
          <w:lang w:val="ky-KG"/>
        </w:rPr>
        <w:t>врачей</w:t>
      </w:r>
      <w:r>
        <w:rPr>
          <w:sz w:val="24"/>
          <w:szCs w:val="24"/>
        </w:rPr>
        <w:t xml:space="preserve"> и 49 человек среднего медперсонала. </w:t>
      </w:r>
    </w:p>
    <w:p>
      <w:pPr>
        <w:pStyle w:val="Normal1"/>
        <w:spacing w:before="240" w:after="120"/>
        <w:jc w:val="both"/>
        <w:rPr/>
      </w:pPr>
      <w:r>
        <w:rPr>
          <w:b/>
          <w:sz w:val="24"/>
          <w:szCs w:val="24"/>
        </w:rPr>
        <w:t>Таблица 3. Распределение численности врачей</w:t>
      </w:r>
      <w:r>
        <w:rPr/>
        <w:t xml:space="preserve"> по специализации</w:t>
      </w:r>
    </w:p>
    <w:tbl>
      <w:tblPr>
        <w:tblW w:w="96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92"/>
        <w:gridCol w:w="963"/>
        <w:gridCol w:w="3148"/>
        <w:gridCol w:w="766"/>
        <w:gridCol w:w="766"/>
      </w:tblGrid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2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рачей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147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488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 специальностям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их по специальностям: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го профи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го профил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ллерг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нестезиологи и реанимат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мат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нк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строэнтер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нкологи-гинек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ене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нкологи-отоларинг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ет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нкологи-хирур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екционис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кт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ди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вмотологи-ортопеды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диоревматологи детск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фр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ирур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льмон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ирурги детски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вмат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ирурги сердечно-сосудисты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рапев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ирурги-торокальны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рапевты по функциональной</w:t>
              <w:br/>
              <w:t xml:space="preserve">  диагности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ндоскописты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мейной (общей) прак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йрохирур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корой помощ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фузи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изиотерапев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ушеры и гинек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льтразвуковой диагнос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рмато-венер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ндокрин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ропат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оларинголог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лечебной физкультуре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фтальмолог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иатры (детские, подростковые, психотерапевты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ы (педиатры-неонатолог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 и ради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изиат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стоматолог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 эпидемиологической группы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алого-анато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ы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о-медицинские эксп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-гигиенисты организаторы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рмацевты в ЛПО, в других ведомствах, организациях, учреждениях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430" w:leader="none"/>
        </w:tabs>
        <w:spacing w:before="120" w:after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Медицинская помощь женщинам и детям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рачей акушеров-гинекологов, челове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10 000 женщи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9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ек для беременных женщин и рожени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10 000 женщин в возрасте 15-49 л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рачей - педиатров челове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10 000 детей в возрасте 0-17 л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оек для детей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10 000 детей в возрасте 0-17 лет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</w:tbl>
    <w:p>
      <w:pPr>
        <w:pStyle w:val="Normal1"/>
        <w:spacing w:lineRule="exact" w:line="30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врачей акушеров-гинекологов в 2022г. составила около 900 человек и по сравнению с 2018г. снизилась в 1,2 раза, число врачей – педиатров за этот период сократилось с 647 до 372 человек, или в 1,7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30" w:leader="none"/>
        </w:tabs>
        <w:spacing w:before="120" w:after="0"/>
        <w:jc w:val="both"/>
        <w:outlineLvl w:val="0"/>
        <w:rPr/>
      </w:pPr>
      <w:r>
        <w:rPr>
          <w:b/>
          <w:sz w:val="24"/>
        </w:rPr>
        <w:tab/>
        <w:t xml:space="preserve">Стационарное и амбулаторное обслуживание населения. </w:t>
      </w:r>
      <w:r>
        <w:rPr>
          <w:sz w:val="24"/>
        </w:rPr>
        <w:t xml:space="preserve">В 2022г. в стационарах республики пролечились 1 084,7 тыс. человек, из них 294,6 детей (27 %) в возрасте 0-14 лет, а в 2018г. </w:t>
      </w:r>
      <w:r>
        <w:rPr>
          <w:sz w:val="24"/>
          <w:lang w:val="ky-KG"/>
        </w:rPr>
        <w:t xml:space="preserve">– </w:t>
      </w:r>
      <w:r>
        <w:rPr>
          <w:sz w:val="24"/>
        </w:rPr>
        <w:t xml:space="preserve">931,2 тыс. больных, из них 276,3 детей (30%). </w:t>
      </w:r>
      <w:r>
        <w:rPr>
          <w:sz w:val="24"/>
          <w:szCs w:val="24"/>
        </w:rPr>
        <w:t xml:space="preserve">Средняя длительность лечения больного в стационаре составила 8 дн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населения</w:t>
      </w:r>
    </w:p>
    <w:p>
      <w:pPr>
        <w:pStyle w:val="3"/>
        <w:spacing w:lineRule="exact" w:line="300" w:before="120" w:after="0"/>
        <w:rPr>
          <w:color w:val="FF0000"/>
        </w:rPr>
      </w:pPr>
      <w:r>
        <w:rPr>
          <w:lang w:val="ky-KG"/>
        </w:rPr>
        <w:t>В</w:t>
      </w:r>
      <w:r>
        <w:rPr/>
        <w:t xml:space="preserve"> 2022г. в республике выявлено</w:t>
      </w:r>
      <w:r>
        <w:rPr>
          <w:lang w:val="ky-KG"/>
        </w:rPr>
        <w:t xml:space="preserve"> более одного миллиона</w:t>
      </w:r>
      <w:r>
        <w:rPr/>
        <w:t xml:space="preserve"> случаев заболеваний населения, из них 44% случаев у детей. Уровень заболеваемости населения в 2022г. составил 242,4 случаев в расчете на 1000 населения, что на 3,3 процента ниже уровня 2018г. Снижение обусловлено, в основном, </w:t>
      </w:r>
      <w:r>
        <w:rPr>
          <w:szCs w:val="24"/>
        </w:rPr>
        <w:t>сокращением заболеваемости болезнями эндокринной системы, расстройства</w:t>
      </w:r>
      <w:r>
        <w:rPr>
          <w:szCs w:val="24"/>
          <w:lang w:val="ky-KG"/>
        </w:rPr>
        <w:t>ми</w:t>
      </w:r>
      <w:r>
        <w:rPr>
          <w:szCs w:val="24"/>
        </w:rPr>
        <w:t xml:space="preserve"> питания и нарушения обмена веществ (в 1,4 раза), болезнями крови и кроветворных органов, травм и отравлений (в 1,3 раза),болезнями мочеполовой системы (в 1,2 раза), болезнями</w:t>
      </w:r>
      <w:r>
        <w:rPr>
          <w:szCs w:val="24"/>
          <w:lang w:val="ky-KG"/>
        </w:rPr>
        <w:t>,</w:t>
      </w:r>
      <w:r>
        <w:rPr>
          <w:szCs w:val="24"/>
        </w:rPr>
        <w:t xml:space="preserve"> психическими расстройств</w:t>
      </w:r>
      <w:r>
        <w:rPr>
          <w:szCs w:val="24"/>
          <w:lang w:val="ky-KG"/>
        </w:rPr>
        <w:t>ами</w:t>
      </w:r>
      <w:r>
        <w:rPr>
          <w:szCs w:val="24"/>
        </w:rPr>
        <w:t xml:space="preserve"> и расстройств</w:t>
      </w:r>
      <w:r>
        <w:rPr>
          <w:szCs w:val="24"/>
          <w:lang w:val="ky-KG"/>
        </w:rPr>
        <w:t>ами</w:t>
      </w:r>
      <w:r>
        <w:rPr>
          <w:szCs w:val="24"/>
        </w:rPr>
        <w:t xml:space="preserve"> поведения (в 1,1 раза),  осложнений беременности, родов и послеродового периода (13%)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Наряду с этим, отмечен </w:t>
      </w:r>
      <w:r>
        <w:rPr/>
        <w:t>рост заболеваемости болезнями органов дыхания</w:t>
      </w:r>
      <w:r>
        <w:rPr>
          <w:lang w:val="ky-KG"/>
        </w:rPr>
        <w:t xml:space="preserve"> (на 5%).</w:t>
      </w:r>
      <w:r>
        <w:rPr/>
        <w:t xml:space="preserve"> </w:t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  <w:t>В 2022г. в структуре заболеваний 40,6% составляли болезни органов дыхания, 11,4% - болезни системы пищеварения, 5,6% -</w:t>
      </w:r>
      <w:r>
        <w:rPr/>
        <w:t xml:space="preserve"> </w:t>
      </w:r>
      <w:r>
        <w:rPr>
          <w:sz w:val="24"/>
        </w:rPr>
        <w:t>инфекционные и паразитарные болезни и болезни мочеполовой системы, 5,2% - болезни глаза и его придатков.</w:t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 Заболеваемость населения по основным группам болезн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900"/>
        <w:gridCol w:w="1080"/>
        <w:gridCol w:w="1080"/>
      </w:tblGrid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000 на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на 1 000 детей в возрасте 0-14 лет</w:t>
            </w:r>
          </w:p>
        </w:tc>
      </w:tr>
      <w:tr>
        <w:trPr>
          <w:trHeight w:val="283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гистрировано случаев заболеваний впервые установленным диагноз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и паразитарные болез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раз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крови и кроветворных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эндокринной системы, расстройства питания,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ушения обмена веществ и иммунит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ические расстройства и расстройства повед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нервной системы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глаза и его придат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кожи и подкожной клетчат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ложнения беременности, родов и послеродового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состояния, возникающие в перинатальном период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жденные аномали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томы, признаки и неточно обозначенные состоя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 и отравл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г. по сравнению с 2018г. общий уровень заболеваемости детей (с впервые установленным диагнозом) снизился на 2,7 процента и составил 325,5 случаев на 1000 населения. Отмечен рост заболеваемости болезнями органов пищеварения– в 1,7 раза, числа отдельных состояний, возникающих в перинатальном периоде - в 1,3 раза, симптомов, признаков и неточно обозначенных состояний – в 1,1 раза. Наряду с этим, отмечено снижение</w:t>
      </w:r>
      <w:r>
        <w:rPr>
          <w:sz w:val="24"/>
          <w:szCs w:val="24"/>
          <w:lang w:val="ky-KG"/>
        </w:rPr>
        <w:t xml:space="preserve"> числа</w:t>
      </w:r>
      <w:r>
        <w:rPr>
          <w:sz w:val="24"/>
          <w:szCs w:val="24"/>
        </w:rPr>
        <w:t xml:space="preserve"> случаев болезней глаза и его придатков,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болезней кожи и подкожной клетчатки, болезней уха и сосцевидного отростка – в 1,3 раза, эндокринной системы, расстройств питания и нарушений обмена веществ – в 1,8 раза, болезней крови и кроветворных органов, инфекционных и паразитарных болезней и травм, и отравлений – в 1,2 раза, а также болезней нервной системы – в 1,1 раза.</w:t>
      </w:r>
    </w:p>
    <w:p>
      <w:pPr>
        <w:pStyle w:val="BodyText2"/>
        <w:ind w:firstLine="708"/>
        <w:rPr/>
      </w:pPr>
      <w:r>
        <w:rPr/>
        <w:t xml:space="preserve"> </w:t>
      </w:r>
      <w:r>
        <w:rPr/>
        <w:t>Зарегистрировано 940 больных, обратившихся по поводу заболевания хронической почечной недостаточностью</w:t>
      </w:r>
      <w:r>
        <w:rPr>
          <w:i/>
        </w:rPr>
        <w:t xml:space="preserve">, </w:t>
      </w:r>
      <w:r>
        <w:rPr/>
        <w:t>из них</w:t>
      </w:r>
      <w:r>
        <w:rPr>
          <w:i/>
        </w:rPr>
        <w:t xml:space="preserve"> </w:t>
      </w:r>
      <w:r>
        <w:rPr/>
        <w:t>37 детей в возрасте 0-14 лет, 11 подростков в возрасте 15-17 лет и 892 человека в возрасте 18 лет и старше.</w:t>
      </w:r>
      <w:r>
        <w:rPr>
          <w:i/>
        </w:rPr>
        <w:t xml:space="preserve"> </w:t>
      </w:r>
      <w:r>
        <w:rPr/>
        <w:t>Впервые в жизни установленный диагноз выявлен у 159 больных, из них у девяти детей в возрасте 0-14 лет. С диагнозом острой почечной недостаточности обратилось 54 пациента, из них 33 пациентам она диагностирован</w:t>
      </w:r>
      <w:r>
        <w:rPr>
          <w:lang w:val="ky-KG"/>
        </w:rPr>
        <w:t>а</w:t>
      </w:r>
      <w:r>
        <w:rPr/>
        <w:t xml:space="preserve"> впервые. </w:t>
      </w:r>
    </w:p>
    <w:p>
      <w:pPr>
        <w:pStyle w:val="BodyText2"/>
        <w:ind w:firstLine="708"/>
        <w:rPr/>
      </w:pPr>
      <w:r>
        <w:rPr>
          <w:b/>
          <w:iCs/>
        </w:rPr>
        <w:t xml:space="preserve">Бруцеллез. </w:t>
      </w:r>
      <w:r>
        <w:rPr/>
        <w:t>Бруцеллез является инфекционным заболеванием, передающимся от животных к человеку и характеризующимся высокой температурой и болями в суставах.</w:t>
      </w:r>
    </w:p>
    <w:p>
      <w:pPr>
        <w:pStyle w:val="MainParanoChapter"/>
        <w:numPr>
          <w:ilvl w:val="0"/>
          <w:numId w:val="0"/>
        </w:numPr>
        <w:ind w:left="0" w:hanging="0"/>
        <w:rPr/>
      </w:pPr>
      <w:r>
        <w:rPr>
          <w:lang w:val="ru-RU"/>
        </w:rPr>
        <w:t>Без лечения он может привести 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силению раздражительности и депрессии. Заболеваемость бруцеллезом в республике увеличилась с 12,4 случаев в 2018г. до 14,3 случаев на 100 000 населения в 2022г.  Как и в случае других заболеваний, устойчивых ко многим лекарственным препаратам, распространенность его по стране различается в зависимости от места проживания. Например, распространенность бруцеллеза в Джалал-Абадской и Нарынской областях почти вдвое выше уровня распространенности целом по стране. Самая низкая его распространенность в г.Оше (1,8 случаев на 100 000 населения в 2022г.). Бруцеллезу, в основном, подвержено население сельской местности, занимающееся сельским хозяйством и животноводством. Дети и взрослые одинаково подвержены данному заболеванию. </w:t>
      </w:r>
    </w:p>
    <w:p>
      <w:pPr>
        <w:pStyle w:val="MainParanoChapter"/>
        <w:numPr>
          <w:ilvl w:val="0"/>
          <w:numId w:val="0"/>
        </w:numPr>
        <w:spacing w:before="0" w:after="0"/>
        <w:ind w:left="0" w:hanging="0"/>
        <w:outlineLvl w:val="9"/>
        <w:rPr>
          <w:b/>
          <w:b/>
          <w:lang w:val="ru-RU"/>
        </w:rPr>
      </w:pPr>
      <w:r>
        <w:rPr>
          <w:b/>
          <w:lang w:val="ru-RU"/>
        </w:rPr>
        <w:t>Таблица 6: Заболеваемость населения бруцеллезом</w:t>
      </w:r>
    </w:p>
    <w:p>
      <w:pPr>
        <w:pStyle w:val="MainParanoChapter"/>
        <w:numPr>
          <w:ilvl w:val="0"/>
          <w:numId w:val="0"/>
        </w:numPr>
        <w:spacing w:before="0" w:after="0"/>
        <w:ind w:left="0" w:hanging="0"/>
        <w:outlineLvl w:val="9"/>
        <w:rPr/>
      </w:pPr>
      <w:r>
        <w:rPr>
          <w:i/>
          <w:color w:val="000000"/>
          <w:sz w:val="17"/>
          <w:szCs w:val="17"/>
          <w:lang w:val="ru-RU" w:eastAsia="ru-RU"/>
        </w:rPr>
        <w:t>(н</w:t>
      </w:r>
      <w:r>
        <w:rPr/>
        <w:t>а 100 000 населения)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28"/>
        <w:gridCol w:w="928"/>
        <w:gridCol w:w="928"/>
        <w:gridCol w:w="928"/>
        <w:gridCol w:w="928"/>
      </w:tblGrid>
      <w:tr>
        <w:trPr>
          <w:trHeight w:val="255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02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70" w:hanging="1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о случаев заболеваний с впервые в жизни установленным диагнозом 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ky-KG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ky-KG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ky-KG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y-KG"/>
              </w:rPr>
              <w:t>1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y-KG"/>
              </w:rPr>
              <w:t>9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y-KG"/>
              </w:rPr>
              <w:t>12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y-KG"/>
              </w:rPr>
              <w:t>14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уберкулез.</w:t>
      </w:r>
      <w:r>
        <w:rPr>
          <w:sz w:val="24"/>
          <w:szCs w:val="24"/>
        </w:rPr>
        <w:t xml:space="preserve"> В республике меры по борьбе с туберкулезом осуществляются </w:t>
        <w:br/>
        <w:t>в 14 противотуберкулезных организациях, где работает 141 врач</w:t>
      </w:r>
      <w:r>
        <w:rPr>
          <w:sz w:val="24"/>
          <w:szCs w:val="24"/>
          <w:lang w:val="ky-KG"/>
        </w:rPr>
        <w:t xml:space="preserve"> -</w:t>
      </w:r>
      <w:r>
        <w:rPr>
          <w:sz w:val="24"/>
          <w:szCs w:val="24"/>
        </w:rPr>
        <w:t xml:space="preserve"> фтизиатр.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На конец 2022г. в лечебных учреждениях республики по поводу заболевания «туберкулез» на учете состояло более 5 тыс. человек (в 2018г. – 7,6 тыс. человек). </w:t>
      </w:r>
      <w:r>
        <w:rPr>
          <w:sz w:val="24"/>
        </w:rPr>
        <w:t>Наряду с традиционными противотуберкулезными мероприятиями (вакцинация новорожденных и ревакцинация детей вакциной БЦЖ, туберкулинодиагностика, массовое флюорографическое обследование населения) повсеместно внедряются новые высокоэффективные методы диагностики и лечения больных туберкулезом (стратегия DOTS).</w:t>
      </w:r>
    </w:p>
    <w:p>
      <w:pPr>
        <w:pStyle w:val="Normal1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before="12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График 1. Заболеваемость населения активным туберкулезом по территории</w:t>
      </w:r>
    </w:p>
    <w:p>
      <w:pPr>
        <w:pStyle w:val="Normal1"/>
        <w:ind w:firstLine="720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на 100 000 населения)</w:t>
      </w:r>
    </w:p>
    <w:p>
      <w:pPr>
        <w:pStyle w:val="Normal1"/>
        <w:spacing w:before="120" w:after="0"/>
        <w:jc w:val="both"/>
        <w:rPr/>
      </w:pPr>
      <w:r>
        <w:rPr/>
        <w:drawing>
          <wp:inline distT="0" distB="0" distL="0" distR="0">
            <wp:extent cx="620141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2022г. зарегистрировано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4,0 тыс. пациентов с впервые установленным диагнозом. Показатель заболеваемости туберкулезом в расчете на 100 тыс. населения снизился с 83,0 случаев в 2018г. до 57,9 - в 2022г. Снижению заболеваемости способствовало внедрение стратегии DOTS в соответствии с Национальной программой </w:t>
      </w:r>
      <w:r>
        <w:rPr>
          <w:spacing w:val="-14"/>
          <w:sz w:val="24"/>
          <w:szCs w:val="24"/>
        </w:rPr>
        <w:t>«Туберкулез-</w:t>
      </w:r>
      <w:r>
        <w:rPr>
          <w:spacing w:val="-14"/>
          <w:sz w:val="24"/>
          <w:szCs w:val="24"/>
          <w:lang w:val="en-US"/>
        </w:rPr>
        <w:t>I</w:t>
      </w:r>
      <w:r>
        <w:rPr>
          <w:spacing w:val="-14"/>
          <w:sz w:val="24"/>
          <w:szCs w:val="24"/>
        </w:rPr>
        <w:t>»</w:t>
      </w:r>
      <w:r>
        <w:rPr>
          <w:sz w:val="24"/>
          <w:szCs w:val="24"/>
        </w:rPr>
        <w:t>. Стратегия DOTS предусматривает выявление туберкулеза с помощью исследования мокроты на уровне первичной медико-санитарной помощи (ПМСП) у всех больных, обратившихся с симптомами туберкулеза, и стандартный курс лечения в течение 6-8 месяцев при непосредственном контроле за приемом лекарств, а также регулярное и непрерывное обеспечение всеми основными противотуберкулезными лекарствами. Реорганизация туберкулезной службы привела к повышению доступа населения к услугам по профилактике, диагностике и лечению туберкулеза в городских поселениях и сельской местности за счет подготовленных по туберкулезу специалистов практически во всех организациях первичной медико-санитарной помощи населению.</w:t>
      </w:r>
    </w:p>
    <w:p>
      <w:pPr>
        <w:pStyle w:val="Normal1"/>
        <w:spacing w:before="60" w:after="0"/>
        <w:ind w:firstLine="708"/>
        <w:jc w:val="both"/>
        <w:rPr>
          <w:sz w:val="24"/>
        </w:rPr>
      </w:pPr>
      <w:r>
        <w:rPr>
          <w:sz w:val="24"/>
        </w:rPr>
        <w:t>Доля заболеваемости мужчин туберкулезом составила 56,3% от общего числа зарегистрированных больных, женщин – 43,7%. Наиболее высокий уровень заболеваемости отмечается среди населения в возрасте 18-24 лет, как у мужчин (108</w:t>
      </w:r>
      <w:r>
        <w:rPr>
          <w:sz w:val="24"/>
          <w:lang w:val="ky-KG"/>
        </w:rPr>
        <w:t>,0</w:t>
      </w:r>
      <w:r>
        <w:rPr>
          <w:sz w:val="24"/>
        </w:rPr>
        <w:t xml:space="preserve"> заболевших на 100 тыс. мужского населения), так и у женщин (77,1 заболевших на 100 тыс. женского населения). Следует отметить, что рост заболеваемости женщин</w:t>
      </w:r>
      <w:r>
        <w:rPr>
          <w:sz w:val="24"/>
          <w:lang w:val="ky-KG"/>
        </w:rPr>
        <w:t>,</w:t>
      </w:r>
      <w:r>
        <w:rPr>
          <w:sz w:val="24"/>
        </w:rPr>
        <w:t xml:space="preserve"> с одной сторон</w:t>
      </w:r>
      <w:r>
        <w:rPr>
          <w:sz w:val="24"/>
          <w:lang w:val="ky-KG"/>
        </w:rPr>
        <w:t>ы,</w:t>
      </w:r>
      <w:r>
        <w:rPr>
          <w:sz w:val="24"/>
        </w:rPr>
        <w:t xml:space="preserve"> может быть связан с их инфицированием от мужчин, имеющих более высокий риск заболевания туберкулезом. С другой стороны, поддерживают резервуар инфекции и способствуют заражению женщин бедность, недостаточное питание, частые роды и ряд других факторов. В 2022г. на фоне общей заболеваемости легочный туберкулез составил 80% и внелегочный туберкулез – 20%.</w:t>
      </w:r>
    </w:p>
    <w:p>
      <w:pPr>
        <w:pStyle w:val="Normal1"/>
        <w:spacing w:before="60" w:after="0"/>
        <w:ind w:firstLine="708"/>
        <w:jc w:val="both"/>
        <w:rPr/>
      </w:pPr>
      <w:r>
        <w:rPr>
          <w:sz w:val="24"/>
        </w:rPr>
        <w:t>Социальное и экономическое неблагополучие являются причинами распространения туберкулеза в стране. Усугубляют ситуацию отсутствие диагностики и лечения по социальным причинам (отсутствие жилья или прописки); поведенческие практики, связанные с употреблением алкоголя или психотропных веществ; миграция и криминальная деятельность.</w:t>
      </w:r>
    </w:p>
    <w:p>
      <w:pPr>
        <w:pStyle w:val="Normal1"/>
        <w:spacing w:before="120" w:after="0"/>
        <w:jc w:val="both"/>
        <w:rPr>
          <w:sz w:val="24"/>
        </w:rPr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екции, передающиеся половым путем.</w:t>
      </w:r>
      <w:r>
        <w:rPr>
          <w:sz w:val="24"/>
          <w:szCs w:val="24"/>
        </w:rPr>
        <w:t xml:space="preserve"> В 2022г. наблюдалось снижение заболеваемости инфекциями, передающимися половым путем (ИППП), которые </w:t>
      </w:r>
      <w:r>
        <w:rPr>
          <w:i/>
          <w:sz w:val="24"/>
          <w:szCs w:val="24"/>
        </w:rPr>
        <w:t>включают сифилис, гонорею, трихомониаз, хламидиоз, гарднереллез, кандиоз, уреаплазмоз и аноурегенитальный герпес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Таблица 7: Заболеваемость населения инфекциями, передаваемыми половым путем</w:t>
      </w:r>
    </w:p>
    <w:p>
      <w:pPr>
        <w:pStyle w:val="Normal"/>
        <w:spacing w:before="0" w:after="120"/>
        <w:ind w:firstLine="1423"/>
        <w:jc w:val="both"/>
        <w:rPr/>
      </w:pPr>
      <w:r>
        <w:rPr/>
        <w:t>(на 100 000 населения)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11"/>
        <w:gridCol w:w="1311"/>
        <w:gridCol w:w="1311"/>
        <w:gridCol w:w="1311"/>
        <w:gridCol w:w="1311"/>
      </w:tblGrid>
      <w:tr>
        <w:trPr>
          <w:trHeight w:val="240" w:hRule="atLeast"/>
        </w:trPr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о случаев заболеваний с впервые в жизни установленным диагнозом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9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норе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ламидио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днерелле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рихомониа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реаплазмо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андиоз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ноурогенитальный герпес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104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В республике регистрируется рост заболеваний урогенитальной инфекцией «нового поколения» (хламидиозом, гарднереллезом, микоплазмозом), что связано с организацией их лабораторной диагностики, т.е. с лучшей выявляемостью. Статистический учет хламидиоза и гарднереллеза начался с 2002г., однако заболевания регистрируются пока только в г. Бишкек и Чуйской обла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последние годы наметилась устойчивая тенденция к снижению заболеваемости </w:t>
      </w:r>
      <w:r>
        <w:rPr>
          <w:i/>
          <w:sz w:val="24"/>
        </w:rPr>
        <w:t xml:space="preserve">сифилисом. </w:t>
      </w:r>
      <w:r>
        <w:rPr>
          <w:sz w:val="24"/>
        </w:rPr>
        <w:t>В 2022г</w:t>
      </w:r>
      <w:r>
        <w:rPr>
          <w:i/>
          <w:sz w:val="24"/>
        </w:rPr>
        <w:t>.</w:t>
      </w:r>
      <w:r>
        <w:rPr>
          <w:sz w:val="24"/>
        </w:rPr>
        <w:t xml:space="preserve"> по сравнению с 2018г. она снизилась в 1,4 раза, составив 5,0 случаев на 100 тыс. на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2022г. в лечебных учреждениях республики на учете состояло 299 больных сифилисом (в 2018г. – 846 больных). Снижение заболеваемости, прежде всего, связано с низкой обращаемостью населения в медицинские учреждения, которое прибегает в таких случаях к самолечению или анонимному лечению. 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Ч/СПИД.</w:t>
      </w:r>
      <w:r>
        <w:rPr>
          <w:sz w:val="24"/>
          <w:szCs w:val="24"/>
        </w:rPr>
        <w:t xml:space="preserve"> На конец 2022г. на учете в Республиканском центре «СПИД» состояло </w:t>
      </w:r>
      <w:r>
        <w:rPr>
          <w:sz w:val="24"/>
          <w:szCs w:val="24"/>
          <w:lang w:val="ky-KG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402 человека, живущих с ВИЧ-инфекцией (ЛЖВ). Основным путем распространения ВИЧ-инфекции является половой путь заражения, на долю которого в общем числе больных, состоящих на учете на конец 20</w:t>
      </w:r>
      <w:r>
        <w:rPr>
          <w:sz w:val="24"/>
          <w:szCs w:val="24"/>
          <w:lang w:val="ky-KG"/>
        </w:rPr>
        <w:t>22</w:t>
      </w:r>
      <w:r>
        <w:rPr>
          <w:sz w:val="24"/>
          <w:szCs w:val="24"/>
        </w:rPr>
        <w:t xml:space="preserve">г., приходилось более 64%. Наибольшая концентрация таких больных зафиксирована в </w:t>
      </w:r>
      <w:r>
        <w:rPr>
          <w:sz w:val="24"/>
          <w:szCs w:val="24"/>
          <w:lang w:val="ky-KG"/>
        </w:rPr>
        <w:t>г.</w:t>
      </w:r>
      <w:r>
        <w:rPr>
          <w:sz w:val="24"/>
          <w:szCs w:val="24"/>
        </w:rPr>
        <w:t>Бишкек (30% от числа состоящих на учете), Чуйской (21,5%), Ошской (14,7%),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Джалал-Абадской (12,9 %) областях</w:t>
      </w:r>
      <w:r>
        <w:rPr>
          <w:sz w:val="24"/>
          <w:szCs w:val="24"/>
          <w:lang w:val="ky-KG"/>
        </w:rPr>
        <w:t xml:space="preserve"> и </w:t>
      </w:r>
      <w:r>
        <w:rPr>
          <w:sz w:val="24"/>
          <w:szCs w:val="24"/>
        </w:rPr>
        <w:t>г.Ош (7,9%)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следует парентеральный (инъекционный) путь заражения, на долю которого в общем числе больных приходилось около 28%. Наибольшая концентрация таких больных зафиксирована в Чуйской области (34,9% от числа состоящих на учете), г. Бишкек (22,5%), Ошской области (17,7%), г. Ош (12,7%), и Джалал-Абадской области (7,4%)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4"/>
          <w:szCs w:val="24"/>
        </w:rPr>
        <w:t>Таблица 8: Число людей, живущих с ВИЧ-инфекцией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о путям заражения 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                    </w:t>
      </w:r>
      <w:r>
        <w:rPr/>
        <w:t>(на конец года)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26"/>
        <w:gridCol w:w="1083"/>
        <w:gridCol w:w="1083"/>
        <w:gridCol w:w="1083"/>
        <w:gridCol w:w="1140"/>
      </w:tblGrid>
      <w:tr>
        <w:trPr>
          <w:trHeight w:val="240" w:hRule="atLeast"/>
        </w:trPr>
        <w:tc>
          <w:tcPr>
            <w:tcW w:w="3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9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ловек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лиц, состоящих на учете - всего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7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7 10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7 62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8 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8 402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 том числе по путям заражения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арентеральный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 75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 7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 67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 340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ловой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2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 7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4 19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4 7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 350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т матери к ребенк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2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3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не установленный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5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44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94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процентах к итогу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лиц, состоящих на учете - всего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 том числе по путям заражения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арентеральный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8,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6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7,8</w:t>
            </w:r>
          </w:p>
        </w:tc>
      </w:tr>
      <w:tr>
        <w:trPr>
          <w:trHeight w:val="24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оловой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3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5,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7</w:t>
            </w:r>
          </w:p>
        </w:tc>
      </w:tr>
      <w:tr>
        <w:trPr>
          <w:trHeight w:val="80" w:hRule="atLeast"/>
        </w:trPr>
        <w:tc>
          <w:tcPr>
            <w:tcW w:w="399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от матери к ребенк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,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,2</w:t>
            </w:r>
          </w:p>
        </w:tc>
      </w:tr>
      <w:tr>
        <w:trPr>
          <w:trHeight w:val="80" w:hRule="atLeast"/>
        </w:trPr>
        <w:tc>
          <w:tcPr>
            <w:tcW w:w="3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не установленны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,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,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6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,3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 xml:space="preserve">В 2022г. выявлено более 1 000 людей, живущих с ВИЧ инфекцией. При этом </w:t>
      </w:r>
      <w:r>
        <w:rPr>
          <w:bCs/>
          <w:sz w:val="22"/>
          <w:szCs w:val="22"/>
        </w:rPr>
        <w:t>число случаев передачи инфекции половым путем</w:t>
      </w:r>
      <w:r>
        <w:rPr>
          <w:sz w:val="24"/>
          <w:szCs w:val="24"/>
        </w:rPr>
        <w:t>, увеличилось с 66,9 процента в 2018г. до 87,7 % а в 2022г., в то время как число случаев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передачи ВИЧ от матери к ребенку, напротив, </w:t>
      </w:r>
      <w:r>
        <w:rPr>
          <w:sz w:val="24"/>
          <w:szCs w:val="24"/>
          <w:lang w:val="ky-KG"/>
        </w:rPr>
        <w:t>снизилось</w:t>
      </w:r>
      <w:r>
        <w:rPr>
          <w:sz w:val="24"/>
          <w:szCs w:val="24"/>
        </w:rPr>
        <w:t xml:space="preserve"> с 3,1% в 2018г.</w:t>
      </w:r>
      <w:r>
        <w:rPr>
          <w:sz w:val="24"/>
          <w:szCs w:val="24"/>
          <w:lang w:val="ky-KG"/>
        </w:rPr>
        <w:t xml:space="preserve"> до</w:t>
      </w:r>
      <w:r>
        <w:rPr>
          <w:sz w:val="24"/>
          <w:szCs w:val="24"/>
        </w:rPr>
        <w:t xml:space="preserve"> 1,9% в 2022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когольная зависимость.</w:t>
      </w:r>
      <w:r>
        <w:rPr>
          <w:sz w:val="24"/>
          <w:szCs w:val="24"/>
        </w:rPr>
        <w:t xml:space="preserve"> На конец 2022 года в наркологических учреждениях республики состояло на учете более 32 тыс. больных алкогольной зависимостью (451 человек на 100 тыс. населения), в 2018г. – 34,1 тыс. больных (533 человека на 100 тыс. населения). </w:t>
      </w:r>
      <w:r>
        <w:rPr>
          <w:sz w:val="24"/>
        </w:rPr>
        <w:t>Из общего числа состоящих на учете больных с алкогольной зависимостью 4,0 тыс. составляют женщины (около 12%.)</w:t>
      </w:r>
      <w:r>
        <w:rPr>
          <w:sz w:val="24"/>
          <w:szCs w:val="24"/>
        </w:rPr>
        <w:t xml:space="preserve"> Заболеваемость населения с впервые установленным диагнозом </w:t>
      </w:r>
      <w:r>
        <w:rPr>
          <w:i/>
          <w:sz w:val="24"/>
          <w:szCs w:val="24"/>
        </w:rPr>
        <w:t>алкогольная зависимость</w:t>
      </w:r>
      <w:r>
        <w:rPr>
          <w:sz w:val="24"/>
          <w:szCs w:val="24"/>
        </w:rPr>
        <w:t xml:space="preserve"> в расчете на 100 тыс. населения по сравнению с 2018г. снизилась в 1,7 раз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иболее высокий уровень заболеваемости алкоголизмом в 2022 году отмечен в возрастной группе 40-59 лет и старше как среди мужчин (51,7 %), так и среди женщин </w:t>
        <w:br/>
        <w:t>(37,6 %). При этом, заболеваемость им среди мужчин в 7 раз превысила аналогичный показатель среди женщин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0"/>
        <w:ind w:hanging="0"/>
        <w:jc w:val="left"/>
        <w:rPr/>
      </w:pPr>
      <w:r>
        <w:rPr>
          <w:color w:val="000000"/>
          <w:sz w:val="22"/>
          <w:szCs w:val="22"/>
        </w:rPr>
        <w:t xml:space="preserve">Таблица 9. Заболеваемость населения алкоголизмом и наркологическими расстройствами  </w:t>
      </w:r>
    </w:p>
    <w:p>
      <w:pPr>
        <w:pStyle w:val="Normal"/>
        <w:rPr/>
      </w:pPr>
      <w:r>
        <w:rPr>
          <w:i/>
          <w:color w:val="000000"/>
          <w:sz w:val="18"/>
        </w:rPr>
        <w:t xml:space="preserve">                          </w:t>
      </w:r>
      <w:r>
        <w:rPr>
          <w:i/>
          <w:color w:val="000000"/>
          <w:sz w:val="18"/>
        </w:rPr>
        <w:t>(на 100 000 населения)</w:t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798"/>
        <w:gridCol w:w="1559"/>
        <w:gridCol w:w="1701"/>
        <w:gridCol w:w="1701"/>
      </w:tblGrid>
      <w:tr>
        <w:trPr>
          <w:trHeight w:val="247" w:hRule="atLeast"/>
        </w:trPr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регистрировано пациентов с впервые установленным диагнозом</w:t>
            </w:r>
          </w:p>
        </w:tc>
      </w:tr>
      <w:tr>
        <w:trPr>
          <w:trHeight w:val="262" w:hRule="atLeast"/>
          <w:cantSplit w:val="true"/>
        </w:trPr>
        <w:tc>
          <w:tcPr>
            <w:tcW w:w="2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когольная зависимо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ркотическая зависимость 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Кыргызская Республика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аткен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жалал-Абад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ссык-Куль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рын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ш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алас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Чуйская область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.Бишкек</w:t>
            </w:r>
          </w:p>
        </w:tc>
        <w:tc>
          <w:tcPr>
            <w:tcW w:w="1798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559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/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.Ош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right w:w="19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4"/>
          <w:szCs w:val="24"/>
        </w:rPr>
        <w:t>Наркомания.</w:t>
      </w:r>
      <w:r>
        <w:rPr>
          <w:sz w:val="24"/>
          <w:szCs w:val="24"/>
        </w:rPr>
        <w:t xml:space="preserve"> На конец 2022г. в наркологических учреждениях республики состояло на учете около 8 тыс. лиц, страдающих от наркотической зависимости (111 человек на 100 тыс. населения). </w:t>
      </w:r>
      <w:r>
        <w:rPr>
          <w:sz w:val="24"/>
        </w:rPr>
        <w:t>Из общего числа состоящих на учете 5,7% составляли женщи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22г. из общего числа лиц, состоящих на учете, около 60% практиковали инъекционное потребление наркотиков (препараты группы опиатов – преимущественно героин), 31,3% наблюдались по поводу зависимости от препаратов группы каннабиса (курение). Наркопотребление распространено во всех регионах, но наибольшее число случаев зарегистрировано в г.Бишкек, г.Ош и Чуйской области, а наименьшее - в Нары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Заболеваемость наркоманией и токсикоманией в расчете на 100 тыс. населения по сравнению с 2018г. снизилась в 2,4 раза. </w:t>
      </w:r>
      <w:r>
        <w:rPr>
          <w:sz w:val="24"/>
        </w:rPr>
        <w:t xml:space="preserve">В 2022г. выявлено 131 лицо с впервые установленным диагнозом наркотической зависимости, в том числе в г.Бишкек выявлено 55,7%, Чуйской области – 24,4%, г.Ош – 6,9%, Баткенской области – 4,6%, Таласской и Ошской </w:t>
      </w:r>
      <w:r>
        <w:rPr>
          <w:sz w:val="24"/>
          <w:lang w:val="ky-KG"/>
        </w:rPr>
        <w:t xml:space="preserve">области </w:t>
      </w:r>
      <w:r>
        <w:rPr>
          <w:sz w:val="24"/>
        </w:rPr>
        <w:t>– по 3,1% и</w:t>
      </w:r>
      <w:r>
        <w:rPr/>
        <w:t xml:space="preserve"> </w:t>
      </w:r>
      <w:r>
        <w:rPr>
          <w:sz w:val="24"/>
        </w:rPr>
        <w:t>Джалал-Абадской области</w:t>
      </w:r>
      <w:r>
        <w:rPr>
          <w:sz w:val="24"/>
          <w:lang w:val="ky-KG"/>
        </w:rPr>
        <w:t xml:space="preserve"> – 0,8%.</w:t>
      </w:r>
      <w:r>
        <w:rPr>
          <w:sz w:val="24"/>
        </w:rPr>
        <w:t xml:space="preserve"> Доля женщин среди впервые выявленных лиц составила 3,8%. Из числа выявленных лиц 13% наркозависимых потребляли наркотики путем инъекций (героин), 68,7% курили (препараты группы каннабиоидов) и 3,8% вдыхали через нос (ингаляционный способ)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Злокачественные новообразования.</w:t>
      </w:r>
      <w:r>
        <w:rPr>
          <w:sz w:val="24"/>
        </w:rPr>
        <w:t xml:space="preserve"> На конец 2022г. на учете в онкологических учреждениях республики состояло 31,7 тыс. человек, из них 67,3% составили женщины.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 xml:space="preserve">Распространенность злокачественных новообразований в 2022г. составила 89 случаев на 100 тыс. населения и по сравнению с 2018г. снизилась на 1,8 %. 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 xml:space="preserve">Таблица 10: Заболеваемость населения </w:t>
      </w:r>
      <w:r>
        <w:rPr/>
        <w:t>злокачественными новообразованиями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28"/>
        <w:gridCol w:w="928"/>
        <w:gridCol w:w="928"/>
        <w:gridCol w:w="928"/>
        <w:gridCol w:w="928"/>
      </w:tblGrid>
      <w:tr>
        <w:trPr>
          <w:trHeight w:val="255" w:hRule="atLeast"/>
        </w:trPr>
        <w:tc>
          <w:tcPr>
            <w:tcW w:w="4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70" w:hanging="170"/>
              <w:rPr/>
            </w:pPr>
            <w:r>
              <w:rPr>
                <w:sz w:val="18"/>
                <w:szCs w:val="18"/>
              </w:rPr>
              <w:t xml:space="preserve">Зарегистрировано случаев заболеваний с впервые в жизни установленным диагнозом - всего 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9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5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9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3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</w:t>
            </w:r>
          </w:p>
        </w:tc>
      </w:tr>
      <w:tr>
        <w:trPr>
          <w:trHeight w:val="24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населения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48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ольных, состоящих на учете в лечебно-профилактических учреждениях - всего, человек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00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 000 населения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График 2: Доля заболевших злокачественными новообразованиями п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возрастным группам в 2022 году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в процентах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lang w:val="en-US" w:eastAsia="en-US"/>
        </w:rP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2pt;height:201.15pt" filled="f" o:ole="">
            <v:imagedata r:id="rId4" o:title=""/>
          </v:shape>
          <o:OLEObject Type="Embed" ProgID="Excel.Sheet.12" ShapeID="ole_rId3" DrawAspect="Content" ObjectID="_43077937" r:id="rId3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и лиц с впервые установленным диагнозом в 2022г. доля женщин составила 54,3%, мужчин – 45,7%. В структуре заболеваемости </w:t>
      </w:r>
      <w:r>
        <w:rPr>
          <w:spacing w:val="-2"/>
          <w:sz w:val="24"/>
          <w:szCs w:val="24"/>
        </w:rPr>
        <w:t>в возрастных группах 0-17 лет в численности заболевших 55,6% составили мальчики, 44,4% - девочки. В возрастной группе 20-39 лет — это соотношение резко меняется: 60,4% от численности заболевших в этой возрастной группе составляют женщины. Вместе с тем, уровень заболеваемости злокачественными новообразованиями среди женщин остается выше, чем среди мужчин.</w:t>
      </w:r>
    </w:p>
    <w:p>
      <w:pPr>
        <w:pStyle w:val="Normal"/>
        <w:spacing w:before="12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  <w:r>
        <w:rPr>
          <w:b/>
          <w:sz w:val="24"/>
          <w:szCs w:val="24"/>
          <w:lang w:val="ky-KG"/>
        </w:rPr>
        <w:t>3</w:t>
      </w:r>
      <w:r>
        <w:rPr>
          <w:b/>
          <w:sz w:val="24"/>
          <w:szCs w:val="24"/>
        </w:rPr>
        <w:t>: Распределение заболеваний злокачественны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новообразованиями по локализации в 2022 год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в процентах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253.45pt" filled="f" o:ole="">
            <v:imagedata r:id="rId6" o:title=""/>
          </v:shape>
          <o:OLEObject Type="Embed" ProgID="Excel.Sheet.12" ShapeID="ole_rId5" DrawAspect="Content" ObjectID="_115509280" r:id="rId5"/>
        </w:objec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касается локализации новообразований, то здесь преобладают заболевания органов пищеварения – 30,4%, далее следуют заболевания женской молочной железы - более 11%, а также органов дыхания и грудной клетки – 13%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материнств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2022г. из 228 тыс. находившихся под наблюдением беременных женщин закончили беременность 129 тыс. женщин. Из них закончили беременность родами в срок – 96,1%, абортами (самопроизвольными, по медицинским показаниям) – 4,2% и преждевременными родами – 2,8%.</w:t>
      </w:r>
    </w:p>
    <w:p>
      <w:pPr>
        <w:pStyle w:val="BodyText2"/>
        <w:spacing w:before="240" w:after="0"/>
        <w:rPr/>
      </w:pPr>
      <w:r>
        <w:rPr>
          <w:b/>
        </w:rPr>
        <w:t xml:space="preserve">Таблица 11: Численность женщин, закончивших беременность, страдавших </w:t>
      </w:r>
    </w:p>
    <w:p>
      <w:pPr>
        <w:pStyle w:val="BodyText2"/>
        <w:spacing w:before="0" w:after="120"/>
        <w:rPr/>
      </w:pPr>
      <w:r>
        <w:rPr/>
        <w:t xml:space="preserve">                      </w:t>
      </w:r>
      <w:r>
        <w:rPr/>
        <w:t>различными болезням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19"/>
        <w:gridCol w:w="919"/>
        <w:gridCol w:w="920"/>
        <w:gridCol w:w="920"/>
        <w:gridCol w:w="920"/>
      </w:tblGrid>
      <w:tr>
        <w:trPr>
          <w:trHeight w:val="255" w:hRule="atLeast"/>
        </w:trPr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18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1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Численность женщин, закончивших беременность,</w:t>
              <w:br/>
              <w:t xml:space="preserve"> тыс. </w:t>
            </w: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</w:t>
            </w: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родами в срок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преждевременными родам</w:t>
            </w:r>
            <w:r>
              <w:rPr>
                <w:iCs/>
                <w:sz w:val="18"/>
                <w:szCs w:val="18"/>
                <w:lang w:val="ky-KG"/>
              </w:rPr>
              <w:t>и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абортами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з числа закончивших беременность страдали, </w:t>
            </w:r>
            <w:r>
              <w:rPr>
                <w:i/>
                <w:iCs/>
                <w:sz w:val="18"/>
                <w:szCs w:val="18"/>
              </w:rPr>
              <w:t>процентов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анемией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болезнями системы кровообращения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сахарным диабетом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поздним токсикоз</w:t>
            </w:r>
            <w:r>
              <w:rPr>
                <w:iCs/>
                <w:sz w:val="18"/>
                <w:szCs w:val="18"/>
                <w:lang w:val="ky-KG"/>
              </w:rPr>
              <w:t>ом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 xml:space="preserve">болезнями мочеполовой   системы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озными осложнениями при беременности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</w:tbl>
    <w:p>
      <w:pPr>
        <w:pStyle w:val="BodyText2"/>
        <w:spacing w:before="120" w:after="0"/>
        <w:ind w:firstLine="709"/>
        <w:rPr/>
      </w:pPr>
      <w:r>
        <w:rPr/>
      </w:r>
    </w:p>
    <w:p>
      <w:pPr>
        <w:pStyle w:val="BodyText2"/>
        <w:spacing w:before="120" w:after="0"/>
        <w:ind w:firstLine="709"/>
        <w:rPr/>
      </w:pPr>
      <w:r>
        <w:rPr/>
        <w:t>В 2022</w:t>
      </w:r>
      <w:r>
        <w:rPr>
          <w:lang w:val="ky-KG"/>
        </w:rPr>
        <w:t xml:space="preserve"> </w:t>
      </w:r>
      <w:r>
        <w:rPr/>
        <w:t>г</w:t>
      </w:r>
      <w:r>
        <w:rPr>
          <w:lang w:val="ky-KG"/>
        </w:rPr>
        <w:t>оду</w:t>
      </w:r>
      <w:r>
        <w:rPr/>
        <w:t xml:space="preserve"> доля родов в присутствии квалифицированного медицинского персонала составила 99,5%. В то же время, имеются серьезные проблемы доступности и качества медицинской помощи, особенно для жительниц отдаленных районов.</w:t>
      </w:r>
    </w:p>
    <w:p>
      <w:pPr>
        <w:pStyle w:val="BodyText2"/>
        <w:spacing w:before="240" w:after="120"/>
        <w:rPr>
          <w:b/>
          <w:b/>
        </w:rPr>
      </w:pPr>
      <w:r>
        <w:rPr>
          <w:b/>
        </w:rPr>
        <w:t xml:space="preserve">Таблица 12: Роды женщин вне стационара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12"/>
        <w:gridCol w:w="813"/>
        <w:gridCol w:w="813"/>
        <w:gridCol w:w="813"/>
        <w:gridCol w:w="813"/>
        <w:gridCol w:w="1702"/>
      </w:tblGrid>
      <w:tr>
        <w:trPr>
          <w:trHeight w:val="388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в %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2018</w:t>
            </w:r>
          </w:p>
        </w:tc>
      </w:tr>
      <w:tr>
        <w:trPr>
          <w:trHeight w:val="227" w:hRule="atLeast"/>
        </w:trPr>
        <w:tc>
          <w:tcPr>
            <w:tcW w:w="387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 xml:space="preserve">Число </w:t>
            </w:r>
            <w:r>
              <w:rPr>
                <w:sz w:val="18"/>
                <w:szCs w:val="18"/>
              </w:rPr>
              <w:t>женщин, родивших вне стационара, человек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227" w:hRule="atLeast"/>
        </w:trPr>
        <w:tc>
          <w:tcPr>
            <w:tcW w:w="3873" w:type="dxa"/>
            <w:tcBorders/>
            <w:vAlign w:val="bottom"/>
          </w:tcPr>
          <w:p>
            <w:pPr>
              <w:pStyle w:val="BodyText2"/>
              <w:jc w:val="left"/>
              <w:rPr/>
            </w:pPr>
            <w:r>
              <w:rPr>
                <w:sz w:val="18"/>
                <w:szCs w:val="18"/>
                <w:lang w:val="ky-KG"/>
              </w:rPr>
              <w:t xml:space="preserve">Число </w:t>
            </w:r>
            <w:r>
              <w:rPr>
                <w:sz w:val="18"/>
                <w:szCs w:val="18"/>
              </w:rPr>
              <w:t xml:space="preserve">родившихся живыми вне стационара 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BodyText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BodyText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84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BodyText2"/>
        <w:spacing w:before="120" w:after="120"/>
        <w:ind w:firstLine="708"/>
        <w:rPr>
          <w:lang w:val="ky-KG"/>
        </w:rPr>
      </w:pPr>
      <w:r>
        <w:rPr/>
        <w:t>Основными причинами, по которым женщины рожают вне стационара, являются отсутствие транспорта, акушерские причины (быстрые или преждевременные роды) и экономические причины. Значительно снизилось число родов с различными осложнениями</w:t>
      </w:r>
      <w:r>
        <w:rPr>
          <w:lang w:val="ky-KG"/>
        </w:rPr>
        <w:t>, за исключением заболеваний сахарным диабетом и венозными осложнениями.</w:t>
      </w:r>
    </w:p>
    <w:p>
      <w:pPr>
        <w:pStyle w:val="BodyText2"/>
        <w:spacing w:before="120" w:after="120"/>
        <w:rPr/>
      </w:pPr>
      <w:r>
        <w:rPr>
          <w:b/>
        </w:rPr>
        <w:t>Таблица 13</w:t>
      </w:r>
      <w:r>
        <w:rPr/>
        <w:t>: Число заболеваний, осложнивших род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5"/>
        <w:gridCol w:w="935"/>
        <w:gridCol w:w="936"/>
        <w:gridCol w:w="935"/>
        <w:gridCol w:w="936"/>
        <w:gridCol w:w="1134"/>
      </w:tblGrid>
      <w:tr>
        <w:trPr>
          <w:trHeight w:val="259" w:hRule="atLeast"/>
        </w:trPr>
        <w:tc>
          <w:tcPr>
            <w:tcW w:w="3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022 в %</w:t>
            </w:r>
          </w:p>
          <w:p>
            <w:pPr>
              <w:pStyle w:val="BodyText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2018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Родов, всего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78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37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3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88,4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Число заболеваний, осложнивших роды: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анем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 15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 5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 10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6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 8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,0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болезнями системы кровообращ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,5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сахарный диабет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в 1,8 р.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поздний токсикоз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82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 1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2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6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 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3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9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1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3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9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4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 xml:space="preserve">венозные осложнения 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50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4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31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1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7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1,3 р.</w:t>
            </w:r>
          </w:p>
        </w:tc>
      </w:tr>
      <w:tr>
        <w:trPr>
          <w:trHeight w:val="1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ky-KG"/>
              </w:rPr>
              <w:t xml:space="preserve">   </w:t>
            </w:r>
            <w:r>
              <w:rPr>
                <w:iCs/>
                <w:sz w:val="18"/>
                <w:szCs w:val="18"/>
              </w:rPr>
              <w:t>кровотечение в последовом и послеродовом</w:t>
            </w:r>
            <w:r>
              <w:rPr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iCs/>
                <w:sz w:val="18"/>
                <w:szCs w:val="18"/>
              </w:rPr>
              <w:t>периода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05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8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7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,2</w:t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</w:t>
            </w:r>
            <w:r>
              <w:rPr>
                <w:iCs/>
                <w:sz w:val="18"/>
                <w:szCs w:val="18"/>
              </w:rPr>
              <w:t>нарушения родовой деятельности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1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2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58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4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3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,0</w:t>
            </w:r>
          </w:p>
        </w:tc>
      </w:tr>
    </w:tbl>
    <w:p>
      <w:pPr>
        <w:pStyle w:val="BodyText2"/>
        <w:spacing w:before="240" w:after="0"/>
        <w:rPr>
          <w:b/>
          <w:b/>
        </w:rPr>
      </w:pPr>
      <w:r>
        <w:rPr>
          <w:b/>
        </w:rPr>
      </w:r>
    </w:p>
    <w:p>
      <w:pPr>
        <w:pStyle w:val="BodyText2"/>
        <w:spacing w:before="240" w:after="0"/>
        <w:rPr/>
      </w:pPr>
      <w:r>
        <w:rPr>
          <w:b/>
        </w:rPr>
        <w:t xml:space="preserve">Аборты. </w:t>
      </w:r>
      <w:r>
        <w:rPr/>
        <w:t>В 2022г. зарегистрировано около 19 тыс. абортов (из них 3,8 тыс.</w:t>
      </w:r>
      <w:r>
        <w:rPr>
          <w:lang w:val="ky-KG"/>
        </w:rPr>
        <w:t xml:space="preserve"> </w:t>
      </w:r>
      <w:r>
        <w:rPr/>
        <w:t>мини-абортов), что на 10% меньше, чем в 2018г. (на 1000 женщин фертильного возраста приходилось 10,8 абортов). Число самопроизвольных выкидышей</w:t>
      </w:r>
      <w:r>
        <w:rPr>
          <w:lang w:val="ky-KG"/>
        </w:rPr>
        <w:t xml:space="preserve"> в 2022г.</w:t>
      </w:r>
      <w:r>
        <w:rPr/>
        <w:t xml:space="preserve"> составило 40,6% от общего числа абортов, искусственных абортов</w:t>
      </w:r>
      <w:r>
        <w:rPr>
          <w:lang w:val="ky-KG"/>
        </w:rPr>
        <w:t xml:space="preserve"> со сроком</w:t>
      </w:r>
      <w:r>
        <w:rPr/>
        <w:t xml:space="preserve"> свыше 12 недель - 20,1%, мини-абортов</w:t>
      </w:r>
      <w:r>
        <w:rPr>
          <w:lang w:val="ky-KG"/>
        </w:rPr>
        <w:t xml:space="preserve"> – </w:t>
      </w:r>
      <w:r>
        <w:rPr/>
        <w:t xml:space="preserve">20,3%. </w:t>
      </w:r>
    </w:p>
    <w:p>
      <w:pPr>
        <w:pStyle w:val="BodyText2"/>
        <w:ind w:firstLine="720"/>
        <w:rPr/>
      </w:pPr>
      <w:r>
        <w:rPr/>
        <w:t>Наибольшее число абортов (включая мини–аборты) приходится на возрастные группы 25-28 лет (24,2%) и 29-34 лет (24,2%), на подростков 12-17 лет – 0,2%, 18-19 лет – 6,2%, на поздний репродуктивный возраст – 8,6%.</w:t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 xml:space="preserve">График 4: </w:t>
      </w:r>
      <w:r>
        <w:rPr>
          <w:b/>
          <w:lang w:val="ky-KG"/>
        </w:rPr>
        <w:t>Ч</w:t>
      </w:r>
      <w:r>
        <w:rPr>
          <w:b/>
        </w:rPr>
        <w:t>исло абортов среди женщин</w:t>
      </w:r>
      <w:r>
        <w:rPr>
          <w:b/>
          <w:lang w:val="ky-KG"/>
        </w:rPr>
        <w:t xml:space="preserve"> </w:t>
      </w:r>
      <w:r>
        <w:rPr>
          <w:b/>
        </w:rPr>
        <w:t>по возрастным группам в 2022 году</w:t>
      </w:r>
    </w:p>
    <w:p>
      <w:pPr>
        <w:pStyle w:val="BodyText2"/>
        <w:numPr>
          <w:ilvl w:val="0"/>
          <w:numId w:val="0"/>
        </w:numPr>
        <w:spacing w:before="120" w:after="120"/>
        <w:outlineLvl w:val="0"/>
        <w:rPr>
          <w:i/>
          <w:i/>
          <w:sz w:val="20"/>
        </w:rPr>
      </w:pPr>
      <w:r>
        <w:rPr>
          <w:i/>
          <w:sz w:val="20"/>
          <w:lang w:val="ky-KG"/>
        </w:rPr>
        <w:t xml:space="preserve">                        </w:t>
      </w:r>
      <w:r>
        <w:rPr>
          <w:i/>
          <w:sz w:val="20"/>
          <w:lang w:val="ky-KG"/>
        </w:rPr>
        <w:t>(в процентах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55pt;height:293.8pt" filled="f" o:ole="">
            <v:imagedata r:id="rId8" o:title=""/>
          </v:shape>
          <o:OLEObject Type="Embed" ProgID="Excel.Sheet.12" ShapeID="ole_rId7" DrawAspect="Content" ObjectID="_846559493" r:id="rId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30" w:leader="none"/>
        </w:tabs>
        <w:spacing w:before="120" w:after="0"/>
        <w:jc w:val="both"/>
        <w:outlineLvl w:val="0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pacing w:before="0" w:after="240"/>
      <w:outlineLvl w:val="2"/>
    </w:pPr>
    <w:rPr>
      <w:sz w:val="24"/>
      <w:szCs w:val="24"/>
      <w:lang w:val="en-US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pacing w:before="0" w:after="240"/>
      <w:outlineLvl w:val="3"/>
    </w:pPr>
    <w:rPr>
      <w:sz w:val="24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sz w:val="24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sz w:val="24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240"/>
      <w:ind w:left="0" w:hanging="0"/>
      <w:jc w:val="both"/>
      <w:outlineLvl w:val="1"/>
    </w:pPr>
    <w:rPr>
      <w:sz w:val="24"/>
      <w:szCs w:val="24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ascii="Kyrghyz Times" w:hAnsi="Kyrghyz Times" w:cs="Kyrghyz Times"/>
      <w:sz w:val="15"/>
      <w:szCs w:val="15"/>
    </w:rPr>
  </w:style>
  <w:style w:type="paragraph" w:styleId="Xl35">
    <w:name w:val="xl35"/>
    <w:basedOn w:val="Normal"/>
    <w:qFormat/>
    <w:pPr>
      <w:spacing w:before="280" w:after="280"/>
      <w:jc w:val="right"/>
      <w:textAlignment w:val="center"/>
    </w:pPr>
    <w:rPr>
      <w:rFonts w:ascii="Kyrghyz Times" w:hAnsi="Kyrghyz Times" w:eastAsia="Arial Unicode MS" w:cs="Arial Unicode MS"/>
      <w:b/>
      <w:bCs/>
      <w:sz w:val="15"/>
      <w:szCs w:val="15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Kyrghyz Times" w:hAnsi="Kyrghyz Times" w:cs="Kyrghyz Times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9:00Z</dcterms:created>
  <dc:creator>Dsooronbaeva</dc:creator>
  <dc:description/>
  <cp:keywords/>
  <dc:language>en-US</dc:language>
  <cp:lastModifiedBy>Бакаева Айгуль</cp:lastModifiedBy>
  <cp:lastPrinted>2021-08-19T10:46:00Z</cp:lastPrinted>
  <dcterms:modified xsi:type="dcterms:W3CDTF">2023-09-28T04:31:00Z</dcterms:modified>
  <cp:revision>183</cp:revision>
  <dc:subject/>
  <dc:title>,КЫРГЫЗ РЕСПУБЛИКАСЫНЫН</dc:title>
</cp:coreProperties>
</file>