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3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КЫРГЫЗ РЕСПУБЛИКАСЫНЫН УЛУТТУК СТАТИСТИКА КОМИТЕТИ</w:t>
      </w:r>
    </w:p>
    <w:p>
      <w:pPr>
        <w:pStyle w:val="Normal"/>
        <w:rPr>
          <w:rFonts w:ascii="Kyrghyz Times" w:hAnsi="Kyrghyz Times" w:cs="Kyrghyz Times"/>
          <w:sz w:val="24"/>
          <w:lang w:val="en-US" w:eastAsia="en-US"/>
        </w:rPr>
      </w:pPr>
      <w:r>
        <w:rPr>
          <w:rFonts w:cs="Kyrghyz Times" w:ascii="Kyrghyz Times" w:hAnsi="Kyrghyz 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9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КЫРГЫЗ РЕСПУБЛИКАСЫНЫН 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АДМИНИСТРАЦИЯЛЫК-АЙМАКТЫК ЖАНА </w:t>
      </w:r>
    </w:p>
    <w:p>
      <w:pPr>
        <w:pStyle w:val="22"/>
        <w:rPr/>
      </w:pPr>
      <w:r>
        <w:rPr>
          <w:rFonts w:cs="Kyrghyz Times" w:ascii="Kyrghyz Times" w:hAnsi="Kyrghyz Times"/>
        </w:rPr>
        <w:t>АЙМАКТЫК БИРДИКТЕРДИН ОБЪЕКТИЛЕРИН БЕЛГИЛ</w:t>
      </w:r>
      <w:r>
        <w:rPr>
          <w:rFonts w:cs="Kyrghyz Times" w:ascii="Kyrghyz Times" w:hAnsi="Kyrghyz Times"/>
          <w:b w:val="false"/>
        </w:rPr>
        <w:t>££</w:t>
      </w:r>
      <w:r>
        <w:rPr>
          <w:rFonts w:cs="Kyrghyz Times" w:ascii="Kyrghyz Times" w:hAnsi="Kyrghyz Times"/>
        </w:rPr>
        <w:t xml:space="preserve"> ТУТУМУНУН </w:t>
      </w:r>
      <w:r>
        <w:rPr>
          <w:rFonts w:cs="Kyrghyz Times" w:ascii="Kyrghyz Times" w:hAnsi="Kyrghyz Times"/>
          <w:bCs/>
        </w:rPr>
        <w:t>МАМЛЕКЕТТИК</w:t>
      </w:r>
      <w:r>
        <w:rPr>
          <w:rFonts w:cs="Kyrghyz Times" w:ascii="Kyrghyz Times" w:hAnsi="Kyrghyz Times"/>
          <w:sz w:val="30"/>
        </w:rPr>
        <w:t xml:space="preserve"> </w:t>
      </w:r>
      <w:r>
        <w:rPr>
          <w:rFonts w:cs="Kyrghyz Times" w:ascii="Kyrghyz Times" w:hAnsi="Kyrghyz Times"/>
        </w:rPr>
        <w:t>КЛАССИФИКАТОРУ</w: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ГОСУДАРСТВЕННЫЙ КЛАССИФИКАТОР </w:t>
      </w:r>
    </w:p>
    <w:p>
      <w:pPr>
        <w:pStyle w:val="22"/>
        <w:rPr/>
      </w:pPr>
      <w:r>
        <w:rPr>
          <w:rFonts w:cs="Kyrghyz Times" w:ascii="Kyrghyz Times" w:hAnsi="Kyrghyz Times"/>
        </w:rPr>
        <w:t>СИСТЕМА ОБОЗНАЧЕНИЙ ОБЪЕКТОВ АДМИНИСТРАТИВНО-ТЕРРИТОРИАЛЬНЫХ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И ТЕРРИТОРИАЛЬНЫХ ЕДИНИЦ</w:t>
      </w:r>
    </w:p>
    <w:p>
      <w:pPr>
        <w:pStyle w:val="22"/>
        <w:rPr>
          <w:rFonts w:ascii="Kyrghyz Times" w:hAnsi="Kyrghyz Times" w:cs="Kyrghyz Times"/>
          <w:sz w:val="30"/>
        </w:rPr>
      </w:pPr>
      <w:r>
        <w:rPr>
          <w:rFonts w:cs="Kyrghyz Times" w:ascii="Kyrghyz Times" w:hAnsi="Kyrghyz Times"/>
        </w:rPr>
        <w:t>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МК 002-2009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расмий басылма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Heading3"/>
        <w:rPr>
          <w:rFonts w:ascii="Kyrghyz Times" w:hAnsi="Kyrghyz Times" w:cs="Kyrghyz Times"/>
          <w:sz w:val="36"/>
        </w:rPr>
      </w:pPr>
      <w:r>
        <w:rPr>
          <w:rFonts w:cs="Kyrghyz Times" w:ascii="Kyrghyz Times" w:hAnsi="Kyrghyz Times"/>
          <w:sz w:val="36"/>
        </w:rPr>
      </w:r>
    </w:p>
    <w:p>
      <w:pPr>
        <w:pStyle w:val="Normal"/>
        <w:rPr>
          <w:rFonts w:ascii="Kyrghyz Times" w:hAnsi="Kyrghyz Times" w:cs="Kyrghyz Times"/>
          <w:sz w:val="36"/>
        </w:rPr>
      </w:pPr>
      <w:r>
        <w:rPr>
          <w:rFonts w:cs="Kyrghyz Times" w:ascii="Kyrghyz Times" w:hAnsi="Kyrghyz Times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КЫРГЫЗ РЕСПУБЛИКАСЫНЫН УЛУТТУК СТАТИСТИКА КОМИТЕТИ</w:t>
      </w:r>
    </w:p>
    <w:p>
      <w:pPr>
        <w:pStyle w:val="Normal"/>
        <w:rPr>
          <w:rFonts w:ascii="Kyrghyz Times" w:hAnsi="Kyrghyz Times" w:cs="Kyrghyz Times"/>
          <w:sz w:val="24"/>
          <w:lang w:val="en-US" w:eastAsia="en-US"/>
        </w:rPr>
      </w:pPr>
      <w:r>
        <w:rPr>
          <w:rFonts w:cs="Kyrghyz Times" w:ascii="Kyrghyz Times" w:hAnsi="Kyrghyz 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9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КЫРГЫЗ РЕСПУБЛИКАСЫНЫН 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АДМИНИСТРАЦИЯЛЫК-АЙМАКТЫК ЖАНА 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АЙМАКТЫК БИРДИКТЕРДИН ОБЪЕКТИЛЕРИН БЕЛГИЛ</w:t>
      </w:r>
      <w:r>
        <w:rPr>
          <w:rFonts w:cs="Kyrghyz Times" w:ascii="Kyrghyz Times" w:hAnsi="Kyrghyz Times"/>
          <w:b w:val="false"/>
        </w:rPr>
        <w:t>££</w:t>
      </w:r>
      <w:r>
        <w:rPr>
          <w:rFonts w:cs="Kyrghyz Times" w:ascii="Kyrghyz Times" w:hAnsi="Kyrghyz Times"/>
        </w:rPr>
        <w:t xml:space="preserve"> ТУТУМУНУН </w:t>
      </w:r>
      <w:r>
        <w:rPr>
          <w:rFonts w:cs="Kyrghyz Times" w:ascii="Kyrghyz Times" w:hAnsi="Kyrghyz Times"/>
          <w:bCs/>
        </w:rPr>
        <w:t>МАМЛЕКЕТТИК</w:t>
      </w:r>
      <w:r>
        <w:rPr>
          <w:rFonts w:cs="Kyrghyz Times" w:ascii="Kyrghyz Times" w:hAnsi="Kyrghyz Times"/>
        </w:rPr>
        <w:t xml:space="preserve"> КЛАССИФИКАТО</w:t>
      </w:r>
      <w:r>
        <w:rPr>
          <w:rFonts w:cs="Kyrghyz Times" w:ascii="Kyrghyz Times" w:hAnsi="Kyrghyz Times"/>
          <w:sz w:val="30"/>
        </w:rPr>
        <w:t>РУ</w: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ГОСУДАРСТВЕННЫЙ КЛАССИФИКАТОР </w:t>
      </w:r>
    </w:p>
    <w:p>
      <w:pPr>
        <w:pStyle w:val="22"/>
        <w:rPr/>
      </w:pPr>
      <w:r>
        <w:rPr>
          <w:rFonts w:cs="Kyrghyz Times" w:ascii="Kyrghyz Times" w:hAnsi="Kyrghyz Times"/>
        </w:rPr>
        <w:t>СИСТЕМА ОБОЗНАЧЕНИЙ ОБЪЕКТОВ АДМИНИСТРАТИВНО-ТЕРРИТОРИАЛЬНЫХ</w:t>
      </w:r>
    </w:p>
    <w:p>
      <w:pPr>
        <w:pStyle w:val="2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И ТЕРРИТОРИАЛЬНЫХ ЕДИНИЦ</w:t>
      </w:r>
    </w:p>
    <w:p>
      <w:pPr>
        <w:pStyle w:val="22"/>
        <w:rPr>
          <w:rFonts w:ascii="Kyrghyz Times" w:hAnsi="Kyrghyz Times" w:cs="Kyrghyz Times"/>
          <w:sz w:val="30"/>
        </w:rPr>
      </w:pPr>
      <w:r>
        <w:rPr>
          <w:rFonts w:cs="Kyrghyz Times" w:ascii="Kyrghyz Times" w:hAnsi="Kyrghyz Times"/>
        </w:rPr>
        <w:t>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МК 002-2009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расмий басылма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sectPr>
          <w:type w:val="nextPage"/>
          <w:pgSz w:w="11906" w:h="16838"/>
          <w:pgMar w:left="1701" w:right="964" w:gutter="0" w:header="0" w:top="1134" w:footer="0" w:bottom="1134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БАШ С£З</w:t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07"/>
      </w:tblGrid>
      <w:tr>
        <w:trPr>
          <w:trHeight w:val="944" w:hRule="atLeast"/>
        </w:trPr>
        <w:tc>
          <w:tcPr>
            <w:tcW w:w="51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25-апрель 2008-ж. №65 «Кыргыз Республикасынын администрациялык-аймактык тізіліші жјніндјгі» Мыйзам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ИШТЕП ЧЫГУУ ІЧІН НЕГИЗ</w:t>
            </w:r>
          </w:p>
          <w:p>
            <w:pPr>
              <w:pStyle w:val="Heading4"/>
              <w:ind w:left="360" w:hanging="0"/>
              <w:jc w:val="right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Башкы эсепт¼¼ борбору (БЭБ) тарабынан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ИШТЕЛИП ЧЫКТЫ</w:t>
            </w:r>
          </w:p>
        </w:tc>
      </w:tr>
      <w:tr>
        <w:trPr>
          <w:trHeight w:val="73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 тарабына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08-жылдын 28 ноябрынын   №1-токтому менен </w:t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КАБЫЛ АЛЫНЫП,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2012-жылдын 10 февралындагы №3-токтому менен</w:t>
            </w:r>
          </w:p>
        </w:tc>
        <w:tc>
          <w:tcPr>
            <w:tcW w:w="4407" w:type="dxa"/>
            <w:tcBorders/>
          </w:tcPr>
          <w:p>
            <w:pPr>
              <w:pStyle w:val="Heading4"/>
              <w:snapToGrid w:val="false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124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2012-жылдын 15 октябрындагы №26-токтому менен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snapToGrid w:val="false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Кыргыз Республикасынын Улуттук статистика комитетинин 2013-жылдын  21 февралындагы №8-токтому менен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5-жылдын 30 июнундагы №17-токтому менен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5-жылдын 23 сентябрындагы №20-токтому менен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999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6-жылдын 16 майындагы №4-токтому менен     </w:t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07"/>
      </w:tblGrid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6-жылдын 3 октябрындагы №77-токтому менен </w:t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19-жылдын 9 октябрындагы №21-токтому менен </w:t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  <w:tr>
        <w:trPr>
          <w:trHeight w:val="752" w:hRule="atLeast"/>
        </w:trPr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Кыргыз Республикасынын Улуттук статистика комитетинин 2020-жылдын 11 июндагы №5-токтому менен </w:t>
            </w:r>
          </w:p>
        </w:tc>
        <w:tc>
          <w:tcPr>
            <w:tcW w:w="4407" w:type="dxa"/>
            <w:tcBorders/>
          </w:tcPr>
          <w:p>
            <w:pPr>
              <w:pStyle w:val="Heading4"/>
              <w:ind w:left="360" w:hanging="0"/>
              <w:rPr>
                <w:rFonts w:ascii="Kyrghyz Times" w:hAnsi="Kyrghyz Times" w:cs="Kyrghyz Times"/>
                <w:i w:val="false"/>
                <w:i w:val="false"/>
                <w:sz w:val="22"/>
                <w:szCs w:val="22"/>
              </w:rPr>
            </w:pPr>
            <w:r>
              <w:rPr>
                <w:rFonts w:cs="Kyrghyz Times" w:ascii="Kyrghyz Times" w:hAnsi="Kyrghyz Times"/>
                <w:i w:val="false"/>
                <w:sz w:val="22"/>
                <w:szCs w:val="22"/>
              </w:rPr>
              <w:t>ЈЗГЈРТІІЛЈР КАБЫЛ АЛЫНДЫ ЖАНА ИШКЕ КИРГИЗИЛДИ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24"/>
        </w:rPr>
      </w:pPr>
      <w:r>
        <w:rPr>
          <w:rFonts w:cs="Kyrghyz Times" w:ascii="Kyrghyz Times" w:hAnsi="Kyrghyz Times"/>
          <w:b/>
          <w:sz w:val="24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Ө</w:t>
      </w:r>
      <w:r>
        <w:rPr>
          <w:rFonts w:cs="Kyrghyz Times" w:ascii="Kyrghyz Times" w:hAnsi="Kyrghyz Times"/>
          <w:sz w:val="22"/>
          <w:szCs w:val="22"/>
        </w:rPr>
        <w:t>зг¼ртііл¼р менен 2017-жылдын апрелинде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кайра басылып чыгарылды</w:t>
      </w:r>
      <w:r>
        <w:rPr>
          <w:rFonts w:cs="Kyrghyz Times" w:ascii="Kyrghyz Times" w:hAnsi="Kyrghyz Times"/>
          <w:sz w:val="28"/>
        </w:rPr>
        <w:t xml:space="preserve"> </w:t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eastAsia="Kyrghyz Times" w:cs="Kyrghyz Times" w:ascii="Kyrghyz Times" w:hAnsi="Kyrghyz Times"/>
          <w:sz w:val="28"/>
        </w:rPr>
        <w:t xml:space="preserve">                                                                       </w:t>
      </w:r>
      <w:r>
        <w:rPr>
          <w:rFonts w:cs="Kyrghyz Times" w:ascii="Kyrghyz Times" w:hAnsi="Kyrghyz Times"/>
          <w:sz w:val="28"/>
        </w:rPr>
        <w:t xml:space="preserve">©  </w:t>
      </w:r>
      <w:r>
        <w:rPr>
          <w:rFonts w:cs="Kyrghyz Times" w:ascii="Kyrghyz Times" w:hAnsi="Kyrghyz Times"/>
          <w:sz w:val="24"/>
        </w:rPr>
        <w:t>Улутстатком, 2017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2"/>
        </w:rPr>
        <w:t>Кыргыз Республикасынын Улутстаткомитетинин уруксатысыз бул классификаторду  кайра басып чыгарууга, которууга жана ізінді келтиріігј тыюу салына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94" w:bottom="1418"/>
          <w:pgNumType w:start="2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1418" w:footer="794" w:bottom="1418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  <w:r>
        <w:br w:type="page"/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  <w:t>МАЗМУНУ</w:t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both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77"/>
      </w:tblGrid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 xml:space="preserve">Кириш³³ </w:t>
            </w:r>
            <w:r>
              <w:rPr>
                <w:sz w:val="24"/>
              </w:rPr>
              <w:t>……………………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1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 xml:space="preserve">Администрациялык-аймактык бирдиктердин схемасы </w:t>
            </w:r>
            <w:r>
              <w:rPr>
                <w:sz w:val="24"/>
              </w:rPr>
              <w:t>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2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</w:rPr>
            </w:pPr>
            <w:r>
              <w:rPr>
                <w:rFonts w:cs="Kyrghyz Times" w:ascii="Kyrghyz Times" w:hAnsi="Kyrghyz Times"/>
                <w:bCs/>
                <w:sz w:val="24"/>
              </w:rPr>
              <w:t>ААБОТ МКнын кодунун т³з³л³ш³</w:t>
            </w:r>
            <w:r>
              <w:rPr>
                <w:bCs/>
                <w:sz w:val="24"/>
              </w:rPr>
              <w:t>…………………………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3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ing6"/>
              <w:rPr/>
            </w:pPr>
            <w:r>
              <w:rPr>
                <w:rFonts w:cs="Kyrghyz Times" w:ascii="Kyrghyz Times" w:hAnsi="Kyrghyz Times"/>
                <w:b w:val="false"/>
              </w:rPr>
              <w:t>Администрациялык-аймактык бирдиктерди коддоштуруунун мисалдары</w:t>
            </w:r>
            <w:r>
              <w:rPr>
                <w:b w:val="false"/>
              </w:rPr>
              <w:t>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4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мактык бирдиктерди коддоштуруунун мисалдары</w:t>
            </w:r>
            <w:r>
              <w:rPr>
                <w:sz w:val="24"/>
              </w:rPr>
              <w:t>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</w:rPr>
              <w:t xml:space="preserve">Администрациялык-аймактык бирдиктердин кодунун тізіліші </w:t>
            </w:r>
            <w:r>
              <w:rPr>
                <w:sz w:val="24"/>
              </w:rPr>
              <w:t>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9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Ысык-Кјл облусу</w:t>
            </w:r>
            <w:r>
              <w:rPr>
                <w:sz w:val="24"/>
              </w:rPr>
              <w:t>………………………………………………………… 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</w:rPr>
              <w:t>9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bCs w:val="false"/>
              </w:rPr>
            </w:pPr>
            <w:r>
              <w:rPr>
                <w:rFonts w:eastAsia="Kyrghyz Times" w:cs="Kyrghyz Times" w:ascii="Kyrghyz Times" w:hAnsi="Kyrghyz Times"/>
                <w:bCs w:val="false"/>
              </w:rPr>
              <w:t xml:space="preserve">    </w:t>
            </w:r>
            <w:r>
              <w:rPr>
                <w:rFonts w:cs="Kyrghyz Times" w:ascii="Kyrghyz Times" w:hAnsi="Kyrghyz Times"/>
                <w:bCs w:val="false"/>
              </w:rPr>
              <w:t>Жалал-Абад облусу</w:t>
            </w:r>
            <w:r>
              <w:rPr>
                <w:bCs w:val="false"/>
              </w:rPr>
              <w:t>………………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</w:rPr>
              <w:t>1</w:t>
            </w:r>
            <w:r>
              <w:rPr>
                <w:rFonts w:cs="Kyrghyz Times" w:ascii="Kyrghyz Times" w:hAnsi="Kyrghyz Times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Нарын облусу</w:t>
            </w:r>
            <w:r>
              <w:rPr>
                <w:sz w:val="24"/>
              </w:rPr>
              <w:t>…………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Баткен облусу</w:t>
            </w:r>
            <w:r>
              <w:rPr>
                <w:sz w:val="24"/>
              </w:rPr>
              <w:t>…………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</w:rPr>
              <w:t>3</w:t>
            </w:r>
            <w:r>
              <w:rPr>
                <w:rFonts w:cs="Kyrghyz Times" w:ascii="Kyrghyz Times" w:hAnsi="Kyrghyz Times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Ош облусу</w:t>
            </w:r>
            <w:r>
              <w:rPr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</w:rPr>
              <w:t>4</w:t>
            </w:r>
            <w:r>
              <w:rPr>
                <w:rFonts w:cs="Kyrghyz Times" w:ascii="Kyrghyz Times" w:hAnsi="Kyrghyz Times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Талас облусу</w:t>
            </w:r>
            <w:r>
              <w:rPr>
                <w:sz w:val="24"/>
              </w:rPr>
              <w:t>………………………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Чій облусу</w:t>
            </w:r>
            <w:r>
              <w:rPr>
                <w:sz w:val="24"/>
              </w:rPr>
              <w:t>…………………………………………………………………………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64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Бишкек шаары</w:t>
            </w:r>
            <w:r>
              <w:rPr>
                <w:sz w:val="24"/>
              </w:rPr>
              <w:t>……………………….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</w:rPr>
              <w:t>Ош шаары</w:t>
            </w:r>
            <w:r>
              <w:rPr>
                <w:sz w:val="24"/>
              </w:rPr>
              <w:t>……………………….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bCs/>
                <w:sz w:val="24"/>
              </w:rPr>
              <w:t xml:space="preserve">Аймактык бирдиктердин кодунун </w:t>
            </w:r>
            <w:r>
              <w:rPr>
                <w:rFonts w:cs="Kyrghyz Times" w:ascii="Kyrghyz Times" w:hAnsi="Kyrghyz Times"/>
                <w:sz w:val="24"/>
              </w:rPr>
              <w:t>тізіліші</w:t>
            </w:r>
            <w:r>
              <w:rPr>
                <w:rFonts w:cs="Kyrghyz Times" w:ascii="Kyrghyz Times" w:hAnsi="Kyrghyz Times"/>
                <w:bCs/>
                <w:sz w:val="24"/>
              </w:rPr>
              <w:t xml:space="preserve"> (жайгашкан жери)</w:t>
            </w:r>
            <w:r>
              <w:rPr>
                <w:sz w:val="24"/>
              </w:rPr>
              <w:t>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79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1-тиркеме. Кыргыз  Республикасынын облустары</w:t>
            </w:r>
            <w:r>
              <w:rPr>
                <w:sz w:val="24"/>
              </w:rPr>
              <w:t>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5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ind w:left="1560" w:hanging="1701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</w:rPr>
              <w:t>2-тиркеме. Кыргыз Республикасынын шаарлары</w:t>
            </w:r>
            <w:r>
              <w:rPr>
                <w:sz w:val="24"/>
              </w:rPr>
              <w:t>………..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 xml:space="preserve">3-тиркеме. Кыргыз Республикасынын райондору (шаар ичиндегилерди 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            </w:t>
            </w:r>
            <w:r>
              <w:rPr>
                <w:rFonts w:cs="Kyrghyz Times" w:ascii="Kyrghyz Times" w:hAnsi="Kyrghyz Times"/>
                <w:sz w:val="24"/>
              </w:rPr>
              <w:t>кошкондо)</w:t>
            </w:r>
            <w:r>
              <w:rPr>
                <w:sz w:val="24"/>
              </w:rPr>
              <w:t>………………………..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7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4-тиркеме. Кыргыз Республикасынын шаар тибиндеги посёлоктору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</w:rPr>
            </w:pPr>
            <w:r>
              <w:rPr>
                <w:rFonts w:eastAsia="Kyrghyz Times" w:cs="Kyrghyz Times" w:ascii="Kyrghyz Times" w:hAnsi="Kyrghyz Times"/>
                <w:sz w:val="24"/>
              </w:rPr>
              <w:t xml:space="preserve">                </w:t>
            </w:r>
            <w:r>
              <w:rPr>
                <w:rFonts w:cs="Kyrghyz Times" w:ascii="Kyrghyz Times" w:hAnsi="Kyrghyz Times"/>
                <w:sz w:val="24"/>
              </w:rPr>
              <w:t>(посёлоктор)</w:t>
            </w:r>
            <w:r>
              <w:rPr>
                <w:sz w:val="24"/>
              </w:rPr>
              <w:t>………………………..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  <w:t>99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20" w:bottom="1134"/>
          <w:pgNumType w:start="3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МК 002-2009</w:t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</w:rPr>
      </w:pPr>
      <w:r>
        <w:rPr>
          <w:rFonts w:cs="Kyrghyz Times" w:ascii="Kyrghyz Times" w:hAnsi="Kyrghyz Times"/>
          <w:b/>
          <w:sz w:val="22"/>
        </w:rPr>
        <w:t>КЫРГЫЗ РЕСПУБЛИКАСЫНЫН МАМЛЕКЕТТИК КЛАССИФИКАТОРУ</w:t>
      </w:r>
    </w:p>
    <w:p>
      <w:pPr>
        <w:pStyle w:val="Normal"/>
        <w:rPr>
          <w:rFonts w:ascii="Kyrghyz Times" w:hAnsi="Kyrghyz Times" w:cs="Kyrghyz Times"/>
          <w:b/>
          <w:b/>
          <w:sz w:val="22"/>
        </w:rPr>
      </w:pPr>
      <w:r>
        <w:rPr>
          <w:rFonts w:cs="Kyrghyz Times" w:ascii="Kyrghyz Times" w:hAnsi="Kyrghyz Times"/>
          <w:b/>
          <w:sz w:val="22"/>
        </w:rPr>
        <w:t>--------------------------------------------------------------------------------------------</w:t>
      </w:r>
    </w:p>
    <w:p>
      <w:pPr>
        <w:pStyle w:val="Normal"/>
        <w:rPr>
          <w:rFonts w:ascii="Kyrghyz Times" w:hAnsi="Kyrghyz Times" w:cs="Kyrghyz Times"/>
          <w:b/>
          <w:b/>
          <w:sz w:val="22"/>
        </w:rPr>
      </w:pPr>
      <w:r>
        <w:rPr>
          <w:rFonts w:cs="Kyrghyz Times" w:ascii="Kyrghyz Times" w:hAnsi="Kyrghyz Times"/>
          <w:b/>
          <w:sz w:val="22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>КЫРГЫЗ РЕСПУБЛИКАСЫНЫН АДМИНИСТРАЦИЯЛЫК-АЙМАКТЫК ЖАНА АЙМАКТЫК БИРДИКТЕРДИН ОБЪЕКТИЛЕРИН БЕЛГИЛ££ ТУТУМУ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24"/>
        </w:rPr>
      </w:pPr>
      <w:r>
        <w:rPr>
          <w:rFonts w:cs="Kyrghyz Times" w:ascii="Kyrghyz Times" w:hAnsi="Kyrghyz Times"/>
          <w:b/>
          <w:sz w:val="24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СИСТЕМА ОБОЗНАЧЕНИЙ ОБЪЕКТОВ АДМИНИСТРАТИВНО-ТЕРРИТОРИАЛЬНЫХ И ТЕРРИТОРИАЛЬНЫХ ЕДИНИЦ КЫРГЫЗСКОЙ РЕСПУБЛИКИ</w:t>
      </w:r>
    </w:p>
    <w:p>
      <w:pPr>
        <w:pStyle w:val="Normal"/>
        <w:jc w:val="both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Kyrghyz Times" w:ascii="Kyrghyz Times" w:hAnsi="Kyrghyz Times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Ишке киргиз³³ к³н³ 2017-04-21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center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КИРИШІІ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«Кыргыз Республикасынын администрациялык-аймактык б¼л³н³ш³н³н объектилерин жана аймактык бирдиктерин белгил¼¼ тутуму» мамлекеттик классификаторун (ААБОТ МК) иштеп чыгуунун негизи болуп Кыргыз Республикасынын 2008-ж. 25-апрелиндеги №65 «Кыргыз Республикасынын администрациялык-аймактык тізіліші жјніндјгі» Мыйзамы эсептеле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</w:t>
      </w:r>
      <w:r>
        <w:rPr>
          <w:rFonts w:cs="Kyrghyz Times" w:ascii="Kyrghyz Times" w:hAnsi="Kyrghyz Times"/>
          <w:sz w:val="22"/>
        </w:rPr>
        <w:t>ААБОТ мамлекеттик классификатору Кыргыз Республикасынын техника-экономикалык маалыматтарын классификациялоонун жана коддоштуруунун бирдикт³³ тутумунун курамдык б¼л³г³ болуп санала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ААБОТ мамлекеттик классификатору машина менен иштет³³н³ камсыз кылууга арналып, статистикада, ошондой эле, экономикалык ишмердиктин башка ч¼йр¼л¼р³нд¼ эсеп жана талдоо маселелерин чеч³³д¼ колдонула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</w:t>
      </w:r>
      <w:r>
        <w:rPr>
          <w:rFonts w:cs="Kyrghyz Times" w:ascii="Kyrghyz Times" w:hAnsi="Kyrghyz Times"/>
          <w:sz w:val="22"/>
        </w:rPr>
        <w:t>Кыргыз Республикасы, облустар, райондор, шаарлар, шаар тибиндеги посёлоктор (штп), айылдык аймактар, айылдар, аймактык бирдиктер ААБОТ МКнын классификациялоо объектилери болуп эсептеле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ААБОТ МКда алты де¾гээлге б¼л³н³³ иерархиялык классификациясы кабыл алынды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>ААБОТ МКнын т³з³л³ш³ эки блоктон турат: идентификация  коду жана аталышы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</w:t>
      </w:r>
      <w:r>
        <w:rPr>
          <w:rFonts w:cs="Kyrghyz Times" w:ascii="Kyrghyz Times" w:hAnsi="Kyrghyz Times"/>
          <w:sz w:val="22"/>
        </w:rPr>
        <w:t xml:space="preserve">Аталыштардын блогуна pеспублика, облустар, райондор (анын ичинде шаар ичиндеги), шаарлар, шаар тибиндеги посёлоктор (штп), айылдык аймактар, поселоктор, айылдар, аймактык бирдиктердин аталыштары кирет. Мындан тышкары, администрациялык-аймактык бирдиктердин борборлорунун жайгашкан ордун к¼рг¼зг¼н маалымат киргизилет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</w:t>
      </w:r>
      <w:r>
        <w:rPr>
          <w:rFonts w:cs="Kyrghyz Times" w:ascii="Kyrghyz Times" w:hAnsi="Kyrghyz Times"/>
          <w:sz w:val="22"/>
        </w:rPr>
        <w:t>Идентификация блогу классификациялоонун иерархиялык тутумуна жана цифралык кодду колдонуу менен бирге коддоштуруунун сериялык-иреттик тутумуна ээ. Коддун узундугу администрациялык-аймактык бирдиктер ічін 14 белгиден жана</w:t>
      </w:r>
      <w:r>
        <w:rPr>
          <w:rFonts w:cs="Kyrghyz Times" w:ascii="Kyrghyz Times" w:hAnsi="Kyrghyz Times"/>
          <w:b/>
          <w:bCs/>
          <w:sz w:val="28"/>
        </w:rPr>
        <w:t xml:space="preserve"> </w:t>
      </w:r>
      <w:r>
        <w:rPr>
          <w:rFonts w:cs="Kyrghyz Times" w:ascii="Kyrghyz Times" w:hAnsi="Kyrghyz Times"/>
          <w:sz w:val="22"/>
        </w:rPr>
        <w:t>аймактык бирдиктер ічін 17 белгиден турат.</w:t>
      </w:r>
      <w:r>
        <w:rPr>
          <w:rFonts w:cs="Kyrghyz Times" w:ascii="Kyrghyz Times" w:hAnsi="Kyrghyz Times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bCs/>
          <w:sz w:val="22"/>
        </w:rPr>
        <w:t xml:space="preserve">             </w:t>
      </w:r>
      <w:r>
        <w:rPr>
          <w:rFonts w:cs="Kyrghyz Times" w:ascii="Kyrghyz Times" w:hAnsi="Kyrghyz Times"/>
          <w:sz w:val="22"/>
        </w:rPr>
        <w:t>ААБОТ МКга ¼зг¼рт³³л¼р Кыргыз Республикасынын мыйзамдарынын негизинде гана киргизилет.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eastAsia="Kyrghyz Times" w:cs="Kyrghyz Times" w:ascii="Kyrghyz Times" w:hAnsi="Kyrghyz Times"/>
          <w:sz w:val="22"/>
        </w:rPr>
        <w:t xml:space="preserve">            </w:t>
      </w:r>
      <w:r>
        <w:rPr>
          <w:rFonts w:cs="Kyrghyz Times" w:ascii="Kyrghyz Times" w:hAnsi="Kyrghyz Times"/>
          <w:sz w:val="22"/>
        </w:rPr>
        <w:t>ААБОТтун классификаторун ж³рг³з³³н³ Улутстаткомитеттин Башкы эсепт¼¼ борбору ишке ашырат.</w:t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lang w:val="en-US" w:eastAsia="en-US"/>
        </w:rPr>
      </w:pPr>
      <w:r>
        <w:rPr>
          <w:rFonts w:cs="Kyrghyz Times" w:ascii="Kyrghyz Times" w:hAnsi="Kyrghyz Time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9pt" to="317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Расмий басылма</w:t>
      </w:r>
    </w:p>
    <w:p>
      <w:p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  <w:t>Кыргыз Республикасынын администрациялык-аймактык жана аймактык бирдиктеринин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  <w:t>СХЕМАСЫ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  <w:lang w:val="en-US" w:eastAsia="en-US"/>
        </w:rPr>
      </w:pPr>
      <w:r>
        <w:rPr>
          <w:rFonts w:cs="Kyrghyz Times" w:ascii="Kyrghyz Times" w:hAnsi="Kyrghyz Time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79070</wp:posOffset>
                </wp:positionV>
                <wp:extent cx="1600200" cy="6858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Kyrghyz Times" w:hAnsi="Kyrghyz Times" w:cs="Kyrghyz Times"/>
                                <w:bCs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Cs w:val="false"/>
                                <w:iCs/>
                                <w:sz w:val="18"/>
                                <w:szCs w:val="1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bCs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8.1pt;mso-position-vertical-relative:text;margin-left:267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Kyrghyz Times" w:hAnsi="Kyrghyz Times" w:cs="Kyrghyz Times"/>
                          <w:bCs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Kyrghyz Times" w:ascii="Kyrghyz Times" w:hAnsi="Kyrghyz Times"/>
                          <w:bCs w:val="false"/>
                          <w:iCs/>
                          <w:sz w:val="18"/>
                          <w:szCs w:val="18"/>
                        </w:rPr>
                        <w:t>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yrghyz Times" w:hAnsi="Kyrghyz Times" w:cs="Kyrghyz Time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yrghyz Times" w:ascii="Kyrghyz Times" w:hAnsi="Kyrghyz Times"/>
                          <w:b/>
                          <w:bCs/>
                          <w:sz w:val="18"/>
                          <w:szCs w:val="18"/>
                        </w:rPr>
                        <w:t>417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3275</wp:posOffset>
                </wp:positionH>
                <wp:positionV relativeFrom="paragraph">
                  <wp:posOffset>109855</wp:posOffset>
                </wp:positionV>
                <wp:extent cx="1600200" cy="78105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ЙМАКТЫК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РДИКТЕР РЕСПУБЛИК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7.5pt;mso-wrap-distance-left:9.05pt;mso-wrap-distance-right:9.05pt;mso-wrap-distance-top:0pt;mso-wrap-distance-bottom:0pt;margin-top:2.65pt;mso-position-vertical-relative:text;margin-left:563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ЙМАКТЫК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РДИКТЕР РЕСПУБЛИК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7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8"/>
        </w:rPr>
      </w:pPr>
      <w:r>
        <w:rPr>
          <w:rFonts w:cs="Kyrghyz Times" w:ascii="Kyrghyz Times" w:hAnsi="Kyrghyz Times"/>
          <w:b/>
          <w:sz w:val="28"/>
        </w:rPr>
      </w:r>
    </w:p>
    <w:p>
      <w:pPr>
        <w:pStyle w:val="Normal"/>
        <w:jc w:val="center"/>
        <w:rPr>
          <w:rFonts w:ascii="Kyrghyz Times" w:hAnsi="Kyrghyz Times" w:eastAsia="Kyrghyz Times" w:cs="Kyrghyz Times"/>
          <w:b/>
          <w:b/>
        </w:rPr>
      </w:pPr>
      <w:r>
        <w:rPr>
          <w:rFonts w:eastAsia="Kyrghyz Times" w:cs="Kyrghyz Times" w:ascii="Kyrghyz Times" w:hAnsi="Kyrghyz Times"/>
          <w:b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363" w:gutter="0" w:header="720" w:top="1252" w:footer="720" w:bottom="1259"/>
          <w:pgNumType w:start="2"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3898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0.7pt" to="215.6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0</wp:posOffset>
                </wp:positionH>
                <wp:positionV relativeFrom="paragraph">
                  <wp:posOffset>11658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91.8pt" to="441.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5795</wp:posOffset>
                </wp:positionH>
                <wp:positionV relativeFrom="paragraph">
                  <wp:posOffset>24587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93.6pt" to="350.8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7065</wp:posOffset>
                </wp:positionH>
                <wp:positionV relativeFrom="paragraph">
                  <wp:posOffset>24625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93.9pt" to="450.9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740</wp:posOffset>
                </wp:positionH>
                <wp:positionV relativeFrom="paragraph">
                  <wp:posOffset>11925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93.9pt" to="216.2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</wp:posOffset>
                </wp:positionH>
                <wp:positionV relativeFrom="paragraph">
                  <wp:posOffset>11690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92.05pt" to="40.3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28016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0.8pt" to="512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2450465</wp:posOffset>
                </wp:positionV>
                <wp:extent cx="9029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92.95pt" to="307.8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4560</wp:posOffset>
                </wp:positionH>
                <wp:positionV relativeFrom="paragraph">
                  <wp:posOffset>1731645</wp:posOffset>
                </wp:positionV>
                <wp:extent cx="0" cy="1610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pt,136.35pt" to="572.8pt,2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4560</wp:posOffset>
                </wp:positionH>
                <wp:positionV relativeFrom="paragraph">
                  <wp:posOffset>33553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pt,264.2pt" to="572.8pt,2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4210</wp:posOffset>
                </wp:positionH>
                <wp:positionV relativeFrom="paragraph">
                  <wp:posOffset>33483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pt,263.65pt" to="652.3pt,2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265</wp:posOffset>
                </wp:positionH>
                <wp:positionV relativeFrom="paragraph">
                  <wp:posOffset>244983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92.9pt" to="450.9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7220</wp:posOffset>
                </wp:positionH>
                <wp:positionV relativeFrom="paragraph">
                  <wp:posOffset>3285490</wp:posOffset>
                </wp:positionV>
                <wp:extent cx="0" cy="2286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258.7pt" to="348.6pt,2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9835</wp:posOffset>
                </wp:positionH>
                <wp:positionV relativeFrom="paragraph">
                  <wp:posOffset>335661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64.3pt" to="496.05pt,2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7360</wp:posOffset>
                </wp:positionH>
                <wp:positionV relativeFrom="paragraph">
                  <wp:posOffset>24409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92.2pt" to="236.8pt,2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4050</wp:posOffset>
                </wp:positionH>
                <wp:positionV relativeFrom="paragraph">
                  <wp:posOffset>12820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00.95pt" to="351.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1450</wp:posOffset>
                </wp:positionH>
                <wp:positionV relativeFrom="paragraph">
                  <wp:posOffset>128206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00.95pt" to="513.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5160</wp:posOffset>
                </wp:positionH>
                <wp:positionV relativeFrom="paragraph">
                  <wp:posOffset>20891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64.5pt" to="350.8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7360</wp:posOffset>
                </wp:positionH>
                <wp:positionV relativeFrom="paragraph">
                  <wp:posOffset>328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258.8pt" to="236.8pt,2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9835</wp:posOffset>
                </wp:positionH>
                <wp:positionV relativeFrom="paragraph">
                  <wp:posOffset>3338830</wp:posOffset>
                </wp:positionV>
                <wp:extent cx="19843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62.9pt" to="652.2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1750</wp:posOffset>
                </wp:positionH>
                <wp:positionV relativeFrom="paragraph">
                  <wp:posOffset>160845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126.65pt" to="729.4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3450</wp:posOffset>
                </wp:positionH>
                <wp:positionV relativeFrom="paragraph">
                  <wp:posOffset>44754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352.4pt" to="273.5pt,3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6450</wp:posOffset>
                </wp:positionH>
                <wp:positionV relativeFrom="paragraph">
                  <wp:posOffset>448500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353.15pt" to="363.5pt,3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3725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351.65pt" to="446.7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5575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351.65pt" to="112.2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21550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351.65pt" to="576.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1750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351.65pt" to="702.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6850</wp:posOffset>
                </wp:positionH>
                <wp:positionV relativeFrom="paragraph">
                  <wp:posOffset>4465955</wp:posOffset>
                </wp:positionV>
                <wp:extent cx="52578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351.65pt" to="729.45pt,3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8650</wp:posOffset>
                </wp:positionH>
                <wp:positionV relativeFrom="paragraph">
                  <wp:posOffset>1722120</wp:posOffset>
                </wp:positionV>
                <wp:extent cx="2959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135.6pt" to="572.75pt,1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7125</wp:posOffset>
                </wp:positionH>
                <wp:positionV relativeFrom="paragraph">
                  <wp:posOffset>444690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350.15pt" to="188.75pt,3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5250</wp:posOffset>
                </wp:positionH>
                <wp:positionV relativeFrom="paragraph">
                  <wp:posOffset>446595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51.65pt" to="315.45pt,3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0</wp:posOffset>
                </wp:positionH>
                <wp:positionV relativeFrom="paragraph">
                  <wp:posOffset>83312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5.6pt" to="728.9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58300</wp:posOffset>
                </wp:positionH>
                <wp:positionV relativeFrom="paragraph">
                  <wp:posOffset>833120</wp:posOffset>
                </wp:positionV>
                <wp:extent cx="0" cy="2743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5.6pt" to="729pt,2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15400</wp:posOffset>
                </wp:positionH>
                <wp:positionV relativeFrom="paragraph">
                  <wp:posOffset>231902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2.6pt" to="728.95pt,1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945</wp:posOffset>
                </wp:positionH>
                <wp:positionV relativeFrom="paragraph">
                  <wp:posOffset>446595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51.65pt" to="207.3pt,3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945</wp:posOffset>
                </wp:positionH>
                <wp:positionV relativeFrom="paragraph">
                  <wp:posOffset>44659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51.65pt" to="45.35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64650</wp:posOffset>
                </wp:positionH>
                <wp:positionV relativeFrom="paragraph">
                  <wp:posOffset>42373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pt,333.65pt" to="729.5pt,3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99095</wp:posOffset>
                </wp:positionH>
                <wp:positionV relativeFrom="paragraph">
                  <wp:posOffset>3327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26.2pt" to="629.8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</wp:posOffset>
                </wp:positionH>
                <wp:positionV relativeFrom="paragraph">
                  <wp:posOffset>2097405</wp:posOffset>
                </wp:positionV>
                <wp:extent cx="0" cy="190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5.15pt" to="39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5725</wp:posOffset>
                </wp:positionH>
                <wp:positionV relativeFrom="paragraph">
                  <wp:posOffset>2313940</wp:posOffset>
                </wp:positionV>
                <wp:extent cx="1276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2.2pt" to="93.75pt,18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360</wp:posOffset>
                </wp:positionH>
                <wp:positionV relativeFrom="paragraph">
                  <wp:posOffset>2322195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82.85pt" to="-6.8pt,199.8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1260</wp:posOffset>
                </wp:positionH>
                <wp:positionV relativeFrom="paragraph">
                  <wp:posOffset>2312670</wp:posOffset>
                </wp:positionV>
                <wp:extent cx="0" cy="2247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82.1pt" to="93.8pt,199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24830</wp:posOffset>
                </wp:positionH>
                <wp:positionV relativeFrom="paragraph">
                  <wp:posOffset>399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1.45pt" to="442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955</wp:posOffset>
                </wp:positionH>
                <wp:positionV relativeFrom="paragraph">
                  <wp:posOffset>3867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0.45pt" to="41.6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145</wp:posOffset>
                </wp:positionH>
                <wp:positionV relativeFrom="paragraph">
                  <wp:posOffset>399415</wp:posOffset>
                </wp:positionV>
                <wp:extent cx="510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31.45pt" to="443.3pt,3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625475</wp:posOffset>
                </wp:positionV>
                <wp:extent cx="1123950" cy="552450"/>
                <wp:effectExtent l="0" t="76200" r="7620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ШКЕК шаары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43.25pt;mso-position-vertical-relative:text;margin-left:-3.95pt;mso-position-horizontal-relative:text">
                <v:shadow on="t" color="#808080" offset="6pt,-6pt"/>
                <v:textbox>
                  <w:txbxContent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ШКЕК шаары</w:t>
                      </w:r>
                    </w:p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6975</wp:posOffset>
                </wp:positionH>
                <wp:positionV relativeFrom="paragraph">
                  <wp:posOffset>652145</wp:posOffset>
                </wp:positionV>
                <wp:extent cx="1123950" cy="553085"/>
                <wp:effectExtent l="0" t="76200" r="7620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УС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5pt;mso-wrap-distance-left:9.05pt;mso-wrap-distance-right:9.05pt;mso-wrap-distance-top:0pt;mso-wrap-distance-bottom:0pt;margin-top:45.35pt;mso-position-vertical-relative:text;margin-left:394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ЛУС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0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5025</wp:posOffset>
                </wp:positionH>
                <wp:positionV relativeFrom="paragraph">
                  <wp:posOffset>1480185</wp:posOffset>
                </wp:positionV>
                <wp:extent cx="1085850" cy="6565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УСТУК МААНИДЕГИ ША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51.7pt;mso-wrap-distance-left:9.05pt;mso-wrap-distance-right:9.05pt;mso-wrap-distance-top:0pt;mso-wrap-distance-bottom:0pt;margin-top:116.55pt;mso-position-vertical-relative:text;margin-left:465.7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ЛУСТУК МААНИДЕГИ ША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8275</wp:posOffset>
                </wp:positionH>
                <wp:positionV relativeFrom="paragraph">
                  <wp:posOffset>1480185</wp:posOffset>
                </wp:positionV>
                <wp:extent cx="1050925" cy="6184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х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5pt;height:48.7pt;mso-wrap-distance-left:9.05pt;mso-wrap-distance-right:9.05pt;mso-wrap-distance-top:0pt;mso-wrap-distance-bottom:0pt;margin-top:116.55pt;mso-position-vertical-relative:text;margin-left:313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хх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2660650</wp:posOffset>
                </wp:positionV>
                <wp:extent cx="928370" cy="64643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46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ДЫ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МА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50.9pt;mso-wrap-distance-left:9.05pt;mso-wrap-distance-right:9.05pt;mso-wrap-distance-top:0pt;mso-wrap-distance-bottom:0pt;margin-top:209.5pt;mso-position-vertical-relative:text;margin-left:312.7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ДЫ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МА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8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3475355</wp:posOffset>
                </wp:positionV>
                <wp:extent cx="676275" cy="7194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х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6.65pt;mso-wrap-distance-left:9.05pt;mso-wrap-distance-right:9.05pt;mso-wrap-distance-top:0pt;mso-wrap-distance-bottom:0pt;margin-top:273.65pt;mso-position-vertical-relative:text;margin-left:319.9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х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2663190</wp:posOffset>
                </wp:positionV>
                <wp:extent cx="1000125" cy="6286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ДУК МААНИДЕГИ ША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х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49.5pt;mso-wrap-distance-left:9.05pt;mso-wrap-distance-right:9.05pt;mso-wrap-distance-top:0pt;mso-wrap-distance-bottom:0pt;margin-top:209.7pt;mso-position-vertical-relative:text;margin-left:197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ЙОНДУК МААНИДЕГИ ША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6х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2681605</wp:posOffset>
                </wp:positionV>
                <wp:extent cx="971550" cy="63309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33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sz w:val="16"/>
                                <w:szCs w:val="16"/>
                              </w:rPr>
                              <w:t>ШААР ТИБИНДЕГИ ПОСЁ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х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9.85pt;mso-wrap-distance-left:9.05pt;mso-wrap-distance-right:9.05pt;mso-wrap-distance-top:0pt;mso-wrap-distance-bottom:0pt;margin-top:211.15pt;mso-position-vertical-relative:text;margin-left:412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sz w:val="16"/>
                          <w:szCs w:val="16"/>
                        </w:rPr>
                        <w:t>ШААР ТИБИНДЕГИ ПОСЁЛ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5хх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7570</wp:posOffset>
                </wp:positionH>
                <wp:positionV relativeFrom="paragraph">
                  <wp:posOffset>631190</wp:posOffset>
                </wp:positionV>
                <wp:extent cx="1123950" cy="552450"/>
                <wp:effectExtent l="0" t="76200" r="7620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Ш шаары 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43.7pt;mso-position-vertical-relative:text;margin-left:169.1pt;mso-position-horizontal-relative:text">
                <v:shadow on="t" color="#808080" offset="6pt,-6pt"/>
                <v:textbox>
                  <w:txbxContent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Ш шаары </w:t>
                      </w:r>
                    </w:p>
                    <w:p>
                      <w:pPr>
                        <w:pStyle w:val="2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970</wp:posOffset>
                </wp:positionH>
                <wp:positionV relativeFrom="paragraph">
                  <wp:posOffset>1416685</wp:posOffset>
                </wp:positionV>
                <wp:extent cx="928370" cy="62928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49.55pt;mso-wrap-distance-left:9.05pt;mso-wrap-distance-right:9.05pt;mso-wrap-distance-top:0pt;mso-wrap-distance-bottom:0pt;margin-top:111.55pt;mso-position-vertical-relative:text;margin-left:181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Й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1507490</wp:posOffset>
                </wp:positionV>
                <wp:extent cx="1086485" cy="6184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5pt;height:48.7pt;mso-wrap-distance-left:9.05pt;mso-wrap-distance-right:9.05pt;mso-wrap-distance-top:0pt;mso-wrap-distance-bottom:0pt;margin-top:118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2605</wp:posOffset>
                </wp:positionH>
                <wp:positionV relativeFrom="paragraph">
                  <wp:posOffset>2529840</wp:posOffset>
                </wp:positionV>
                <wp:extent cx="928370" cy="62928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АР ТИБИНДЕГИ ПОСЁ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49.55pt;mso-wrap-distance-left:9.05pt;mso-wrap-distance-right:9.05pt;mso-wrap-distance-top:0pt;mso-wrap-distance-bottom:0pt;margin-top:199.2pt;mso-position-vertical-relative:text;margin-left:-41.1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ААР ТИБИНДЕГИ ПОСЁ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2501265</wp:posOffset>
                </wp:positionV>
                <wp:extent cx="676275" cy="6286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49.5pt;mso-wrap-distance-left:9.05pt;mso-wrap-distance-right:9.05pt;mso-wrap-distance-top:0pt;mso-wrap-distance-bottom:0pt;margin-top:196.9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АЙ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3870</wp:posOffset>
                </wp:positionH>
                <wp:positionV relativeFrom="paragraph">
                  <wp:posOffset>3557905</wp:posOffset>
                </wp:positionV>
                <wp:extent cx="971550" cy="71945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АР ТИБИНДЕГИ ПОСЁ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56.65pt;mso-wrap-distance-left:9.05pt;mso-wrap-distance-right:9.05pt;mso-wrap-distance-top:0pt;mso-wrap-distance-bottom:0pt;margin-top:280.15pt;mso-position-vertical-relative:text;margin-left:538.1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ААР ТИБИНДЕГИ ПОСЁ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0</wp:posOffset>
                </wp:positionH>
                <wp:positionV relativeFrom="paragraph">
                  <wp:posOffset>3528695</wp:posOffset>
                </wp:positionV>
                <wp:extent cx="676275" cy="71945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6.65pt;mso-wrap-distance-left:9.05pt;mso-wrap-distance-right:9.05pt;mso-wrap-distance-top:0pt;mso-wrap-distance-bottom:0pt;margin-top:277.85pt;mso-position-vertical-relative:text;margin-left:625.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8хх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1445</wp:posOffset>
                </wp:positionH>
                <wp:positionV relativeFrom="paragraph">
                  <wp:posOffset>3487420</wp:posOffset>
                </wp:positionV>
                <wp:extent cx="676275" cy="71945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6.65pt;mso-wrap-distance-left:9.05pt;mso-wrap-distance-right:9.05pt;mso-wrap-distance-top:0pt;mso-wrap-distance-bottom:0pt;margin-top:274.6pt;mso-position-vertical-relative:text;margin-left:210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9020</wp:posOffset>
                </wp:positionH>
                <wp:positionV relativeFrom="paragraph">
                  <wp:posOffset>652145</wp:posOffset>
                </wp:positionV>
                <wp:extent cx="1125855" cy="553085"/>
                <wp:effectExtent l="0" t="76200" r="7620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БЛУС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0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49.55pt;mso-wrap-distance-left:9.05pt;mso-wrap-distance-right:9.05pt;mso-wrap-distance-top:0pt;mso-wrap-distance-bottom:0pt;margin-top:45.35pt;mso-position-vertical-relative:text;margin-left:582.6pt;mso-position-horizontal-relative:text">
                <v:shadow on="t" color="#808080" offset="6pt,-6pt"/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ОБЛУС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0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2315</wp:posOffset>
                </wp:positionH>
                <wp:positionV relativeFrom="paragraph">
                  <wp:posOffset>3557270</wp:posOffset>
                </wp:positionV>
                <wp:extent cx="868045" cy="70802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0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ЁЛО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55.75pt;mso-wrap-distance-left:9.05pt;mso-wrap-distance-right:9.05pt;mso-wrap-distance-top:0pt;mso-wrap-distance-bottom:0pt;margin-top:280.1pt;mso-position-vertical-relative:text;margin-left:458.4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ЁЛО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56220</wp:posOffset>
                </wp:positionH>
                <wp:positionV relativeFrom="paragraph">
                  <wp:posOffset>1376045</wp:posOffset>
                </wp:positionV>
                <wp:extent cx="1050925" cy="6184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А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5pt;height:48.7pt;mso-wrap-distance-left:9.05pt;mso-wrap-distance-right:9.05pt;mso-wrap-distance-top:0pt;mso-wrap-distance-bottom:0pt;margin-top:108.35pt;mso-position-vertical-relative:text;margin-left:618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ША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56220</wp:posOffset>
                </wp:positionH>
                <wp:positionV relativeFrom="paragraph">
                  <wp:posOffset>2061845</wp:posOffset>
                </wp:positionV>
                <wp:extent cx="1050925" cy="6184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х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5pt;height:48.7pt;mso-wrap-distance-left:9.05pt;mso-wrap-distance-right:9.05pt;mso-wrap-distance-top:0pt;mso-wrap-distance-bottom:0pt;margin-top:162.35pt;mso-position-vertical-relative:text;margin-left:6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х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1850</wp:posOffset>
                </wp:positionH>
                <wp:positionV relativeFrom="paragraph">
                  <wp:posOffset>4577080</wp:posOffset>
                </wp:positionV>
                <wp:extent cx="1181735" cy="61658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БАШКА АЙМАКТЫК БИРДИК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8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05pt;height:48.55pt;mso-wrap-distance-left:9.05pt;mso-wrap-distance-right:9.05pt;mso-wrap-distance-top:0pt;mso-wrap-distance-bottom:0pt;margin-top:360.4pt;mso-position-vertical-relative:text;margin-left:665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БАШКА АЙМАКТЫК БИРДИК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8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2525</wp:posOffset>
                </wp:positionH>
                <wp:positionV relativeFrom="paragraph">
                  <wp:posOffset>4577080</wp:posOffset>
                </wp:positionV>
                <wp:extent cx="2209800" cy="61658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ЖЕРГИЛИКТ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bCs w:val="false"/>
                                <w:sz w:val="16"/>
                              </w:rPr>
                              <w:t>ІІ ЈЗІН-ЈЗІ БАШКАРУУ ОРГАНДАРЫ ТІЗІЛ-БЈГЈН КАЛКТУУ КОНУШ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48.55pt;mso-wrap-distance-left:9.05pt;mso-wrap-distance-right:9.05pt;mso-wrap-distance-top:0pt;mso-wrap-distance-bottom:0pt;margin-top:360.4pt;mso-position-vertical-relative:text;margin-left:490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ЖЕРГИЛИКТ</w:t>
                      </w:r>
                      <w:r>
                        <w:rPr>
                          <w:rFonts w:cs="Kyrghyz Times" w:ascii="Kyrghyz Times" w:hAnsi="Kyrghyz Times"/>
                          <w:b/>
                          <w:bCs w:val="false"/>
                          <w:sz w:val="16"/>
                        </w:rPr>
                        <w:t>ІІ ЈЗІН-ЈЗІ БАШКАРУУ ОРГАНДАРЫ ТІЗІЛ-БЈГЈН КАЛКТУУ КОНУШ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97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7625</wp:posOffset>
                </wp:positionH>
                <wp:positionV relativeFrom="paragraph">
                  <wp:posOffset>4586605</wp:posOffset>
                </wp:positionV>
                <wp:extent cx="1073150" cy="6159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КОР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ГОЛГОН 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6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48.5pt;mso-wrap-distance-left:9.05pt;mso-wrap-distance-right:9.05pt;mso-wrap-distance-top:0pt;mso-wrap-distance-bottom:0pt;margin-top:361.15pt;mso-position-vertical-relative:text;margin-left:403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КОР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ГОЛГОН АЙМ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6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6750</wp:posOffset>
                </wp:positionH>
                <wp:positionV relativeFrom="paragraph">
                  <wp:posOffset>4558030</wp:posOffset>
                </wp:positionV>
                <wp:extent cx="844550" cy="61658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ЗАКАЗ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3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48.55pt;mso-wrap-distance-left:9.05pt;mso-wrap-distance-right:9.05pt;mso-wrap-distance-top:0pt;mso-wrap-distance-bottom:0pt;margin-top:358.9pt;mso-position-vertical-relative:text;margin-left:152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ЗАКАЗ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3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1775</wp:posOffset>
                </wp:positionH>
                <wp:positionV relativeFrom="paragraph">
                  <wp:posOffset>4586605</wp:posOffset>
                </wp:positionV>
                <wp:extent cx="1044575" cy="61658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ЖАРАТЫЛЫШ ЭСТЕЛ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5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8.55pt;mso-wrap-distance-left:9.05pt;mso-wrap-distance-right:9.05pt;mso-wrap-distance-top:0pt;mso-wrap-distance-bottom:0pt;margin-top:361.15pt;mso-position-vertical-relative:text;margin-left:318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ЖАРАТЫЛЫШ ЭСТЕЛИ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5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2100</wp:posOffset>
                </wp:positionH>
                <wp:positionV relativeFrom="paragraph">
                  <wp:posOffset>4577080</wp:posOffset>
                </wp:positionV>
                <wp:extent cx="1187450" cy="6159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АРЫХЫЙ ЭСТЕЛИКТЕРДИН АЙМА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4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48.5pt;mso-wrap-distance-left:9.05pt;mso-wrap-distance-right:9.05pt;mso-wrap-distance-top:0pt;mso-wrap-distance-bottom:0pt;margin-top:360.4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ТАРЫХЫЙ ЭСТЕЛИКТЕРДИН АЙМА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4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0</wp:posOffset>
                </wp:positionH>
                <wp:positionV relativeFrom="paragraph">
                  <wp:posOffset>4548505</wp:posOffset>
                </wp:positionV>
                <wp:extent cx="1002030" cy="6172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72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УЛУТТУК ПА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92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pt;height:48.6pt;mso-wrap-distance-left:9.05pt;mso-wrap-distance-right:9.05pt;mso-wrap-distance-top:0pt;mso-wrap-distance-bottom:0pt;margin-top:358.15pt;mso-position-vertical-relative:text;margin-left:70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УЛУТТУК ПА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92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77275</wp:posOffset>
                </wp:positionH>
                <wp:positionV relativeFrom="paragraph">
                  <wp:posOffset>3519170</wp:posOffset>
                </wp:positionV>
                <wp:extent cx="928370" cy="71945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ЫЛДЫ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ЙМАК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56.65pt;mso-wrap-distance-left:9.05pt;mso-wrap-distance-right:9.05pt;mso-wrap-distance-top:0pt;mso-wrap-distance-bottom:0pt;margin-top:277.1pt;mso-position-vertical-relative:text;margin-left:683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ЫЛДЫ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ЙМАК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8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0175</wp:posOffset>
                </wp:positionH>
                <wp:positionV relativeFrom="paragraph">
                  <wp:posOffset>4538980</wp:posOffset>
                </wp:positionV>
                <wp:extent cx="1002030" cy="61658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6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КОР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pt;height:48.55pt;mso-wrap-distance-left:9.05pt;mso-wrap-distance-right:9.05pt;mso-wrap-distance-top:0pt;mso-wrap-distance-bottom:0pt;margin-top:357.4pt;mso-position-vertical-relative:text;margin-left:-10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КОР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91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ААБОТ МКнын кодунун т³з³л³ш³</w:t>
      </w:r>
    </w:p>
    <w:p>
      <w:pPr>
        <w:pStyle w:val="Heading"/>
        <w:rPr>
          <w:rFonts w:ascii="Kyrghyz Times" w:hAnsi="Kyrghyz Times" w:cs="Kyrghyz Times"/>
          <w:b w:val="false"/>
          <w:b w:val="false"/>
          <w:sz w:val="24"/>
          <w:szCs w:val="24"/>
        </w:rPr>
      </w:pPr>
      <w:r>
        <w:rPr>
          <w:rFonts w:cs="Kyrghyz Times" w:ascii="Kyrghyz Times" w:hAnsi="Kyrghyz Times"/>
          <w:b w:val="false"/>
          <w:sz w:val="24"/>
          <w:szCs w:val="24"/>
        </w:rPr>
      </w:r>
    </w:p>
    <w:p>
      <w:pPr>
        <w:pStyle w:val="Heading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1-коддун  2-коддун  3-коддун  4-кодддун    5-коддун    6-коддун</w:t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деѕгээли  деѕгээли  деѕгээли  деѕгээли      деѕгээли    деѕгээли</w:t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/>
      </w:pPr>
      <w:r>
        <w:rPr/>
        <w:t>ХХХ     Х Х      Х    ХХ     Х    ХХ     ХХ   Х    Х    ХХ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900"/>
        <w:gridCol w:w="540"/>
        <w:gridCol w:w="720"/>
        <w:gridCol w:w="540"/>
        <w:gridCol w:w="720"/>
        <w:gridCol w:w="540"/>
        <w:gridCol w:w="540"/>
        <w:gridCol w:w="540"/>
        <w:gridCol w:w="3096"/>
      </w:tblGrid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мактык бирдиктердин катар номер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мактык бирдиктин тірі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- аймактык бирдиктин белгиси</w:t>
            </w:r>
          </w:p>
        </w:tc>
      </w:tr>
      <w:tr>
        <w:trPr>
          <w:trHeight w:val="1182" w:hRule="atLeast"/>
        </w:trPr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 номер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арларды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штп, поселокторду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ард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3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 номе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районго караштуу шаарлардын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шаар тибиндеги посёлоктордун (штп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ык аймакт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97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 – белгис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облустук маанидеги шаарлардын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 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йондук маанидеги шаарлардын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 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шаар тибиндеги посёлоктордун (штп) 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сёлоктун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– белгис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ык аймакты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лд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69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 номе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райондун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облустук маанидеги шаарлардын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3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 – райондун белгиси;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 – облустук маанидеги шаарлардын белгиси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813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02-08  Облус</w:t>
            </w:r>
          </w:p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, 21 Республикага караган шаарлар</w:t>
            </w:r>
          </w:p>
        </w:tc>
      </w:tr>
      <w:tr>
        <w:trPr/>
        <w:tc>
          <w:tcPr>
            <w:tcW w:w="907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еспублика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Эскерт³³:</w:t>
      </w:r>
    </w:p>
    <w:p>
      <w:pPr>
        <w:pStyle w:val="Normal"/>
        <w:rPr/>
      </w:pPr>
      <w:r>
        <w:rPr>
          <w:rFonts w:cs="Kyrghyz Times" w:ascii="Kyrghyz Times" w:hAnsi="Kyrghyz Times"/>
          <w:b/>
          <w:bCs/>
          <w:sz w:val="24"/>
          <w:szCs w:val="24"/>
        </w:rPr>
        <w:t>Эгерде бешинчи де¾гээлде коддун биринчи белгисинде 8 цифрасы болсо, анда ушул де¾гээлде экинчи белгиде шаардын курамындагы айылдын же шаар тибиндеги посёлоктун (штп) коду (катар номери) к¼рс¼т³лді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964" w:gutter="0" w:header="567" w:top="851" w:footer="567" w:bottom="851"/>
          <w:pgNumType w:start="3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67" w:top="851" w:footer="567" w:bottom="851"/>
          <w:pgNumType w:start="4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>Администрациялык-аймактык бирдиктерди коддоштуруунун мисалдары</w:t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</w:r>
          </w:p>
          <w:p>
            <w:pPr>
              <w:pStyle w:val="Heading6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eastAsia="Kyrghyz Times" w:cs="Kyrghyz Times" w:ascii="Kyrghyz Times" w:hAnsi="Kyrghyz Times"/>
                <w:b w:val="false"/>
                <w:szCs w:val="24"/>
              </w:rPr>
              <w:t xml:space="preserve">        </w:t>
            </w:r>
            <w:r>
              <w:rPr>
                <w:rFonts w:cs="Kyrghyz Times" w:ascii="Kyrghyz Times" w:hAnsi="Kyrghyz Times"/>
                <w:b w:val="false"/>
                <w:szCs w:val="24"/>
              </w:rPr>
              <w:t>Ко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</w:r>
          </w:p>
          <w:p>
            <w:pPr>
              <w:pStyle w:val="Heading6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eastAsia="Kyrghyz Times" w:cs="Kyrghyz Times" w:ascii="Kyrghyz Times" w:hAnsi="Kyrghyz Times"/>
                <w:b w:val="false"/>
                <w:szCs w:val="24"/>
              </w:rPr>
              <w:t xml:space="preserve">              </w:t>
            </w:r>
            <w:r>
              <w:rPr>
                <w:rFonts w:cs="Kyrghyz Times" w:ascii="Kyrghyz Times" w:hAnsi="Kyrghyz Times"/>
                <w:b w:val="false"/>
                <w:szCs w:val="24"/>
              </w:rPr>
              <w:t>Аталышы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ишкек ш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ргыз Республикас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Бишкек ш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11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11 2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Ленин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шаар тибиндеги посёлоктун (штп) белгиси</w:t>
            </w:r>
          </w:p>
        </w:tc>
      </w:tr>
      <w:tr>
        <w:trPr>
          <w:trHeight w:val="159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51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  <w:t>Чоѕ-Арык штп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айылдын белгиси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11 201 8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й а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202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ктябрь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203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иринчи Май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11 204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рдлов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Ош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21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Ош ш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21 000 8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айылдын белгис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21 000 8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ме-Тоо 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1 000 800 02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ек 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лал-Абад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trHeight w:val="15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10 0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ш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10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айыл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10 8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чкынчы а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ш-Кјмір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>
          <w:trHeight w:val="15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4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0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јмір ш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шаардын курамындагы шаар тибиндеги посёлоктун (штп) белгиси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51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штп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 айылдын белгиси</w:t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20 8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дик а.</w:t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Майлуу-Суу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trHeight w:val="15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3 430 000 01 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йлуу-Суу ш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430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шаардын курамындагы  шаар тибиндеги посёлоктун (</w:t>
            </w:r>
            <w:r>
              <w:rPr>
                <w:rFonts w:cs="Kyrghyz Times" w:ascii="Kyrghyz Times" w:hAnsi="Kyrghyz Times"/>
                <w:sz w:val="24"/>
                <w:szCs w:val="24"/>
              </w:rPr>
              <w:t>штп</w:t>
            </w:r>
            <w:r>
              <w:rPr>
                <w:rFonts w:cs="Kyrghyz Times" w:ascii="Kyrghyz Times" w:hAnsi="Kyrghyz Times"/>
                <w:i/>
                <w:sz w:val="24"/>
                <w:szCs w:val="24"/>
              </w:rPr>
              <w:t>)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430 51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јк-Таш штп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30 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посёлоктун </w:t>
            </w: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30 71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ээ пос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430 710 02 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гой пос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430 710 03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пос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рбен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ксы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1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бен ш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10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айылдын белгиси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11 610 8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 а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јк-Жаѕгак ш</w:t>
            </w:r>
            <w:r>
              <w:rPr>
                <w:rFonts w:cs="Kyrghyz Times" w:ascii="Kyrghyz Times" w:hAnsi="Kyrghyz Times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лал-Абад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3 22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Сузак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0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облустук маанидеги шаардын 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белгис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0 4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јк-Жаѕгак ш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Исфана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 облус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райондун белгис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райондук маанидеги шаардын 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Исфана ш.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айыл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8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лбо а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5 236 610 82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т а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4"/>
                <w:szCs w:val="24"/>
              </w:rPr>
              <w:t>Сілікті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5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облустук маанидеги шаарды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20 00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Cs/>
                <w:sz w:val="24"/>
                <w:szCs w:val="24"/>
              </w:rPr>
              <w:t>Сілікті ш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20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шаар тибиндеги посёлоктун (</w:t>
            </w:r>
            <w:r>
              <w:rPr>
                <w:rFonts w:cs="Kyrghyz Times" w:ascii="Kyrghyz Times" w:hAnsi="Kyrghyz Times"/>
                <w:sz w:val="24"/>
                <w:szCs w:val="24"/>
              </w:rPr>
              <w:t>штп</w:t>
            </w: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) белгиси</w:t>
            </w:r>
          </w:p>
        </w:tc>
      </w:tr>
      <w:tr>
        <w:trPr>
          <w:trHeight w:val="29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5 420 510 0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Восточный штп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5 420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8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0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шаардын курамындагы 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айылдын белгис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5 420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8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00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4"/>
                <w:szCs w:val="24"/>
              </w:rPr>
              <w:t>1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ьцо а.</w:t>
            </w:r>
          </w:p>
        </w:tc>
      </w:tr>
      <w:tr>
        <w:trPr>
          <w:trHeight w:val="29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ереге-Таш айылдык аймаг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Ысык-Кјл облус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райондун белгис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к-Суу району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 xml:space="preserve">белгиси:айылдык аймак; айыл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 81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ереге-Таш айылдык аймагы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05 818 05 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Пионер а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Heading3"/>
        <w:jc w:val="left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Normal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Heading3"/>
        <w:jc w:val="left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Normal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</w:r>
    </w:p>
    <w:p>
      <w:pPr>
        <w:pStyle w:val="Heading3"/>
        <w:jc w:val="left"/>
        <w:rPr>
          <w:rFonts w:ascii="Kyrghyz Times" w:hAnsi="Kyrghyz Times" w:cs="Kyrghyz Times"/>
          <w:bCs/>
          <w:szCs w:val="24"/>
        </w:rPr>
      </w:pPr>
      <w:r>
        <w:rPr>
          <w:rFonts w:cs="Kyrghyz Times" w:ascii="Kyrghyz Times" w:hAnsi="Kyrghyz Times"/>
          <w:bCs/>
          <w:szCs w:val="24"/>
        </w:rPr>
        <w:t>Аймактык бирдиктерди коддоштуруунун мисалдары</w:t>
      </w:r>
    </w:p>
    <w:p>
      <w:pPr>
        <w:pStyle w:val="Normal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   </w:t>
            </w:r>
          </w:p>
          <w:p>
            <w:pPr>
              <w:pStyle w:val="Heading5"/>
              <w:rPr>
                <w:rFonts w:ascii="Kyrghyz Times" w:hAnsi="Kyrghyz Times" w:cs="Kyrghyz Times"/>
                <w:bCs w:val="false"/>
                <w:szCs w:val="24"/>
              </w:rPr>
            </w:pPr>
            <w:r>
              <w:rPr>
                <w:rFonts w:eastAsia="Kyrghyz Times" w:cs="Kyrghyz Times" w:ascii="Kyrghyz Times" w:hAnsi="Kyrghyz Times"/>
                <w:bCs w:val="false"/>
                <w:szCs w:val="24"/>
              </w:rPr>
              <w:t xml:space="preserve">                </w:t>
            </w:r>
            <w:r>
              <w:rPr>
                <w:rFonts w:cs="Kyrghyz Times" w:ascii="Kyrghyz Times" w:hAnsi="Kyrghyz Times"/>
                <w:bCs w:val="false"/>
                <w:szCs w:val="24"/>
              </w:rPr>
              <w:t>Аталышы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2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ети-Јгіз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Барскоон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82" w:hanging="0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 00 9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2 210 815 00 91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Сарычат-Ээрташ мамлекеттик жаратылыш коруг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4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4 400 000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Нарын ш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4 400 000 01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4 400 000 01 91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4 400 000 01 91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Ботсаддын филиал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Тогуз-Торо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417 03 223 812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аргалык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 812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 812 00 9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улуттук пар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417 03 223 812 00 92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ймалуу-Таш мамлекеттик жаратылыш парк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ш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 9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 w:val="24"/>
                <w:szCs w:val="24"/>
              </w:rPr>
              <w:t>улуттук пар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410 000 01 92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аш мамлекеттик мамлекеттик жаратылыш парк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2 215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2 215 8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2 215 805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2 215 805 00 9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2 215 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805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00 93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ойлуу «Кичи Ак-Суу» заказниг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Коргон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 000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 000 00 9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7 000 00 93 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Тегерек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 8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 айылдык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 804 00 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03 204 804 00 94 </w:t>
            </w:r>
          </w:p>
        </w:tc>
        <w:tc>
          <w:tcPr>
            <w:tcW w:w="6662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i/>
                <w:i/>
                <w:szCs w:val="24"/>
              </w:rPr>
            </w:pPr>
            <w:r>
              <w:rPr>
                <w:rFonts w:cs="Kyrghyz Times" w:ascii="Kyrghyz Times" w:hAnsi="Kyrghyz Times"/>
                <w:bCs w:val="false"/>
                <w:i/>
                <w:iCs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3 204 804 00 94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Шах-Фазиль» тарыхый-маданий комплек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417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</w:t>
            </w:r>
          </w:p>
        </w:tc>
        <w:tc>
          <w:tcPr>
            <w:tcW w:w="6662" w:type="dxa"/>
            <w:tcBorders/>
          </w:tcPr>
          <w:p>
            <w:pPr>
              <w:pStyle w:val="Foo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облу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000 000 00 9</w:t>
            </w:r>
          </w:p>
        </w:tc>
        <w:tc>
          <w:tcPr>
            <w:tcW w:w="6662" w:type="dxa"/>
            <w:tcBorders/>
          </w:tcPr>
          <w:p>
            <w:pPr>
              <w:pStyle w:val="Footer"/>
              <w:rPr>
                <w:rFonts w:ascii="Kyrghyz Times" w:hAnsi="Kyrghyz Times" w:cs="Kyrghyz 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аймактык бирдиктин белгис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000 000 00 94</w:t>
            </w:r>
          </w:p>
        </w:tc>
        <w:tc>
          <w:tcPr>
            <w:tcW w:w="6662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i/>
                <w:i/>
                <w:szCs w:val="24"/>
              </w:rPr>
            </w:pPr>
            <w:r>
              <w:rPr>
                <w:rFonts w:cs="Kyrghyz Times" w:ascii="Kyrghyz Times" w:hAnsi="Kyrghyz Times"/>
                <w:bCs w:val="false"/>
                <w:i/>
                <w:iCs/>
                <w:szCs w:val="24"/>
              </w:rPr>
              <w:t xml:space="preserve">аймактык бирдиктин тірі: </w:t>
            </w:r>
            <w:r>
              <w:rPr>
                <w:rFonts w:cs="Kyrghyz Times" w:ascii="Kyrghyz Times" w:hAnsi="Kyrghyz Times"/>
                <w:b/>
                <w:i/>
                <w:iCs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7 07 000 000 00 94 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«Манастын» мамлекеттик корук-музей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eastAsia="Kyrghyz Times" w:cs="Kyrghyz Times" w:ascii="Kyrghyz Times" w:hAnsi="Kyrghyz Times"/>
        </w:rPr>
        <w:t xml:space="preserve">              </w:t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  <w:lang w:val="en-US"/>
        </w:rPr>
      </w:pPr>
      <w:r>
        <w:rPr>
          <w:rFonts w:cs="Kyrghyz Times" w:ascii="Kyrghyz Times" w:hAnsi="Kyrghyz Times"/>
          <w:b/>
          <w:bCs/>
          <w:sz w:val="28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  <w:lang w:val="en-US"/>
        </w:rPr>
      </w:pPr>
      <w:r>
        <w:rPr>
          <w:rFonts w:cs="Kyrghyz Times" w:ascii="Kyrghyz Times" w:hAnsi="Kyrghyz Times"/>
          <w:b/>
          <w:bCs/>
          <w:sz w:val="28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  <w:lang w:val="en-US"/>
        </w:rPr>
      </w:pPr>
      <w:r>
        <w:rPr>
          <w:rFonts w:cs="Kyrghyz Times" w:ascii="Kyrghyz Times" w:hAnsi="Kyrghyz Times"/>
          <w:b/>
          <w:bCs/>
          <w:sz w:val="28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</w:rPr>
      </w:pPr>
      <w:r>
        <w:rPr>
          <w:rFonts w:cs="Kyrghyz Times" w:ascii="Kyrghyz Times" w:hAnsi="Kyrghyz Times"/>
          <w:b/>
          <w:bCs/>
          <w:sz w:val="28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  <w:lang w:val="en-US"/>
        </w:rPr>
      </w:pPr>
      <w:r>
        <w:rPr>
          <w:rFonts w:cs="Kyrghyz Times" w:ascii="Kyrghyz Times" w:hAnsi="Kyrghyz Times"/>
          <w:b/>
          <w:bCs/>
          <w:sz w:val="28"/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bCs/>
          <w:sz w:val="28"/>
          <w:lang w:val="en-US"/>
        </w:rPr>
      </w:pPr>
      <w:r>
        <w:rPr>
          <w:rFonts w:cs="Kyrghyz Times" w:ascii="Kyrghyz Times" w:hAnsi="Kyrghyz Times"/>
          <w:b/>
          <w:bCs/>
          <w:sz w:val="28"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3"/>
        <w:gridCol w:w="4457"/>
        <w:gridCol w:w="2880"/>
      </w:tblGrid>
      <w:tr>
        <w:trPr>
          <w:tblHeader w:val="true"/>
          <w:trHeight w:val="418" w:hRule="atLeast"/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ДМИНИСТРАЦИЯЛЫК-АЙМАКТЫК БИРДИКТЕРДИН КОДУНУН ТІЗІЛІШІ </w:t>
            </w:r>
          </w:p>
        </w:tc>
      </w:tr>
      <w:tr>
        <w:trPr>
          <w:tblHeader w:val="true"/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КОДУ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ДМИНИСТРАЦИЯЛЫК-АЙМАКТЫК БИРДИКТЕРДИН БОРБОРУ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0 000 000 00 0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ргыз Республикасы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шкек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Ысык-Кјл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кол ш.</w:t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Кјл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0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к-Суу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еплоключ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Ак-Суу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05 805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-Б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-Б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зчи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зч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олпо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05 818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еге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еге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констант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ио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Учук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вознесе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вознесе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Уч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Жерге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ктябрьско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л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У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радн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рад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р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ли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п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чы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й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ке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пк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лп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елпе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лп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м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ѕилч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ѕил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ѕил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ор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Эчкили-Та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2 205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ргала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ргала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ргала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1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ети-Јгіз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ети-Јгіз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ѕ-Јст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илекм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ыйр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ыйр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ы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ьтцент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шт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ј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к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к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гылч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ѕ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Жаргыл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Жаргыл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ч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е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(курорт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рд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кы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кы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ь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ки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р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ип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ип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ип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гаты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леный 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гочо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гоч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гоч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Беш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-Ай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4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кровка  Приста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55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дашев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55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ук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тлая Полян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тлая Полян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60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ветлая Поля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41702 215 0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Ысык-Кј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лпон-Ата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Кјл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1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лпон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Ысык-Кјл районунун айылдык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Байсоор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ери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остери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ер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туу-Долоно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дыр Аке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игорь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игорь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игорьевка Приста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Ой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орумду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м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улан-Сјгјтті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е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емен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е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я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рпык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драхма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ркынбаев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кы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у-Айг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ру-Айгыр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у-Айг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Јрікт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Јр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Јр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-Ху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ры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ры-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ры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н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к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ѕ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Бјкјнб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Тоѕ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-Тј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-Тј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-Јлј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Мойн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к-Јлјѕ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Јлј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Кјк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инчи Кјк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от Мамбет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пер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пе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-Чыг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јкјнбаев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ј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ѕ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-Кан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уура-Суу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лак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т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а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у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ы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22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іп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іп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иѕ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иѕ-Була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л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сык-Кј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тург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тургу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тург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Јр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н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кы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олог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б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мјн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н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јч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м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с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с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с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огуз-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8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уу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9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Кјл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1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кол шаарынын курамындагы шаар тибиндеги посёлоктор (штп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10 5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Пржевальск Приста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2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лык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2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лыкчы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2 42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рто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лал-Абад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Жалал-Абад ш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алал-Абад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04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-Бук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федбу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д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я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па-Са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п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ги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г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й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еш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Б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2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Јрікті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Ту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ры-Та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ры-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Ша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ж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јгелди Балтагул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лт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Алмур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к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лпј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07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зар-Корго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зар-Коргон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зар-Коргон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м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к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к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0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Бад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Кошк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ик-Ж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ик-Ж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ик-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мк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ш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а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Іѕкі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Іѕкі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-Кеч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сј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г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огон-Талаа 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огон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в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тоѕ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кал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дыку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дыку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дык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к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-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Де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ук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а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йчубек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рпак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жир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6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уу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б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Жай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ар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рго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го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йит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аз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ы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 859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т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11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ксы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рбен ш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  <w:t>Аксы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 6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ерб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Кербен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лі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ама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610 8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сту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Аксы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лборс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ч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йк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е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за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лети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лети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лет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кашк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ерес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гактуу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т-А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к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рме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вар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1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д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ю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ң</w:t>
            </w:r>
            <w:r>
              <w:rPr>
                <w:rFonts w:cs="Kyrghyz Times" w:ascii="Kyrghyz Times" w:hAnsi="Kyrghyz Times"/>
                <w:sz w:val="24"/>
                <w:szCs w:val="24"/>
              </w:rPr>
              <w:t>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вля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н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ш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к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г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п-Жаѕг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п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зумж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з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д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5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пи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апчы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зарали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1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ооке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с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ен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1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очко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ен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сс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т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емуш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ѕ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Біргјнд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кон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ш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19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уру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ды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ды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2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ы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пыр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Туу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мбек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мбек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мбе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ка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интер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ракан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Рахманжа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кал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кал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ка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имж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б³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газ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51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Б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йд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й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ко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7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ски-Ма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узак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у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узак район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0 4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јк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узак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манб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ан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н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мак-Кырч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жы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Чол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ан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05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рум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п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Чыч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город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лј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к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лг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е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12 1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км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лм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л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ура-Жаѕ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рум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ар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2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ы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р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хай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М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ар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о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-Тем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ыраѕк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38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ч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Ин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еѕ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з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т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асын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ч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1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2 2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ыгач-Корго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г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Б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дей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1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фа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пидин Атабек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-Абад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та-Каз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р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нд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рк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бек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4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ир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з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з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лаговещенк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5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ш-Булак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имит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к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6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рыс айылдык 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міш-Ази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міш-Ази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мј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дан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а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ту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чы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874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ры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гуз-Торо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зар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огуз-Торо 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23 805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Ири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гал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р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р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м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Тор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дјмј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дјм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Лен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н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2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тогу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тогул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октогул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Токтогу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Ал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Сјгј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С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А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йбыш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згјрі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згјрі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ура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-Јгі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й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0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рго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тмен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е-Ч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Эшса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Ура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г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кт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а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ды Сійјркул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кен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к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4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кт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ык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шчу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за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23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атка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ныш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Чатка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ыш-К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ыш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ыш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гыр-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кы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км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к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рулу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умсар айылдык аймагы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мс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мс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ончок-Д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Шекафт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30 847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алал-Абад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1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лал  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Жалал-Абад шаарынын 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чкын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10 800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ут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80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2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ш-Кјм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ш-Кјмір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2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20 5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Шамалды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ш-Кјмір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1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ѕ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2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ул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3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іт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4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800 05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ду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3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йлуу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Майлуу-Суу шаарынын курамындагы шаар тибиндеги посёлоктор (штп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3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Майлуу-Суу шаарынын курамындагы посёлок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ры-Бээ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го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Жыгач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4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40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ара-Кјл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3 440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тмен-Т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40 800 00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ара-Кјл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4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ы-Кеч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арын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1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к-Тала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ет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к-Тала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и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10 811 00 0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іргј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іргј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ір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орч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орчо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орч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Кайы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Кайы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елес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ырал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ыр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олок-Молд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гі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гі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гі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гјнч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т-Башы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т-Ба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т-Башы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ою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ою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ою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у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М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а-Кайыѕ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а-Кайыѕ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а-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йыѕ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йыѕ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ыб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ыб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ы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³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ю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3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умга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а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Жумга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ууган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ууган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ууг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Тур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Эмг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мг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мг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мг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былгыты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ту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к-Ой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з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руч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руч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руч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30 826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Чоѕ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гјл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ігјл-Сай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гј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пк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ійім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т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кур-Аксе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3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иѕ-Куш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К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К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ј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3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очкор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очк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очкор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т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т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¾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гу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из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о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из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илд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а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л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овиах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пк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мал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зу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¾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24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ары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45 8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Нары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45 806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гизинчи Мар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гизинчи М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л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л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н-Куйг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н-Куйг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зан-Куй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жу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к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Кјчк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чи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чи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ч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быш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йбыш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н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-Арч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чки-Ба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чки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¾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-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и-Нар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ан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ан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Нур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Нур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Н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у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и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-Там (бјліг³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Н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-Тала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мге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4 245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Нарын облусунун облустук маанидеги шаарл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4 40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Нары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ткен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14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Батке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ы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ну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ыл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і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5 </w:t>
            </w:r>
            <w:r>
              <w:rPr>
                <w:rFonts w:cs="Kyrghyz Times" w:ascii="Kyrghyz Times" w:hAnsi="Kyrghyz Times"/>
                <w:sz w:val="22"/>
                <w:szCs w:val="22"/>
              </w:rPr>
              <w:t>214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Јт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урп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г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1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-Кыз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5 214 82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Зард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5 214 82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Доб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5 214 82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ай Кара-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жу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ж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шту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я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шт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м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3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р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рканд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марканде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рканд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ск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Ак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чы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умш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>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т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Ак-Тат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т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в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всув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-Ба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п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ж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5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гіл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3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Лейлек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Исфана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Лейлек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36 6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Исф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Исфана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лб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им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й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ырза-Патч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8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Лейлек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ѕ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 80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з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кен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кен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к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ра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ССРдин 50 жылды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 236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ски-Оо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гу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аргу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г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р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х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г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Централь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Центра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ян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ра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ра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ра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нд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нд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н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к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 82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с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мбул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дар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да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к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дын 50 жылды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па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258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дамж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дамжай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00 00 0</w:t>
              <w:tab/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дамжай  районунун  райондук маанидеги шаарл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ар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>0 8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дамжай </w:t>
            </w: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>0 8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Таш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>0 8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іл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5 258 6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1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0 83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Чал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дамжа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урп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урп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а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умш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т³кч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гор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-Ти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р³к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4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Чы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258 804 15 0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ле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гылж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к-Ш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ыбр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ѕку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08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FF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л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мо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мо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Айдар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л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ск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ш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>ы-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самат Масалиев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Дјбј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лаг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1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хо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й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гы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ске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аш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25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н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д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у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еге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файр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Алт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им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па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я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ылды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збек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збек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збе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б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алаки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а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лайман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зъез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х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бар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49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жик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лми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лми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лми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дірј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ш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риле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гар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е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ышт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-Кору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тп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ОП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ргјнді ПМ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6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у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ткен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41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т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аткен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к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10 80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42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ілікт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5</w:t>
            </w:r>
            <w:r>
              <w:rPr>
                <w:rFonts w:cs="Kyrghyz Times" w:ascii="Kyrghyz Times" w:hAnsi="Kyrghyz Times"/>
                <w:sz w:val="22"/>
                <w:szCs w:val="22"/>
              </w:rPr>
              <w:t>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улікті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>51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Восточ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улікті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41705 420 </w:t>
            </w:r>
            <w:r>
              <w:rPr>
                <w:rFonts w:cs="Kyrghyz Times" w:ascii="Kyrghyz Times" w:hAnsi="Kyrghyz Times"/>
                <w:bCs/>
                <w:sz w:val="22"/>
                <w:szCs w:val="22"/>
                <w:lang w:val="en-US"/>
              </w:rPr>
              <w:t>80</w:t>
            </w:r>
            <w:r>
              <w:rPr>
                <w:rFonts w:cs="Kyrghyz Times" w:ascii="Kyrghyz Times" w:hAnsi="Kyrghyz Times"/>
                <w:bCs/>
                <w:sz w:val="22"/>
                <w:szCs w:val="22"/>
              </w:rPr>
              <w:t>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ьц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5 43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ызыл-Кыя шаарынын курамындагы айылда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30 80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н-Ж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ш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ш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Ош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07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Гілчј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ла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.Белекбаев атындагы алай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опу-Коргон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пу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к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л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г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и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дал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0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лјлі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ул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Білј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-Ч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Білј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ч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ч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ч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ор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к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манжан Дат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шол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юу-Тап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яз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1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оавиах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Караг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з-Кара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па-Тект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лан-К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лан-К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лан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л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Жы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онд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Гагар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-Э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рд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он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г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г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FF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чи-Карако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осог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ежиг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ры-Таш айылдык аймагы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11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рава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рав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рава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ля Анар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ав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хта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.Юсуп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Арав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е-Каш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іт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в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гы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гы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гы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с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ме-То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Гілбахо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бах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к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дјл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дан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Те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1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го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е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пе-Коргон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е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йгур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рт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ги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3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ги-Ю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абад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айрагач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рагач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-Пил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н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-Мою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Ш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-Мист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ки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2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-Абад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чіб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чі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гроно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кшы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калап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сим-Тоб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хт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3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2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Суу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Кара-Суу ш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-Суу районунун райондук маанидеги шаарл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26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-Суу районунун айылдык аймактары </w:t>
            </w:r>
          </w:p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кел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ѕы-Ары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ав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гар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й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б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лин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ош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ар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адания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маж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07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итомн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та-Талд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ш-Булак а. 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рд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ыр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Эшме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гой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гар-Кышт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гар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гар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-Б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жыян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Оо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нжек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жик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шт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жы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йчы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й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я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порд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ан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ар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г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циал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ээ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26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г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им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ариман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и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им-Теп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ЛКС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а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м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ан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Мехн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нг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0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жик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Ад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туз-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ш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вай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урх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38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ынчт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о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о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ан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р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са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ынчт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п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п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п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ч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-М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-Келе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4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6 226 84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-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чкан-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да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42 1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 226 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Сав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Шарк а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 226 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ызыл-Шар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 226 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е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1706 226 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јчкјн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ан-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дырш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лтан-Аб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сав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ѕу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5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 85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Орг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йкан-Кыш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йкан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гур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дур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п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мам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п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6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урк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4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оокат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ат районунун 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42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оок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Ноокат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е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ст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(бјліг³)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л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>-Кыш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Та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йг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ат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ожо-Ары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г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бшы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ык-Т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3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уш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Ноока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Ноок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Ноок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мир-Кор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Д</w:t>
            </w:r>
            <w:r>
              <w:rPr>
                <w:rFonts w:cs="Cambria" w:ascii="Kyrghyz Times" w:hAnsi="Kyrghyz Times"/>
                <w:sz w:val="24"/>
                <w:szCs w:val="24"/>
                <w:lang w:val="ky-KG"/>
              </w:rPr>
              <w:t>өң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Кы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Жанда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атта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</w:t>
            </w:r>
            <w:r>
              <w:rPr>
                <w:rFonts w:cs="Cambria" w:ascii="Kyrghyz Times" w:hAnsi="Kyrghyz Times"/>
                <w:sz w:val="24"/>
                <w:szCs w:val="24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г</w:t>
            </w:r>
            <w:r>
              <w:rPr>
                <w:rFonts w:cs="Cambria" w:ascii="Kyrghyz Times" w:hAnsi="Kyrghyz Times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й-Хас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ончок-Д</w:t>
            </w:r>
            <w:r>
              <w:rPr>
                <w:rFonts w:cs="Cambria" w:ascii="Kyrghyz Times" w:hAnsi="Kyrghyz Times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</w:t>
            </w:r>
            <w:r>
              <w:rPr>
                <w:rFonts w:cs="Cambria" w:ascii="Kyrghyz Times" w:hAnsi="Kyrghyz Times"/>
                <w:sz w:val="24"/>
                <w:szCs w:val="24"/>
                <w:lang w:val="ky-KG"/>
              </w:rPr>
              <w:t>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1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Теск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у-Майд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у-Май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б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гед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н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5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А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тјрм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к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2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ктомат Зулпуев атындагы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аб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муниз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£с¼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ч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а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едо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к-А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јк-Бе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к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ш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н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к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Эки-Бе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Эки-Бе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Эки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-Эки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4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н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лјс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уркут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рк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-Там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ерей-Шор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д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ерк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л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рмахмуд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п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па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дай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чыг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к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Бур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ык-Бо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 Маа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ш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лекч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й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 86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луу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4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Кулж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Кулж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ара-Кулжа  районунун айылдык аймакт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йк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к-Арт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Ар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е-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б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чыг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ээ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э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у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Кір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м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ма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сирд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чко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Кочкор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чк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18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лж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лж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лж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й-Мыр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а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о-Ч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46 826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чыркан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000000"/>
                <w:sz w:val="22"/>
                <w:szCs w:val="22"/>
              </w:rPr>
              <w:t>41706 246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ійј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лай-Тала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лай-Тала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л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ркырат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-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окб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ерек-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49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м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бай-Тала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бай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уйг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Кемп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Тала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Ж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от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ала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от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6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5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Јзгј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Јзгј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Јзгјн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55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Јз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Јзгј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к-Жар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к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из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рм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0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пак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у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бу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л Маркс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сык-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-Б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ап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3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highlight w:val="yellow"/>
              </w:rPr>
            </w:pPr>
            <w:r>
              <w:rPr>
                <w:rFonts w:cs="Kyrghyz Times" w:ascii="Kyrghyz Times" w:hAnsi="Kyrghyz Times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highlight w:val="yellow"/>
              </w:rPr>
            </w:pPr>
            <w:r>
              <w:rPr>
                <w:rFonts w:cs="Kyrghyz Times" w:ascii="Kyrghyz Times" w:hAnsi="Kyrghyz Times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815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ыланды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ылан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ый Мая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огре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сс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то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м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м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Бабашуул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б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ар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чур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јлј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17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рг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с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ю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рг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р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тур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ыйк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ээренч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824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и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ийд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ѕгакт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о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с-Эт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каз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ѕг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стір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ѕкі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лчи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оол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832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Шор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р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лді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к-Јйд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Октябрь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Старая Пок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арая Пок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Абыш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і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ем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еѕг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4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о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Тоо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ѕуз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ча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47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ин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ша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гы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Ак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ырза-Ак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рза-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5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б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е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тк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нда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амал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лам-Али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ам-Ал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Эт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Чар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5 Ж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ј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о-Баш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ро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-Кыз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ст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йм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7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каренк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6 259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ѕ-Ал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Дароот-Коргон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Чоѕ-Ала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нди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м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н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Тейи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ибэ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1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чы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б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а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ган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2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л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оот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оот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ш-Ти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ман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лч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Эшм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851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Шыб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лас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Талас ш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лас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1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Буур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ызыл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ара-Буур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Чи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н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он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ыя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Бакыя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ыя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ман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манбае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ма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-М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лу-М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ай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ур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д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д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ра-Буу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б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ген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г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к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ке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ек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2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кай-Ат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кай-А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Бакай-Ат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дык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нтым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0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йт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о-Терек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оо-Терек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о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назар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р-М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пол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ай-А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ай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мат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3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рі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Чар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с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ыргызст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ргызс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4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-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25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нас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Пок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Манас 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¾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рал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ыл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1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ч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ргызстан 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донец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к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окр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к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а-С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г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Арч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3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јгј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ылды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ийд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ап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845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23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лас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н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Талас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йырч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л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молдо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арали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пірј-Б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пірј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жан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о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ердике Баатыр айылдык аймаг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м-Ары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зуч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смонкулов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міралиев 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5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-Б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уганд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Эмч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Эм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б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б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й Огонба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б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Талас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7 40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л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ій облу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шкек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Чій облусуну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міді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Лебедин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Аламіді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лдов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Арч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раморное а. 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рам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сс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міді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міді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міді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т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асилье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иноград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иногр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асиль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е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во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озд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озд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озд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2 0</w:t>
            </w:r>
          </w:p>
        </w:tc>
        <w:tc>
          <w:tcPr>
            <w:tcW w:w="44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</w:t>
            </w:r>
          </w:p>
        </w:tc>
        <w:tc>
          <w:tcPr>
            <w:tcW w:w="28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инчи Беш Жыл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19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ек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беди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беди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бед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ст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стант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ы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е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Ала-Арч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јмјнкі Ала-Арч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јмјнкі Ала-Арч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убя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т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т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т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ч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гел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ш-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городн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ригородно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горо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е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и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іймјнкул Чокмо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Мойн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-Т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й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Кіѕгј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рная Ма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охл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Мойн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6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Ысык-Ат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нт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Ысык-Ата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6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Ысык-Ат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уд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товск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03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ун Чи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д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ун Чи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ва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ва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в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манбе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манбет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урманб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иаскар Токтонали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ээ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митри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митри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Гагар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1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ээ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Булуѕ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Булуѕ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н-Булу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идрострои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руж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тернацио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-Ба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А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орная  Серафим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горку-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чке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ай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ру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2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Іч-Эм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ая-Реч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ая Реч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ая Реч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огвиненк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а. (бјлігі)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Д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б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е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ден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ктурбек Курманали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юксембург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юксембург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юксембур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3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шел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лянф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лянф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лянф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Сын-Т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льма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г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тјг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от-Фро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ын-Т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а. (бјлігі)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окровка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4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Ж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Юрье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Юрь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Юрь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А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йыр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а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Серафим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зун-К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Каз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6 873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-Каз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руж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7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Нору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9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йыл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Балта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9 600 00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Жайыл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09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ра-Б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Жайыл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е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е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авропо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авропо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асновосточны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и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д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ыйка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пав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пав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Дыйк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николае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николае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ар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та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та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та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таб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2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с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н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жомк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Коо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иктіі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икті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н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и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8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едо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оѕолд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с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с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с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 Жо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ксј 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5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кит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ми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емин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емин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Ор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2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Кем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емин районунун шаар тибиндеги посёлоктору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3 5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ор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Кемин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олдо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олд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0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олд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ы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ы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Ал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льич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льич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ль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1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тымы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йше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Ойр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оол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гирмен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ійше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Кеми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Кем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к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рож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еле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Кы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сык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дарн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м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михай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3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нсу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еми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бд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бд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мак-Аш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Байр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к³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і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і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і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7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осква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еловодск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Москва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Торп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а-Айылч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пер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ура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анд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анд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ександ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Јрі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упск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Те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овод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1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етр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вод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едтеч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едтеч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едтеч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ы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3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ретен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ретен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ретен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льшев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Целинны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Моло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-Мол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па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парт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пар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ј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ово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19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Панфилов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айыѕды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Панфилов районунун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Панфилов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знесе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знесе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знесе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11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ркин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ілдј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ілдј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пілдј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и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ов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е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льма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ельма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к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м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рама айылдык аймагы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нфилов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анфил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йыл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3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фироно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ок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4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орголу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лдыба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ервомайское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85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йронд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2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окулук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оку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6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Сокулук  районунун  районд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22 6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Шопо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Сокулук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-Ба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н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с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рт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ш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јрі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етин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енно-Анто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енно-Антон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енно-Анто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рил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ри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аври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гар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ом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17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ерхневосто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п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еле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жневосточ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Пахт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Пахт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Пах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р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р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ан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мышановка а. 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мышан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ылбаш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сылбаш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сылба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2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ін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ст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чи-Ш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22 832 04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л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рупская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кынкы Ара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ыскы Ара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4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Ту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ак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FF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ово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38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б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Чі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Чі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в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еп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авловк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авловка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вопавлов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4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чку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з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з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о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горку Ор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Ба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мјнкі Ор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лодов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б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56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лекцион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циональ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анфил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кул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Фрунзе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Фрунзе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мсом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е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6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туденческ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7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назарова атындаг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-Кјл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22 872 01 0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-Кј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7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л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87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із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22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і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мок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Чій районунун айылдык аймактар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шим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шим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еш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4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ы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ан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р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а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ээнетке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кр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Дјб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сточ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Турму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езнодорож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2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к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браимов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о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Аск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Ленин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нин-Ж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15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Бу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гети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егети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ге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па-Тект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матб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в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пае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ош-Коргон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2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ор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 Бир-Жылга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Прогресс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огре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р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дания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нбир-Жыл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5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лык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лык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 223 845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й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5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иноград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45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Ч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3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д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 айылдык аймаг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 а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ш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гу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Каш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68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Ж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4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Чій облусунун облустук маанидеги шаарл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08 400 0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окм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шк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шкек ш.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ишкек шаарынын райондор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1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Ленин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ишкек шаарынын курамындагы шаар тибиндеги посёлоктор (штп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1 51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оѕ-Ар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Бишкек шаарынын курамындагы айыл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С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2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ктябрь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3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иринчи Май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11 204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вердлов район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41721 000 0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 xml:space="preserve">Ош шаарынын курамындагы айылда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ме-То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2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е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3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пал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4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ѕе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5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згур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6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7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ятилет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8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јлјйкјн (бјлігі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09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ээк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10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улбаар-Тјлјйкј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800 11 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малы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blHeader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Kyrghyz Times" w:ascii="Kyrghyz Times" w:hAnsi="Kyrghyz Times"/>
                <w:sz w:val="20"/>
              </w:rPr>
              <w:t>АЙМАКТЫК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БИРДИКТЕРДИ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КОДУНУ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ТІЗІЛІШІ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(</w:t>
            </w:r>
            <w:r>
              <w:rPr>
                <w:rFonts w:cs="Kyrghyz Times" w:ascii="Kyrghyz Times" w:hAnsi="Kyrghyz Times"/>
                <w:sz w:val="20"/>
              </w:rPr>
              <w:t>ЖАЙГАШКА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ЖЕРИ</w:t>
            </w:r>
            <w:r>
              <w:rPr>
                <w:rFonts w:cs="Kyrghyz Times" w:ascii="Kyrghyz Times" w:hAnsi="Kyrghyz Times"/>
                <w:sz w:val="20"/>
                <w:lang w:val="en-US"/>
              </w:rPr>
              <w:t>)</w:t>
            </w:r>
          </w:p>
          <w:p>
            <w:pPr>
              <w:pStyle w:val="Heading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РУКТАР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КО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АТАЛЫШ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0 000 000 00 00 00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 xml:space="preserve">Ысык-Кјл облусу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ети-Јгіз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Барскоон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Сарычат-Ээрташ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Кјл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наньево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-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јл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 мамлекеттик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ара-Ой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«Кара-Ой» дендропарк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7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зар-Коргон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рстанбап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«Долоно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2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«Жарадар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1 03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«Курмайдан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Талдуу-Булак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 857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57 00 91 04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«Ак-Терек» илимий таяныч пункт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 826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41703 207 826 00 91 05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шман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ксы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шка-Суу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>
          <w:trHeight w:val="43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6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Падыша-Ата мамлекеттик  жаратылыш коругу</w:t>
            </w:r>
          </w:p>
        </w:tc>
      </w:tr>
      <w:tr>
        <w:trPr>
          <w:trHeight w:val="1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ызыл-Туу айылдык аймагы</w:t>
            </w:r>
          </w:p>
        </w:tc>
      </w:tr>
      <w:tr>
        <w:trPr>
          <w:trHeight w:val="1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49 00 91 02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Челек мамлекеттик биосфералык коругу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оокен району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кат айылдык аймагы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846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Кара-Булак»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илимий таяныч пункту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Сузак району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1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к-Жангак ш.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1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400 01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Кјлмј»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илимий таяныч пункту</w:t>
            </w:r>
          </w:p>
        </w:tc>
      </w:tr>
      <w:tr>
        <w:trPr>
          <w:trHeight w:val="2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3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аткал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Чаткал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еш-Арал мамлекеттик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410 000 01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лал-Абад ш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000 01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10 000 01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ендропар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4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Орток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 мамлекеттик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1 02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тал-Жапырык мамлекеттик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жаратылыш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400 000 01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ш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400 000 01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400 000 01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Ботсаддын филиалы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ткен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58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дамжай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Сурматаш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Ош облус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оокат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«Кара-Кой» токойчулук тажрыйбалык чарбасы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6 000 0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ра-Кулжа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Ой-Тал айылдык аймаг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91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838 00 91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улун-Ата мамлекеттик жаратылыш коруг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ишкек ш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>Кор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Дендропар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2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Ботаникалык бак</w:t>
            </w:r>
            <w:r>
              <w:rPr>
                <w:rFonts w:cs="Kyrghyz Times" w:ascii="Kyrghyz Times" w:hAnsi="Kyrghyz Times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"/>
        <w:gridCol w:w="6486"/>
      </w:tblGrid>
      <w:tr>
        <w:trPr>
          <w:tblHeader w:val="true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</w:rPr>
              <w:t>АЙМАКТЫК БИРДИКТЕРДИН КОДУНУН ТІЗІЛІШІ (ЖАЙГАШКАН ЖЕРИ)</w:t>
            </w:r>
          </w:p>
          <w:p>
            <w:pPr>
              <w:pStyle w:val="Heading"/>
              <w:rPr>
                <w:rFonts w:ascii="Kyrghyz Times" w:hAnsi="Kyrghyz Times" w:cs="Kyrghyz Times"/>
                <w:b w:val="false"/>
                <w:b w:val="false"/>
                <w:bCs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ЛУТТУК ПАРКТАР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КОД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АТАЛЫШ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0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Кјл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000 01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000 01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4"/>
                <w:szCs w:val="24"/>
              </w:rPr>
              <w:t xml:space="preserve"> 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000 01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Каракол» 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>41703 211 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ксы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3 211 808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влети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>41703 211 808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  <w:t xml:space="preserve">41703 211 808 00 92 01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Авлетим-Ата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3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огуз-Торо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галы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4"/>
                <w:szCs w:val="24"/>
              </w:rPr>
              <w:t xml:space="preserve"> 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12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Саймалуу-Таш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 812 00 92 02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Кан-Ачуу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4 000 000 00 00 00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4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јбјлі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45 812 0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92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</w:t>
            </w:r>
          </w:p>
        </w:tc>
        <w:tc>
          <w:tcPr>
            <w:tcW w:w="6486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bCs w:val="false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szCs w:val="24"/>
              </w:rPr>
              <w:t xml:space="preserve"> 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245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12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Салкын-Тјр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тке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36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Лейлек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000 00 92 00</w:t>
            </w:r>
          </w:p>
        </w:tc>
        <w:tc>
          <w:tcPr>
            <w:tcW w:w="6486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000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Саркент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Ош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оокат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.Зулпуев атындагы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Кыргыз-Ата» мамлекеттик улутту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5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Јзгј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амали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4"/>
                <w:szCs w:val="24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65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Кара-Шоро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алас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15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ра-Буур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Кјк-Сай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4"/>
                <w:szCs w:val="24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 xml:space="preserve">«Кара-Буура»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410 000 01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алас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10 000 01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4"/>
                <w:szCs w:val="24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10 000 01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Беш-Таш»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000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ій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3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ламіді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3 855 00 00 00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ти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Улуттук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55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Ала-Арча» кыргыз мамлекеттик жаратылыш парк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13 000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еми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00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емин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92 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iCs/>
                <w:sz w:val="24"/>
                <w:szCs w:val="24"/>
              </w:rPr>
              <w:t xml:space="preserve"> пар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842 00 92 01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Чоѕ-Кемин» мамлекеттик жаратылыш парк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"/>
        <w:gridCol w:w="6666"/>
      </w:tblGrid>
      <w:tr>
        <w:trPr>
          <w:tblHeader w:val="true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ЙМАКТЫК БИРДИКТЕРДИН КОДУНУН ТІЗІЛІШІ (ЖАЙГАШКАН ЖЕРИ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ЗАКАЗНИКТЕР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О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ТАЛЫШ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0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2 000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Кјл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0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к-Суу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848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ети-Јгіз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3 00</w:t>
            </w:r>
          </w:p>
        </w:tc>
        <w:tc>
          <w:tcPr>
            <w:tcW w:w="6666" w:type="dxa"/>
            <w:tcBorders/>
          </w:tcPr>
          <w:p>
            <w:pPr>
              <w:pStyle w:val="Heading4"/>
              <w:ind w:left="0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Барскоон шаркыратмасы» гидрогеологиялык заказниги (жаратылыш эстелиг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гылча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25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ргылчак (Чоѕ-Жаргылчак)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и-Јгіз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30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идрогеологиялык заказник (жаратылыш эстелиги) «Жети-Јгіз аскалары»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Кј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дамтал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аньево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05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Кичи Ак-Суу» токойлуу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41702 225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Тіп району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н-Таш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65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іп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ды-Суу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876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ѕ-Суу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4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ла-Бук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та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нач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а-Бук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у-Кјл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искин-Сай токой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8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ш-Тектир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рікті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47 00 93 05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кал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7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зар-Корго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Тегерек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Согон-Таш іѕкірі» гидрогеологиялык заказниги (жаратылыш эстелиг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станбап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82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шман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ксы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о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4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язан-Сай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лети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0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тыр-Хан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32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Кара-Жыгач аскалар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заралиев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863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л-Тийбес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3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огуз-Торо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Ирим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80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гуз-Торо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3 225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октогу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ы-Жо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1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чкан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53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зун-Акмат 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3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атка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ка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3 00</w:t>
            </w:r>
          </w:p>
        </w:tc>
        <w:tc>
          <w:tcPr>
            <w:tcW w:w="6666" w:type="dxa"/>
            <w:tcBorders/>
          </w:tcPr>
          <w:p>
            <w:pPr>
              <w:pStyle w:val="Heading4"/>
              <w:ind w:left="0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841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ндалаш зоологиялык (аѕ  уулоочу) заказниги 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2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т-Башы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Жар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803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Ат-Башы каньону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3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умга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51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Куш а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510 01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510 01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иѕ-Куш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3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очкор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емиз-Бе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32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4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-Була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5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Ала мышык іѕкірі» гидрогеологиялык заказниги (жаратылыш эстелиг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е-Тал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18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81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Кјк-Жерты каньону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йри-Суу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844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ткен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14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тке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маркандек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846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Кан менен Гут байыркы булаг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36 6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Лейлек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36 61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Исфана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01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610 01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ѕгакты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420 00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Сілікті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20 000 01 93 00</w:t>
            </w:r>
          </w:p>
        </w:tc>
        <w:tc>
          <w:tcPr>
            <w:tcW w:w="6666" w:type="dxa"/>
            <w:tcBorders/>
          </w:tcPr>
          <w:p>
            <w:pPr>
              <w:pStyle w:val="Heading4"/>
              <w:ind w:left="0" w:hanging="0"/>
              <w:rPr>
                <w:rFonts w:ascii="Kyrghyz Times" w:hAnsi="Kyrghyz Times" w:cs="Kyrghyz Times"/>
                <w:caps/>
              </w:rPr>
            </w:pPr>
            <w:r>
              <w:rPr>
                <w:rFonts w:cs="Kyrghyz Times" w:ascii="Kyrghyz Times" w:hAnsi="Kyrghyz Times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20 000 01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ілікті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58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дамжай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10 01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аркен ш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1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1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Хайдаркен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4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 ш</w:t>
            </w:r>
            <w:r>
              <w:rPr>
                <w:rFonts w:cs="Kyrghyz Times" w:ascii="Kyrghyz Times" w:hAnsi="Kyrghyz Times"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4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54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Жийдели іѕкірі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рказ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834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ыранды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Ош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6 207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лай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Гілчј зоологиялык (аѕ  уулоочу)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ілјлі токой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 Ой-Кайыѕды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Моѕол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11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рава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Чил-Майрам іѕкірі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ля Анаров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«Чил-Устун іѕкірі» гидрогеологиялык заказниги (жаратылыш эстелиги)</w:t>
            </w:r>
            <w:r>
              <w:rPr>
                <w:rFonts w:cs="Kyrghyz Times" w:ascii="Kyrghyz Times" w:hAnsi="Kyrghyz Times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26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ра-суу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Буура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оокат 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42 000 00 93 01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ргыз-Гава ботаникалык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Абшир-Ата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«Данги каньону» гидрогеологиялык заказниги (жаратылыш эстелиги</w:t>
            </w:r>
            <w:r>
              <w:rPr>
                <w:rFonts w:cs="Kyrghyz Times" w:ascii="Kyrghyz Times" w:hAnsi="Kyrghyz Times"/>
                <w:cap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Ажыдар-Іѕкір іѕкірі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3 05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Чоѕ дарбазалар іѕкірі» гидрогеологиялык заказниги (жаратылыш эстелиги)-токойлуу іѕкір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.Зулпуев атындагы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832 00 93 06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ылгынды токой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5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Јзгј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ы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824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син зоологиялык (аѕ 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000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алас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15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ра-буур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51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 а</w:t>
            </w:r>
            <w:r>
              <w:rPr>
                <w:rFonts w:cs="Kyrghyz Times" w:ascii="Kyrghyz Times" w:hAnsi="Kyrghyz Times"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51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51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ймак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уур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18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иров зоологиялык (аѕ уулоочу)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бай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40 00 93 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илбили-Сай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32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алас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Бердике баатыр айылдык аймагы</w:t>
            </w:r>
            <w:r>
              <w:rPr>
                <w:rFonts w:cs="Kyrghyz Times" w:ascii="Kyrghyz Times" w:hAnsi="Kyrghyz Times"/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43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комплекстіі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41708 000 000 00 00 00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ій облус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3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ламідін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00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Куурчак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рашан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09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Кјгічкјн-Сугат» (кјгічкјндіі)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6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Ат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Юрьевка 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852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Ысык-Ата шаркыратмасы» гидрогеологиялык заказниги (жаратылыш эстелиги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9 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йыл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3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уусамыр ботаникалык заказниг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сновка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844 00 93 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Яблоневое» ботаникалык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17 00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Москва району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Суу айылдык аймагы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804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«Ак-Суу» комплекстіі заказниги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000 000 00 00 00</w:t>
            </w:r>
          </w:p>
        </w:tc>
        <w:tc>
          <w:tcPr>
            <w:tcW w:w="6666" w:type="dxa"/>
            <w:tcBorders/>
          </w:tcPr>
          <w:p>
            <w:pPr>
              <w:pStyle w:val="Heading5"/>
              <w:rPr>
                <w:rFonts w:ascii="Kyrghyz Times" w:hAnsi="Kyrghyz Times" w:cs="Kyrghyz Times"/>
                <w:b/>
                <w:b/>
                <w:caps/>
                <w:szCs w:val="24"/>
              </w:rPr>
            </w:pPr>
            <w:r>
              <w:rPr>
                <w:rFonts w:cs="Kyrghyz Times" w:ascii="Kyrghyz Times" w:hAnsi="Kyrghyz Times"/>
                <w:b/>
                <w:szCs w:val="24"/>
              </w:rPr>
              <w:t>Бишке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Heading5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0 00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рык штп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0 93 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Заказник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0 93 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рык ботаникалык заказниги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28"/>
        <w:gridCol w:w="6660"/>
      </w:tblGrid>
      <w:tr>
        <w:trPr>
          <w:tblHeader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Kyrghyz Times" w:ascii="Kyrghyz Times" w:hAnsi="Kyrghyz Times"/>
                <w:sz w:val="20"/>
              </w:rPr>
              <w:t>АЙМАКТЫК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БИРДИКТЕРДИ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КОДУНУ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ТІЗІЛІШІ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(</w:t>
            </w:r>
            <w:r>
              <w:rPr>
                <w:rFonts w:cs="Kyrghyz Times" w:ascii="Kyrghyz Times" w:hAnsi="Kyrghyz Times"/>
                <w:sz w:val="20"/>
              </w:rPr>
              <w:t>ЖАЙГАШКАН</w:t>
            </w:r>
            <w:r>
              <w:rPr>
                <w:rFonts w:cs="Kyrghyz Times" w:ascii="Kyrghyz Times" w:hAnsi="Kyrghyz Times"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ЖЕРИ</w:t>
            </w:r>
            <w:r>
              <w:rPr>
                <w:rFonts w:cs="Kyrghyz Times" w:ascii="Kyrghyz Times" w:hAnsi="Kyrghyz Times"/>
                <w:sz w:val="20"/>
                <w:lang w:val="en-US"/>
              </w:rPr>
              <w:t>)</w:t>
            </w:r>
          </w:p>
          <w:p>
            <w:pPr>
              <w:pStyle w:val="Heading"/>
              <w:rPr>
                <w:rFonts w:ascii="Kyrghyz Times" w:hAnsi="Kyrghyz Times" w:cs="Kyrghyz Times"/>
                <w:b w:val="false"/>
                <w:b w:val="false"/>
                <w:bCs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АРЫХЫЙ ЭСТЕЛИКТЕРДИН АЙМАКТАР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К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</w:rPr>
              <w:t>АТАЛЫШ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>00 000 000 00 00 00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ыргыз Республикас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0 00 00 00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К¼л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0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ети-£г³з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скоон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15 00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15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тагы с³р¼тт</w:t>
            </w:r>
            <w:r>
              <w:rPr>
                <w:rFonts w:cs="Kyrghyz Times" w:ascii="Kyrghyz Times" w:hAnsi="Kyrghyz Times"/>
                <w:bCs/>
                <w:sz w:val="24"/>
                <w:szCs w:val="24"/>
              </w:rPr>
              <w:t>¼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га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0 862 00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862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ибет жазуулары бар таштар (3 таш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5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Кјл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15 600 01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олпон-Ата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5 600 01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600 01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 мамлекеттик тарыхый маданий музей-коруг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600 01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 шаарындагы таштагы сірјттјрі бар ачык асман алдындагы музей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О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5 815 00 94 03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дін тіндік жээгиндеги ташка тішірілгјн сірјттјр (Кара-Ой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15 00 94 04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Короо Чоѕ-Кой-Су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мчы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30 00 94 05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дін тіндік жээгиндеги ташка тішірілгјн сірјттјр (Тамчы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Сары-О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94 06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дін тіндік жээгиндеги ташка тішірілгјн сірјттјр (Чоѕ-Сары-Ой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94 07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дін тіндік жээгиндеги ташка тішірілгјн сірјттјр (Јрнјк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855 00 94 08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Ысык-Кјлдін тіндік жээгиндеги ташка тішірілгјн сірјттјр (Чок-Тал а.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лал-Абад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4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а-Бука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-Коргон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804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Шах-Фазиль»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11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 xml:space="preserve">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ксы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11 000 00 94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ка тішірілгјн сірјттјр (Таш-Кјмір тобу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3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rFonts w:cs="Kyrghyz Times" w:ascii="Kyrghyz Times" w:hAnsi="Kyrghyz Times"/>
                <w:i w:val="false"/>
                <w:sz w:val="24"/>
                <w:szCs w:val="24"/>
              </w:rPr>
              <w:t>Тогуз-Торо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аймалы-Таш ташка тішірілгјн сірјттјр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25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октогул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821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чке-Сай таштан жасалган эмгек шаймандарынын жайгашкан жер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2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т-Башы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41704 220 836 </w:t>
            </w:r>
            <w:r>
              <w:rPr>
                <w:rFonts w:cs="Kyrghyz Times" w:ascii="Kyrghyz Times" w:hAnsi="Kyrghyz Times"/>
                <w:sz w:val="22"/>
                <w:szCs w:val="22"/>
              </w:rPr>
              <w:t>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36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220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36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Таш-Рабат»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ткен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14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тке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ка тішірілгјн сірјттј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36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4"/>
                <w:szCs w:val="24"/>
              </w:rPr>
              <w:t>Лейлек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sz w:val="24"/>
                <w:szCs w:val="24"/>
              </w:rPr>
              <w:t>Катраѕ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818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ка тішірілгјн сірјттјр менен жазуула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58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дамжай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чыгай таш шаймандарынын байыркы устат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хна таш шаймандарынын жайгашкан жер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94 03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ка тішірілгјн сірјттј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Ош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11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рава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лля Анаров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807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раван айылындагы ташка тішірілгјн сірјттјр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26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ра-Суу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штак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819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ірјт-Таш ташка тішірілгјн сірјттјрі (айырмачтоо)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42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оокат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ка тішірілгјн сірјттјр менен жазуулар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55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Јзгј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55 600 01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£зг¼н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6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600 00 94 01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ван-Сарай-Соголон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600 01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Јзгјн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алас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000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000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Манастын» мамлекеттик корук-музей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15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Кара-Буура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уру-Бакайыр ташка тішірілгјн сірјттјрі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07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манбаев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07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07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йыркы т³рк жазуулар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815 00 00 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кайыр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15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15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3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огдий жазуулар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821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¼к-Сай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2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15 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>821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00 94 04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іркірјј-Суу ташка тішірілгјн сірјттјрі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2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кай-Ата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220 826 00 00 00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кназаров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826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тырак-Таш ташка тішірілгјн сірјттјрі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32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алас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шка тішірілгјн сірјттјр 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олон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2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уулар (тірк жазуулары) (Кулан-Сай іѕкірі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3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уулар (согдий жазуулары) (Кулан-Сай іѕкірі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4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уулар (тірк жазуулары) (Терек-Сай іѕкірі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13 00 94 06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«Манас ордо» кыргыз улуттук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ба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862 00 94 05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уулар (тірк жазуулары) (јзгјчјліі жер Айыр-Там-Ой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18"/>
                <w:szCs w:val="18"/>
              </w:rPr>
            </w:pPr>
            <w:r>
              <w:rPr>
                <w:rFonts w:cs="Kyrghyz Times" w:ascii="Kyrghyz Times" w:hAnsi="Kyrghyz Times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400 000 01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Талас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00 000 01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400 000 01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зуулар (тірк жазуулары)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ій облус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3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Аламідін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ш-Дјбј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864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-Бейит мемориалдык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23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ій район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ана айылдык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809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рана тарыхый-маданий комплекси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21 000 000 00 00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Ош ш.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000 00 94 00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 эстеликтин аймагы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21 000 000 00 94 01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" w:hAnsi="Kyrghyz Times" w:cs="Kyrghyz Times"/>
                <w:caps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хый-маданий жана жаратылыш музейи – Сулайман-Тоо коругу</w:t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color w:val="FF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aps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color w:val="FF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ap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1-тиркеме </w:t>
      </w:r>
    </w:p>
    <w:p>
      <w:pPr>
        <w:pStyle w:val="Header"/>
        <w:jc w:val="right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b/>
          <w:bCs/>
        </w:rPr>
      </w:r>
    </w:p>
    <w:p>
      <w:pPr>
        <w:pStyle w:val="Header"/>
        <w:jc w:val="center"/>
        <w:rPr/>
      </w:pPr>
      <w:r>
        <w:rPr>
          <w:rFonts w:cs="Kyrghyz Times" w:ascii="Kyrghyz Times" w:hAnsi="Kyrghyz Times"/>
          <w:b/>
          <w:bCs/>
        </w:rPr>
        <w:t>КЫРГЫЗ РЕСПУБЛИКАСЫНЫН ОБЛУСТАРЫ</w:t>
      </w:r>
    </w:p>
    <w:p>
      <w:pPr>
        <w:pStyle w:val="Header"/>
        <w:jc w:val="center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b/>
          <w:bCs/>
        </w:rPr>
      </w:r>
    </w:p>
    <w:p>
      <w:pPr>
        <w:pStyle w:val="Header"/>
        <w:jc w:val="center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b/>
          <w:bCs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2693"/>
      </w:tblGrid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ТАЛЫШ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ШУМЧА МААЛЫМАТТАР</w:t>
            </w:r>
          </w:p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</w:rPr>
              <w:t>(облустын борбору)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2693"/>
      </w:tblGrid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000 000 00 0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сык-Кјл облусу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 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000 000 00 0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лал-Абад облусу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арын облусу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ткен облусу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ш облусу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ш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000 000 00 0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лас  облусу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 ш.</w:t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</w:tcPr>
          <w:p>
            <w:pPr>
              <w:pStyle w:val="Style1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000 000 00 0                                                                                                     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ій облусу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шкек ш.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Kyrghyz Times" w:hAnsi="Kyrghyz Times" w:cs="Kyrghyz Times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Kyrghyz Times" w:ascii="Kyrghyz Times" w:hAnsi="Kyrghyz Times"/>
        </w:rPr>
        <w:t>2-тиркеме</w:t>
      </w:r>
    </w:p>
    <w:p>
      <w:pPr>
        <w:pStyle w:val="Header"/>
        <w:jc w:val="center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Header"/>
        <w:jc w:val="center"/>
        <w:rPr>
          <w:rFonts w:ascii="Kyrghyz Times" w:hAnsi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  <w:r>
        <w:rPr>
          <w:rFonts w:cs="Kyrghyz Times" w:ascii="Kyrghyz Times" w:hAnsi="Kyrghyz Times"/>
          <w:b/>
          <w:bCs/>
        </w:rPr>
        <w:t>КЫРГЫЗ РЕСПУБЛИКАСЫНЫН  ШААРЛАРЫ</w:t>
      </w:r>
    </w:p>
    <w:p>
      <w:pPr>
        <w:pStyle w:val="Header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/>
            </w:pPr>
            <w:r>
              <w:rPr>
                <w:rFonts w:eastAsia="Kyrghyz Times" w:cs="Kyrghyz Times" w:ascii="Kyrghyz Times" w:hAnsi="Kyrghyz Times"/>
              </w:rPr>
              <w:t xml:space="preserve">          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    </w:t>
            </w: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АТАЛЫШЫ</w:t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11"/>
      </w:tblGrid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Heading3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Республикалык маанидеги шаарлар</w:t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11 000 000 00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шкек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21 000 000 00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ш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Облустук маанидеги шаарлар</w:t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41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ол</w:t>
            </w:r>
          </w:p>
        </w:tc>
      </w:tr>
      <w:tr>
        <w:trPr>
          <w:trHeight w:val="22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42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лыкчы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20 4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к-Жаѕгак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1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ал-Абад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2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ш-Кјмір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3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айлуу-Суу </w:t>
            </w:r>
          </w:p>
        </w:tc>
      </w:tr>
      <w:tr>
        <w:trPr>
          <w:trHeight w:val="26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44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јл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4 40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ары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1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2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ілікті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43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7 40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лас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400 0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мок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Райондук маанидеги шаарлар</w:t>
            </w:r>
          </w:p>
        </w:tc>
      </w:tr>
      <w:tr>
        <w:trPr>
          <w:trHeight w:val="271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2 215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лпон-Ат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11 61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рбе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3 215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чкор-Ат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ктогул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5 236 61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сфан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арке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610 02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26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Суу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55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Јзгјн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6 242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оокат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6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нт 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09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Балт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Орловка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41708 213 600 0</w:t>
            </w:r>
            <w:r>
              <w:rPr>
                <w:rFonts w:cs="Arial" w:ascii="Kyrghyz Times" w:hAnsi="Kyrghyz Times"/>
                <w:sz w:val="22"/>
                <w:szCs w:val="22"/>
                <w:lang w:val="en-US"/>
              </w:rPr>
              <w:t>2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4"/>
                <w:szCs w:val="24"/>
              </w:rPr>
            </w:pPr>
            <w:r>
              <w:rPr>
                <w:rFonts w:cs="Arial" w:ascii="Kyrghyz Times" w:hAnsi="Kyrghyz Times"/>
                <w:sz w:val="24"/>
                <w:szCs w:val="24"/>
              </w:rPr>
              <w:t>Кемин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600 01 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йыѕды</w:t>
            </w:r>
          </w:p>
        </w:tc>
      </w:tr>
      <w:tr>
        <w:trPr>
          <w:trHeight w:val="2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41708 222 600 01 0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опоков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Header"/>
        <w:jc w:val="both"/>
        <w:rPr>
          <w:rFonts w:ascii="Kyrghyz Times" w:hAnsi="Kyrghyz Times" w:eastAsia="Kyrghyz Times" w:cs="Kyrghyz Times"/>
          <w:lang w:val="en-US"/>
        </w:rPr>
      </w:pPr>
      <w:r>
        <w:rPr>
          <w:rFonts w:eastAsia="Kyrghyz Times" w:cs="Kyrghyz Times" w:ascii="Kyrghyz Times" w:hAnsi="Kyrghyz Times"/>
          <w:lang w:val="en-US"/>
        </w:rPr>
        <w:t xml:space="preserve">           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775"/>
        <w:gridCol w:w="2551"/>
      </w:tblGrid>
      <w:tr>
        <w:trPr>
          <w:tblHeader w:val="true"/>
          <w:trHeight w:val="299" w:hRule="atLeast"/>
        </w:trPr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Kyrghyz Times" w:cs="Kyrghyz Times" w:ascii="Kyrghyz Times" w:hAnsi="Kyrghyz Time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                                       </w:t>
            </w:r>
            <w:r>
              <w:rPr>
                <w:rFonts w:cs="Kyrghyz Times" w:ascii="Kyrghyz Times" w:hAnsi="Kyrghyz Times"/>
              </w:rPr>
              <w:t>3-тиркеме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НЫН РАЙОНДОРУ (ШААР ИЧИНДЕГИЛЕРДИ КОШКОНДО)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blHeader w:val="true"/>
          <w:trHeight w:val="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ТАЛЫШ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ШУМЧА МААЛЫМАТТАР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(райондук борбор)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Ысык-Кјл облусунун  райондор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0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к-Суу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плоключенка а.</w:t>
            </w:r>
          </w:p>
        </w:tc>
      </w:tr>
      <w:tr>
        <w:trPr>
          <w:trHeight w:val="290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ети-Јгіз району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Суу а.   </w:t>
            </w:r>
          </w:p>
        </w:tc>
      </w:tr>
      <w:tr>
        <w:trPr>
          <w:trHeight w:val="279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1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сык-Кјл району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олпон-Ата ш.   </w:t>
            </w:r>
          </w:p>
        </w:tc>
      </w:tr>
      <w:tr>
        <w:trPr>
          <w:trHeight w:val="284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ѕ району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јкјнбаев а.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22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іп району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іп а.     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лал-Абад облусунун   райондор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4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а-Бука району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а-Бука а.    </w:t>
            </w:r>
          </w:p>
        </w:tc>
      </w:tr>
      <w:tr>
        <w:trPr>
          <w:trHeight w:val="289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07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зар-Коргон району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зар-Коргон а.</w:t>
            </w:r>
          </w:p>
        </w:tc>
      </w:tr>
      <w:tr>
        <w:trPr>
          <w:trHeight w:val="294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1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ксы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рбен а.      </w:t>
            </w:r>
          </w:p>
        </w:tc>
      </w:tr>
      <w:tr>
        <w:trPr>
          <w:trHeight w:val="269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1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оокен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сы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а.       </w:t>
            </w:r>
          </w:p>
        </w:tc>
      </w:tr>
      <w:tr>
        <w:trPr>
          <w:trHeight w:val="288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узак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узак а.       </w:t>
            </w:r>
          </w:p>
        </w:tc>
      </w:tr>
      <w:tr>
        <w:trPr>
          <w:trHeight w:val="291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3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гуз-Торо району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зарман а.    </w:t>
            </w:r>
          </w:p>
        </w:tc>
      </w:tr>
      <w:tr>
        <w:trPr>
          <w:trHeight w:val="268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2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ктогул району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ктогул ш.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23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аткал райо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ныш-Кыя а.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4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Нарын облусунун      райондор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1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к-Талаа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етов а.     </w:t>
            </w:r>
          </w:p>
        </w:tc>
      </w:tr>
      <w:tr>
        <w:trPr>
          <w:trHeight w:val="273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2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т-Башы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т-Башы а.     </w:t>
            </w:r>
          </w:p>
        </w:tc>
      </w:tr>
      <w:tr>
        <w:trPr>
          <w:trHeight w:val="278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умгал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аек  а.       </w:t>
            </w:r>
          </w:p>
        </w:tc>
      </w:tr>
      <w:tr>
        <w:trPr>
          <w:trHeight w:val="295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3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очкор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очкор а.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4 24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арын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арын а.   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 xml:space="preserve">Баткен облусунун  райондор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14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ткен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36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Лейлек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Исфана ш.  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258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дамжай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дамжай ш. 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6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 xml:space="preserve">Ош облусунун  райондор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07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ай району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Гілчј а.       </w:t>
            </w:r>
          </w:p>
        </w:tc>
      </w:tr>
      <w:tr>
        <w:trPr>
          <w:trHeight w:val="279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11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раван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раван а.       </w:t>
            </w:r>
          </w:p>
        </w:tc>
      </w:tr>
      <w:tr>
        <w:trPr>
          <w:trHeight w:val="284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26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Суу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Суу  ш.   </w:t>
            </w:r>
          </w:p>
        </w:tc>
      </w:tr>
      <w:tr>
        <w:trPr>
          <w:trHeight w:val="287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2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оокат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Ноокат ш. </w:t>
            </w:r>
          </w:p>
        </w:tc>
      </w:tr>
      <w:tr>
        <w:trPr>
          <w:trHeight w:val="278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46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Кулжа району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Кулжа а.</w:t>
            </w:r>
          </w:p>
        </w:tc>
      </w:tr>
      <w:tr>
        <w:trPr>
          <w:trHeight w:val="281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Јзгјн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Јзгјн ш.   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6 259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оѕ-Алай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оот-Коргон а.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7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 xml:space="preserve">Талас облусунун  райондор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1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Буура району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ызыл-Адыр а.   </w:t>
            </w:r>
          </w:p>
        </w:tc>
      </w:tr>
      <w:tr>
        <w:trPr>
          <w:trHeight w:val="274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кай-Ата району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кай-Ата а.    </w:t>
            </w:r>
          </w:p>
        </w:tc>
      </w:tr>
      <w:tr>
        <w:trPr>
          <w:trHeight w:val="277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25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анас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окровка а.    </w:t>
            </w:r>
          </w:p>
        </w:tc>
      </w:tr>
      <w:tr>
        <w:trPr>
          <w:trHeight w:val="282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7 232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алас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јк-Ой а.      </w:t>
            </w:r>
          </w:p>
        </w:tc>
      </w:tr>
      <w:tr>
        <w:trPr>
          <w:trHeight w:val="257" w:hRule="atLeast"/>
        </w:trPr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 xml:space="preserve">Чій облусунун   райондор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3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амідін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Лебединовка а.  </w:t>
            </w:r>
          </w:p>
        </w:tc>
      </w:tr>
      <w:tr>
        <w:trPr>
          <w:trHeight w:val="280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6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Ысык-Ата району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нт ш.        </w:t>
            </w:r>
          </w:p>
        </w:tc>
      </w:tr>
      <w:tr>
        <w:trPr>
          <w:trHeight w:val="283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09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йыл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а-Балта ш.  </w:t>
            </w:r>
          </w:p>
        </w:tc>
      </w:tr>
      <w:tr>
        <w:trPr>
          <w:trHeight w:val="274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мин району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емин ш.   </w:t>
            </w:r>
          </w:p>
        </w:tc>
      </w:tr>
      <w:tr>
        <w:trPr>
          <w:trHeight w:val="292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7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осква району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еловодское а. </w:t>
            </w:r>
          </w:p>
        </w:tc>
      </w:tr>
      <w:tr>
        <w:trPr>
          <w:trHeight w:val="282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9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Панфилов району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йыѕды ш. 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2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окулук району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окулук а. 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23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ій райо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окмок ш.   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200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 xml:space="preserve">Бишкек шаарынын райондор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Ленин району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2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ктябрь району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3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иринчи Май райо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4 000 00 0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Свердлов району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tbl>
      <w:tblPr>
        <w:tblW w:w="8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120"/>
        <w:gridCol w:w="72"/>
      </w:tblGrid>
      <w:tr>
        <w:trPr>
          <w:tblHeader w:val="true"/>
          <w:trHeight w:val="299" w:hRule="atLeast"/>
        </w:trPr>
        <w:tc>
          <w:tcPr>
            <w:tcW w:w="89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860" w:leader="none"/>
                <w:tab w:val="right" w:pos="9072" w:leader="none"/>
                <w:tab w:val="right" w:pos="9354" w:leader="none"/>
              </w:tabs>
              <w:rPr/>
            </w:pPr>
            <w:r>
              <w:rPr>
                <w:rFonts w:eastAsia="Kyrghyz Times" w:cs="Kyrghyz Times" w:ascii="Kyrghyz Times" w:hAnsi="Kyrghyz Time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Kyrghyz Times" w:cs="Kyrghyz Times" w:ascii="Kyrghyz Times" w:hAnsi="Kyrghyz Times"/>
                <w:lang w:val="en-US"/>
              </w:rPr>
              <w:t xml:space="preserve">                                             </w:t>
            </w:r>
            <w:r>
              <w:rPr>
                <w:rFonts w:cs="Kyrghyz Times" w:ascii="Kyrghyz Times" w:hAnsi="Kyrghyz Times"/>
              </w:rPr>
              <w:t xml:space="preserve">4-тиркеме                                                                                                                  </w:t>
            </w:r>
          </w:p>
          <w:p>
            <w:pPr>
              <w:pStyle w:val="Header"/>
              <w:jc w:val="right"/>
              <w:rPr>
                <w:rFonts w:ascii="Kyrghyz Times" w:hAnsi="Kyrghyz Times" w:eastAsia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КЫРГЫЗ РЕСПУБЛИКАСЫНЫН ШААР ТИБИНДЕГИ ПОСЁЛОКТОРУ 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(ПОСЁЛОКТОР) 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</w:r>
          </w:p>
        </w:tc>
      </w:tr>
      <w:tr>
        <w:trPr>
          <w:tblHeader w:val="true"/>
          <w:trHeight w:val="29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ОДУ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Head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                     </w:t>
            </w:r>
            <w:r>
              <w:rPr>
                <w:rFonts w:cs="Kyrghyz Times" w:ascii="Kyrghyz Times" w:hAnsi="Kyrghyz Times"/>
              </w:rPr>
              <w:t>АТАЛЫШЫ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2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 xml:space="preserve">Ысык-Кјл облусу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10 52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ристань-Пржеваль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2 42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рто-Ток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3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Жалал-Абад облус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Жа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20 52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Шамалды-Са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к-Та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ры-Бэ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2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јг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30 710 03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-Жыга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3 44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тмен-Тјб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5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аткен облус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5 420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Восточны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08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Чій облус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08 213 530 02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орду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41711 000 000 00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  <w:t>Бишке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41711 201 510 01 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Чоѕ-Ары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Kyrghyz Times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24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V</w:t>
    </w:r>
  </w:p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247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635</wp:posOffset>
              </wp:positionV>
              <wp:extent cx="9404985" cy="293370"/>
              <wp:effectExtent l="0" t="0" r="0" b="0"/>
              <wp:wrapSquare wrapText="largest"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55pt;height:23.1pt;mso-wrap-distance-left:0pt;mso-wrap-distance-right:0pt;mso-wrap-distance-top:0pt;mso-wrap-distance-bottom:0pt;margin-top:0.0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02:00Z</dcterms:created>
  <dc:creator>JNazarova</dc:creator>
  <dc:description/>
  <cp:keywords/>
  <dc:language>en-US</dc:language>
  <cp:lastModifiedBy>Эльнура Дюшембаева</cp:lastModifiedBy>
  <cp:lastPrinted>2014-01-15T11:11:00Z</cp:lastPrinted>
  <dcterms:modified xsi:type="dcterms:W3CDTF">2020-06-29T10:24:00Z</dcterms:modified>
  <cp:revision>119</cp:revision>
  <dc:subject/>
  <dc:title>КЫРГЫЗ РЕСПУБЛИКАСЫНЫН УЛУТТУК СТАТИСТИКА КОМИТЕТИ</dc:title>
</cp:coreProperties>
</file>