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Komentarij"/>
              <w:spacing w:before="0" w:after="60"/>
              <w:ind w:hanging="0"/>
              <w:jc w:val="center"/>
              <w:rPr/>
            </w:pPr>
            <w:r>
              <w:rPr/>
              <w:t>(к постановлению Кабинета Министров Кыргызской Республики</w:t>
              <w:br/>
              <w:t>от 13 сентября 2023 года № 471)</w:t>
            </w:r>
          </w:p>
        </w:tc>
      </w:tr>
    </w:tbl>
    <w:p>
      <w:pPr>
        <w:pStyle w:val="TkNazvanie"/>
        <w:rPr/>
      </w:pPr>
      <w:r>
        <w:rPr/>
        <w:t>ПОЛОЖЕНИЕ</w:t>
        <w:br/>
        <w:t>об "Индексе доверия населения" к деятельности государственных органов исполнительной власти Кыргызской Республики, полномочных представителей Президента Кыргызской Республики в областях, местных государственных администраций и исполнительных органов местного самоуправления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"Индекс доверия населения" - обобщенный показатель изменения массовых настроений общества, отражающий отношение населения к деятельности государственных органов исполнительной власти Кыргызской Республики, полномочных представителей Президента Кыргызской Республики в областях, местных государственных администраций и исполнительных органов местного самоуправления (далее - государственные органы и органы местного самоуправления).</w:t>
      </w:r>
    </w:p>
    <w:p>
      <w:pPr>
        <w:pStyle w:val="TkTekst"/>
        <w:rPr/>
      </w:pPr>
      <w:r>
        <w:rPr/>
        <w:t>2. Целью измерения "Индекса доверия населения" является актуальная оценка степени доверия населения к деятельности государственных органов и органов местного самоуправления.</w:t>
      </w:r>
    </w:p>
    <w:p>
      <w:pPr>
        <w:pStyle w:val="TkTekst"/>
        <w:rPr/>
      </w:pPr>
      <w:r>
        <w:rPr/>
        <w:t>3. Измерение "Индекса доверия населения" позволяет оценить:</w:t>
      </w:r>
    </w:p>
    <w:p>
      <w:pPr>
        <w:pStyle w:val="TkTekst"/>
        <w:rPr/>
      </w:pPr>
      <w:r>
        <w:rPr/>
        <w:t>- личное доверие гражданина к государственным органам и органам местного самоуправления (Индекс "Личное доверие гражданина к государству");</w:t>
      </w:r>
    </w:p>
    <w:p>
      <w:pPr>
        <w:pStyle w:val="TkTekst"/>
        <w:rPr/>
      </w:pPr>
      <w:r>
        <w:rPr/>
        <w:t>- уровень коррупции в оцениваемых государственных органах и органах местного самоуправления с точки зрения респондента (Индекс "Личное представление об уровне коррупции в государственных органах исполнительной власти и органах местного самоуправления");</w:t>
      </w:r>
    </w:p>
    <w:p>
      <w:pPr>
        <w:pStyle w:val="TkTekst"/>
        <w:rPr/>
      </w:pPr>
      <w:r>
        <w:rPr/>
        <w:t>- удовлетворенность населения деятельностью государственных органов и органов местного самоуправления (Индекс "Оценка деятельности государственных органов и органов местного самоуправления"),</w:t>
      </w:r>
    </w:p>
    <w:p>
      <w:pPr>
        <w:pStyle w:val="TkTekst"/>
        <w:rPr/>
      </w:pPr>
      <w:r>
        <w:rPr/>
        <w:t>4. Измерение "Индекса доверия населения" проводится в конце каждого полугодия на основе опроса граждан Кыргызской Республики в возрасте от 18 до 75 лет по стандартной репрезентативной выборке с допущением ошибки выборки в пределах 5-7 процентов (или с доверительным интервалом в пределах 0,05-0,07). Опрос населения, а также обработка данных для получения результатов измерения "Индекса доверия населения" проводятся Национальным статистическим комитетом Кыргызской Республики в республиканском и региональном масштабах и представляются Национальному институту стратегических исследований при Президенте Кыргызской Республики</w:t>
      </w:r>
    </w:p>
    <w:p>
      <w:pPr>
        <w:pStyle w:val="TkTekst"/>
        <w:rPr/>
      </w:pPr>
      <w:r>
        <w:rPr/>
        <w:t>5. Исследовательский отчет на основе результатов измерения "Индекса доверия населения" подготавливается Национальным институтом стратегических исследований при Президенте Кыргызской Республики.</w:t>
      </w:r>
    </w:p>
    <w:p>
      <w:pPr>
        <w:pStyle w:val="TkTekst"/>
        <w:rPr/>
      </w:pPr>
      <w:r>
        <w:rPr/>
        <w:t>6. Для измерения "Индекса доверия населения" в республиканском масштабе проводится выборочный опрос населения 7 областей и городов Бишкек и Ош. Выборка составляет 3600 человек, с учетом допустимой ошибки выборки +/- 5 процентов (400 человек в каждой административно-территориальной единице).</w:t>
      </w:r>
    </w:p>
    <w:p>
      <w:pPr>
        <w:pStyle w:val="TkTekst"/>
        <w:rPr/>
      </w:pPr>
      <w:r>
        <w:rPr/>
        <w:t>7. Выборка формируется методом стратифицированного отбора респондентов, когда опрос в региональном масштабе проводится в конкретных административно-территориальных единицах и охватывает по 400 человек с учетом ошибки выборки, допустимой в доверительных интервалах от 0,05 до 0,07 единицы.</w:t>
      </w:r>
    </w:p>
    <w:p>
      <w:pPr>
        <w:pStyle w:val="TkTekst"/>
        <w:rPr/>
      </w:pPr>
      <w:r>
        <w:rPr/>
        <w:t>8. Измерение "Индекса доверия населения" может проводиться независимыми организациями за счет собственных средств или других источников финансирования, не противоречащих законодательству Кыргызской Республики.</w:t>
      </w:r>
    </w:p>
    <w:p>
      <w:pPr>
        <w:pStyle w:val="TkTekst"/>
        <w:rPr/>
      </w:pPr>
      <w:r>
        <w:rPr/>
        <w:t>9. Распространение результатов измерения "Индекса доверия населения" должно осуществляться с использованием коэффициентов взвешивания. Проведя опрос респондентов и сформировав итоги по выборке, необходимо распространить полученные результаты всю генеральную совокупность.</w:t>
      </w:r>
    </w:p>
    <w:p>
      <w:pPr>
        <w:pStyle w:val="TkTekst"/>
        <w:rPr/>
      </w:pPr>
      <w:r>
        <w:rPr/>
        <w:t>Следует рассчитать коэффициенты распространения данных опрошенных респондентов (коэффициенты взвешивания).</w:t>
      </w:r>
    </w:p>
    <w:p>
      <w:pPr>
        <w:pStyle w:val="TkTekst"/>
        <w:rPr/>
      </w:pPr>
      <w:r>
        <w:rPr/>
        <w:t>Для каждого слоя необходимо рассчитать коэффициенты взвешивания по формуле:</w:t>
      </w:r>
    </w:p>
    <w:p>
      <w:pPr>
        <w:pStyle w:val="TkTekst"/>
        <w:rPr/>
      </w:pPr>
      <w:r>
        <w:rPr/>
        <w:t> </w:t>
      </w:r>
    </w:p>
    <w:p>
      <w:pPr>
        <w:pStyle w:val="TsSystem"/>
        <w:rPr>
          <w:lang w:val="en-US"/>
        </w:rPr>
      </w:pPr>
      <w:r>
        <w:rPr>
          <w:lang w:val="en-US"/>
        </w:rPr>
        <w:t>Begin_nocompare</w:t>
      </w:r>
    </w:p>
    <w:p>
      <w:pPr>
        <w:pStyle w:val="TkTeks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sSystem"/>
        <w:rPr/>
      </w:pPr>
      <w:r>
        <w:rPr>
          <w:lang w:val="en-US"/>
        </w:rPr>
        <w:t>End</w:t>
      </w:r>
      <w:r>
        <w:rPr/>
        <w:t>_</w:t>
      </w:r>
      <w:r>
        <w:rPr>
          <w:lang w:val="en-US"/>
        </w:rPr>
        <w:t>nocompare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где:</w:t>
      </w:r>
    </w:p>
    <w:p>
      <w:pPr>
        <w:pStyle w:val="TkTekst"/>
        <w:rPr/>
      </w:pPr>
      <w:r>
        <w:rPr/>
        <w:t>Wh - коэффициент взвешивания для слоя (региона) h (1, 2,...);</w:t>
      </w:r>
    </w:p>
    <w:p>
      <w:pPr>
        <w:pStyle w:val="TkTekst"/>
        <w:rPr/>
      </w:pPr>
      <w:r>
        <w:rPr/>
        <w:t>Yh - численность населения в генеральной совокупности для слоя (региона) h (1, 2,...);</w:t>
      </w:r>
    </w:p>
    <w:p>
      <w:pPr>
        <w:pStyle w:val="TkTekst"/>
        <w:rPr/>
      </w:pPr>
      <w:r>
        <w:rPr/>
        <w:t>yh - численность населения в выборке для слоя (региона) h (1, 2,...).</w:t>
      </w:r>
    </w:p>
    <w:p>
      <w:pPr>
        <w:pStyle w:val="TkZagolovok2"/>
        <w:rPr/>
      </w:pPr>
      <w:r>
        <w:rPr/>
        <w:t>2. Методика построения "Индекса доверия населения"</w:t>
      </w:r>
    </w:p>
    <w:p>
      <w:pPr>
        <w:pStyle w:val="TkTekst"/>
        <w:rPr/>
      </w:pPr>
      <w:r>
        <w:rPr/>
        <w:t>10. Все используемые вопросы для построения "Индекса доверия населения" направляются на выявление отношения населения к государственным органам и органам местного самоуправления. "Индекс доверия населения" является интегральным индексом, складывающимся из трех компонентов - частных индексов:</w:t>
      </w:r>
    </w:p>
    <w:p>
      <w:pPr>
        <w:pStyle w:val="TkTekst"/>
        <w:rPr/>
      </w:pPr>
      <w:r>
        <w:rPr/>
        <w:t>- "Личное доверие гражданина к государству";</w:t>
      </w:r>
    </w:p>
    <w:p>
      <w:pPr>
        <w:pStyle w:val="TkTekst"/>
        <w:rPr/>
      </w:pPr>
      <w:r>
        <w:rPr/>
        <w:t>- "Личное представление об уровне коррупции в государственных органах исполнительной власти и органах местного самоуправления";</w:t>
      </w:r>
    </w:p>
    <w:p>
      <w:pPr>
        <w:pStyle w:val="TkTekst"/>
        <w:rPr/>
      </w:pPr>
      <w:r>
        <w:rPr/>
        <w:t>- "Оценка деятельности государственных органов и органов местного самоуправления".</w:t>
      </w:r>
    </w:p>
    <w:p>
      <w:pPr>
        <w:pStyle w:val="TkTekst"/>
        <w:rPr/>
      </w:pPr>
      <w:r>
        <w:rPr/>
        <w:t>11. По каждому частному индексу вычисляется его обобщенное значение как разность долей "положительных" и "отрицательных" ответов, при этом крайне "положительные" (полностью доверяю, нет коррупции, очень хорошо)/"отрицательные" (полностью не доверяю, очень высокий, очень плохо) ответы берутся, соответственно, с весом "+1"/"-1", а относительно "положительные" (скорее доверяю, низкий, скорее хорошо, чем плохо)/"отрицательные" (скорее не доверяю, высокий, скорее плохо, чем хорошо) ответы берутся, соответственно, с весом "+0,5"/"-0,5".</w:t>
      </w:r>
    </w:p>
    <w:p>
      <w:pPr>
        <w:pStyle w:val="TkTekst"/>
        <w:rPr/>
      </w:pPr>
      <w:r>
        <w:rPr/>
        <w:t>12. Компоненты (частные индексы) "Индекса доверия населения" рассчитываются как среднее арифметическое обобщенных значений показателей, принадлежащих данному частному индексу.</w:t>
      </w:r>
    </w:p>
    <w:p>
      <w:pPr>
        <w:pStyle w:val="TkTekst"/>
        <w:rPr/>
      </w:pPr>
      <w:r>
        <w:rPr/>
        <w:t>13. Суммарный "Индекс доверия населения" рассчитывается как среднее арифметическое значение частных индексов. Таким образом, совокупный "Индекс доверия населения" и его составляющие изменяются в интервале от "+100" до "-100". Значения индекса более "0" означают преобладание в общественном мнении "положительных", а значения индекса менее "0" - "отрицательных" оценок государственных органов и органов местного самоуправления.</w:t>
      </w:r>
    </w:p>
    <w:p>
      <w:pPr>
        <w:pStyle w:val="TkZagolovok2"/>
        <w:rPr/>
      </w:pPr>
      <w:r>
        <w:rPr/>
        <w:t>3. Процедура расчета "Индекса доверия населения"</w:t>
      </w:r>
    </w:p>
    <w:p>
      <w:pPr>
        <w:pStyle w:val="TkTekst"/>
        <w:rPr/>
      </w:pPr>
      <w:r>
        <w:rPr/>
        <w:t>14. Процедура расчета "Индекс доверия населения" состоит из:</w:t>
      </w:r>
    </w:p>
    <w:p>
      <w:pPr>
        <w:pStyle w:val="TkTekst"/>
        <w:rPr/>
      </w:pPr>
      <w:r>
        <w:rPr/>
        <w:t>1) расчета значений частных индексов - сумма обобщенных значений показателей, входящих в частный индекс, разделенная на количество показателей, входящих в частный индекс;</w:t>
      </w:r>
    </w:p>
    <w:p>
      <w:pPr>
        <w:pStyle w:val="TkTekst"/>
        <w:rPr/>
      </w:pPr>
      <w:r>
        <w:rPr/>
        <w:t>2) расчета значения "Индекс доверия населения" - сумма обобщенных значений показателей частных индексов, разделенная на 3.</w:t>
      </w:r>
    </w:p>
    <w:p>
      <w:pPr>
        <w:pStyle w:val="TkZagolovok2"/>
        <w:rPr/>
      </w:pPr>
      <w:r>
        <w:rPr/>
        <w:t>4. Анализ полученных данных</w:t>
      </w:r>
    </w:p>
    <w:p>
      <w:pPr>
        <w:pStyle w:val="TkTekst"/>
        <w:rPr/>
      </w:pPr>
      <w:r>
        <w:rPr/>
        <w:t>15. Анализ результатов первичной базы данных (данные анкетных опросов, подлежащие сбору в ходе проведения интервью) осуществляется в следующей последовательности:</w:t>
      </w:r>
    </w:p>
    <w:p>
      <w:pPr>
        <w:pStyle w:val="TkTekst"/>
        <w:rPr/>
      </w:pPr>
      <w:r>
        <w:rPr/>
        <w:t>- обобщение однородных и разнородных характеристик;</w:t>
      </w:r>
    </w:p>
    <w:p>
      <w:pPr>
        <w:pStyle w:val="TkTekst"/>
        <w:rPr/>
      </w:pPr>
      <w:r>
        <w:rPr/>
        <w:t>- определение показателей (средние величины);</w:t>
      </w:r>
    </w:p>
    <w:p>
      <w:pPr>
        <w:pStyle w:val="TkTekst"/>
        <w:rPr/>
      </w:pPr>
      <w:r>
        <w:rPr/>
        <w:t>- сопоставление и сравнение с другими данными (статистическими, выводами и результатами других исследований и т.д.). Таким образом проверяются первоначальные гипотезы исследования;</w:t>
      </w:r>
    </w:p>
    <w:p>
      <w:pPr>
        <w:pStyle w:val="TkTekst"/>
        <w:rPr/>
      </w:pPr>
      <w:r>
        <w:rPr/>
        <w:t>- формулировка выводов и рекомендаций, подготовка исследовательского отчета.</w:t>
      </w:r>
    </w:p>
    <w:p>
      <w:pPr>
        <w:pStyle w:val="TkZagolovok2"/>
        <w:rPr/>
      </w:pPr>
      <w:r>
        <w:rPr/>
        <w:t>5. Публикация результатов измерения "Индекс доверия населения"</w:t>
      </w:r>
    </w:p>
    <w:p>
      <w:pPr>
        <w:pStyle w:val="TkTekst"/>
        <w:rPr/>
      </w:pPr>
      <w:r>
        <w:rPr/>
        <w:t>16. Результаты измерения "Индекса доверия населения" обязательны для публикации в средствах массовой информации до 20 числа месяца, следующего за отчетным полугодием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sSystem">
    <w:name w:val="__Служебный (tsSystem)"/>
    <w:basedOn w:val="Normal"/>
    <w:qFormat/>
    <w:pPr>
      <w:shd w:fill="FFC000" w:val="clear"/>
      <w:spacing w:lineRule="auto" w:line="276" w:before="120" w:after="120"/>
    </w:pPr>
    <w:rPr>
      <w:rFonts w:ascii="Arial" w:hAnsi="Arial" w:eastAsia="Times New Roman" w:cs="Arial"/>
      <w:vanish/>
      <w:color w:val="404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06:00Z</dcterms:created>
  <dc:creator>Текинова Алия Сакеновна</dc:creator>
  <dc:description/>
  <cp:keywords/>
  <dc:language>en-US</dc:language>
  <cp:lastModifiedBy>Текинова Алия Сакеновна</cp:lastModifiedBy>
  <dcterms:modified xsi:type="dcterms:W3CDTF">2024-01-12T04:06:00Z</dcterms:modified>
  <cp:revision>1</cp:revision>
  <dc:subject/>
  <dc:title/>
</cp:coreProperties>
</file>