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5103"/>
      </w:tblGrid>
      <w:tr>
        <w:trPr/>
        <w:tc>
          <w:tcPr>
            <w:tcW w:w="4962" w:type="dxa"/>
            <w:tcBorders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397" w:hRule="exac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Кыргыз Республикасын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iCs/>
                <w:sz w:val="16"/>
                <w:szCs w:val="16"/>
              </w:rPr>
              <w:t>«Расмий статистика ж</w:t>
            </w:r>
            <w:r>
              <w:rPr>
                <w:rFonts w:cs="Kyrghyz Times" w:ascii="Kyrghyz Times" w:hAnsi="Kyrghyz Times"/>
                <w:bCs/>
                <w:sz w:val="16"/>
              </w:rPr>
              <w:t>ј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н</w:t>
            </w:r>
            <w:r>
              <w:rPr>
                <w:bCs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нд</w:t>
            </w:r>
            <w:r>
              <w:rPr>
                <w:rFonts w:cs="Kyrghyz Times" w:ascii="Kyrghyz Times" w:hAnsi="Kyrghyz Times"/>
                <w:bCs/>
                <w:sz w:val="16"/>
              </w:rPr>
              <w:t>ј</w:t>
            </w:r>
            <w:r>
              <w:rPr>
                <w:rFonts w:cs="Kyrghyz Times" w:ascii="Kyrghyz Times" w:hAnsi="Kyrghyz Times"/>
                <w:iCs/>
                <w:sz w:val="16"/>
                <w:szCs w:val="16"/>
              </w:rPr>
              <w:t>» Мыйзамына ылайы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Heading8"/>
              <w:rPr>
                <w:b w:val="false"/>
                <w:b w:val="false"/>
                <w:szCs w:val="16"/>
              </w:rPr>
            </w:pPr>
            <w:r>
              <w:rPr>
                <w:rFonts w:eastAsia="Kyrghyz Times"/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«Об официальной статистике»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Конфиденциалдуулугуна гарантия берилет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Heading8"/>
              <w:rPr>
                <w:b w:val="false"/>
                <w:b w:val="false"/>
                <w:i/>
                <w:i/>
                <w:iCs/>
              </w:rPr>
            </w:pPr>
            <w:r>
              <w:rPr>
                <w:i/>
                <w:iCs/>
              </w:rPr>
              <w:t>Конфиденциальность гарантируется</w:t>
            </w:r>
          </w:p>
        </w:tc>
      </w:tr>
      <w:tr>
        <w:trPr>
          <w:trHeight w:val="894" w:hRule="exac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</w:rPr>
              <w:t>Маалыматтарды берүү тартибин, мөөнөтүн бузуу, аны бурмалап берүү, купуялуулугун сактабагандыгы Кыргыз Республикасынын  бузуулар жөнүндө мыйзамына ылайык жоопкерчиликти тартууга алып келет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в соответствии с законодательством Кыргызской Республики о нарушениях</w:t>
            </w:r>
          </w:p>
        </w:tc>
      </w:tr>
    </w:tbl>
    <w:p>
      <w:pPr>
        <w:pStyle w:val="Style9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3118"/>
        <w:gridCol w:w="284"/>
        <w:gridCol w:w="142"/>
        <w:gridCol w:w="1134"/>
      </w:tblGrid>
      <w:tr>
        <w:trPr>
          <w:trHeight w:val="389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97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97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6132034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b/>
                <w:sz w:val="16"/>
              </w:rPr>
              <w:t>АЙЛ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b/>
                <w:sz w:val="16"/>
              </w:rPr>
              <w:t>МЕСЯЧНАЯ</w:t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spacing w:before="60" w:after="60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статкомунун 2012 -ж. 15. 05 № 8 –токтому 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ской  Республики от 15. 05. 2012 г. № 8   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ind w:lef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</w:rPr>
              <w:t>ГРАЖДАНДЫК АБАЛДЫН АКТЫЛАРЫН КАТТООНУН ВЕДОМОСТУ</w:t>
            </w:r>
          </w:p>
        </w:tc>
        <w:tc>
          <w:tcPr>
            <w:tcW w:w="992" w:type="dxa"/>
            <w:tcBorders/>
          </w:tcPr>
          <w:p>
            <w:pPr>
              <w:pStyle w:val="Heading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ВЕДОМОСТЬ РЕГИСТРАЦИИ АКТОВ ГРАЖДАНСКОГО СОСТОЯНИЯ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за _____________________________20 ____- ж. ³ч³н</w:t>
            </w:r>
          </w:p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558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Райондук, шаардык ЖААЖдын бјлімдјрі отчеттук мезгилден кийинки 7</w:t>
            </w:r>
            <w:r>
              <w:rPr>
                <w:rFonts w:cs="Kyrghyz Times" w:ascii="Kyrghyz Times" w:hAnsi="Kyrghyz Times"/>
                <w:b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</w:rPr>
              <w:t>кін³ жайгашкан жериндеги статистикалык</w:t>
            </w:r>
            <w:r>
              <w:rPr>
                <w:bCs/>
              </w:rPr>
              <w:t xml:space="preserve"> органына</w:t>
            </w:r>
            <w:r>
              <w:rPr>
                <w:rFonts w:cs="Kyrghyz Times" w:ascii="Kyrghyz Times" w:hAnsi="Kyrghyz Times"/>
                <w:bCs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b/>
              </w:rPr>
              <w:t xml:space="preserve"> 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</w:rPr>
              <w:t>районный, городской отдел  ЗАГСа, на 7-ой день после отчетного периода статистическому органу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)</w:t>
            </w:r>
          </w:p>
        </w:tc>
        <w:tc>
          <w:tcPr>
            <w:tcW w:w="5108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>СОАТ</w:t>
            </w:r>
            <w:r>
              <w:rPr>
                <w:bCs/>
                <w:szCs w:val="16"/>
                <w:lang w:val="en-US"/>
              </w:rPr>
              <w:t>E</w:t>
            </w:r>
            <w:r>
              <w:rPr>
                <w:bCs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)</w:t>
            </w:r>
          </w:p>
        </w:tc>
        <w:tc>
          <w:tcPr>
            <w:tcW w:w="5108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</w:rPr>
              <w:t xml:space="preserve">   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bCs/>
                <w:szCs w:val="16"/>
              </w:rPr>
            </w:pPr>
            <w:r>
              <w:rPr>
                <w:rFonts w:eastAsia="Times New Roman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3065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065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0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sectPr>
          <w:type w:val="nextPage"/>
          <w:pgSz w:w="11906" w:h="16838"/>
          <w:pgMar w:left="1021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560"/>
        <w:gridCol w:w="1417"/>
        <w:gridCol w:w="992"/>
        <w:gridCol w:w="1418"/>
        <w:gridCol w:w="1134"/>
        <w:gridCol w:w="992"/>
        <w:gridCol w:w="1418"/>
        <w:gridCol w:w="850"/>
        <w:gridCol w:w="1276"/>
        <w:gridCol w:w="1984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тчеттук айда катталган жибериліічі актылардын номерле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Номера высылаемых актов, зарегистрированных в отчетном меся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Айылдык аймактын, ЖААЖды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јр¼лг¼нд¼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рож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јлг¼нд¼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смер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икелешкен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бра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жырашкан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развод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</w:rPr>
              <w:t>айылного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айондук, шаард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т¼р¼лг¼нд¼рд³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¼лг¼нд¼рд³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аймака,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јліміні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ны (јліі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ышка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жалпы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ичинд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икелеш³³ë¼ð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жырашуу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районного,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аталыш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јрјлгјндјрс³ç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јліі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 жаш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³н жалп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____№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лардын жал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городского отдела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јрјлгјнд¼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ейи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ы саны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Kyrghyz Times" w:ascii="Kyrghyz Times" w:hAnsi="Kyrghyz Times"/>
                <w:sz w:val="16"/>
              </w:rPr>
              <w:t>ЗАГСа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 родивших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оме того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т. ч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ще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 №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я (без мертво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ертворож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 №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тей д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 №____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 №___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числ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blHeader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№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ожд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нных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№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умерш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№_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ра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№_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азв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yrghyz Times" w:hAnsi="Kyrghyz Times" w:cs="Kyrghyz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Kyrghyz Times" w:hAnsi="Kyrghyz Times" w:cs="Kyrghyz Times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Kyrghyz Times" w:hAnsi="Kyrghyz Times" w:cs="Kyrghyz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Kyrghyz Times" w:hAnsi="Kyrghyz Times" w:cs="Kyrghyz Times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Kyrghyz Times" w:hAnsi="Kyrghyz Times" w:cs="Kyrghyz Times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Kyrghyz Times" w:hAnsi="Kyrghyz Times" w:cs="Kyrghyz Time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8:00Z</dcterms:created>
  <dc:creator>server1</dc:creator>
  <dc:description/>
  <cp:keywords/>
  <dc:language>en-US</dc:language>
  <cp:lastModifiedBy>Назира Дооткулова</cp:lastModifiedBy>
  <cp:lastPrinted>2012-04-20T11:03:00Z</cp:lastPrinted>
  <dcterms:modified xsi:type="dcterms:W3CDTF">2021-06-16T10:47:00Z</dcterms:modified>
  <cp:revision>23</cp:revision>
  <dc:subject/>
  <dc:title>         МАМЛЕКЕТТИК СТАТИСТИКАЛЫК ОТЧЕТТУК                          ГОСУДАРСТВЕННАЯ СТАТИСТИЧЕСКАЯ ОТЧЕТНОСТЬ</dc:title>
</cp:coreProperties>
</file>