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ендерные аспекты здравоохран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Женщины и мужчины, как правило, ведут разный образ жизни и имеют не идентичные потребности в услугах здравоохранения. Факторы гендерного характера оказывают также влияние на качество жизни и здоровье. </w:t>
      </w:r>
    </w:p>
    <w:p>
      <w:pPr>
        <w:pStyle w:val="Normal"/>
        <w:spacing w:lineRule="auto" w:line="312" w:before="0" w:after="0"/>
        <w:jc w:val="both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Гендерный анализ здоровья — это изучение вопроса о том, каковы гендерные отличия показателей здоровья мужчин и женщин, как институты здравоохранения воздействуют на здоровье мужчин и женщин, какие меры политического, экономического и административного воздействия следует предпринять для устранения гендерного неравенства. </w:t>
      </w:r>
    </w:p>
    <w:p>
      <w:pPr>
        <w:pStyle w:val="Normal"/>
        <w:spacing w:lineRule="auto" w:line="312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Анализ показателей заболеваемости имеет отчетливые гендерные различия. Так, в 2022г. из более одного миллиона случаев обращений в медицинские учреждения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,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57% пришлось на женщин и 43% - на мужчин. Следовательно,</w:t>
      </w:r>
      <w:r>
        <w:rPr>
          <w:rFonts w:cs="Times New Roman" w:ascii="Times New Roman" w:hAnsi="Times New Roman"/>
          <w:szCs w:val="24"/>
          <w:shd w:fill="FFFFFF" w:val="clear"/>
        </w:rPr>
        <w:t xml:space="preserve"> можно</w:t>
      </w:r>
      <w:r>
        <w:rPr>
          <w:rStyle w:val="1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ворит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ь о том, что ж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енщины чаще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обращаются в медицинские учреждения по случаям заболеваний, </w:t>
      </w:r>
      <w:r>
        <w:rPr>
          <w:rStyle w:val="1"/>
          <w:b w:val="false"/>
          <w:color w:val="000000"/>
          <w:sz w:val="24"/>
          <w:szCs w:val="24"/>
          <w:lang w:eastAsia="ru-RU"/>
        </w:rPr>
        <w:t>но живут дольше.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В отличие от женщин, м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ужчины реже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обращаются за медицинской помощью и 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умирают раньше. 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критериев оценки и характеристики состояния здоровь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средняя продолжительность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ая п</w:t>
      </w:r>
      <w:r>
        <w:rPr>
          <w:rFonts w:cs="Times New Roman" w:ascii="Times New Roman" w:hAnsi="Times New Roman"/>
          <w:sz w:val="24"/>
          <w:szCs w:val="24"/>
        </w:rPr>
        <w:t>оказывает, сколько в среднем живут люди с учетом того, что одни умирают раньше, а другие поз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а, оп</w:t>
      </w:r>
      <w:r>
        <w:rPr>
          <w:rFonts w:cs="Times New Roman" w:ascii="Times New Roman" w:hAnsi="Times New Roman"/>
          <w:sz w:val="24"/>
          <w:szCs w:val="24"/>
        </w:rPr>
        <w:t>ределен</w:t>
      </w:r>
      <w:r>
        <w:rPr>
          <w:rFonts w:cs="Times New Roman" w:ascii="Times New Roman" w:hAnsi="Times New Roman"/>
          <w:sz w:val="24"/>
          <w:szCs w:val="24"/>
          <w:lang w:val="ru-RU"/>
        </w:rPr>
        <w:t>ного ее величин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едняя продолжительность 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нщин (76,3 лет - в 2022г.) на 8 лет превысила данный показатель среди мужчин (68,0 лет - в 2022г.). В</w:t>
      </w:r>
      <w:r>
        <w:rPr>
          <w:rStyle w:val="1"/>
          <w:b w:val="false"/>
          <w:color w:val="000000"/>
          <w:sz w:val="24"/>
          <w:szCs w:val="24"/>
          <w:lang w:eastAsia="ru-RU"/>
        </w:rPr>
        <w:t>ыходя на пенсию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shd w:fill="FFFFFF" w:val="clear"/>
        </w:rPr>
        <w:footnoteReference w:id="2"/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, женщины имеют вероятность прожить около 22 лет, а мужчины –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лишь чуть более </w:t>
      </w:r>
      <w:r>
        <w:rPr>
          <w:rStyle w:val="1"/>
          <w:b w:val="false"/>
          <w:color w:val="000000"/>
          <w:sz w:val="24"/>
          <w:szCs w:val="24"/>
          <w:lang w:eastAsia="ru-RU"/>
        </w:rPr>
        <w:t>11 лет.</w:t>
      </w:r>
    </w:p>
    <w:p>
      <w:pPr>
        <w:pStyle w:val="Footnote"/>
        <w:ind w:firstLine="708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color w:val="000000"/>
          <w:sz w:val="24"/>
          <w:szCs w:val="24"/>
          <w:lang w:eastAsia="ru-RU"/>
        </w:rPr>
        <w:t>Разница в продолжительности жизни женщин и мужчин связана с уровнем смертности: смертность мужчин в 1,6-1,7 раза выше смертности женщин. В настоящее время во всем мире, и Кыргызстан – не исключение, появился новый феномен -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ская сверхсмерт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омненно, поведенческий фактор мужчин – неумеренное </w:t>
      </w:r>
      <w:r>
        <w:rPr>
          <w:rFonts w:eastAsia="Times New Roman" w:cs="Times New Roman" w:ascii="Times New Roman" w:hAnsi="Times New Roman"/>
          <w:sz w:val="24"/>
          <w:szCs w:val="24"/>
        </w:rPr>
        <w:t>потребл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коголя, табакокур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отсутст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ьтуры посещения медицинских учреждений и внимательного отношения к своему здоров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егативно отражается на здоровье и </w:t>
      </w:r>
      <w:r>
        <w:rPr>
          <w:rFonts w:cs="Times New Roman" w:ascii="Times New Roman" w:hAnsi="Times New Roman"/>
          <w:sz w:val="24"/>
          <w:szCs w:val="24"/>
        </w:rPr>
        <w:t>продолжи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 их</w:t>
      </w:r>
      <w:r>
        <w:rPr>
          <w:rFonts w:cs="Times New Roman" w:ascii="Times New Roman" w:hAnsi="Times New Roman"/>
          <w:sz w:val="24"/>
          <w:szCs w:val="24"/>
        </w:rPr>
        <w:t xml:space="preserve">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12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Среди проблем, обсуждавшихся на IV Всемирной конференции по положению женщин (Пекин, 1995), здоровье женщин стало темой,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которой было уделено особое внимание. На этом форуме б</w:t>
      </w:r>
      <w:r>
        <w:rPr>
          <w:rStyle w:val="1"/>
          <w:b w:val="false"/>
          <w:color w:val="000000"/>
          <w:sz w:val="24"/>
          <w:szCs w:val="24"/>
          <w:lang w:eastAsia="ru-RU"/>
        </w:rPr>
        <w:t>ыли выделены следующие аспекты, имеющие значение для здоровья женщин: образование и информированность; возможности трудоустройства и равная оплата труда; вовлечение женщин в процесс принятия решений, в социальную и здравоохранительную политику; питание; семейное положение; беременность и уход за ребенком; воспитание детей в одиночку; физическое состояние, уверенность в себе и самооценка; психическое здоровье; обследования для выявления рака молочной железы и шейки матки, венерических заболеваний и ВИЧ/СПИДа; умение защитить себя от физического, психологического и сексуального насилия в собственном доме и в обществе.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Анализ статистических данных за 2022 год относительно заболеваемости женщин и мужчин показывает, что уровень заболеваемости злокачественными новообразованиями у женщин (54,3%) и мужчин (45,7%) имеет очень близкие значения. Различия относятся, в основном, к структуре заболеваемости. У женщин наиболее распространен рак молочной железы (около 20% вновь выявленных случаев у женщин) и рак шейки матки (14%). Среди мужчин более высока заболеваемость раком желудка (около 20% от общего числа вновь выявленных больных среди мужчин)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 и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рак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ом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легкого, включая бронхи (около 15%).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В возрастной подгруппе от 25 до 49 лет заболеваемость женщин злокачественными новообразованиями в 2 раза превышает заболеваемость мужчин, в возрасте 50-64 лет - на 14 процентов, а к 65 годам и старше заболеваемость женщин и мужчин выравнивается. </w:t>
      </w:r>
    </w:p>
    <w:p>
      <w:pPr>
        <w:pStyle w:val="Normal"/>
        <w:spacing w:before="120" w:after="200"/>
        <w:jc w:val="both"/>
        <w:rPr>
          <w:rStyle w:val="1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Гендерная специфика проявляется и в заболеваемости активным туберкулезом, где уровень поражений у мужчин в 1,3 раза выше, чем у женщин. </w:t>
      </w:r>
      <w:r>
        <w:rPr>
          <w:rStyle w:val="1"/>
          <w:b w:val="false"/>
          <w:color w:val="000000"/>
          <w:sz w:val="24"/>
          <w:szCs w:val="24"/>
          <w:lang w:eastAsia="ru-RU"/>
        </w:rPr>
        <w:t>Доля заболеваемости туберкулезом среди мужчин составила 56,3% от общего числа зарегистрированных больных, среди женщин – 43,7%. Наиболее высокий уровень заболеваемости мужчин отмечается в возрасте 35-59 лет (25% от общего числа зарегистрированных случаев), а женщин в возрасте 25-34 лет (11%)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В результате реализации предыдущих Национальных противотуберкулезных программ улучшилось качество диагностики и лечения больных туберкулезом, что привело не только к снижению смертности населения от туберкулеза, но и к </w:t>
      </w:r>
      <w:r>
        <w:rPr>
          <w:rStyle w:val="1"/>
          <w:b w:val="false"/>
          <w:color w:val="000000"/>
          <w:sz w:val="24"/>
          <w:szCs w:val="24"/>
          <w:lang w:eastAsia="ru-RU"/>
        </w:rPr>
        <w:t>активному вовлечению сообщества в борьбу с туберкулезом</w:t>
      </w:r>
      <w:r>
        <w:rPr>
          <w:rFonts w:cs="Times New Roman" w:ascii="Times New Roman" w:hAnsi="Times New Roman"/>
          <w:szCs w:val="24"/>
          <w:shd w:fill="FFFFFF" w:val="clear"/>
        </w:rPr>
        <w:t xml:space="preserve">. </w:t>
      </w:r>
      <w:r>
        <w:rPr>
          <w:rStyle w:val="1"/>
          <w:b w:val="false"/>
          <w:color w:val="000000"/>
          <w:sz w:val="24"/>
          <w:szCs w:val="24"/>
          <w:lang w:eastAsia="ru-RU"/>
        </w:rPr>
        <w:t>В результате, смертность населения от туберкулеза снизилась с 5,8 умерших на 100 тыс. населения в 2018 году до 4,6 умерших на 100 тыс. населения в 2022 году, или в 1,3 раза. По-прежнему, смертность мужчин от туберкулеза превышает смертность женщин: в 2022 году от данного заболевания умерли 5,9 мужчин на 100 тыс. мужского населения и 3,2 женщин на 100 тыс. женского населения, или в 1,8 раза больше.</w:t>
      </w:r>
    </w:p>
    <w:p>
      <w:pPr>
        <w:pStyle w:val="Normal"/>
        <w:spacing w:lineRule="auto" w:line="312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Заболеваемость сифилисом за последние пять лет характеризовалась, снижением показателей как среди женщин – с 5,9 случаев на 100 тыс. населения в 2018 году, до 4,0 случаев в 2022 году так и среди мужчин соответственно, с 8,1 до 6,0 случаев.  </w:t>
      </w:r>
    </w:p>
    <w:p>
      <w:pPr>
        <w:pStyle w:val="Style2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Заболеваемость сифилисом </w:t>
      </w:r>
    </w:p>
    <w:p>
      <w:pPr>
        <w:pStyle w:val="Style22"/>
        <w:rPr>
          <w:b w:val="false"/>
          <w:b w:val="false"/>
          <w:sz w:val="20"/>
          <w:szCs w:val="20"/>
          <w:lang w:val="ky-KG"/>
        </w:rPr>
      </w:pPr>
      <w:r>
        <w:rPr>
          <w:b w:val="false"/>
          <w:sz w:val="20"/>
          <w:szCs w:val="20"/>
          <w:lang w:val="ky-KG"/>
        </w:rPr>
        <w:t>(случаев на 100 тыс.населен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5pt;height:213.6pt" filled="f" o:ole="">
            <v:imagedata r:id="rId3" o:title=""/>
          </v:shape>
          <o:OLEObject Type="Embed" ProgID="Excel.Sheet.12" ShapeID="ole_rId2" DrawAspect="Content" ObjectID="_1073841635" r:id="rId2"/>
        </w:object>
      </w:r>
    </w:p>
    <w:p>
      <w:pPr>
        <w:pStyle w:val="Normal"/>
        <w:spacing w:lineRule="auto" w:line="240" w:before="0" w:after="0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В последние годы выросло число заболеваний урогенитальными инфекциями «нового поколения» - хламидиозом, гарднереллезом, микоплазмозом, что объясняется улучшением их лабораторной диагностики в последние годы. Женщины чаще подвержены заболеваниям кандидозом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(60% от общего числа зарегистрированных случаев заболеваний ИППП), гарднереллезом (29%</w:t>
      </w:r>
      <w:bookmarkStart w:id="1" w:name="_Hlk46844462"/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)</w:t>
      </w:r>
      <w:bookmarkEnd w:id="1"/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, хламидиозом (4%) и</w:t>
      </w:r>
      <w:r>
        <w:rPr>
          <w:rFonts w:cs="Times New Roman" w:ascii="Times New Roman" w:hAnsi="Times New Roman"/>
          <w:szCs w:val="24"/>
          <w:shd w:fill="FFFFFF" w:val="clear"/>
        </w:rPr>
        <w:t xml:space="preserve"> трихомониаз</w:t>
      </w:r>
      <w:r>
        <w:rPr>
          <w:rFonts w:cs="Times New Roman" w:ascii="Times New Roman" w:hAnsi="Times New Roman"/>
          <w:szCs w:val="24"/>
          <w:shd w:fill="FFFFFF" w:val="clear"/>
          <w:lang w:val="ky-KG"/>
        </w:rPr>
        <w:t>ом</w:t>
      </w:r>
      <w:r>
        <w:rPr>
          <w:rFonts w:cs="Times New Roman" w:ascii="Times New Roman" w:hAnsi="Times New Roman"/>
          <w:szCs w:val="24"/>
          <w:shd w:fill="FFFFFF" w:val="clear"/>
        </w:rPr>
        <w:t xml:space="preserve"> (3%)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. Однако, официальная статистика не отражает полной картины заболеваемостью ИППП вследствие их высокой латентности. В течение 2022 года в 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35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частных дерматовенерологических кабинетах пролечились 2,5 тыс. больных по поводу венерических болезней (гонореи, сифилиса, трихомониаза, хламидиоза).</w:t>
      </w:r>
    </w:p>
    <w:p>
      <w:pPr>
        <w:pStyle w:val="Xl59"/>
        <w:spacing w:lineRule="auto" w:line="360" w:before="120" w:after="0"/>
        <w:jc w:val="both"/>
        <w:rPr>
          <w:rStyle w:val="1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Заболеваемость ВИЧ-инфекцией на 50% чаще распространена среди мужчин и, главным образом, поражает возрастную группу 29 лет и старше. В 2022 году зарегистрировано </w:t>
      </w:r>
      <w:r>
        <w:rPr>
          <w:rStyle w:val="1"/>
          <w:rFonts w:eastAsia="Times New Roman"/>
          <w:b w:val="false"/>
          <w:color w:val="000000"/>
          <w:sz w:val="24"/>
          <w:szCs w:val="24"/>
          <w:lang w:eastAsia="ru-RU"/>
        </w:rPr>
        <w:t>39 умерших непосредственно от ВИЧ-инфекции, среди которых 9 женщин и 30 мужчин. (Кроме того, часть больных ВИЧ-инфекцией умерли от других причин смерти: передозировка наркотиками и др.). Абсолютное большинство (20 человек, или 67%) умерших мужчин от данной причины смерти – это лица в активном трудоспособном возрасте (30-49 лет).</w:t>
      </w:r>
    </w:p>
    <w:p>
      <w:pPr>
        <w:pStyle w:val="Xl59"/>
        <w:spacing w:lineRule="auto" w:line="360" w:before="120" w:after="0"/>
        <w:jc w:val="both"/>
        <w:rPr/>
      </w:pPr>
      <w:r>
        <w:rPr>
          <w:rStyle w:val="1"/>
          <w:rFonts w:eastAsia="Times New Roman CYR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Алкоголизм в большей степени является мужским заболеванием. Так, в 2022 году алкогольная зависимость среди мужчин в 7 раза превышала 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данный показатель среди женщин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.</w:t>
      </w: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В 2022 году зарегистрировано 180 </w:t>
      </w:r>
      <w:r>
        <w:rPr>
          <w:rStyle w:val="1"/>
          <w:rFonts w:eastAsia="Times New Roman"/>
          <w:b w:val="false"/>
          <w:color w:val="000000"/>
          <w:sz w:val="24"/>
          <w:szCs w:val="24"/>
          <w:lang w:eastAsia="ru-RU"/>
        </w:rPr>
        <w:t>умерших (или 2,6 на 100 тыс. населения) от случайного отравления и воздействия алкоголем: 22 женщины и 158 мужчин. Основная часть умерших мужчин от данной причины смерти (123 человека, или 78%) относилась к возрастной группе 35-64 лет.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В 2022 году показатель распространенности женского бесплодия составил более 72 случаев на 100 тыс. женского населения в возрасте 15-49 лет. Среди мужчин этот показатель превысил 54 случая.  </w:t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Заболеваемость бесплодием</w:t>
        <w:br/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20"/>
          <w:szCs w:val="20"/>
        </w:rPr>
        <w:t>на 100 тыс. населения в возрасте 15-49 лет соответствующего пола)</w:t>
      </w:r>
    </w:p>
    <w:p>
      <w:pPr>
        <w:pStyle w:val="ListParagraph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Анализ динамики заболеваемости женского и мужского бесплодия за 5 лет показывает, что пик обращений по поводу бесплодия 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среди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женщин пришелся на 2022 год (72,5 случаев на 100 тыс. женщин 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в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возраст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е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15-49 лет), а среди мужчин – на 2022 год (54,3случаев на 100 тыс. населения). Для выяснения причин бесплодия необходим более детальный анализ. Очевидно, что вопросы исследования мужского здоровья должны быть интегрированы в гендерную теорию здоровья. </w:t>
      </w:r>
    </w:p>
    <w:p>
      <w:pPr>
        <w:pStyle w:val="Normal"/>
        <w:spacing w:before="120" w:after="120"/>
        <w:jc w:val="both"/>
        <w:rPr/>
      </w:pPr>
      <w:r>
        <w:rPr>
          <w:rStyle w:val="1"/>
          <w:b w:val="false"/>
          <w:color w:val="000000"/>
          <w:sz w:val="24"/>
          <w:szCs w:val="24"/>
          <w:lang w:eastAsia="ru-RU"/>
        </w:rPr>
        <w:t>За последние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годы </w:t>
      </w:r>
      <w:r>
        <w:rPr>
          <w:rStyle w:val="1"/>
          <w:b w:val="false"/>
          <w:color w:val="000000"/>
          <w:sz w:val="24"/>
          <w:szCs w:val="24"/>
          <w:lang w:eastAsia="ru-RU"/>
        </w:rPr>
        <w:t>показатель рождаемости среди девочек добрачного возраста (15-17 лет) снизился с 5,0 детей на 1 000 девочек этого возраста – в 2018 году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до 3,0 детей – в 2022 году (в 1,7 раза)</w:t>
      </w:r>
      <w:r>
        <w:rPr>
          <w:rStyle w:val="1"/>
          <w:b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Style w:val="1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. Рождаемость женщин в возрасте 15-19 лет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z w:val="22"/>
        </w:rPr>
        <w:t xml:space="preserve"> </w:t>
      </w:r>
      <w:r>
        <w:rPr>
          <w:i/>
          <w:sz w:val="22"/>
        </w:rPr>
        <w:t>(число родившихся на 1000 женщин данного возраста/промилле)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2434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Наиболее высокий показатель рождаемости у девочек добрачного возраста наблюдался в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Чуйской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и Таласской областях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, где в 2022 году он превысил республиканский показатель в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 xml:space="preserve">1,2-1,7 </w:t>
      </w:r>
      <w:r>
        <w:rPr>
          <w:rFonts w:cs="Times New Roman" w:ascii="Times New Roman" w:hAnsi="Times New Roman"/>
          <w:bCs/>
          <w:szCs w:val="24"/>
          <w:shd w:fill="FFFFFF" w:val="clear"/>
        </w:rPr>
        <w:t>раза и составил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 xml:space="preserve">, соответственно, 5,1 и 3,6 новорожденных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на 1 000 девочек в возрасте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15-17 лет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. Рождаемость среди женщин возрастной группы 18-19 лет снизилась с 81,7 детей на 1 000 женщин этого возраста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>–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в 2018 году до 72,5 детей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>–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в 2022 году. У девушек данной возрастной группы наиболее высокий показатель рождаемости наблюдается в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г. Ош и Ошской области</w:t>
      </w:r>
      <w:r>
        <w:rPr>
          <w:rFonts w:cs="Times New Roman" w:ascii="Times New Roman" w:hAnsi="Times New Roman"/>
          <w:bCs/>
          <w:szCs w:val="24"/>
          <w:shd w:fill="FFFFFF" w:val="clear"/>
        </w:rPr>
        <w:t>, где в 2022 году он составил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 xml:space="preserve">, соответственно, 109,6 и 94,7 </w:t>
      </w:r>
      <w:r>
        <w:rPr>
          <w:rFonts w:cs="Times New Roman" w:ascii="Times New Roman" w:hAnsi="Times New Roman"/>
          <w:bCs/>
          <w:szCs w:val="24"/>
          <w:shd w:fill="FFFFFF" w:val="clear"/>
        </w:rPr>
        <w:t>детей на 1 000 женщин возраста 18-19 лет.</w:t>
      </w:r>
    </w:p>
    <w:p>
      <w:pPr>
        <w:pStyle w:val="Normal"/>
        <w:spacing w:before="120" w:after="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Показатель смертности по причинам суицида в 2022 году составил 4,9 случая на 100 тыс. населения. Частота суицидов среди мужчин (8,1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 случаев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смерти на 100 тыс. мужчин) в 4,5 раза выше, чем среди женщин (1,8 случаев смерти на 100 тыс. женщин). </w:t>
      </w:r>
      <w:r>
        <w:rPr>
          <w:rFonts w:cs="Times New Roman" w:ascii="Times New Roman" w:hAnsi="Times New Roman"/>
          <w:szCs w:val="24"/>
          <w:shd w:fill="FFFFFF" w:val="clear"/>
        </w:rPr>
        <w:t>Основными причинами, приводящими людей к самоубийству, являются биологическая предрасположенность и недостаток серотонина, а также социальные потрясения, которые мужчины переносят более тяжело, чем женщи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Здравоохранение в Кыргызстане является одной из приоритетных статей расходов государственного бюджета. Так, в 2022 году по сравнению с 2018 годом государственные расходы на здравоохранение увеличились в 1,8 раза (Таблица 1). 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Анализ структуры государственного бюджета показывает, что за последние пять лет на здравоохранение расходовалось в среднем 9,7% государственных средств. 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Расходы государственного бюджета на здравоохранение  </w:t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50"/>
        <w:gridCol w:w="1050"/>
        <w:gridCol w:w="1050"/>
        <w:gridCol w:w="1050"/>
        <w:gridCol w:w="1050"/>
      </w:tblGrid>
      <w:tr>
        <w:trPr>
          <w:trHeight w:val="340" w:hRule="atLeast"/>
        </w:trPr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здравоохран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н. сомов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4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1,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2,1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1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84,4</w:t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ВВП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86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к общим расходам 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уководством МВФ по статистике государственных финансов 2001г., включая расходы на приобретение нефинансовых активов </w:t>
      </w:r>
    </w:p>
    <w:p>
      <w:pPr>
        <w:pStyle w:val="Normal"/>
        <w:spacing w:lineRule="auto" w:line="312" w:before="24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Однако, в структуре общих расходов государственного бюджета доля расходов на здравоохранение в течение пяти лет была неравнозначной. Так, если в 2019 году она снизилась с 9,2% до 8,7%, то в 2020 и 2021 годах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–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сохранялась на уровне по сравнению с предыдущим годом 10,9%, а в 2022 году доля таких расходов вновь уменьшилась и составила 8,6%. Доля расходов к ВВП за пять лет увеличилась с 2,2 процента в 2019 году до 2,9 процента в 2021 году, а в 2022 году – она снизилась до 2,7%.</w:t>
      </w:r>
    </w:p>
    <w:p>
      <w:pPr>
        <w:pStyle w:val="Normal"/>
        <w:spacing w:lineRule="auto" w:line="312" w:before="120" w:after="0"/>
        <w:jc w:val="both"/>
        <w:rPr/>
      </w:pP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В целом по республике медико-санитарную помощь населению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в 2022 году 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обеспечивали более 13 тыс. врачей (из них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около </w:t>
      </w:r>
      <w:r>
        <w:rPr>
          <w:rStyle w:val="1"/>
          <w:b w:val="false"/>
          <w:color w:val="000000"/>
          <w:sz w:val="24"/>
          <w:szCs w:val="24"/>
          <w:lang w:eastAsia="ru-RU"/>
        </w:rPr>
        <w:t>12 тыс. работающие врачи) и 34 тыс. среднего медицинского персонала (из которых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около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 28 тыс. работающий средний медперсонал). В общем количестве занятых в организациях здравоохранения женщины составляют 65%. Медицинские кадры распределены по стране неравномерно.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При этом,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 наибольшая их концентрация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отмечалась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 в городах и областных центрах, где сосредоточено большинство лечебно-профилактических учреждений</w:t>
      </w:r>
      <w:r>
        <w:rPr>
          <w:rStyle w:val="1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По сравнению с 2018 годом, несмотря на рост численности населения, обеспеченность врачами снизилась с 22 до 19 врачей на 10 тыс. населения. Данная тенденция характерна для всех регионов. 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еспеченность врачами</w:t>
      </w:r>
    </w:p>
    <w:p>
      <w:pPr>
        <w:pStyle w:val="Style22"/>
        <w:rPr>
          <w:b w:val="false"/>
          <w:b w:val="false"/>
        </w:rPr>
      </w:pPr>
      <w:r>
        <w:rPr>
          <w:rFonts w:cs="Calibri"/>
          <w:b w:val="false"/>
        </w:rPr>
        <w:t xml:space="preserve"> </w:t>
      </w:r>
      <w:r>
        <w:rPr>
          <w:b w:val="false"/>
          <w:i/>
          <w:sz w:val="20"/>
          <w:szCs w:val="20"/>
        </w:rPr>
        <w:t>(на 10 тыс. населения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47"/>
        <w:gridCol w:w="1247"/>
        <w:gridCol w:w="1247"/>
        <w:gridCol w:w="1247"/>
        <w:gridCol w:w="1247"/>
      </w:tblGrid>
      <w:tr>
        <w:trPr>
          <w:trHeight w:val="489" w:hRule="atLeast"/>
        </w:trPr>
        <w:tc>
          <w:tcPr>
            <w:tcW w:w="3515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ргызская Республика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ке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лал-Абад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ык-Куль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ы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с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ишке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35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ш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>Снижение обеспеченности врачами во многом связано с низкой заработной платой в сфере здравоохранения, которая уступает аналогичному показателю в других сферах экономической деятельности. Так, в 2022 году наиболее низкий уровень заработной платы (как и в предыдущие годы) зарегистрирован у работников здравоохранения и социальных услуг (20 180 сомов). При этом, средняя заработная плата женщин в системе здравоохранения составила 20 338 сомов, а мужчин – 19 576 сомов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Женщины Кыргызстана достигают пенсионного возраста в 58 лет, мужчины – в 63 года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0" w:after="0"/>
        <w:jc w:val="both"/>
        <w:rPr>
          <w:rStyle w:val="1"/>
          <w:b w:val="false"/>
          <w:b w:val="false"/>
          <w:bCs w:val="false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lang w:eastAsia="ru-RU"/>
        </w:rPr>
        <w:t>большой гендерный разрыв в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редней </w:t>
      </w:r>
      <w:r>
        <w:rPr>
          <w:rFonts w:eastAsia="Times New Roman" w:cs="Times New Roman" w:ascii="Times New Roman" w:hAnsi="Times New Roman"/>
          <w:lang w:eastAsia="ru-RU"/>
        </w:rPr>
        <w:t>продолжительности жизни наблюдается в республиках бывшего Советского Союз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Страны Восточной Европы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ют 7-8 лет гендерного разрыва, развитые страны (Западная Европа, Япония, США) - около 6 лет.</w:t>
      </w:r>
    </w:p>
    <w:p>
      <w:pPr>
        <w:pStyle w:val="Footnote"/>
        <w:spacing w:before="0" w:after="0"/>
        <w:jc w:val="both"/>
        <w:rPr>
          <w:rStyle w:val="1"/>
          <w:b w:val="false"/>
          <w:b w:val="false"/>
          <w:bCs w:val="false"/>
          <w:lang w:val="ru-RU" w:eastAsia="ru-RU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b/>
      <w:bCs/>
      <w:sz w:val="24"/>
      <w:szCs w:val="24"/>
    </w:rPr>
  </w:style>
  <w:style w:type="character" w:styleId="Style16">
    <w:name w:val="Сноска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Style17">
    <w:name w:val="Сноска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keepNext w:val="true"/>
      <w:spacing w:before="120" w:after="120"/>
    </w:pPr>
    <w:rPr>
      <w:rFonts w:eastAsia="Calibri"/>
      <w:b/>
      <w:bCs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780" w:after="60"/>
      <w:ind w:hanging="182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8:00Z</dcterms:created>
  <dc:creator>Лариса</dc:creator>
  <dc:description/>
  <cp:keywords/>
  <dc:language>en-US</dc:language>
  <cp:lastModifiedBy>Бакаева Айгуль</cp:lastModifiedBy>
  <cp:lastPrinted>2022-08-01T15:09:00Z</cp:lastPrinted>
  <dcterms:modified xsi:type="dcterms:W3CDTF">2023-07-25T10:42:00Z</dcterms:modified>
  <cp:revision>41</cp:revision>
  <dc:subject/>
  <dc:title>Гендерные аспекты здравоохранения</dc:title>
</cp:coreProperties>
</file>