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890"/>
      </w:tblGrid>
      <w:tr>
        <w:trPr>
          <w:trHeight w:val="326" w:hRule="atLeast"/>
          <w:cantSplit w:val="true"/>
        </w:trPr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1694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ыргыз Республикасынын Улуттук статистика комитети</w:t>
            </w:r>
          </w:p>
        </w:tc>
      </w:tr>
      <w:tr>
        <w:trPr>
          <w:trHeight w:val="326" w:hRule="atLeast"/>
          <w:cantSplit w:val="true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сык-Кульское областное управление статис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Ысык-Кѳл облусу жана районд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48"/>
          <w:szCs w:val="48"/>
        </w:rPr>
      </w:pPr>
      <w:r>
        <w:rPr>
          <w:sz w:val="48"/>
          <w:szCs w:val="48"/>
        </w:rPr>
        <w:t>Статистикалык бюллетень №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50"/>
          <w:szCs w:val="24"/>
        </w:rPr>
      </w:pPr>
      <w:r>
        <w:rPr>
          <w:b/>
          <w:sz w:val="40"/>
          <w:szCs w:val="24"/>
          <w:lang w:val="en-US" w:eastAsia="en-US"/>
        </w:rPr>
        <w:drawing>
          <wp:inline distT="0" distB="0" distL="0" distR="0">
            <wp:extent cx="4858385" cy="36842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736" w:hRule="atLeast"/>
        </w:trPr>
        <w:tc>
          <w:tcPr>
            <w:tcW w:w="9115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ыргыз Республикасыны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Улуттук статистика комитети</w:t>
            </w:r>
          </w:p>
        </w:tc>
      </w:tr>
      <w:tr>
        <w:trPr/>
        <w:tc>
          <w:tcPr>
            <w:tcW w:w="9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Ысык-Кѳл облустук  статист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32"/>
                <w:szCs w:val="32"/>
              </w:rPr>
              <w:t>башкармалыг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Ысык-Кѳл облусу жана районд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Статистикалык бюллетень №</w:t>
      </w:r>
      <w:r>
        <w:rPr>
          <w:b/>
          <w:sz w:val="36"/>
          <w:szCs w:val="36"/>
        </w:rPr>
        <w:t>6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йлык чыгарылы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кол 2024 жыл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Ысык-Кѳл облусу жана райондор</w:t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1" w:hanging="0"/>
        <w:jc w:val="both"/>
        <w:rPr/>
      </w:pPr>
      <w:r>
        <w:rPr>
          <w:sz w:val="22"/>
          <w:szCs w:val="22"/>
        </w:rPr>
        <w:t xml:space="preserve">Редакциялык-басмалык Кенеш: </w:t>
      </w:r>
    </w:p>
    <w:p>
      <w:pPr>
        <w:pStyle w:val="Normal"/>
        <w:ind w:left="70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3260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ңештин тѳрагас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ов У.Т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ңештин мүчѳлѳрү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ып уулу Айда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таева Г.Ш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алиева Б.К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беков Н.А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иев З.А.</w:t>
            </w:r>
          </w:p>
        </w:tc>
      </w:tr>
    </w:tbl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шул басылмага байланыштуу суроолор болсо тѳмѳнкү дарекке кайрылыңыздар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Каракол шаары,  Орозова кѳчѳсү, 5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телефон (0 3922) 5-24-73. факс: (0 3922) 5-29-24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ssykku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t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g</w:t>
      </w:r>
    </w:p>
    <w:p>
      <w:pPr>
        <w:pStyle w:val="Normal"/>
        <w:ind w:left="1474" w:hanging="0"/>
        <w:rPr>
          <w:sz w:val="22"/>
          <w:szCs w:val="22"/>
        </w:rPr>
      </w:pPr>
      <w:r>
        <w:rPr>
          <w:sz w:val="22"/>
          <w:szCs w:val="22"/>
        </w:rPr>
        <w:t>Ысык-Кѳл облустук статистика башкармалыгы</w:t>
      </w:r>
    </w:p>
    <w:p>
      <w:pPr>
        <w:pStyle w:val="Normal"/>
        <w:ind w:left="14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ыйынтыктоо иштердин статистикасы, регистр жана реалдуусектор бѳлүмү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ыргыз Республикасынын Ысык-Кѳл облусунун аймактар боюнча 2024-жылдын январь-июнь айындагы социалдык-экономикалык абалын чагылдырат. 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раж: 6 нуска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асылма магниттик дискеталарда да бар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айдалануучулар расмий статистиканын маалыматтарын жана тиешелүү метамаалыматтарды пайдаланууда алардын булагына шилтеме берүүгө милдеттүү. (“Расмий статистика жөнүндө” Кыргыз Республикасынын Мыйзамынын 30-беренеси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ртуу белгилер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13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улуш болгон эмес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алымат жок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бай кичине ѳлчѳм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Жыйынтыктын кошулган суммалардан бир азыраак айырмасы, алардын тегеректелиши менен түшүндүрүлѳт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йрым учурларда райондук (шаардык) деңгээлдеги кѳрсѳткүчтѳрдүн жыйынтыгы облустун жыйынтыгына дал келбейт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 А З М У Н 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Реалдуу сектор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sz w:val="22"/>
              <w:i/>
              <w:szCs w:val="22"/>
              <w:iCs/>
              <w:lang w:val="en-US" w:eastAsia="en-US"/>
            </w:rPr>
            <w:instrText xml:space="preserve"> TOC \o "1-3" \h \z </w:instrText>
          </w:r>
          <w:r>
            <w:rPr>
              <w:smallCaps/>
              <w:sz w:val="22"/>
              <w:i/>
              <w:szCs w:val="22"/>
              <w:iCs/>
              <w:lang w:val="en-US" w:eastAsia="en-US"/>
            </w:rPr>
            <w:fldChar w:fldCharType="separate"/>
          </w:r>
          <w:r>
            <w:rPr>
              <w:i/>
              <w:iCs/>
              <w:smallCaps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/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Ѳнѳр жай</w:t>
          </w:r>
          <w:r>
            <w:rPr>
              <w:smallCaps/>
              <w:sz w:val="22"/>
              <w:szCs w:val="22"/>
              <w:lang w:val="en-US" w:eastAsia="en-US"/>
            </w:rPr>
            <w:t xml:space="preserve">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bCs/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  <w:t>Ѳнѳр жай продукциясынын аймактар боюнча кѳлѳмү</w:t>
          </w:r>
          <w:r>
            <w:rPr>
              <w:bCs/>
              <w:smallCaps/>
              <w:sz w:val="22"/>
              <w:szCs w:val="22"/>
              <w:lang w:val="en-US" w:eastAsia="en-US"/>
            </w:rPr>
            <w:tab/>
            <w:t>5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  <w:t>Экономикалык ишмердиктин түрлѳрү боюнча ѳнѳр жай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  <w:t>продукцияларын ѳндүрүү кѳлѳмүү</w:t>
          </w:r>
          <w:r>
            <w:rPr>
              <w:bCs/>
              <w:smallCaps/>
              <w:sz w:val="22"/>
              <w:szCs w:val="22"/>
              <w:lang w:val="en-US" w:eastAsia="en-US"/>
            </w:rPr>
            <w:tab/>
            <w:t>5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bCs/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  <w:t>Ѳнѳр жай продукцияларынын негизги түрлѳрүн ѳндүрүү</w:t>
          </w:r>
          <w:r>
            <w:rPr>
              <w:bCs/>
              <w:smallCaps/>
              <w:sz w:val="22"/>
              <w:szCs w:val="22"/>
              <w:lang w:val="en-US" w:eastAsia="en-US"/>
            </w:rPr>
            <w:tab/>
            <w:t>6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40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IndexLink"/>
                <w:bCs/>
                <w:i/>
                <w:iCs/>
                <w:smallCap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/>
                <w:iCs/>
                <w:smallCaps/>
                <w:sz w:val="22"/>
                <w:szCs w:val="22"/>
                <w:lang w:val="en-US" w:eastAsia="en-US"/>
              </w:rPr>
              <w:t>Айыл ч</w:t>
            </w:r>
            <w:r>
              <w:rPr>
                <w:rStyle w:val="IndexLink"/>
                <w:i/>
                <w:iCs/>
                <w:smallCaps/>
                <w:sz w:val="22"/>
                <w:szCs w:val="22"/>
                <w:lang w:val="en-US" w:eastAsia="en-US"/>
              </w:rPr>
              <w:t>арб</w:t>
            </w:r>
            <w:r>
              <w:rPr>
                <w:rStyle w:val="IndexLink"/>
                <w:bCs/>
                <w:i/>
                <w:iCs/>
                <w:smallCaps/>
                <w:sz w:val="22"/>
                <w:szCs w:val="22"/>
                <w:lang w:val="en-US" w:eastAsia="en-US"/>
              </w:rPr>
              <w:t>а</w:t>
            </w:r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Ысык-Кѳл аймагы боюнча мал чарбачылыгынын  негизги                                                   продуктыларын ѳндүрүү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.8</w:t>
            </w:r>
          </w:hyperlink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/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Курулуш</w:t>
          </w:r>
          <w:r>
            <w:rPr>
              <w:smallCaps/>
              <w:sz w:val="22"/>
              <w:szCs w:val="22"/>
              <w:lang w:val="en-US" w:eastAsia="en-US"/>
            </w:rPr>
            <w:t xml:space="preserve">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bCs/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  <w:t>Ишке киргизилген негизги фонддор жана негизги капиталга                                                       болгон инвестициялар</w:t>
          </w:r>
          <w:r>
            <w:rPr>
              <w:bCs/>
              <w:smallCaps/>
              <w:sz w:val="22"/>
              <w:szCs w:val="22"/>
              <w:lang w:val="en-US" w:eastAsia="en-US"/>
            </w:rPr>
            <w:tab/>
            <w:t>9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bCs/>
              <w:smallCaps/>
              <w:sz w:val="22"/>
              <w:szCs w:val="22"/>
              <w:lang w:val="en-US" w:eastAsia="en-US"/>
            </w:rPr>
          </w:pPr>
          <w:hyperlink w:anchor="__RefHeading___Toc347148749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Жеке турак үйлѳрдү пайдаланууга берүү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bCs/>
              <w:smallCaps/>
              <w:sz w:val="22"/>
              <w:szCs w:val="22"/>
              <w:lang w:val="en-US" w:eastAsia="en-US"/>
            </w:rPr>
          </w:pPr>
          <w:hyperlink w:anchor="__RefHeading___Toc347148749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Курулуш уюмдарынын подряддык иштеринин аткарылышы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bCs/>
              <w:smallCaps/>
              <w:sz w:val="22"/>
              <w:szCs w:val="22"/>
              <w:lang w:val="en-US" w:eastAsia="en-US"/>
            </w:rPr>
          </w:pPr>
          <w:hyperlink w:anchor="__RefHeading___Toc347148749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Курулуш уюмдарынын подряддык иштеринин  капиталдык оңдоо                                            жана күндѳлүк оңдоолорунун аткарылышы</w:t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bCs/>
              <w:smallCaps/>
              <w:sz w:val="22"/>
              <w:szCs w:val="22"/>
              <w:lang w:val="en-US" w:eastAsia="en-US"/>
            </w:rPr>
          </w:pPr>
          <w:r>
            <w:rPr>
              <w:b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/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Транспорт жана байланыш</w:t>
          </w:r>
          <w:r>
            <w:rPr>
              <w:smallCaps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49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Т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ранспорттун жана байланыштын кѳрсѳткүчтѳрү</w:t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49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Аймактар боюнча автотранспорттун иш кѳлѳмү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50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Автомобил транспорттук ишканалардын ишинин негизги кѳрсѳткүчтѳрү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52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Почта жана электр байланышынын тейлѳѳ кызматтары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i/>
              <w:iCs/>
              <w:smallCaps/>
              <w:sz w:val="22"/>
              <w:szCs w:val="22"/>
              <w:lang w:val="en-US" w:eastAsia="en-US"/>
            </w:rPr>
            <w:t>Керектелүүчү рыногу</w:t>
          </w:r>
          <w:hyperlink w:anchor="__RefHeading___Toc347148753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Облус боюнча чекене соода жүгүртүүнүн жалпы кѳлѳмү,                                                        анын ичинде коомдук тамактануу жайлары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54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Чекене соода жүгүртүүнүн жалпы кѳлѳмү, анын ичинде                                                          коомдук тамактануу жайлары аймактар боюнча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55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Калкка кѳрсѳтүлгѳн акы тѳлѳнүүчү тейлѳѳ рыногунун  кѳлѳмү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1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60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Б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ир кызматкердин орточо эмгек акысы</w:t>
              <w:tab/>
              <w:t>13</w:t>
            </w:r>
          </w:hyperlink>
          <w:r>
            <mc:AlternateContent>
              <mc:Choice Requires="wps">
                <w:drawing>
                  <wp:anchor behindDoc="0" distT="0" distB="0" distL="0" distR="114300" simplePos="0" locked="0" layoutInCell="0" allowOverlap="1" relativeHeight="4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635</wp:posOffset>
                    </wp:positionV>
                    <wp:extent cx="5687060" cy="321310"/>
                    <wp:effectExtent l="0" t="0" r="0" b="0"/>
                    <wp:wrapSquare wrapText="largest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87060" cy="321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88" w:leader="none"/>
                                  </w:tabs>
                                  <w:ind w:left="240" w:right="-81" w:hanging="0"/>
                                  <w:rPr>
                                    <w:bCs/>
                                    <w:i/>
                                    <w:i/>
                                    <w:iCs/>
                                    <w:cap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iCs/>
                                    <w:cap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88" w:leader="none"/>
                                  </w:tabs>
                                  <w:ind w:left="240" w:right="-81" w:hanging="0"/>
                                  <w:rPr>
                                    <w:bCs/>
                                    <w:i/>
                                    <w:i/>
                                    <w:iCs/>
                                    <w:cap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iCs/>
                                    <w:caps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Эмгек рыногу 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7.8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88" w:leader="none"/>
                            </w:tabs>
                            <w:ind w:left="240" w:right="-81" w:hanging="0"/>
                            <w:rPr>
                              <w:bCs/>
                              <w:i/>
                              <w:i/>
                              <w:iCs/>
                              <w:cap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ap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88" w:leader="none"/>
                            </w:tabs>
                            <w:ind w:left="240" w:right="-81" w:hanging="0"/>
                            <w:rPr>
                              <w:bCs/>
                              <w:i/>
                              <w:i/>
                              <w:iCs/>
                              <w:cap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aps/>
                              <w:sz w:val="22"/>
                              <w:szCs w:val="22"/>
                              <w:lang w:val="en-US" w:eastAsia="en-US"/>
                            </w:rPr>
                            <w:t xml:space="preserve">Эмгек рыногу </w:t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60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Э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>мгек акыны тѳлѳѳ карыздары</w:t>
              <w:tab/>
              <w:t>13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60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Катталган жумушсуздардын саны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i/>
              <w:i/>
              <w:iCs/>
              <w:smallCaps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sz w:val="22"/>
              <w:szCs w:val="22"/>
              <w:lang w:val="en-US" w:eastAsia="en-US"/>
            </w:rPr>
            <w:t>Баалар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hyperlink w:anchor="__RefHeading___Toc347148761">
            <w:r>
              <w:rPr>
                <w:rStyle w:val="IndexLink"/>
                <w:bCs/>
                <w:smallCaps/>
                <w:sz w:val="22"/>
                <w:szCs w:val="22"/>
                <w:lang w:val="en-US" w:eastAsia="en-US"/>
              </w:rPr>
              <w:t>Керектѳѳ бааларынын индекси</w:t>
            </w:r>
            <w:r>
              <w:rPr>
                <w:rStyle w:val="IndexLink"/>
                <w:smallCaps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b/>
              <w:b/>
              <w:bCs/>
              <w:smallCaps/>
              <w:sz w:val="22"/>
              <w:szCs w:val="22"/>
              <w:lang w:val="en-US" w:eastAsia="en-US"/>
            </w:rPr>
          </w:pPr>
          <w:r>
            <w:rPr>
              <w:b/>
              <w:bCs/>
              <w:smallCaps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I.  Социалдык сектор</w:t>
          </w:r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iCs/>
              <w:smallCaps/>
              <w:color w:val="000000"/>
              <w:sz w:val="22"/>
              <w:szCs w:val="22"/>
              <w:lang w:val="en-US" w:eastAsia="en-US"/>
            </w:rPr>
            <w:t xml:space="preserve"> </w:t>
          </w:r>
          <w:hyperlink w:anchor="__RefHeading___Toc347148762">
            <w:r>
              <w:rPr>
                <w:rStyle w:val="IndexLink"/>
                <w:bCs/>
                <w:smallCaps/>
                <w:color w:val="000000"/>
                <w:sz w:val="22"/>
                <w:szCs w:val="22"/>
                <w:lang w:val="en-US" w:eastAsia="en-US"/>
              </w:rPr>
              <w:t>Облустагы катталган тѳрѳлгѳндѳрдүн, ѳлгѳндѳрдүн                                                                          саны жана коэффициенттери</w:t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color w:val="000000"/>
              <w:sz w:val="22"/>
              <w:szCs w:val="22"/>
              <w:lang w:val="en-US" w:eastAsia="en-US"/>
            </w:rPr>
          </w:pPr>
          <w:hyperlink w:anchor="__RefHeading___Toc347148761">
            <w:r>
              <w:rPr>
                <w:rStyle w:val="IndexLink"/>
                <w:bCs/>
                <w:smallCaps/>
                <w:color w:val="000000"/>
                <w:sz w:val="22"/>
                <w:szCs w:val="22"/>
                <w:lang w:val="en-US" w:eastAsia="en-US"/>
              </w:rPr>
              <w:t>О</w:t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блустагы калктын миграциясынын жалпы жыйынтыгы</w:t>
              <w:tab/>
              <w:t>15</w:t>
            </w:r>
          </w:hyperlink>
        </w:p>
        <w:p>
          <w:pPr>
            <w:pStyle w:val="Normal"/>
            <w:tabs>
              <w:tab w:val="clear" w:pos="720"/>
              <w:tab w:val="right" w:pos="9072" w:leader="dot"/>
            </w:tabs>
            <w:ind w:left="240" w:right="-81" w:hanging="0"/>
            <w:rPr>
              <w:smallCaps/>
              <w:color w:val="000000"/>
              <w:sz w:val="22"/>
              <w:szCs w:val="22"/>
              <w:lang w:val="en-US" w:eastAsia="en-US"/>
            </w:rPr>
          </w:pPr>
          <w:hyperlink w:anchor="__RefHeading___Toc347148761">
            <w:r>
              <w:rPr>
                <w:rStyle w:val="IndexLink"/>
                <w:bCs/>
                <w:smallCaps/>
                <w:color w:val="000000"/>
                <w:sz w:val="22"/>
                <w:szCs w:val="22"/>
                <w:lang w:val="en-US" w:eastAsia="en-US"/>
              </w:rPr>
              <w:t>О</w:t>
            </w:r>
            <w:r>
              <w:rPr>
                <w:rStyle w:val="IndexLink"/>
                <w:smallCaps/>
                <w:color w:val="000000"/>
                <w:sz w:val="22"/>
                <w:szCs w:val="22"/>
                <w:lang w:val="en-US" w:eastAsia="en-US"/>
              </w:rPr>
              <w:t>блустагы катталган никелердин, ажырашуулардын                                                                         саны жана коэффициенттери</w:t>
              <w:tab/>
              <w:t>15</w:t>
            </w:r>
          </w:hyperlink>
        </w:p>
        <w:p>
          <w:pPr>
            <w:pStyle w:val="Normal"/>
            <w:tabs>
              <w:tab w:val="clear" w:pos="720"/>
              <w:tab w:val="right" w:pos="7380" w:leader="dot"/>
            </w:tabs>
            <w:ind w:left="240" w:right="-81" w:hanging="0"/>
            <w:rPr>
              <w:smallCaps/>
              <w:sz w:val="22"/>
              <w:szCs w:val="22"/>
              <w:lang w:val="en-US" w:eastAsia="en-US"/>
            </w:rPr>
          </w:pPr>
          <w:r>
            <w:rPr>
              <w:smallCaps/>
              <w:sz w:val="22"/>
              <w:szCs w:val="22"/>
              <w:lang w:val="en-US" w:eastAsia="en-US"/>
            </w:rPr>
            <w:t xml:space="preserve">  </w:t>
          </w:r>
          <w:r>
            <w:rPr>
              <w:smallCaps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Ѳнѳр жай продукциясынын аймактар боюнча кѳлѳмү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лн.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195"/>
        <w:gridCol w:w="1196"/>
        <w:gridCol w:w="1196"/>
        <w:gridCol w:w="1194"/>
      </w:tblGrid>
      <w:tr>
        <w:trPr>
          <w:trHeight w:val="284" w:hRule="atLeast"/>
          <w:cantSplit w:val="true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ус боюнч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0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12,8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анын ичинде: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электр энергиясын бѳлүштүрүү боюнча  тейлѳѳлѳрдү эсепке албаганд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1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,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7,9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нын ичинде райондор: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к-Суу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ти-Ѳгуз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1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6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,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,2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электр энергиясын бѳлүштүрүү боюнча тейлѳѳлѳрдү эсепке албаганд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Ысык-Кѳл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5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ң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үп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кол шаары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,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3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электр энергиясын бѳлүштүрүү боюнча  тейлѳѳлѳрдү эсепке албаганда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</w:tr>
      <w:tr>
        <w:trPr>
          <w:trHeight w:val="284" w:hRule="atLeast"/>
          <w:cantSplit w:val="true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ыкчы шаары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калык ишмердиктин түрлѳрү боюнча ѳнѳр жай продукцияларын ѳндүрүү  кѳлѳмү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лн.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376"/>
        <w:gridCol w:w="1032"/>
        <w:gridCol w:w="1376"/>
        <w:gridCol w:w="1204"/>
      </w:tblGrid>
      <w:tr>
        <w:trPr>
          <w:trHeight w:val="284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ардыг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0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12,8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Пайдалуу кендерди казуу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0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ш кѳмүр жана күрѳн кѳмүр(лигнит) казуу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ашка металл рудасын  казуу 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ашка пайдалуу кендерди казуу 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Иштетүү ѳнѳр жайы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9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34,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5,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51,0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к аш азыктарын ѳндүрүү, (суусундуктар кошо)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7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9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иль ѳндүрүшү, тигүү,  бут кийим, рбулгаары, булгаарыдан жасалган буюмдар ѳлндүүрүшү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ыгачтан жана казгаздан жазалган буюмдарды чыгаруу ѳндүрүшү, басмакана ишмердиги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лык продуктыларды ѳндүрүү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а, пластмасса ѳндүрүшү , башка металл эмес минералдык продуктыларынын ѳндүрүшү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изги металл ѳндүүрү жана даяр металл буюмдарынын ѳндүрүшү (машина жана жабдуулардын ѳндүүрүшүн кошпогондо)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7,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3,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,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6,0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дук жана оптикалык жабдууларды ѳндүүрү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 жабдууларын ѳндүүрү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Ѳнѳр жайдын калган тармактары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Электр энергиясы, газ жана буу менен камсыздандыруу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,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,1</w:t>
            </w:r>
          </w:p>
        </w:tc>
      </w:tr>
      <w:tr>
        <w:trPr>
          <w:trHeight w:val="284" w:hRule="atLeast"/>
          <w:cantSplit w:val="true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Cуу менен жабдуу, тазалоо, таштандыларды иштетүү  жана  экинчи ирэт жасалган сырьелор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Ѳнѳр жай продукцияларынын негизги түрлѳрүн ѳндүрүү</w:t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27"/>
        <w:gridCol w:w="1353"/>
        <w:gridCol w:w="1250"/>
        <w:gridCol w:w="1253"/>
      </w:tblGrid>
      <w:tr>
        <w:trPr>
          <w:trHeight w:val="329" w:hRule="atLeast"/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Ѳлчѳ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диг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ж. 2023жылга % менен</w:t>
            </w:r>
          </w:p>
        </w:tc>
      </w:tr>
      <w:tr>
        <w:trPr>
          <w:trHeight w:val="292" w:hRule="atLeast"/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аш к</w:t>
            </w:r>
            <w:r>
              <w:rPr>
                <w:sz w:val="18"/>
                <w:szCs w:val="18"/>
              </w:rPr>
              <w:t>ѳм</w:t>
            </w:r>
            <w:r>
              <w:rPr>
                <w:b/>
                <w:sz w:val="18"/>
                <w:szCs w:val="18"/>
              </w:rPr>
              <w:t>үр жана күр</w:t>
            </w:r>
            <w:r>
              <w:rPr>
                <w:sz w:val="18"/>
                <w:szCs w:val="18"/>
              </w:rPr>
              <w:t>ѳн</w:t>
            </w:r>
            <w:r>
              <w:rPr>
                <w:b/>
                <w:sz w:val="18"/>
                <w:szCs w:val="18"/>
              </w:rPr>
              <w:t xml:space="preserve"> к</w:t>
            </w:r>
            <w:r>
              <w:rPr>
                <w:sz w:val="18"/>
                <w:szCs w:val="18"/>
              </w:rPr>
              <w:t>ѳм</w:t>
            </w:r>
            <w:r>
              <w:rPr>
                <w:b/>
                <w:sz w:val="18"/>
                <w:szCs w:val="18"/>
              </w:rPr>
              <w:t>үр(лигни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алар  жана оловонун концентратт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 жана тамак аш субпродуктыл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Ѳсүмдүк июнь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э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э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тетилген суюк сүт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дык түрдѳгү чалган майлар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8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чы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,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,5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рдын бардык түрү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6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9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ыкчы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</w:tr>
      <w:tr>
        <w:trPr>
          <w:trHeight w:val="191" w:hRule="atLeast"/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 эгиндеринин у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0,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5,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7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7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3,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,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ңы бышкан нан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,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,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4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9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т жана кондитер азыкт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1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ак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ң. литр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8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даштырылбаган ,таттуу эмес  минералдык суулар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ң. литр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,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9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коголсуз суусундуктар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7" w:hanging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ң. литр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8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терлер, жемперлер, полуверлер, кардигандар, жилеттер жана ушул ѳңдүү тор кийимдер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ан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9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ркектердин жана балдардын үстүнкү кийими, тор кийимдер кирбейт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ан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э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уланды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052"/>
        <w:gridCol w:w="1227"/>
        <w:gridCol w:w="1227"/>
        <w:gridCol w:w="1402"/>
      </w:tblGrid>
      <w:tr>
        <w:trPr>
          <w:trHeight w:val="306" w:hRule="atLeast"/>
          <w:cantSplit w:val="true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Ѳлчѳ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диг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ж. 2023жылга % менен</w:t>
            </w:r>
          </w:p>
        </w:tc>
      </w:tr>
      <w:tr>
        <w:trPr>
          <w:cantSplit w:val="true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ялдардын жана кыздардын үстүнкү кийими, тор кийимдер кирбей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а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3э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үп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э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1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унан тилинген же жарылган же 6 мм калыңдыкта кесилген жыгач материалдары (жарактуу жыгач жана тилинген материалдар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3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,9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8,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1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8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4,8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6,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3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9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6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9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иташ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ң.тонн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1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тондон жасалган чогултулма курулуш конструкциял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н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8,9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2,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э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8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э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,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0,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8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дык бетон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н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27,8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8,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2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1,7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7,4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,4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ерек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ң.сом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60,3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88,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3,1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к-Суу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74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,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2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,0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0,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9,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ылуулук энергияс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ң. гкал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огултулуп, тазартылган су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1" w:hanging="0"/>
              <w:rPr/>
            </w:pPr>
            <w:r>
              <w:rPr>
                <w:b/>
                <w:bCs/>
                <w:sz w:val="18"/>
                <w:szCs w:val="18"/>
              </w:rPr>
              <w:t>миң.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,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0,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,9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6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1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cantSplit w:val="true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,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_RefHeading___Toc347148740"/>
      <w:bookmarkStart w:id="1" w:name="__RefHeading___Toc347148740"/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bookmarkStart w:id="2" w:name="__RefHeading___Toc347148740"/>
      <w:r>
        <w:rPr>
          <w:b/>
          <w:bCs/>
          <w:sz w:val="22"/>
          <w:szCs w:val="22"/>
        </w:rPr>
        <w:t>Ысык-Кѳл аймагы боюнча мал чарбачылыгынын негизги продуктыларын ѳндүрүү</w:t>
      </w:r>
      <w:bookmarkEnd w:id="2"/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1 июльга карата;  бардык категориядагы чарбалар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052"/>
        <w:gridCol w:w="1053"/>
        <w:gridCol w:w="1226"/>
        <w:gridCol w:w="1053"/>
      </w:tblGrid>
      <w:tr>
        <w:trPr>
          <w:trHeight w:val="723" w:hRule="atLeast"/>
          <w:cantSplit w:val="true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 менен</w:t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;   - </w:t>
            </w:r>
          </w:p>
          <w:p>
            <w:pPr>
              <w:pStyle w:val="Normal"/>
              <w:ind w:left="-79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юлуучу мал жана канаттуула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тирүүлѳй салмагы)                                      -тонна-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Ысык-Кѳл облусу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9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(шаар кенеши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(шаар кенеши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Чийки сүт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-тонна-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Ысык-Кѳл облусу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4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6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(шаар кенеши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(шаар кенеши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Жумуртка,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                              -миң даана-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Ысык-Кѳл облусу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7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6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(шаар кенеши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(шаар кенеши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,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эсе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6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Жу</w:t>
            </w:r>
            <w:r>
              <w:rPr>
                <w:b/>
                <w:sz w:val="18"/>
                <w:szCs w:val="18"/>
                <w:lang w:val="en-US"/>
              </w:rPr>
              <w:t>ң</w:t>
            </w:r>
            <w:r>
              <w:rPr>
                <w:b/>
                <w:sz w:val="18"/>
                <w:szCs w:val="18"/>
              </w:rPr>
              <w:t xml:space="preserve">,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   -миң даана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Ысык-Кѳл облус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,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6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(шаар кенеши)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84" w:hRule="atLeast"/>
          <w:cantSplit w:val="true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(шаар кенеш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шке киргизилген негизги фонддор жана негизги капиталга болгон инвестициялар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(январь-июнь; миң сом анык ба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955"/>
        <w:gridCol w:w="1316"/>
        <w:gridCol w:w="1382"/>
        <w:gridCol w:w="1144"/>
        <w:gridCol w:w="1424"/>
        <w:gridCol w:w="962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ке киргизил-ген негизги фонддор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гизги капиталга жумшалган инвестициялар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жылоо булактары боюнча:</w:t>
            </w:r>
          </w:p>
        </w:tc>
      </w:tr>
      <w:tr>
        <w:trPr>
          <w:trHeight w:val="1418" w:hRule="atLeast"/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лык бюджеттен (ѳзгѳчѳ кырдаалдардын каражаттарын кошкондо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ргиликтүү бюжеттен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каналардын жана уюмдардын каражатынан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т ѳлкѳлүк кредиттер </w:t>
            </w:r>
          </w:p>
        </w:tc>
      </w:tr>
      <w:tr>
        <w:trPr>
          <w:trHeight w:val="31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4206,9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14021,8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002,9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83,4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6244,1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856,8</w:t>
            </w:r>
          </w:p>
        </w:tc>
      </w:tr>
      <w:tr>
        <w:trPr>
          <w:trHeight w:val="273" w:hRule="atLeast"/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56,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554,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7,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2,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58,5</w:t>
            </w:r>
          </w:p>
        </w:tc>
      </w:tr>
      <w:tr>
        <w:trPr>
          <w:trHeight w:val="274" w:hRule="atLeast"/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017,9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6456,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11,1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5080,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2</w:t>
            </w:r>
          </w:p>
        </w:tc>
      </w:tr>
      <w:tr>
        <w:trPr>
          <w:trHeight w:val="273" w:hRule="atLeast"/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20,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357,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51,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01,9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84,1</w:t>
            </w:r>
          </w:p>
        </w:tc>
      </w:tr>
      <w:tr>
        <w:trPr>
          <w:trHeight w:val="274" w:hRule="atLeast"/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51,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821,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7,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20,2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41,5</w:t>
            </w:r>
          </w:p>
        </w:tc>
      </w:tr>
      <w:tr>
        <w:trPr>
          <w:trHeight w:val="273" w:hRule="atLeast"/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49,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57,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74,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9,8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8,5</w:t>
            </w:r>
          </w:p>
        </w:tc>
      </w:tr>
      <w:tr>
        <w:trPr>
          <w:trHeight w:val="274" w:hRule="atLeast"/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8,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824,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41,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07,8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,7</w:t>
            </w:r>
          </w:p>
        </w:tc>
      </w:tr>
      <w:tr>
        <w:trPr>
          <w:trHeight w:val="274" w:hRule="atLeast"/>
          <w:cantSplit w:val="true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3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4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3,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1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341,3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уландыс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303"/>
        <w:gridCol w:w="1256"/>
        <w:gridCol w:w="1176"/>
        <w:gridCol w:w="1183"/>
        <w:gridCol w:w="1069"/>
        <w:gridCol w:w="1180"/>
      </w:tblGrid>
      <w:tr>
        <w:trPr>
          <w:trHeight w:val="383" w:hRule="atLeast"/>
          <w:cantSplit w:val="true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жылоо булактары боюнча: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яддык иштердин кѳлѳмү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бдуу, аспап жана инвентарлар</w:t>
            </w:r>
          </w:p>
        </w:tc>
      </w:tr>
      <w:tr>
        <w:trPr>
          <w:trHeight w:val="1286" w:hRule="atLeast"/>
          <w:cantSplit w:val="true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 өлкөлүк түз инвестициялар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 ѳлкѳлүк гранттар жана гуманитардык жардамдар</w:t>
            </w:r>
          </w:p>
        </w:tc>
        <w:tc>
          <w:tcPr>
            <w:tcW w:w="11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Р резидентинин) банк кредитеринен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ктын каражатынан жана башкалардан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7000,0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47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756,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21169,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2601,8</w:t>
            </w:r>
          </w:p>
        </w:tc>
      </w:tr>
      <w:tr>
        <w:trPr>
          <w:trHeight w:val="259" w:hRule="atLeast"/>
          <w:cantSplit w:val="true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000,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80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25,5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613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76,0</w:t>
            </w:r>
          </w:p>
        </w:tc>
      </w:tr>
      <w:tr>
        <w:trPr>
          <w:trHeight w:val="259" w:hRule="atLeast"/>
          <w:cantSplit w:val="true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62,7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5389,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042,2</w:t>
            </w:r>
          </w:p>
        </w:tc>
      </w:tr>
      <w:tr>
        <w:trPr>
          <w:trHeight w:val="259" w:hRule="atLeast"/>
          <w:cantSplit w:val="true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20,3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446,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3,3</w:t>
            </w:r>
          </w:p>
        </w:tc>
      </w:tr>
      <w:tr>
        <w:trPr>
          <w:trHeight w:val="259" w:hRule="atLeast"/>
          <w:cantSplit w:val="true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6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35,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78,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11,8</w:t>
            </w:r>
          </w:p>
        </w:tc>
      </w:tr>
      <w:tr>
        <w:trPr>
          <w:trHeight w:val="259" w:hRule="atLeast"/>
          <w:cantSplit w:val="true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8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73,7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98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3,2</w:t>
            </w:r>
          </w:p>
        </w:tc>
      </w:tr>
      <w:tr>
        <w:trPr>
          <w:trHeight w:val="259" w:hRule="atLeast"/>
          <w:cantSplit w:val="true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24,9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72,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83,5</w:t>
            </w:r>
          </w:p>
        </w:tc>
      </w:tr>
      <w:tr>
        <w:trPr>
          <w:trHeight w:val="260" w:hRule="atLeast"/>
          <w:cantSplit w:val="true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1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еке турак үйлѳрдү пайдаланууга берүү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(январь-июнь; миң.сом анык ба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413"/>
        <w:gridCol w:w="1280"/>
        <w:gridCol w:w="1542"/>
        <w:gridCol w:w="1882"/>
      </w:tblGrid>
      <w:tr>
        <w:trPr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йдаланууга берилди бардыгы жалпы аянты чарчы метр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left="-84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 менен</w:t>
            </w:r>
          </w:p>
          <w:p>
            <w:pPr>
              <w:pStyle w:val="Normal"/>
              <w:ind w:left="-84"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гизги капиталга инвестициялар 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ң сом.</w:t>
            </w:r>
          </w:p>
        </w:tc>
      </w:tr>
      <w:tr>
        <w:trPr>
          <w:trHeight w:val="276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025,2</w:t>
            </w:r>
          </w:p>
        </w:tc>
      </w:tr>
      <w:tr>
        <w:trPr>
          <w:trHeight w:val="274" w:hRule="atLeast"/>
        </w:trPr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5,5</w:t>
            </w:r>
          </w:p>
        </w:tc>
      </w:tr>
      <w:tr>
        <w:trPr>
          <w:trHeight w:val="274" w:hRule="atLeast"/>
        </w:trPr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62,7</w:t>
            </w:r>
          </w:p>
        </w:tc>
      </w:tr>
      <w:tr>
        <w:trPr>
          <w:trHeight w:val="275" w:hRule="atLeast"/>
        </w:trPr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5,3</w:t>
            </w:r>
          </w:p>
        </w:tc>
      </w:tr>
      <w:tr>
        <w:trPr>
          <w:trHeight w:val="274" w:hRule="atLeast"/>
        </w:trPr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5,9</w:t>
            </w:r>
          </w:p>
        </w:tc>
      </w:tr>
      <w:tr>
        <w:trPr>
          <w:trHeight w:val="274" w:hRule="atLeast"/>
        </w:trPr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3,7</w:t>
            </w:r>
          </w:p>
        </w:tc>
      </w:tr>
      <w:tr>
        <w:trPr>
          <w:trHeight w:val="274" w:hRule="atLeast"/>
        </w:trPr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ры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18,3</w:t>
            </w:r>
          </w:p>
        </w:tc>
      </w:tr>
      <w:tr>
        <w:trPr>
          <w:trHeight w:val="2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3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/>
        <w:t>уланды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17"/>
        <w:gridCol w:w="1425"/>
        <w:gridCol w:w="1122"/>
        <w:gridCol w:w="1414"/>
        <w:gridCol w:w="1337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жылоо булактары боюнч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спубликалык  бюджеттен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ргиликтүү бюджеттен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каналардын жана уюмдардын каражатына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ктын каражатынан жана башкалардан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дыг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ардын ичинен ѳзгѳчѳ кырдалдардын каражатынан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025,2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5,5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62,7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5,3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5,9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3,7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18,3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3,8</w:t>
            </w:r>
          </w:p>
        </w:tc>
      </w:tr>
    </w:tbl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улуш уюмдарынын подряддык иштеринин аткарылыш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январь-июнь; миң сом анык баа)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279"/>
        <w:gridCol w:w="1596"/>
        <w:gridCol w:w="2279"/>
      </w:tblGrid>
      <w:tr>
        <w:trPr>
          <w:cantSplit w:val="true"/>
        </w:trPr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үзүлгѳн келишимдер боюнча подряддык иштердин кѳлѳмү - бардыгы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Ѳз күчү менен аткарылганы</w:t>
            </w:r>
          </w:p>
        </w:tc>
      </w:tr>
      <w:tr>
        <w:trPr>
          <w:trHeight w:val="1335" w:hRule="atLeast"/>
          <w:cantSplit w:val="true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ардыг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ын ичинен жаңы курулганы, реконструкцияланганы, кеңейтилгени, техникалык жактан кайра жабдылганы</w:t>
            </w:r>
          </w:p>
        </w:tc>
      </w:tr>
      <w:tr>
        <w:trPr>
          <w:trHeight w:val="264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2135,9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2135,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4249,4</w:t>
            </w:r>
          </w:p>
        </w:tc>
      </w:tr>
      <w:tr>
        <w:trPr>
          <w:trHeight w:val="264" w:hRule="atLeast"/>
        </w:trPr>
        <w:tc>
          <w:tcPr>
            <w:tcW w:w="2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7,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7,6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0,0</w:t>
            </w:r>
          </w:p>
        </w:tc>
      </w:tr>
      <w:tr>
        <w:trPr>
          <w:trHeight w:val="264" w:hRule="atLeast"/>
        </w:trPr>
        <w:tc>
          <w:tcPr>
            <w:tcW w:w="2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43,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43,5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0,0</w:t>
            </w:r>
          </w:p>
        </w:tc>
      </w:tr>
      <w:tr>
        <w:trPr>
          <w:trHeight w:val="265" w:hRule="atLeast"/>
        </w:trPr>
        <w:tc>
          <w:tcPr>
            <w:tcW w:w="2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44,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44,3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20,4</w:t>
            </w:r>
          </w:p>
        </w:tc>
      </w:tr>
      <w:tr>
        <w:trPr>
          <w:trHeight w:val="264" w:hRule="atLeast"/>
        </w:trPr>
        <w:tc>
          <w:tcPr>
            <w:tcW w:w="2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8,5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8,5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0,0</w:t>
            </w:r>
          </w:p>
        </w:tc>
      </w:tr>
      <w:tr>
        <w:trPr>
          <w:trHeight w:val="264" w:hRule="atLeast"/>
        </w:trPr>
        <w:tc>
          <w:tcPr>
            <w:tcW w:w="2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1,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1,8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0,0</w:t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4,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4,1</w:t>
            </w:r>
          </w:p>
        </w:tc>
        <w:tc>
          <w:tcPr>
            <w:tcW w:w="2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29,0</w:t>
            </w:r>
          </w:p>
        </w:tc>
      </w:tr>
      <w:tr>
        <w:trPr>
          <w:trHeight w:val="265" w:hRule="atLeast"/>
        </w:trPr>
        <w:tc>
          <w:tcPr>
            <w:tcW w:w="2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6,1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6,1</w:t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улуш уюмдарынын подряддык иштеринин капиталдык оңдоо жана күндѳлүк оңдоолорунун аткарылыш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январь-июнь; миң сом анык баа)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28"/>
        <w:gridCol w:w="1589"/>
        <w:gridCol w:w="1528"/>
        <w:gridCol w:w="1528"/>
      </w:tblGrid>
      <w:tr>
        <w:trPr>
          <w:cantSplit w:val="true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Ѳз күчү менен аткарылганын ичинен</w:t>
            </w:r>
          </w:p>
        </w:tc>
      </w:tr>
      <w:tr>
        <w:trPr>
          <w:trHeight w:val="967" w:hRule="atLeast"/>
          <w:cantSplit w:val="true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 дык оңдоо бардыг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ын ичинен имараттар жана курулушта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үндѳлүк оңдоо бардыгы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ын ичинен имараттар жана курулуштар</w:t>
            </w:r>
          </w:p>
        </w:tc>
      </w:tr>
      <w:tr>
        <w:trPr>
          <w:trHeight w:val="277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190,5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190,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688,8</w:t>
            </w:r>
          </w:p>
        </w:tc>
        <w:tc>
          <w:tcPr>
            <w:tcW w:w="1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688,8</w:t>
            </w:r>
          </w:p>
        </w:tc>
      </w:tr>
      <w:tr>
        <w:trPr>
          <w:trHeight w:val="277" w:hRule="atLeast"/>
        </w:trPr>
        <w:tc>
          <w:tcPr>
            <w:tcW w:w="29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,0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7,6</w:t>
            </w:r>
          </w:p>
        </w:tc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7,6</w:t>
            </w:r>
          </w:p>
        </w:tc>
      </w:tr>
      <w:tr>
        <w:trPr>
          <w:trHeight w:val="278" w:hRule="atLeast"/>
        </w:trPr>
        <w:tc>
          <w:tcPr>
            <w:tcW w:w="29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,0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3,5</w:t>
            </w:r>
          </w:p>
        </w:tc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3,5</w:t>
            </w:r>
          </w:p>
        </w:tc>
      </w:tr>
      <w:tr>
        <w:trPr>
          <w:trHeight w:val="277" w:hRule="atLeast"/>
        </w:trPr>
        <w:tc>
          <w:tcPr>
            <w:tcW w:w="29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61,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61,5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5</w:t>
            </w:r>
          </w:p>
        </w:tc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55,2</w:t>
            </w:r>
          </w:p>
        </w:tc>
      </w:tr>
      <w:tr>
        <w:trPr>
          <w:trHeight w:val="277" w:hRule="atLeast"/>
        </w:trPr>
        <w:tc>
          <w:tcPr>
            <w:tcW w:w="29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,0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8,5</w:t>
            </w:r>
          </w:p>
        </w:tc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8,5</w:t>
            </w:r>
          </w:p>
        </w:tc>
      </w:tr>
      <w:tr>
        <w:trPr>
          <w:trHeight w:val="278" w:hRule="atLeast"/>
        </w:trPr>
        <w:tc>
          <w:tcPr>
            <w:tcW w:w="29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,0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1,8</w:t>
            </w:r>
          </w:p>
        </w:tc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1,8</w:t>
            </w:r>
          </w:p>
        </w:tc>
      </w:tr>
      <w:tr>
        <w:trPr>
          <w:trHeight w:val="277" w:hRule="atLeast"/>
        </w:trPr>
        <w:tc>
          <w:tcPr>
            <w:tcW w:w="29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79,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79,0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6,1</w:t>
            </w:r>
          </w:p>
        </w:tc>
        <w:tc>
          <w:tcPr>
            <w:tcW w:w="15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36,1</w:t>
            </w:r>
          </w:p>
        </w:tc>
      </w:tr>
      <w:tr>
        <w:trPr>
          <w:trHeight w:val="278" w:hRule="atLeast"/>
        </w:trPr>
        <w:tc>
          <w:tcPr>
            <w:tcW w:w="29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,0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,0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6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6,1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анспорттун жана байланыштын кѳрсѳткүчтѳру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январь-июнь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1429"/>
        <w:gridCol w:w="1429"/>
        <w:gridCol w:w="1251"/>
      </w:tblGrid>
      <w:tr>
        <w:trPr>
          <w:trHeight w:val="23" w:hRule="atLeast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% менен     2023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тун бардык түрү менен жүк ташуу,     миң тонна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93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ын ичинде :</w:t>
              <w:tab/>
              <w:t xml:space="preserve">- автомобиль    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- суу жолдору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үргүнчүлѳрдү ташуунун жүгүртүлүшү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ң. жүргүнчү км.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84,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418,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жана электр байланышынын тейлѳѳлѳрү (миң сом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625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881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_RefHeading___Toc347148749"/>
      <w:bookmarkStart w:id="4" w:name="__RefHeading___Toc347148749"/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bookmarkStart w:id="5" w:name="__RefHeading___Toc347148749"/>
      <w:r>
        <w:rPr>
          <w:b/>
          <w:bCs/>
          <w:sz w:val="22"/>
          <w:szCs w:val="22"/>
        </w:rPr>
        <w:t>Аймактар боюнча автотранспорттун иш кѳлѳмү</w:t>
      </w:r>
      <w:bookmarkEnd w:id="5"/>
    </w:p>
    <w:p>
      <w:pPr>
        <w:pStyle w:val="Normal"/>
        <w:rPr>
          <w:sz w:val="10"/>
          <w:szCs w:val="10"/>
        </w:rPr>
      </w:pPr>
      <w:r>
        <w:rPr>
          <w:i/>
          <w:iCs/>
          <w:sz w:val="18"/>
          <w:szCs w:val="18"/>
        </w:rPr>
        <w:t>(январь-июн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107"/>
        <w:gridCol w:w="1097"/>
        <w:gridCol w:w="1061"/>
        <w:gridCol w:w="1225"/>
        <w:gridCol w:w="1208"/>
        <w:gridCol w:w="1022"/>
      </w:tblGrid>
      <w:tr>
        <w:trPr>
          <w:trHeight w:val="207" w:hRule="atLeast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дык транспорттун жүк ташуус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иң тонна)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215" w:right="-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left="-215" w:right="-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менен</w:t>
            </w:r>
          </w:p>
          <w:p>
            <w:pPr>
              <w:pStyle w:val="Normal"/>
              <w:ind w:left="-215" w:right="-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тун жүргүнчүлѳрдү ташуунун жүгүртүлүш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ң жүргүнчү км.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 менен 2023</w:t>
            </w:r>
          </w:p>
        </w:tc>
      </w:tr>
      <w:tr>
        <w:trPr>
          <w:trHeight w:val="207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93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8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41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,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,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2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1,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3,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5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9,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,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,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9,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2,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1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6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мобиль транспорттук ишканалардын ишинин негизги кѳрсѳткүчтѳрү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(январь-июн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1444"/>
        <w:gridCol w:w="1444"/>
        <w:gridCol w:w="1442"/>
      </w:tblGrid>
      <w:tr>
        <w:trPr>
          <w:trHeight w:val="362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% менен 2023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к ташылган жүк,  миң тон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7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үктүн жүгүртүлүшү,    миң.т/км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,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5,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8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бус менен жүргүнчүлѳрдү ташуу (миң киши)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8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0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э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9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0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үргүнчүлѳрдү ташуунун жүгүртүлүшү, (миң жүрг. км.)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4,2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8,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3 э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,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,3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э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,7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2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э</w:t>
            </w:r>
          </w:p>
        </w:tc>
      </w:tr>
      <w:tr>
        <w:trPr>
          <w:trHeight w:val="80" w:hRule="atLeast"/>
        </w:trPr>
        <w:tc>
          <w:tcPr>
            <w:tcW w:w="4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а жана электр байланышынын тейлѳѳ кызматтар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январь-июнь; мин.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764"/>
        <w:gridCol w:w="1763"/>
        <w:gridCol w:w="1763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% менен 202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108962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881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4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 байланышы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625,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8810,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скертүү: Электр байланышынын оперативтүү түрүндѳгү маалыматтарынан алынд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bookmarkStart w:id="6" w:name="__RefHeading___Toc347148753"/>
      <w:r>
        <w:rPr>
          <w:b/>
          <w:bCs/>
          <w:sz w:val="22"/>
          <w:szCs w:val="22"/>
        </w:rPr>
        <w:t>Облус боюнча чекене соода жүгүртүүнүн жалпы кѳлѳмү, анын ичинде коомдук тамактануу жайлары</w:t>
      </w:r>
      <w:bookmarkEnd w:id="6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январь-июнь; миң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379"/>
        <w:gridCol w:w="1485"/>
        <w:gridCol w:w="969"/>
        <w:gridCol w:w="1435"/>
      </w:tblGrid>
      <w:tr>
        <w:trPr>
          <w:cantSplit w:val="true"/>
        </w:trPr>
        <w:tc>
          <w:tcPr>
            <w:tcW w:w="3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ж. тийиштүү мезгилине карата % менен</w:t>
            </w:r>
          </w:p>
        </w:tc>
      </w:tr>
      <w:tr>
        <w:trPr>
          <w:cantSplit w:val="true"/>
        </w:trPr>
        <w:tc>
          <w:tcPr>
            <w:tcW w:w="3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 жүзүңдѳгү баасы</w:t>
            </w:r>
          </w:p>
        </w:tc>
        <w:tc>
          <w:tcPr>
            <w:tcW w:w="1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ыштырмалуу баасы</w:t>
            </w:r>
          </w:p>
        </w:tc>
      </w:tr>
      <w:tr>
        <w:trPr>
          <w:trHeight w:val="272" w:hRule="atLeast"/>
        </w:trPr>
        <w:tc>
          <w:tcPr>
            <w:tcW w:w="3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 жүгүртүүсү -бардыгы</w:t>
            </w:r>
          </w:p>
        </w:tc>
        <w:tc>
          <w:tcPr>
            <w:tcW w:w="1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5300,9</w:t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7009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72" w:hRule="atLeast"/>
        </w:trPr>
        <w:tc>
          <w:tcPr>
            <w:tcW w:w="3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ын ичине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уучу уюмдардын соода жүгүртүүсү</w:t>
            </w:r>
          </w:p>
        </w:tc>
        <w:tc>
          <w:tcPr>
            <w:tcW w:w="13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457,6</w:t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9968,8</w:t>
            </w:r>
          </w:p>
        </w:tc>
        <w:tc>
          <w:tcPr>
            <w:tcW w:w="9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</w:tr>
      <w:tr>
        <w:trPr>
          <w:trHeight w:val="272" w:hRule="atLeast"/>
        </w:trPr>
        <w:tc>
          <w:tcPr>
            <w:tcW w:w="38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юм – терим, аралаш ж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зык – түлүк базарларында товарлардын сатылышы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843,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040,5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bookmarkStart w:id="7" w:name="__RefHeading___Toc347148754"/>
      <w:bookmarkEnd w:id="7"/>
      <w:r>
        <w:rPr>
          <w:b/>
          <w:bCs/>
          <w:sz w:val="22"/>
          <w:szCs w:val="22"/>
        </w:rPr>
        <w:t>Чекене соода жүгүртүүнүн жалпы кѳлѳмү, анын ичинде коомдук тамактануу жайлары аймактар боюнча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январь-июнь; миң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535"/>
        <w:gridCol w:w="1395"/>
        <w:gridCol w:w="1470"/>
        <w:gridCol w:w="1435"/>
      </w:tblGrid>
      <w:tr>
        <w:trPr>
          <w:trHeight w:val="1011" w:hRule="atLeast"/>
          <w:cantSplit w:val="true"/>
        </w:trPr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ж. тийиштүү мезгилине карата  % менен</w:t>
            </w:r>
          </w:p>
        </w:tc>
      </w:tr>
      <w:tr>
        <w:trPr>
          <w:cantSplit w:val="true"/>
        </w:trPr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 жүзүңдѳгү баасы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ыштырмалуу баасы</w:t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ус боюнча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530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700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2</w:t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62,0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05,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уз району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43,0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3,9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596,0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69052,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Чолпоната шаары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62,0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88,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4,3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71,2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55,1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80,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419,0</w:t>
            </w:r>
          </w:p>
        </w:tc>
        <w:tc>
          <w:tcPr>
            <w:tcW w:w="13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4843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272" w:hRule="atLeast"/>
        </w:trPr>
        <w:tc>
          <w:tcPr>
            <w:tcW w:w="3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и шаар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41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623,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__RefHeading___Toc347148755"/>
      <w:bookmarkStart w:id="9" w:name="__RefHeading___Toc347148755"/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bookmarkStart w:id="10" w:name="__RefHeading___Toc347148755"/>
      <w:r>
        <w:rPr>
          <w:b/>
          <w:bCs/>
          <w:sz w:val="22"/>
          <w:szCs w:val="22"/>
        </w:rPr>
        <w:t>Калкка кѳрсѳтүлгѳн акы тѳлѳнүүчү тейлѳѳ рыногунун( соода, мейманкана жана ресторандарды кошпогондо) кѳлѳм</w:t>
      </w:r>
      <w:bookmarkEnd w:id="10"/>
      <w:r>
        <w:rPr>
          <w:b/>
          <w:bCs/>
          <w:sz w:val="22"/>
          <w:szCs w:val="22"/>
        </w:rPr>
        <w:t>ү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январь-июнь; миң сом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541"/>
        <w:gridCol w:w="1542"/>
        <w:gridCol w:w="1541"/>
        <w:gridCol w:w="1615"/>
      </w:tblGrid>
      <w:tr>
        <w:trPr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йлѳѳ рыногынын иш жүзүндѳгү баасы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Ѳткѳн 2023-жылдын тийиштүү мезгилине карата %менен </w:t>
            </w:r>
          </w:p>
        </w:tc>
      </w:tr>
      <w:tr>
        <w:trPr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 жүзүндогү ба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ыштырмалуу баасы</w:t>
            </w:r>
          </w:p>
        </w:tc>
      </w:tr>
      <w:tr>
        <w:trPr>
          <w:trHeight w:val="27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ус боюнч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31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264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</w:tr>
      <w:tr>
        <w:trPr>
          <w:trHeight w:val="272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84,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911,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>
          <w:trHeight w:val="272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15,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05,8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272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79,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226,8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72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9,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517,4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72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45,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977,8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>
          <w:trHeight w:val="272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63,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470,8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272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15,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2636,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272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42,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419,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Бир кызматкердин орточо эмгек акысы</w:t>
      </w:r>
    </w:p>
    <w:p>
      <w:pPr>
        <w:pStyle w:val="Normal"/>
        <w:rPr>
          <w:iCs/>
          <w:sz w:val="18"/>
          <w:szCs w:val="18"/>
        </w:rPr>
      </w:pPr>
      <w:r>
        <w:rPr>
          <w:i/>
          <w:sz w:val="18"/>
          <w:szCs w:val="18"/>
        </w:rPr>
        <w:t>(сом)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547"/>
        <w:gridCol w:w="1721"/>
        <w:gridCol w:w="1720"/>
      </w:tblGrid>
      <w:tr>
        <w:trPr>
          <w:trHeight w:val="499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474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й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1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5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12,5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«Кумтѳр» кен казуу ишкананы эсепке албаган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0,6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4,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9,3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9,8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3,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4,0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өгүз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5,8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1,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73,8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«Кумтѳр» кен казуу ишкананы эсепке албаган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8,4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4,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4,3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өл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3,2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3,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8,6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5,5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0,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3,6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4,6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,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7,4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6,4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9,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8,6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2,4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1,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1,8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4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8,2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Эмгек акыны тѳлѳѳ карыздар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ин сом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547"/>
        <w:gridCol w:w="1721"/>
        <w:gridCol w:w="1720"/>
      </w:tblGrid>
      <w:tr>
        <w:trPr>
          <w:trHeight w:val="499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474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й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65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88,0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«Кумтѳр» кен казуу ишкананы эсепке албаган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87,8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7,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5,2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өгүз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«Кумтѳр» кен казуу ишкананы эсепке албаганд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өл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3,4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,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2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3,4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,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6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,5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,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,5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,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1</w:t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/>
          <w:i/>
          <w:iCs/>
          <w:sz w:val="22"/>
          <w:szCs w:val="22"/>
        </w:rPr>
      </w:pPr>
      <w:bookmarkStart w:id="11" w:name="__RefHeading___Toc347148760"/>
      <w:bookmarkEnd w:id="11"/>
      <w:r>
        <w:rPr>
          <w:b/>
          <w:bCs/>
          <w:sz w:val="22"/>
          <w:szCs w:val="22"/>
        </w:rPr>
        <w:t>Катталган жумушсуздардын сан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ам саны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547"/>
        <w:gridCol w:w="1721"/>
        <w:gridCol w:w="1720"/>
      </w:tblGrid>
      <w:tr>
        <w:trPr>
          <w:trHeight w:val="499" w:hRule="atLeast"/>
          <w:cantSplit w:val="true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474" w:hRule="atLeast"/>
          <w:cantSplit w:val="true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июнь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8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өгүз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өл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4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</w:tr>
      <w:tr>
        <w:trPr>
          <w:trHeight w:val="227" w:hRule="atLeast"/>
          <w:cantSplit w:val="true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Керектѳѳ бааларынын индекси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айыз менен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1060"/>
        <w:gridCol w:w="1060"/>
        <w:gridCol w:w="1059"/>
        <w:gridCol w:w="1010"/>
      </w:tblGrid>
      <w:tr>
        <w:trPr>
          <w:trHeight w:val="471" w:hRule="atLeast"/>
          <w:cantSplit w:val="true"/>
        </w:trPr>
        <w:tc>
          <w:tcPr>
            <w:tcW w:w="49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534" w:hRule="atLeast"/>
          <w:cantSplit w:val="true"/>
        </w:trPr>
        <w:tc>
          <w:tcPr>
            <w:tcW w:w="49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7" w:right="-84" w:hanging="0"/>
              <w:jc w:val="center"/>
              <w:rPr/>
            </w:pPr>
            <w:r>
              <w:rPr>
                <w:b/>
                <w:sz w:val="18"/>
                <w:szCs w:val="18"/>
              </w:rPr>
              <w:t>июнь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b/>
                <w:sz w:val="18"/>
                <w:szCs w:val="18"/>
              </w:rPr>
              <w:t>январь-июнь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июнь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январь-июнь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дык товарлар жана акы тѳлѳнүүчү кызмат кѳрсѳтүүлѳ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2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к аш азыктары жана алкоголсуз суусундуктар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2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дук ичимдиктер, тамекилер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ык-түлүк эмес товарлар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ы тѳлѳнүүчү кызмат кѳрсѳтүүлѳр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, нан азыктары жана акшактар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үт азыктары, сыр жана жумуртка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жана тоң май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иштер жана жашылчалар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, джем,  бал, шоколад жана момпосуй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суз суусундуктар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оголдук ичимдиктер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еки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им жана бут кийим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к жай тейлѳѳлѳрү, суу, электр энергиясы, газ жана башка отундун түрлѳрү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й тиричилик буюмдары, тиричилик техникасы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маттыкты сактоо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ланыш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аният иш чараларын жана эс алууну уюштуруу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м берүү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дар жана мейманканалар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113" w:hRule="atLeast"/>
          <w:cantSplit w:val="true"/>
        </w:trPr>
        <w:tc>
          <w:tcPr>
            <w:tcW w:w="49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йлѳѳ жана ар  кандай буюмдар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</w:tbl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– Ѳткѳн айга карата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Ѳткѳн жылдын декабрына к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устагы катталган тѳрѳлгѳндѳрдүн, ѳлгѳндѳрдүн саны жана коэффициенттери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январь-май)</w:t>
      </w:r>
    </w:p>
    <w:p>
      <w:pPr>
        <w:pStyle w:val="Normal"/>
        <w:jc w:val="center"/>
        <w:rPr>
          <w:i/>
          <w:i/>
          <w:iCs/>
          <w:color w:val="000000"/>
          <w:sz w:val="10"/>
          <w:szCs w:val="24"/>
        </w:rPr>
      </w:pPr>
      <w:r>
        <w:rPr>
          <w:i/>
          <w:iCs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045"/>
        <w:gridCol w:w="1046"/>
        <w:gridCol w:w="1044"/>
        <w:gridCol w:w="872"/>
        <w:gridCol w:w="1219"/>
        <w:gridCol w:w="1276"/>
      </w:tblGrid>
      <w:tr>
        <w:trPr>
          <w:trHeight w:val="276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ны (адам)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алктын 1000 адамы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Алгандагы (промилле)</w:t>
            </w:r>
          </w:p>
        </w:tc>
      </w:tr>
      <w:tr>
        <w:trPr>
          <w:trHeight w:val="276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0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ѳрѳлгѳндѳр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Ѳлгѳндѳ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Ѳлгѳнд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ѳрѳлгѳндѳр</w:t>
            </w:r>
          </w:p>
        </w:tc>
      </w:tr>
      <w:tr>
        <w:trPr>
          <w:trHeight w:val="387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р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ыл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устагы калктын миграциясынын жалпы жыйынтыгы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январь-май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043"/>
        <w:gridCol w:w="1050"/>
        <w:gridCol w:w="1225"/>
        <w:gridCol w:w="1056"/>
        <w:gridCol w:w="1050"/>
        <w:gridCol w:w="1402"/>
      </w:tblGrid>
      <w:tr>
        <w:trPr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лгендердин сан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ткендердин сан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грациялык ѳсүү (+), кетүү агымы (-)</w:t>
            </w:r>
          </w:p>
        </w:tc>
      </w:tr>
      <w:tr>
        <w:trPr>
          <w:trHeight w:val="344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гранттардын баардыг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97</w:t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ын ичинде: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с ичиндеги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стар аралык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2</w:t>
            </w:r>
          </w:p>
        </w:tc>
      </w:tr>
      <w:tr>
        <w:trPr>
          <w:trHeight w:val="284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 аралык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лустагы катталган никелердин, ажырашуулардын саны жана коэффициенттери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январь-май)</w:t>
      </w:r>
    </w:p>
    <w:p>
      <w:pPr>
        <w:pStyle w:val="Normal"/>
        <w:rPr>
          <w:i/>
          <w:i/>
          <w:iCs/>
          <w:color w:val="FF0000"/>
          <w:sz w:val="10"/>
          <w:szCs w:val="24"/>
        </w:rPr>
      </w:pPr>
      <w:r>
        <w:rPr>
          <w:i/>
          <w:iCs/>
          <w:color w:val="FF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31"/>
        <w:gridCol w:w="1032"/>
        <w:gridCol w:w="926"/>
        <w:gridCol w:w="926"/>
        <w:gridCol w:w="1307"/>
        <w:gridCol w:w="1200"/>
      </w:tblGrid>
      <w:tr>
        <w:trPr>
          <w:trHeight w:val="61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ы (адам)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кты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00 адамы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андаг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милле)</w:t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елешү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жырашуу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елешүү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жырашуу</w:t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ус боюнч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р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ыл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аары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аары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 району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и-Ѳгүз району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ѳл району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Чолпон-Ата шаары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ң району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үп район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99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rg">
    <w:altName w:val="Cambria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9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17"/>
    </w:rPr>
  </w:style>
  <w:style w:type="character" w:styleId="4">
    <w:name w:val="Заголовок 4 Знак"/>
    <w:qFormat/>
    <w:rPr>
      <w:b/>
      <w:sz w:val="19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sz w:val="40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 Krg;Cambria" w:hAnsi="Times New Roman Krg;Cambria" w:cs="Times New Roman Krg;Cambria"/>
      <w:b/>
      <w:sz w:val="16"/>
      <w:szCs w:val="24"/>
    </w:rPr>
  </w:style>
  <w:style w:type="character" w:styleId="22">
    <w:name w:val="Основной текст с отступом 2 Знак"/>
    <w:qFormat/>
    <w:rPr>
      <w:rFonts w:ascii="Times New Roman Krg;Cambria" w:hAnsi="Times New Roman Krg;Cambria" w:cs="Times New Roman Krg;Cambria"/>
      <w:szCs w:val="24"/>
    </w:rPr>
  </w:style>
  <w:style w:type="character" w:styleId="Style8">
    <w:name w:val="Основной текст Знак"/>
    <w:basedOn w:val="Style6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"/>
    <w:basedOn w:val="Normal"/>
    <w:next w:val="Normal"/>
    <w:qFormat/>
    <w:pPr>
      <w:jc w:val="center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Krg;Cambria" w:hAnsi="Times New Roman Krg;Cambria" w:cs="Times New Roman Krg;Cambria"/>
      <w:b/>
      <w:sz w:val="16"/>
      <w:szCs w:val="24"/>
    </w:rPr>
  </w:style>
  <w:style w:type="paragraph" w:styleId="24">
    <w:name w:val="Основной текст с отступом 2"/>
    <w:basedOn w:val="Normal"/>
    <w:qFormat/>
    <w:pPr>
      <w:ind w:left="-57" w:hanging="0"/>
      <w:jc w:val="center"/>
    </w:pPr>
    <w:rPr>
      <w:rFonts w:ascii="Times New Roman Krg;Cambria" w:hAnsi="Times New Roman Krg;Cambria" w:cs="Times New Roman Krg;Cambria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тка-5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3:00Z</dcterms:created>
  <dc:creator>Orlov Alexander Ivanovich</dc:creator>
  <dc:description/>
  <cp:keywords/>
  <dc:language>en-US</dc:language>
  <cp:lastModifiedBy>User</cp:lastModifiedBy>
  <dcterms:modified xsi:type="dcterms:W3CDTF">2024-07-16T11:00:00Z</dcterms:modified>
  <cp:revision>13</cp:revision>
  <dc:subject/>
  <dc:title/>
</cp:coreProperties>
</file>