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9"/>
              <w:ind w:left="284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РАСМИЙ СТАТИСТИКАЛЫК ОТЧЕТТУУЛ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>«Расмий статистика жјн³ндј» Мыйзамына ылайык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</w:tc>
      </w:tr>
      <w:tr>
        <w:trPr>
          <w:trHeight w:val="113" w:hRule="exac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Heading8"/>
              <w:jc w:val="center"/>
              <w:rPr/>
            </w:pPr>
            <w:r>
              <w:rPr>
                <w:i/>
                <w:iCs/>
              </w:rPr>
              <w:t>Купуялуулугуна кепилдик  берилет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i/>
                <w:iCs/>
              </w:rPr>
              <w:t>Конфиденциальность гарантируется</w:t>
            </w:r>
          </w:p>
        </w:tc>
      </w:tr>
      <w:tr>
        <w:trPr>
          <w:trHeight w:val="951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170" w:hanging="0"/>
              <w:rPr/>
            </w:pPr>
            <w:r>
              <w:rPr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0"/>
              <w:ind w:left="170" w:hanging="0"/>
              <w:rPr/>
            </w:pPr>
            <w:r>
              <w:rPr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8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К (качкындар)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ФОРМА Б (беженцы)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43089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утстаткомунун 2020-ж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24.07. </w:t>
            </w: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6 </w:t>
            </w:r>
            <w:r>
              <w:rPr>
                <w:rFonts w:cs="Kyrghyz Times" w:ascii="Kyrghyz Times" w:hAnsi="Kyrghyz Times"/>
                <w:sz w:val="16"/>
                <w:szCs w:val="16"/>
              </w:rPr>
              <w:t>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ской Республики от </w:t>
            </w:r>
            <w:r>
              <w:rPr>
                <w:szCs w:val="16"/>
              </w:rPr>
              <w:t>24.07.2020г.  №6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АЧКЫНДАР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ind w:left="0" w:hanging="0"/>
              <w:jc w:val="left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О БЕЖЕНЦАХ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за 20_____-ж. (г.) ³ч³н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</w:t>
            </w:r>
            <w:r>
              <w:rPr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еспубликасынын Эмгек, социалдык камсыздоо жана миграция министрлиги отчеттук мезгилден кийинки</w:t>
            </w:r>
            <w:r>
              <w:rPr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20-к³н³ Кыргыз</w:t>
            </w:r>
            <w:r>
              <w:rPr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еспубликасынын Улутстаткомун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ПШЫР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Е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инистерства труда, социального обеспечения и миграции   Кыргызской Республики 20 числа после отчетного периода Нацстаткому Кыргызской Республики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СОАТ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ind w:left="0" w:hanging="0"/>
              <w:rPr>
                <w:rFonts w:ascii="Kyrghyz Times" w:hAnsi="Kyrghyz Times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/>
          <w:sz w:val="16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__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(ФИО)                       </w:t>
      </w:r>
      <w:r>
        <w:rPr>
          <w:bCs/>
          <w:szCs w:val="18"/>
          <w:lang w:val="en-US" w:eastAsia="en-US"/>
        </w:rPr>
        <w:t xml:space="preserve">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2"/>
        <w:spacing w:lineRule="auto" w:line="216"/>
        <w:rPr>
          <w:rFonts w:ascii="Kyrghyz Times" w:hAnsi="Kyrghyz Times" w:cs="Kyrghyz Times"/>
          <w:b/>
          <w:b/>
          <w:sz w:val="16"/>
          <w:szCs w:val="18"/>
          <w:lang w:val="en-US" w:eastAsia="en-US"/>
        </w:rPr>
      </w:pPr>
      <w:r>
        <w:rPr>
          <w:rFonts w:cs="Kyrghyz Times" w:ascii="Kyrghyz Times" w:hAnsi="Kyrghyz Times"/>
          <w:b/>
          <w:sz w:val="16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BalloonTex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spacing w:lineRule="atLeast" w:line="240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275"/>
        <w:gridCol w:w="1418"/>
        <w:gridCol w:w="1559"/>
        <w:gridCol w:w="482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К£РС£ТК²ЧТ£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Саптын к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²й-б³л¼н³н с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дагы 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 аялда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исло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них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нщин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мезгилдин башындагы качкындардын саны- бардыг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исло беженцев на начало отчетного периода – 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мезгилдин башынан бери </w:t>
            </w:r>
            <w:r>
              <w:rPr>
                <w:rFonts w:cs="Arial" w:ascii="Kyrghyz Times" w:hAnsi="Kyrghyz Times"/>
                <w:sz w:val="18"/>
                <w:szCs w:val="18"/>
              </w:rPr>
              <w:t xml:space="preserve">"качкын" статусун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ттоо ³ч³н арыз жазып кайрылып катталган граждан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Зарегистрировано граждан, обратившихся с заявлениями о регистрации статуса «беженца» с начала отчетного периода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лардын ичинен качкын деп табыл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них признаны беженца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мезгилдин ичинде эсептен чыгарылган качкындардын са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Снято беженцев с учета в течение отчетного </w:t>
            </w:r>
          </w:p>
          <w:p>
            <w:pPr>
              <w:pStyle w:val="Normal"/>
              <w:spacing w:lineRule="atLeast" w:line="2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мезгилдин аягындагы качкындардын саны (01+03-04 с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исло беженцев на конец отчетного периода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стр. 01 + 03 – 0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ен бул аймакта (КМШ мамлекети к¼рс¼т³лс³н) туруктуу жашагандар (катталганд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Kyrghyz Times" w:hAnsi="Kyrghyz Times" w:cs="Kyrghyz Times"/>
                <w:sz w:val="18"/>
                <w:szCs w:val="18"/>
                <w:lang w:val="ru-RU" w:eastAsia="ru-RU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  <w:lang w:val="ru-RU" w:eastAsia="ru-RU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  <w:lang w:val="ru-RU" w:eastAsia="ru-RU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них постоянно проживали (были прописаны)</w:t>
            </w:r>
          </w:p>
          <w:p>
            <w:pPr>
              <w:pStyle w:val="Normal"/>
              <w:ind w:left="284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территории (указать государство СНГ)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ачкындардын отчеттук мезгилдин аягына карата б¼л³н³ш³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аспределение беженцев на конец отчетного периода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)   курагы боюнча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 возрасту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0 – 5 жы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 – 5 лет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6 – 15 ж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- 15 лет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эмгекке жарамдуу ку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рудоспособном возрасте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эмгекке жарамдуу курактан ул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арше трудоспособного возраста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)   улуттук курамы боюнча (саны к¼б³р¼¼к улуттар к¼рс¼т³лс³н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)   по национальному составу (показывать наиболее многочисленные национальности)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ыргызда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ргызы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ажи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джики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ечен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ченцы</w:t>
            </w:r>
          </w:p>
        </w:tc>
      </w:tr>
      <w:tr>
        <w:trPr>
          <w:trHeight w:val="3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улут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другие национальности 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7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170" w:hanging="0"/>
      <w:outlineLvl w:val="3"/>
    </w:pPr>
    <w:rPr>
      <w:rFonts w:ascii="Kyrghyz Times" w:hAnsi="Kyrghyz Times" w:cs="Kyrghyz Time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Kyrghyz Times" w:hAnsi="Kyrghyz Times" w:cs="Kyrghyz 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57" w:hanging="0"/>
      <w:jc w:val="center"/>
      <w:outlineLvl w:val="5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17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yrghyz Times" w:hAnsi="Kyrghyz Times" w:cs="Kyrghyz Times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284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45:00Z</dcterms:created>
  <dc:creator>Пользователь</dc:creator>
  <dc:description/>
  <cp:keywords>конвертация шрифты фонты символы кыргызский</cp:keywords>
  <dc:language>en-US</dc:language>
  <cp:lastModifiedBy>Nazarova</cp:lastModifiedBy>
  <cp:lastPrinted>2022-04-13T14:21:00Z</cp:lastPrinted>
  <dcterms:modified xsi:type="dcterms:W3CDTF">2022-04-13T09:05:00Z</dcterms:modified>
  <cp:revision>8</cp:revision>
  <dc:subject>Конвертация шрифтов в документе</dc:subject>
  <dc:title>Макрос-Конвертор Кыргызских шрифтов старого образца в документе на Кыргызские шрифты нового образца</dc:title>
</cp:coreProperties>
</file>