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СТАТИСТ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 КЫРГЫЗ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ЫНСКОЕ ОБЛАСТ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СТАТИСТИКИ  </w:t>
      </w:r>
    </w:p>
    <w:p>
      <w:pPr>
        <w:pStyle w:val="Heading2"/>
        <w:pBdr>
          <w:bottom w:val="single" w:sz="12" w:space="1" w:color="000000"/>
        </w:pBdr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ТАТИСТИЧЕСКИЙ БЮЛЛЕТЕНЬ</w:t>
      </w:r>
      <w:r>
        <w:rPr>
          <w:b w:val="false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 №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РЫН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ОДЕРЖ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азатели Нарынской области…………………………..……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мышленность……………………………………..…………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анспорт…………………………………………………...…...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язь……………………………………………………...………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льское хозяйство…………………………………...…………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рговля и услуги…………………………………….…………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питальное строительство…………………………….………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мография………………………………………………...……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уд………………………………………………………...…….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37795</wp:posOffset>
            </wp:positionV>
            <wp:extent cx="2400300" cy="1905635"/>
            <wp:effectExtent l="0" t="0" r="0" b="0"/>
            <wp:wrapNone/>
            <wp:docPr id="2" name="ornam00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nam007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циально-экономически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ынской области за январь-сентябр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1440"/>
        <w:gridCol w:w="1620"/>
      </w:tblGrid>
      <w:tr>
        <w:trPr>
          <w:trHeight w:val="281" w:hRule="atLeast"/>
          <w:cantSplit w:val="true"/>
        </w:trPr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 в % к 2023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равочно  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  2022г</w:t>
            </w:r>
          </w:p>
        </w:tc>
      </w:tr>
      <w:tr>
        <w:trPr>
          <w:trHeight w:val="723" w:hRule="atLeast"/>
        </w:trPr>
        <w:tc>
          <w:tcPr>
            <w:tcW w:w="48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ндикат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мышленной продукции (работ, услуг)</w:t>
            </w: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>тыс. с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4744121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7,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7,2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911744,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33,6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98,3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95406,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0,3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4,7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970167,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31,6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0,9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66803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6,7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8,6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одукция сельского хозяйства, лесного хозяйства и рыболовств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4226,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1,0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0,8</w:t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нвестиции в основной капитал (капитальные вложения) за счет всех источников  финансирования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3308189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оптовой и розничной торговли, ремонта автомобилей и мотоциклов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932514,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2,2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1,2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озничная  торговля, кроме торговли автомобилями и мотоциклами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573181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2,4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6,4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остиниц и ресторанов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69859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,4 эсе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3,9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возок грузов всеми видами транспорта, тыс. тон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97,8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3,6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и пассажиров всеми видами транспорта, </w:t>
              <w:br/>
            </w:r>
            <w:r>
              <w:rPr>
                <w:sz w:val="22"/>
                <w:szCs w:val="22"/>
                <w:lang w:val="ky-KG"/>
              </w:rPr>
              <w:t>тыс</w:t>
            </w:r>
            <w:r>
              <w:rPr>
                <w:sz w:val="22"/>
                <w:szCs w:val="22"/>
              </w:rPr>
              <w:t>. челове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484,9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7,5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31,9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и курьерской деятельности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045,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2,6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4,4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45058,1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7,4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94,8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 декабрю 202</w:t>
            </w:r>
            <w:r>
              <w:rPr>
                <w:sz w:val="22"/>
                <w:szCs w:val="22"/>
                <w:lang w:val="ky-KG"/>
              </w:rPr>
              <w:t>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3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 октябрю 202</w:t>
            </w:r>
            <w:r>
              <w:rPr>
                <w:sz w:val="22"/>
                <w:szCs w:val="22"/>
                <w:lang w:val="ky-KG"/>
              </w:rPr>
              <w:t>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3,8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тыс. чел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,9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89,1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88,3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</w:t>
            </w:r>
            <w:r>
              <w:rPr>
                <w:sz w:val="22"/>
                <w:szCs w:val="22"/>
                <w:lang w:val="ky-KG"/>
              </w:rPr>
              <w:t xml:space="preserve"> начисленная</w:t>
            </w:r>
            <w:r>
              <w:rPr>
                <w:sz w:val="22"/>
                <w:szCs w:val="22"/>
              </w:rPr>
              <w:t xml:space="preserve"> заработная плата работник</w:t>
            </w:r>
            <w:r>
              <w:rPr>
                <w:sz w:val="22"/>
                <w:szCs w:val="22"/>
                <w:lang w:val="ky-KG"/>
              </w:rPr>
              <w:t>ов,</w:t>
            </w:r>
            <w:r>
              <w:rPr>
                <w:sz w:val="22"/>
                <w:szCs w:val="22"/>
              </w:rPr>
              <w:t xml:space="preserve"> сомов (январь-август)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34119,9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3,0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28,4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Экспорт, тыс.долларов США (январь-август)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85,7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45,5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43,2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з него государства-члены ЕАЭС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33,7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2,1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55,5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Импорт, тыс.долларов США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4412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2,7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31,5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з него государства-члены ЕАЭС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865,8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,1 эсе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8,3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индекс физического объем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мышленной продукции по видам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Нарынской области</w:t>
      </w:r>
    </w:p>
    <w:p>
      <w:pPr>
        <w:pStyle w:val="Normal"/>
        <w:jc w:val="center"/>
        <w:rPr/>
      </w:pPr>
      <w:r>
        <w:rPr>
          <w:b/>
        </w:rPr>
        <w:t>за январь-октябрь 2024 г.</w:t>
      </w:r>
    </w:p>
    <w:p>
      <w:pPr>
        <w:pStyle w:val="Normal"/>
        <w:tabs>
          <w:tab w:val="clear" w:pos="708"/>
          <w:tab w:val="left" w:pos="5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изведено в действующих ценах, тыс. сом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физ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, %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шлого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 период прошл.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 к соотв-му месяцу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к соотв-му периоду прошл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сть всег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31640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744121,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49990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559522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Добыча полезных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1976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911744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41788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7606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обыча каменного угля и бурого угля (лигнита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118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50888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8768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40739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  <w:bookmarkStart w:id="0" w:name="OLE_LINK14"/>
            <w:bookmarkStart w:id="1" w:name="OLE_LINK13"/>
            <w:r>
              <w:rPr>
                <w:sz w:val="20"/>
                <w:szCs w:val="20"/>
              </w:rPr>
              <w:t>Добыча металлических руд</w:t>
            </w:r>
            <w:bookmarkEnd w:id="0"/>
            <w:bookmarkEnd w:id="1"/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737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Добыча  прочих полезных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577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119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19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320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 р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 р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Обрабатывающие производств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8818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95406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14748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20720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изводство пищевых продуктов (включая напитки) и табач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0131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1578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871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4199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Текстильное производств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 и обуви, кожи и прочих кожа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518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9062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721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6882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стильное производство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60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339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129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095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 р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одежды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18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998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57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653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изводство кожи, изделий из кожи, производство обув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4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133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изводство деревянных и бумажных изделий; полиграфическая деятельность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5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93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0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62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666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работка древесины и производство изделий из дерева (кроме мебели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1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36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2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08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бумаги и карто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3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оизводство химической продукци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1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4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роизводство рези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, прочих неметаллических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962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0080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288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2273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изводство резин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0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54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4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70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их неметаллических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956,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536,4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40,2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2568,6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продолжение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изведено в действующих ценах, тыс. сом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физ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, %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шл.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соотв. период прошл.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 к соотв-му месяцу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к соотв-му периоду прошл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 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8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36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7096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8207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основных металл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6153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147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готовых металлических изделий, кр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 и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45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63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4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33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. Производство электрического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1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 Прочие производства, ремонт и установка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26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365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42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746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мебел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98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526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59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254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ей продукци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39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83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92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Обеспечение (снабжение) электроэнергией, газом, паром  и  кондиционирован-ным воздух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4740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70167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3351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99391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(выработка) электроэнергии, ее передача и распределение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266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0781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1379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40077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еспечение (снабжение) паром и кондиционированным воздух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5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9385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31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Водоснабжение, очистка, обработка  отходов и  получе ние вторичного сырь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31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6803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102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3351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бор, обработ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оды (водоснабжение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0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9857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15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120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бор, обработка и уничтожение отходов, получение вторичного сырья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12,2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946,2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86,7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149,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мышленной продукции по видам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Ак-Талинского района</w:t>
      </w:r>
    </w:p>
    <w:p>
      <w:pPr>
        <w:pStyle w:val="Normal"/>
        <w:jc w:val="center"/>
        <w:rPr/>
      </w:pPr>
      <w:r>
        <w:rPr>
          <w:b/>
        </w:rPr>
        <w:t>за январь- октябрь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30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изведено в действующих ценах, тыс. сом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физ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, %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шл.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 период прошл.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 к соотв-му месяцу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к соотв-му периоду прошл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сть всег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2723,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1164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190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0532,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Добыча полезных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771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5351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271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573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обыча каменного угля и бурого угля (лигнита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71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463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71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436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Добыча  прочих полезных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88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36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Обрабатывающие производств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145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0629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483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2093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изводство пищ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(включая напитки) и табач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6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682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47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481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стильное производ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 и обуви, кожи и прочих кожа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9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86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1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72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стильное производство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одежды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9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66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1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457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изводство кожи, изделий из кожи, производство обув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изводство деревя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бумажных изделий; полиграфическая деятельность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работка древесины и производство изделий из дерева (кроме мебели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бумаги и карто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3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оизводство рези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, прочих неметаллических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74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196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50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5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изводство резин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1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48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4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21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их неметаллических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43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347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15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31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49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готовых металлических изделий, кроме машин и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49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. Прочие произ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34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3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37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мебел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34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3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37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Водоснабжение, очистка, обработка  отходов и  получе ние вторичного сырья отход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05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182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35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865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бор, оброботка и распределение воды (водоснабжение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05,8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82,8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35,8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865,3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ромышленной продукции по видам 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Ат-Башинского района</w:t>
      </w:r>
    </w:p>
    <w:p>
      <w:pPr>
        <w:pStyle w:val="Normal"/>
        <w:jc w:val="center"/>
        <w:rPr/>
      </w:pPr>
      <w:r>
        <w:rPr>
          <w:b/>
        </w:rPr>
        <w:t>за январь - октябрь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30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изведено в действующих ценах, тыс. сом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физ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, %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шл.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 период прошл.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 к соотв-му месяцу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к соотв-му периоду прошл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_Hlk66431083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b/>
                <w:sz w:val="20"/>
                <w:szCs w:val="20"/>
              </w:rPr>
              <w:t>Промышленность всег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0692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104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069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8214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Добыча полезных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0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818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0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818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рабатывающие производства (обрабатывающая промышленность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7728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4581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8168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0097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изводство пищ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(включая напи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бач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338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769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13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307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Текстильное производство; производство одежды и обуви, кожи и прочих кожа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40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017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9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815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стильное производство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24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82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изводство одежды 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7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418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67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4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изводство кожи изделий из кожи, производство обув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7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4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88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изводство деревя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умажных изделий; полиграфическая деятельность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6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98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7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6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работка древесины и производство изделий из дерева (кроме мебели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6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98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7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6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изводство резиновых                                                                  и пластмассовых изделий,     прочих неметаллических 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44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150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4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12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изводство резин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3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573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84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341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их неметаллических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10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577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87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2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898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10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46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готовых металлических изделий, кроме машин и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2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898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10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46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Прочие произ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56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47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7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40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мебел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56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47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7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40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Водоснабжение, очистка, обработка  отходов и  получение вторичного сырь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64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646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901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116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бор, обработка и распределение воды (водоснабжение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бор, обработка и уничтожение отходов, получение вторичного сырья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64,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646,4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01,1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116,4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мышленной продукции по видам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Джумгальского района</w:t>
      </w:r>
    </w:p>
    <w:p>
      <w:pPr>
        <w:pStyle w:val="Normal"/>
        <w:jc w:val="center"/>
        <w:rPr/>
      </w:pPr>
      <w:r>
        <w:rPr>
          <w:b/>
        </w:rPr>
        <w:t>за январь - октябрь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изведено в действующих ценах, тыс. сом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физ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, %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шл.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 период прошл.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 к соотв-му месяцу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к соотв-му периоду прошл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 всег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32509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95945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53275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718445,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Добыча полезных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05416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730424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36497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25302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обыча каменного угля и бурого угля (лигнита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05416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30424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6497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25302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Обрабатывающие производств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5180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5889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267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804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изводство пищ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ов (включая напит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бач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96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4035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66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0212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стильное производство; производство одежды и обуви, кожи и прочих кожа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38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10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2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810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7 р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стильное производство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38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10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2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810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7 р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роизводство химической продукции 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1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4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изводство рези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 издел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неметалл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484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362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40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860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изводство резин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6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01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7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13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их неметаллических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38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0161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1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647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Прочие произ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6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19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8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30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а мебел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6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19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8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30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Водоснабжение, очистка, обработка  отходов и  получе ние вторичного сырь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912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631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10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094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бор, обработка и распределение воды (водоснабжения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1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8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бор, обработка и уничтожение отходов, получение вторичного сырья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12,8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79,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35,5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311,6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,3 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мышленной продукции по видам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Кочкорского района</w:t>
      </w:r>
    </w:p>
    <w:p>
      <w:pPr>
        <w:pStyle w:val="Normal"/>
        <w:jc w:val="center"/>
        <w:rPr/>
      </w:pPr>
      <w:r>
        <w:rPr>
          <w:b/>
        </w:rPr>
        <w:t>за январь-октябрь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080"/>
        <w:gridCol w:w="1080"/>
        <w:gridCol w:w="1080"/>
        <w:gridCol w:w="1260"/>
      </w:tblGrid>
      <w:tr>
        <w:trPr/>
        <w:tc>
          <w:tcPr>
            <w:tcW w:w="34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изведено в действующих ценах, тыс. сом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физ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, %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меся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яц прошл.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соотв. период прошл.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 к соотв-му месяцу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к соотв-му периоду прошл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 все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831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73564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515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2348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Добыча полезных ископаемых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40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5205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94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9473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,4 р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Добыча  прочих полезных    ископаемых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0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5205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94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473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 р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Обрабатывающие производства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083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4558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598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7268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изводство пищ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(включая напитки) и табачных изделий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032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784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57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865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стильное производство; производство одежды и обуви, кожи и прочих кожаных изделий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65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19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9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418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стильное производство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8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одежды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95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579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7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893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 р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оизводство кожи, изделий из кожи, производство обуви 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24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изводство деревя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умажных изделий; полиграфическая деятельность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1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58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1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04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работка древесины и производство изделий из дерева (кроме мебели)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1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58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1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04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изводство рези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, прочих неметаллических минеральных продуктов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50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847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24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788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рези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00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817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44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53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их неметаллических минеральных продуктов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5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3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8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3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Производство основных металлов и готовых металлических изделий, кроме машин и оборудования 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5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7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готовых металлических изделий, кроме машин и оборудования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5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7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 Производство электрического оборудования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1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4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. Прочие произ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орудования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6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97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0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роизводство мебели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1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7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ей продукции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5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4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Водоснабжение, очи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отходов и получение вторичного сырья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45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800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322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605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сбор, обработка и распределение воды (водоснабжение)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8</w:t>
            </w:r>
          </w:p>
        </w:tc>
      </w:tr>
      <w:tr>
        <w:trPr>
          <w:trHeight w:val="649" w:hRule="atLeast"/>
        </w:trPr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бор, обработка и уничтожение отходов, получение вторичного сырья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45,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800,2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22,4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605,8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</w:tr>
    </w:tbl>
    <w:p>
      <w:pPr>
        <w:pStyle w:val="Normal"/>
        <w:tabs>
          <w:tab w:val="clear" w:pos="708"/>
          <w:tab w:val="left" w:pos="96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мышленной продукции по видам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Нарынского района</w:t>
      </w:r>
    </w:p>
    <w:p>
      <w:pPr>
        <w:pStyle w:val="Normal"/>
        <w:jc w:val="center"/>
        <w:rPr/>
      </w:pPr>
      <w:r>
        <w:rPr>
          <w:b/>
        </w:rPr>
        <w:t>за январь- октябрь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0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изведено в действующих ценах, тыс. сом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физ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, %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шл.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 период прошл.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 к соотв-му месяцу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к соотв-му периоду прошл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5" w:name="_Hlk66431668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b/>
                <w:sz w:val="20"/>
                <w:szCs w:val="20"/>
              </w:rPr>
              <w:t>Промышленность всег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705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29473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5877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35070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Добыча полезных ископаемых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2479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обыча металлических руд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737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Добыча  прочих полезных    ископаемых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4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Обрабатывающие производства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860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6335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1202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99576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изводство пищ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(включая напитки) и табачных изделий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93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692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61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765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стильное производ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 и обуви, кожи и прочих кожаных изделий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3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943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3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779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стильное производство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59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3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45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,9 р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9 р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одежды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73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410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73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изводство деревя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умажных изделий; полиграфическая деятельность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6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29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1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024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работка древесины и производство изделий из дерева (кроме мебели)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6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29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1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024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изводство рези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, прочих неметаллических минеральных продуктов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49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19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19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45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49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19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19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45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2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584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0496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основных металлов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575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9833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готовых металлических изделий, кроме машин и оборудования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2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2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 р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Прочие произ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борудования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59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7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5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мебели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9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7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8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ей продукции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еспечение (снаб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ей, газом, паром и кондиционирован-ным воздухом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845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0658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675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549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(вырабо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и, ее передача и распределение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45,3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658,5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675,1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5494,4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мышленной продукции по видам экономической</w:t>
      </w:r>
    </w:p>
    <w:p>
      <w:pPr>
        <w:pStyle w:val="Normal"/>
        <w:jc w:val="center"/>
        <w:rPr/>
      </w:pPr>
      <w:r>
        <w:rPr>
          <w:b/>
        </w:rPr>
        <w:t>деятельности города Нарын за январь- октябрь 2024</w:t>
      </w:r>
      <w:r>
        <w:rPr/>
        <w:t xml:space="preserve"> г.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080"/>
        <w:gridCol w:w="1080"/>
        <w:gridCol w:w="1140"/>
        <w:gridCol w:w="1260"/>
      </w:tblGrid>
      <w:tr>
        <w:trPr/>
        <w:tc>
          <w:tcPr>
            <w:tcW w:w="34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изведено в действующих ценах, тыс. сом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физ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, %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шл.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 период прошл. год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месяц к соотв-му месяцу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к соотв-му периоду прошл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 всег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8178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242928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9061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34911,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Добыча полезных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7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464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2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710,0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Добыча  прочих полезных    ископаемых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7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464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2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10,0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Обрабатывающие производств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820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43412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028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33635,6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изводства пищевых продуктов (включая напи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бачных изделий.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795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0614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728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6567,8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1 р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стильное производство; производство одежды и обуви, кожи и прочих кожан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3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84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57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486,6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стильное производство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2,0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одежды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4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2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5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24,6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роизводство деревя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бумажных изделий; полиграфическая деятельность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9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3,0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обработка древесины и производство изделий из дерева (кроме мебели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9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3,0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изводство рези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стмассовых издел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 неметаллических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58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404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13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797,6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рези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стмассовых издели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9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104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93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075,6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их неметаллических минеральных продук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6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930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20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722,0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изводство основных металлов  и готовых металлических изделий, кроме машин и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98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39,5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основных металл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98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39,5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изводство готовых металлических изделий, кроме машин  и оборудования  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рочие производства, ремонт и установка машин и оборудо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6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39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1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071,1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мебел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45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0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11,5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изводство прочей продукци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94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9,6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еспечение (снабжение) электроэнергией, газом, паром и кондиционированным воздух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4895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59509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8676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63897,3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о (выработка) электроэнергии, ее передача  и распределение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820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90123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704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04582,9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еспечение (снаб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м и кондиционированным  воздух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5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9385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314,4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Водоснабжение, очистк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ботка отходов и получение вторичного сырь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87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542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932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6668,8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бор, обработка и распре- деление воды (водоснабжение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97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12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04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553,5</w:t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бор, обработка и уничтожение отходов, получение вторичного сырья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0,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19,7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7,7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15,3</w:t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промышленных предприятий</w:t>
      </w:r>
    </w:p>
    <w:p>
      <w:pPr>
        <w:pStyle w:val="Normal"/>
        <w:jc w:val="center"/>
        <w:rPr/>
      </w:pPr>
      <w:r>
        <w:rPr>
          <w:b/>
        </w:rPr>
        <w:t>Нарынской области не работающих в октябре 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b/>
                <w:sz w:val="20"/>
                <w:szCs w:val="20"/>
                <w:lang w:val="ky-KG"/>
              </w:rPr>
              <w:t>Наименование организа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т-Башинский р-н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 xml:space="preserve">АО </w:t>
            </w:r>
            <w:r>
              <w:rPr>
                <w:rFonts w:cs="TimesKyr" w:ascii="TimesKyr" w:hAnsi="TimesKyr"/>
                <w:sz w:val="20"/>
                <w:szCs w:val="20"/>
              </w:rPr>
              <w:t>«Камкор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 xml:space="preserve">ОсОО </w:t>
            </w:r>
            <w:r>
              <w:rPr>
                <w:rFonts w:cs="TimesKyr" w:ascii="TimesKyr" w:hAnsi="TimesKyr"/>
                <w:sz w:val="20"/>
                <w:szCs w:val="20"/>
              </w:rPr>
              <w:t>«Ат-Башинский кирпичный завод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ОсОО “Ат-Башинский Агрокомплекс”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умгальский р-н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ОсОО «Ак жол комур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ОсОО «Демилге плюс ЛТД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ОсОО «Нарк тоо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ЗАО «Шарбон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ОсОО «Берекет Кен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О «Филиал Мин Куш»» ГП «Кыргызкомур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сОО “Шанси коал инвестмент групп”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очкорский р-н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 xml:space="preserve">ОсОО </w:t>
            </w:r>
            <w:r>
              <w:rPr>
                <w:rFonts w:cs="TimesKyr" w:ascii="TimesKyr" w:hAnsi="TimesKyr"/>
                <w:sz w:val="20"/>
                <w:szCs w:val="20"/>
              </w:rPr>
              <w:t>«Шелковый путь»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Нарынский р-н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 xml:space="preserve">Рудник </w:t>
            </w:r>
            <w:r>
              <w:rPr>
                <w:sz w:val="20"/>
                <w:szCs w:val="20"/>
              </w:rPr>
              <w:t>«Солтон Сары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y-KG"/>
              </w:rPr>
              <w:t>3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 xml:space="preserve">ОсОО </w:t>
            </w:r>
            <w:r>
              <w:rPr>
                <w:sz w:val="20"/>
                <w:szCs w:val="20"/>
              </w:rPr>
              <w:t>«Премьер право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сОО “Ат Минералз"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Филиал ОсОО “Дили”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сОО “Авелум партнер”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г.Нарын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 xml:space="preserve">Ос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y-KG"/>
              </w:rPr>
              <w:t>Нарын текстиль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отдельных важнейших видов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промышленной продукции за январь- октябрь 2024 г.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30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в % к соотв-му  месяцу прошл. год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в % к  соотв-му  периоду прошлого г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меся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 месяц прошлого го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отв. период прошлого года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26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Добыча каменного угля и бурого угля  (лигнита)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 бурый (лигнит),  тон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3564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88543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2888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2242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8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2,1</w:t>
            </w:r>
          </w:p>
        </w:tc>
      </w:tr>
      <w:tr>
        <w:trPr/>
        <w:tc>
          <w:tcPr>
            <w:tcW w:w="1026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омит некальцинирован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работанный , тон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36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976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3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138,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 2,1 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в 2,7 р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ки природные, тонн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5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69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3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Сульфат бария природный , тонн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1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66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1026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Обрабатывающие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о пищевых продуктов (включая напитки) и табачных изделий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обработанное, жидкое,  тонн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1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682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1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 22 р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 69,9 р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твердые, тонн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4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из зерновых и растительные; смеси из них мелкого помола из давальческого сырья тонн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3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3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7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3,2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свежий ,тонн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81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4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28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,5</w:t>
            </w:r>
          </w:p>
        </w:tc>
      </w:tr>
      <w:tr>
        <w:trPr/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минеральные 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7,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6,5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,0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9,4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4,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 2,1 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1"/>
        <w:gridCol w:w="1239"/>
        <w:gridCol w:w="43"/>
        <w:gridCol w:w="1037"/>
        <w:gridCol w:w="1080"/>
        <w:gridCol w:w="1260"/>
        <w:gridCol w:w="22"/>
        <w:gridCol w:w="1238"/>
      </w:tblGrid>
      <w:tr>
        <w:trPr/>
        <w:tc>
          <w:tcPr>
            <w:tcW w:w="10260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кстильное производство;  производство одежды и обуви, кожи и прочих кожаных изделий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жда верхняя (кроме трикотажной)  мужская и для мальчиков, шт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8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96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,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,5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жда верхняя (кроме трикотажной)  женская и для девочек, шт.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4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267</w:t>
            </w:r>
          </w:p>
        </w:tc>
        <w:tc>
          <w:tcPr>
            <w:tcW w:w="108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28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550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,7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Услуги по выполнениючасти (или отдельных операций) производства верхней одежды,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тыс. с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24,3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7522,9</w:t>
            </w:r>
          </w:p>
        </w:tc>
        <w:tc>
          <w:tcPr>
            <w:tcW w:w="108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шорно-седельные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яжь для животного любого из материалов различных, тыс. сом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0,0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5,0</w:t>
            </w:r>
          </w:p>
        </w:tc>
        <w:tc>
          <w:tcPr>
            <w:tcW w:w="108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4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33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,4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5</w:t>
            </w:r>
          </w:p>
        </w:tc>
      </w:tr>
      <w:tr>
        <w:trPr/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спортивная, пар 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00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10260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о деревянных и бумажных изделий; полиграфическая  деятельность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их рамы, двери застеклен- ные и их рамы, двери и их рамы и пороги, деревянные, кв.м.</w:t>
            </w:r>
          </w:p>
        </w:tc>
        <w:tc>
          <w:tcPr>
            <w:tcW w:w="12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88,6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06,1</w:t>
            </w:r>
          </w:p>
        </w:tc>
        <w:tc>
          <w:tcPr>
            <w:tcW w:w="10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4,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184,8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6,7</w:t>
            </w:r>
          </w:p>
        </w:tc>
        <w:tc>
          <w:tcPr>
            <w:tcW w:w="123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,1</w:t>
            </w:r>
          </w:p>
        </w:tc>
      </w:tr>
      <w:tr>
        <w:trPr/>
        <w:tc>
          <w:tcPr>
            <w:tcW w:w="10260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о резиновых и пластмассовых изделий, прочих неметаллических минеральных продуктов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ри, окна, коробки для дверей и рамы оконные из пластмасс, кв.м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67,0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923,3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6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82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,5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,6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пичи строительные, тыс. шт </w:t>
            </w:r>
          </w:p>
        </w:tc>
        <w:tc>
          <w:tcPr>
            <w:tcW w:w="128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-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240,0</w:t>
            </w:r>
          </w:p>
        </w:tc>
        <w:tc>
          <w:tcPr>
            <w:tcW w:w="103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4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в 6,0 р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-сырец тыс.шт</w:t>
            </w:r>
          </w:p>
        </w:tc>
        <w:tc>
          <w:tcPr>
            <w:tcW w:w="128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65,5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229,3</w:t>
            </w:r>
          </w:p>
        </w:tc>
        <w:tc>
          <w:tcPr>
            <w:tcW w:w="103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23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185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в 2,8 р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123,6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-блок, тыс.шт</w:t>
            </w:r>
          </w:p>
        </w:tc>
        <w:tc>
          <w:tcPr>
            <w:tcW w:w="128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8,8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9,8</w:t>
            </w:r>
          </w:p>
        </w:tc>
        <w:tc>
          <w:tcPr>
            <w:tcW w:w="103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29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1,1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,9</w:t>
            </w:r>
          </w:p>
        </w:tc>
      </w:tr>
      <w:tr>
        <w:trPr/>
        <w:tc>
          <w:tcPr>
            <w:tcW w:w="10260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производства, ремонт и установка машин и оборудован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тыс.сом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60,8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856,4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04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435,6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7,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,8</w:t>
            </w:r>
          </w:p>
        </w:tc>
      </w:tr>
      <w:tr>
        <w:trPr/>
        <w:tc>
          <w:tcPr>
            <w:tcW w:w="10260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еспечение (снабжение) электроэнергией, газом, паром и кондиционированным воздухом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энергия, млн.кВт.ч.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,3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0,8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7,0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6,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,8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пределению электро энергии, тыс.сом</w:t>
            </w:r>
          </w:p>
        </w:tc>
        <w:tc>
          <w:tcPr>
            <w:tcW w:w="128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245,2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9924,9</w:t>
            </w:r>
          </w:p>
        </w:tc>
        <w:tc>
          <w:tcPr>
            <w:tcW w:w="103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740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78810,2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9,0</w:t>
            </w:r>
          </w:p>
        </w:tc>
        <w:tc>
          <w:tcPr>
            <w:tcW w:w="12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9,9</w:t>
            </w:r>
          </w:p>
        </w:tc>
      </w:tr>
      <w:tr>
        <w:trPr/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и горячая вода (тепловая энергия) тыс.Гкал.</w:t>
            </w:r>
          </w:p>
        </w:tc>
        <w:tc>
          <w:tcPr>
            <w:tcW w:w="12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,8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,6</w:t>
            </w:r>
          </w:p>
        </w:tc>
        <w:tc>
          <w:tcPr>
            <w:tcW w:w="10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,8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,0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3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,3</w:t>
            </w:r>
          </w:p>
        </w:tc>
      </w:tr>
      <w:tr>
        <w:trPr/>
        <w:tc>
          <w:tcPr>
            <w:tcW w:w="10260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Водоснабжение, очистка, обработка отходов  и получение  вторичного  сырья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_Hlk5873930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sz w:val="20"/>
                <w:szCs w:val="20"/>
              </w:rPr>
              <w:t>Вода природная, тыс. куб.м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9,7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00,4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9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67,3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5,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1,8</w:t>
            </w:r>
          </w:p>
        </w:tc>
      </w:tr>
      <w:tr>
        <w:trPr/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твердых безопасных отходов, тыс.сом</w:t>
            </w:r>
          </w:p>
        </w:tc>
        <w:tc>
          <w:tcPr>
            <w:tcW w:w="12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09,0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972,9</w:t>
            </w:r>
          </w:p>
        </w:tc>
        <w:tc>
          <w:tcPr>
            <w:tcW w:w="10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28,1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295,4</w:t>
            </w:r>
          </w:p>
        </w:tc>
        <w:tc>
          <w:tcPr>
            <w:tcW w:w="12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,9</w:t>
            </w:r>
          </w:p>
        </w:tc>
        <w:tc>
          <w:tcPr>
            <w:tcW w:w="123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а грузов автомобильного транспорта</w:t>
      </w:r>
    </w:p>
    <w:p>
      <w:pPr>
        <w:pStyle w:val="Normal"/>
        <w:jc w:val="center"/>
        <w:rPr/>
      </w:pPr>
      <w:r>
        <w:rPr>
          <w:b/>
        </w:rPr>
        <w:t xml:space="preserve">за  январь </w:t>
      </w:r>
      <w:r>
        <w:rPr>
          <w:b/>
          <w:lang w:val="ky-KG"/>
        </w:rPr>
        <w:t xml:space="preserve">-октябрь </w:t>
      </w:r>
      <w:r>
        <w:rPr>
          <w:b/>
        </w:rPr>
        <w:t xml:space="preserve"> 2024 г.</w:t>
      </w:r>
    </w:p>
    <w:p>
      <w:pPr>
        <w:pStyle w:val="Normal"/>
        <w:ind w:left="7788" w:firstLine="708"/>
        <w:jc w:val="center"/>
        <w:rPr/>
      </w:pPr>
      <w:r>
        <w:rPr/>
        <w:t>(тыс. тонн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  <w:gridCol w:w="2160"/>
      </w:tblGrid>
      <w:tr>
        <w:trPr>
          <w:trHeight w:val="450" w:hRule="atLeast"/>
          <w:cantSplit w:val="true"/>
        </w:trPr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%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ласт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97,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-Тали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4,8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9,9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-Баши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1,7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36,0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1,5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галь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72,8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0,7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1,9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р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72,1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4,8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5,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7,7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.Нарын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18,4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3,4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а пассажиров всеми вид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а по территории</w:t>
      </w:r>
    </w:p>
    <w:p>
      <w:pPr>
        <w:pStyle w:val="Normal"/>
        <w:rPr>
          <w:b/>
          <w:b/>
          <w:lang w:val="ky-KG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за  январь-</w:t>
      </w:r>
      <w:r>
        <w:rPr>
          <w:b/>
          <w:lang w:val="ky-KG"/>
        </w:rPr>
        <w:t xml:space="preserve"> октябрь</w:t>
      </w:r>
      <w:r>
        <w:rPr>
          <w:b/>
        </w:rPr>
        <w:t xml:space="preserve">  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пасс.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980"/>
        <w:gridCol w:w="2160"/>
      </w:tblGrid>
      <w:tr>
        <w:trPr>
          <w:trHeight w:val="585" w:hRule="atLeast"/>
          <w:cantSplit w:val="true"/>
        </w:trPr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%</w:t>
            </w:r>
          </w:p>
        </w:tc>
      </w:tr>
      <w:tr>
        <w:trPr>
          <w:trHeight w:val="209" w:hRule="atLeast"/>
          <w:cantSplit w:val="true"/>
        </w:trPr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ЛАСТИ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921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484,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7,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-Тали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69,7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56,1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-Баши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01,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652,9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7,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гальски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34,9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05,8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9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р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64,8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62,4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</w:tr>
      <w:tr>
        <w:trPr>
          <w:trHeight w:val="254" w:hRule="atLeast"/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72,1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24,5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7,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.Нарын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478,6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083,2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ьем  пассажирооборота  выполн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 видами транспорта по территории</w:t>
      </w:r>
    </w:p>
    <w:p>
      <w:pPr>
        <w:pStyle w:val="Normal"/>
        <w:jc w:val="center"/>
        <w:rPr/>
      </w:pPr>
      <w:r>
        <w:rPr>
          <w:b/>
        </w:rPr>
        <w:t xml:space="preserve">за  январь </w:t>
      </w:r>
      <w:r>
        <w:rPr>
          <w:b/>
          <w:lang w:val="ky-KG"/>
        </w:rPr>
        <w:t xml:space="preserve">- октябрь </w:t>
      </w:r>
      <w:r>
        <w:rPr>
          <w:b/>
        </w:rPr>
        <w:t xml:space="preserve"> 2024 г.</w:t>
      </w:r>
    </w:p>
    <w:p>
      <w:pPr>
        <w:pStyle w:val="Normal"/>
        <w:ind w:left="7080" w:firstLine="708"/>
        <w:jc w:val="center"/>
        <w:rPr/>
      </w:pPr>
      <w:r>
        <w:rPr/>
        <w:t>(тыс. пасс. к 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980"/>
        <w:gridCol w:w="2160"/>
      </w:tblGrid>
      <w:tr>
        <w:trPr>
          <w:trHeight w:val="571" w:hRule="atLeast"/>
          <w:cantSplit w:val="true"/>
        </w:trPr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ЛАСТ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23515,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68354,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4,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-Тали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5172,3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0576,6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4,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-Баши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0586,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8825,7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0,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галь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9676,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0519,1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в1,7р</w:t>
            </w:r>
          </w:p>
        </w:tc>
      </w:tr>
      <w:tr>
        <w:trPr>
          <w:trHeight w:val="198" w:hRule="atLeast"/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р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2131,7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1767,0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0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ский район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608,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6959,0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3,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.Нарын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58340,5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99706,9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почтовой и электрической связ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январь-сентябрь  2024 г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тысяч сомов в текущих ценах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980"/>
        <w:gridCol w:w="2340"/>
      </w:tblGrid>
      <w:tr>
        <w:trPr>
          <w:trHeight w:val="345" w:hRule="atLeast"/>
        </w:trPr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48121850"/>
            <w:bookmarkEnd w:id="11"/>
            <w:r>
              <w:rPr>
                <w:sz w:val="22"/>
                <w:szCs w:val="22"/>
              </w:rPr>
              <w:t>В С Е Г 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связ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680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73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2075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777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135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6417,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  ХОЗЯЙ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 основных 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хозяйства во всех категориях</w:t>
      </w:r>
    </w:p>
    <w:p>
      <w:pPr>
        <w:pStyle w:val="Normal"/>
        <w:jc w:val="center"/>
        <w:rPr/>
      </w:pPr>
      <w:r>
        <w:rPr>
          <w:b/>
        </w:rPr>
        <w:t>хозяйств за  январь – октябрь   2023 года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(тонн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2160"/>
        <w:gridCol w:w="1980"/>
      </w:tblGrid>
      <w:tr>
        <w:trPr/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 2023 г</w:t>
            </w:r>
          </w:p>
        </w:tc>
      </w:tr>
      <w:tr>
        <w:trPr>
          <w:trHeight w:val="1444" w:hRule="atLeast"/>
        </w:trPr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>Мясо (в живой массе)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Яйцо, тыс.шт.</w:t>
            </w:r>
          </w:p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757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4933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90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0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857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748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01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4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2,1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2,1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1,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1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основных продуктов животн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естьянских хозяйствах и у населения</w:t>
      </w:r>
    </w:p>
    <w:p>
      <w:pPr>
        <w:pStyle w:val="Normal"/>
        <w:jc w:val="center"/>
        <w:rPr/>
      </w:pPr>
      <w:r>
        <w:rPr>
          <w:b/>
        </w:rPr>
        <w:t>за январь - октябрь  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(тонн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1620"/>
        <w:gridCol w:w="1440"/>
        <w:gridCol w:w="14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стьянских хозяйствах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</w:tc>
      </w:tr>
      <w:tr>
        <w:trPr>
          <w:trHeight w:val="151" w:hRule="atLeast"/>
        </w:trPr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24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107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1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6738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-Талинский райо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778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568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575</w:t>
            </w:r>
          </w:p>
        </w:tc>
        <w:tc>
          <w:tcPr>
            <w:tcW w:w="14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694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-Башинский райо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8531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887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57</w:t>
            </w:r>
          </w:p>
        </w:tc>
        <w:tc>
          <w:tcPr>
            <w:tcW w:w="14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935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мгальский райо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918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8224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596</w:t>
            </w:r>
          </w:p>
        </w:tc>
        <w:tc>
          <w:tcPr>
            <w:tcW w:w="14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807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рский райо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519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548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122</w:t>
            </w:r>
          </w:p>
        </w:tc>
        <w:tc>
          <w:tcPr>
            <w:tcW w:w="14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5596</w:t>
            </w:r>
          </w:p>
        </w:tc>
      </w:tr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ский райо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675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1409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00</w:t>
            </w:r>
          </w:p>
        </w:tc>
        <w:tc>
          <w:tcPr>
            <w:tcW w:w="14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 xml:space="preserve">       </w:t>
            </w:r>
            <w:r>
              <w:rPr>
                <w:color w:val="000000"/>
                <w:lang w:val="ky-KG"/>
              </w:rPr>
              <w:t>280</w:t>
            </w:r>
          </w:p>
        </w:tc>
      </w:tr>
      <w:tr>
        <w:trPr/>
        <w:tc>
          <w:tcPr>
            <w:tcW w:w="37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рын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07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42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основных видов продуктов животн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сех категориях хозяйств по территории</w:t>
      </w:r>
    </w:p>
    <w:p>
      <w:pPr>
        <w:pStyle w:val="Normal"/>
        <w:jc w:val="center"/>
        <w:rPr>
          <w:lang w:val="ky-KG"/>
        </w:rPr>
      </w:pPr>
      <w:r>
        <w:rPr>
          <w:b/>
          <w:lang w:val="ky-KG"/>
        </w:rPr>
        <w:t>за январь – октябрь</w:t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60"/>
        <w:gridCol w:w="1800"/>
        <w:gridCol w:w="2101"/>
        <w:gridCol w:w="1455"/>
      </w:tblGrid>
      <w:tr>
        <w:trPr>
          <w:trHeight w:val="576" w:hRule="atLeast"/>
        </w:trPr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 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 2023 г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,-</w:t>
            </w:r>
          </w:p>
        </w:tc>
      </w:tr>
      <w:tr>
        <w:trPr>
          <w:cantSplit w:val="true"/>
        </w:trPr>
        <w:tc>
          <w:tcPr>
            <w:tcW w:w="10351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о (в живой  массе)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ЛАСТИ:</w:t>
            </w:r>
          </w:p>
          <w:p>
            <w:pPr>
              <w:pStyle w:val="Normal"/>
              <w:rPr/>
            </w:pPr>
            <w:r>
              <w:rPr/>
              <w:t>Ак-Талинский район</w:t>
            </w:r>
          </w:p>
          <w:p>
            <w:pPr>
              <w:pStyle w:val="Normal"/>
              <w:rPr/>
            </w:pPr>
            <w:r>
              <w:rPr/>
              <w:t>Ат-Башинский район</w:t>
            </w:r>
          </w:p>
          <w:p>
            <w:pPr>
              <w:pStyle w:val="Normal"/>
              <w:rPr/>
            </w:pPr>
            <w:r>
              <w:rPr/>
              <w:t>Джумгальский район</w:t>
            </w:r>
          </w:p>
          <w:p>
            <w:pPr>
              <w:pStyle w:val="Normal"/>
              <w:rPr/>
            </w:pPr>
            <w:r>
              <w:rPr/>
              <w:t>Кочкорский район</w:t>
            </w:r>
          </w:p>
          <w:p>
            <w:pPr>
              <w:pStyle w:val="Normal"/>
              <w:rPr/>
            </w:pPr>
            <w:r>
              <w:rPr/>
              <w:t>Нарынский район</w:t>
            </w:r>
          </w:p>
          <w:p>
            <w:pPr>
              <w:pStyle w:val="Normal"/>
              <w:rPr/>
            </w:pPr>
            <w:r>
              <w:rPr/>
              <w:t>г.Нары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757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23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21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834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149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55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857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35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48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851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164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87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0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6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3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3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7,9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6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4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1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15</w:t>
            </w:r>
          </w:p>
        </w:tc>
      </w:tr>
      <w:tr>
        <w:trPr>
          <w:trHeight w:val="90" w:hRule="atLeast"/>
          <w:cantSplit w:val="true"/>
        </w:trPr>
        <w:tc>
          <w:tcPr>
            <w:tcW w:w="10351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(тонн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ОБЛА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к-Талинский район</w:t>
            </w:r>
          </w:p>
          <w:p>
            <w:pPr>
              <w:pStyle w:val="Normal"/>
              <w:rPr/>
            </w:pPr>
            <w:r>
              <w:rPr/>
              <w:t>Ат-Башинский район</w:t>
            </w:r>
          </w:p>
          <w:p>
            <w:pPr>
              <w:pStyle w:val="Normal"/>
              <w:rPr/>
            </w:pPr>
            <w:r>
              <w:rPr/>
              <w:t>Джумгальский район</w:t>
            </w:r>
          </w:p>
          <w:p>
            <w:pPr>
              <w:pStyle w:val="Normal"/>
              <w:rPr/>
            </w:pPr>
            <w:r>
              <w:rPr/>
              <w:t>Кочкорский район</w:t>
            </w:r>
          </w:p>
          <w:p>
            <w:pPr>
              <w:pStyle w:val="Normal"/>
              <w:rPr/>
            </w:pPr>
            <w:r>
              <w:rPr/>
              <w:t>Нарынский район</w:t>
            </w:r>
          </w:p>
          <w:p>
            <w:pPr>
              <w:pStyle w:val="Normal"/>
              <w:rPr/>
            </w:pPr>
            <w:r>
              <w:rPr/>
              <w:t>г.Нары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493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723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508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50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788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082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40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748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7376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5822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303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814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1689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426</w:t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0,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7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5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3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31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6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</w:t>
            </w:r>
          </w:p>
        </w:tc>
      </w:tr>
      <w:tr>
        <w:trPr>
          <w:trHeight w:val="206" w:hRule="atLeast"/>
          <w:cantSplit w:val="true"/>
        </w:trPr>
        <w:tc>
          <w:tcPr>
            <w:tcW w:w="10351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йца  (тыс.штук)</w:t>
            </w:r>
          </w:p>
        </w:tc>
      </w:tr>
      <w:tr>
        <w:trPr>
          <w:trHeight w:val="1880" w:hRule="atLeast"/>
        </w:trPr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ЛАСТИ:</w:t>
            </w:r>
          </w:p>
          <w:p>
            <w:pPr>
              <w:pStyle w:val="Normal"/>
              <w:rPr/>
            </w:pPr>
            <w:r>
              <w:rPr/>
              <w:t>Ак-Талинский район</w:t>
            </w:r>
          </w:p>
          <w:p>
            <w:pPr>
              <w:pStyle w:val="Normal"/>
              <w:rPr/>
            </w:pPr>
            <w:r>
              <w:rPr/>
              <w:t>Ат-Башинский район</w:t>
            </w:r>
          </w:p>
          <w:p>
            <w:pPr>
              <w:pStyle w:val="Normal"/>
              <w:rPr/>
            </w:pPr>
            <w:r>
              <w:rPr/>
              <w:t>Джумгальский район</w:t>
            </w:r>
          </w:p>
          <w:p>
            <w:pPr>
              <w:pStyle w:val="Normal"/>
              <w:rPr/>
            </w:pPr>
            <w:r>
              <w:rPr/>
              <w:t>Кочкорский район</w:t>
            </w:r>
          </w:p>
          <w:p>
            <w:pPr>
              <w:pStyle w:val="Normal"/>
              <w:rPr/>
            </w:pPr>
            <w:r>
              <w:rPr/>
              <w:t>Нарынский район</w:t>
            </w:r>
          </w:p>
          <w:p>
            <w:pPr>
              <w:pStyle w:val="Normal"/>
              <w:rPr/>
            </w:pPr>
            <w:r>
              <w:rPr/>
              <w:t>г.Нары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90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4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3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9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79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19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3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01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5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6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2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80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5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17</w:t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0,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4,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5,2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6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16</w:t>
            </w:r>
          </w:p>
        </w:tc>
      </w:tr>
      <w:tr>
        <w:trPr>
          <w:trHeight w:val="98" w:hRule="atLeast"/>
        </w:trPr>
        <w:tc>
          <w:tcPr>
            <w:tcW w:w="10351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рсть (тонна)</w:t>
            </w:r>
          </w:p>
        </w:tc>
      </w:tr>
      <w:tr>
        <w:trPr>
          <w:trHeight w:val="1953" w:hRule="atLeast"/>
        </w:trPr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ЛАСТИ:</w:t>
            </w:r>
          </w:p>
          <w:p>
            <w:pPr>
              <w:pStyle w:val="Normal"/>
              <w:rPr/>
            </w:pPr>
            <w:r>
              <w:rPr/>
              <w:t>Ак-Талинский район</w:t>
            </w:r>
          </w:p>
          <w:p>
            <w:pPr>
              <w:pStyle w:val="Normal"/>
              <w:rPr/>
            </w:pPr>
            <w:r>
              <w:rPr/>
              <w:t>Ат-Башинский район</w:t>
            </w:r>
          </w:p>
          <w:p>
            <w:pPr>
              <w:pStyle w:val="Normal"/>
              <w:rPr/>
            </w:pPr>
            <w:r>
              <w:rPr/>
              <w:t>Джумгальский район</w:t>
            </w:r>
          </w:p>
          <w:p>
            <w:pPr>
              <w:pStyle w:val="Normal"/>
              <w:rPr/>
            </w:pPr>
            <w:r>
              <w:rPr/>
              <w:t>Кочкорский район</w:t>
            </w:r>
          </w:p>
          <w:p>
            <w:pPr>
              <w:pStyle w:val="Normal"/>
              <w:rPr/>
            </w:pPr>
            <w:r>
              <w:rPr/>
              <w:t>Нарынский район</w:t>
            </w:r>
          </w:p>
          <w:p>
            <w:pPr>
              <w:pStyle w:val="Normal"/>
              <w:rPr/>
            </w:pPr>
            <w:r>
              <w:rPr/>
              <w:t>г.Нары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ЛЯ И 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от розничной торговли, включая оборот предприятий пит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сем каналам реализации и объем предоставленных услуг</w:t>
      </w:r>
    </w:p>
    <w:p>
      <w:pPr>
        <w:pStyle w:val="Normal"/>
        <w:jc w:val="center"/>
        <w:rPr/>
      </w:pPr>
      <w:r>
        <w:rPr>
          <w:b/>
        </w:rPr>
        <w:t>гостиницами и ресторанами за  январь-октябрь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2"/>
        <w:gridCol w:w="1270"/>
        <w:gridCol w:w="1610"/>
        <w:gridCol w:w="1260"/>
        <w:gridCol w:w="1080"/>
        <w:gridCol w:w="115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сом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г 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в общем объеме товарообор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 года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отв. период прошлого год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актических цена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по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ых цена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 г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озничного товарооборота по всем каналам реализации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373,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695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6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2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</w:tr>
      <w:tr>
        <w:trPr>
          <w:trHeight w:val="295" w:hRule="atLeast"/>
        </w:trPr>
        <w:tc>
          <w:tcPr>
            <w:tcW w:w="24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оборот розничной    сети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36587,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403858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5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0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5,8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3,9</w:t>
            </w:r>
          </w:p>
        </w:tc>
      </w:tr>
      <w:tr>
        <w:trPr/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едоста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 гостиницами и ресторанами</w:t>
            </w:r>
          </w:p>
        </w:tc>
        <w:tc>
          <w:tcPr>
            <w:tcW w:w="13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69859,3</w:t>
            </w:r>
          </w:p>
        </w:tc>
        <w:tc>
          <w:tcPr>
            <w:tcW w:w="12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5699</w:t>
            </w:r>
          </w:p>
        </w:tc>
        <w:tc>
          <w:tcPr>
            <w:tcW w:w="16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 2,5 р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в 2,4 р 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,4</w:t>
            </w:r>
          </w:p>
        </w:tc>
        <w:tc>
          <w:tcPr>
            <w:tcW w:w="115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,7</w:t>
            </w:r>
          </w:p>
        </w:tc>
      </w:tr>
      <w:tr>
        <w:trPr/>
        <w:tc>
          <w:tcPr>
            <w:tcW w:w="24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продаж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оваров на рынках</w:t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395927</w:t>
            </w:r>
          </w:p>
        </w:tc>
        <w:tc>
          <w:tcPr>
            <w:tcW w:w="12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58138</w:t>
            </w:r>
          </w:p>
        </w:tc>
        <w:tc>
          <w:tcPr>
            <w:tcW w:w="16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0,7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2,8</w:t>
            </w:r>
          </w:p>
        </w:tc>
        <w:tc>
          <w:tcPr>
            <w:tcW w:w="115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Розничный товарооборот, включая  гостиниц и</w:t>
      </w:r>
    </w:p>
    <w:p>
      <w:pPr>
        <w:pStyle w:val="Normal"/>
        <w:jc w:val="center"/>
        <w:rPr/>
      </w:pPr>
      <w:r>
        <w:rPr>
          <w:b/>
        </w:rPr>
        <w:t>ресторанов по  районам  за  январь-октябрь 2024 г.</w:t>
      </w:r>
    </w:p>
    <w:p>
      <w:pPr>
        <w:pStyle w:val="Normal"/>
        <w:ind w:left="778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со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160"/>
        <w:gridCol w:w="1980"/>
        <w:gridCol w:w="1800"/>
      </w:tblGrid>
      <w:tr>
        <w:trPr>
          <w:trHeight w:val="486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  2023г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 год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ответствующий период прошлого го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актичес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поставимых ценах</w:t>
            </w:r>
          </w:p>
        </w:tc>
      </w:tr>
      <w:tr>
        <w:trPr>
          <w:trHeight w:val="1773" w:hRule="atLeast"/>
        </w:trPr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ая обл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умгаль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0276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625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192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9926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4880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5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61958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10237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320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6186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464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99382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842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27019,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6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товая и розничная торговля, ремонт автомоби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циклов и предоставления услуг гостиниц и ресто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октябрь 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191"/>
        <w:gridCol w:w="1620"/>
      </w:tblGrid>
      <w:tr>
        <w:trPr/>
        <w:tc>
          <w:tcPr>
            <w:tcW w:w="61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физического объема в %</w:t>
            </w:r>
          </w:p>
        </w:tc>
      </w:tr>
      <w:tr>
        <w:trPr>
          <w:trHeight w:val="213" w:hRule="atLeast"/>
        </w:trPr>
        <w:tc>
          <w:tcPr>
            <w:tcW w:w="61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9961996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119325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112,2</w:t>
            </w:r>
          </w:p>
        </w:tc>
      </w:tr>
      <w:tr>
        <w:trPr/>
        <w:tc>
          <w:tcPr>
            <w:tcW w:w="61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автомобилями и мотоциклами, автодеталями, узлами и преднадлежностям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412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5678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7,3</w:t>
            </w:r>
          </w:p>
        </w:tc>
      </w:tr>
      <w:tr>
        <w:trPr/>
        <w:tc>
          <w:tcPr>
            <w:tcW w:w="61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ей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895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2451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0,2</w:t>
            </w:r>
          </w:p>
        </w:tc>
      </w:tr>
      <w:tr>
        <w:trPr/>
        <w:tc>
          <w:tcPr>
            <w:tcW w:w="61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моторным топлив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962311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854222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3</w:t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 и торговля через агентов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83593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56983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90,9</w:t>
            </w:r>
          </w:p>
        </w:tc>
      </w:tr>
      <w:tr>
        <w:trPr/>
        <w:tc>
          <w:tcPr>
            <w:tcW w:w="61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мобилями и моторным топлив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481785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573181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,4</w:t>
            </w:r>
          </w:p>
        </w:tc>
      </w:tr>
      <w:tr>
        <w:trPr/>
        <w:tc>
          <w:tcPr>
            <w:tcW w:w="61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ы и рестораны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65699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169859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в 2,4 р</w:t>
            </w:r>
          </w:p>
        </w:tc>
      </w:tr>
      <w:tr>
        <w:trPr/>
        <w:tc>
          <w:tcPr>
            <w:tcW w:w="61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гостиницами и другими местами для краткосрочного проживания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347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744</w:t>
            </w:r>
          </w:p>
        </w:tc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 6,2 р</w:t>
            </w:r>
          </w:p>
        </w:tc>
      </w:tr>
      <w:tr>
        <w:trPr/>
        <w:tc>
          <w:tcPr>
            <w:tcW w:w="61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ресторанами, барами, столовыми и другими предприятиями по поставке готовой пищ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7352</w:t>
            </w:r>
          </w:p>
        </w:tc>
        <w:tc>
          <w:tcPr>
            <w:tcW w:w="11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4115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оказанных  услуг по территор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январь-октябрь  2024г.</w:t>
      </w:r>
    </w:p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тыс.со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620"/>
        <w:gridCol w:w="1800"/>
        <w:gridCol w:w="1800"/>
      </w:tblGrid>
      <w:tr>
        <w:trPr>
          <w:trHeight w:val="486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  2023г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актичес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поставимых ценах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ынская обл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умгаль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                         г. Нар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934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910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37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381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85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853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15608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8736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536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718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5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977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489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509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8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7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9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66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6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бъем оказанных услуг  по формам собственности</w:t>
      </w:r>
    </w:p>
    <w:p>
      <w:pPr>
        <w:pStyle w:val="Normal"/>
        <w:jc w:val="center"/>
        <w:rPr/>
      </w:pPr>
      <w:r>
        <w:rPr>
          <w:b/>
        </w:rPr>
        <w:t>за январь-октябрь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420"/>
      </w:tblGrid>
      <w:tr>
        <w:trPr/>
        <w:tc>
          <w:tcPr>
            <w:tcW w:w="39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сег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сом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в общем объеме рыночных  услуг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9349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а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34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/>
        <w:tc>
          <w:tcPr>
            <w:tcW w:w="39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93496</w:t>
            </w:r>
          </w:p>
        </w:tc>
        <w:tc>
          <w:tcPr>
            <w:tcW w:w="34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93496</w:t>
            </w:r>
          </w:p>
        </w:tc>
        <w:tc>
          <w:tcPr>
            <w:tcW w:w="342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Средние цены на отдельные продовольств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ы на потребительском рынке по</w:t>
      </w:r>
    </w:p>
    <w:p>
      <w:pPr>
        <w:pStyle w:val="Normal"/>
        <w:jc w:val="center"/>
        <w:rPr/>
      </w:pPr>
      <w:r>
        <w:rPr>
          <w:b/>
        </w:rPr>
        <w:t>Нарынской области за октябрь 2024 г.</w:t>
      </w:r>
    </w:p>
    <w:p>
      <w:pPr>
        <w:pStyle w:val="Normal"/>
        <w:ind w:left="7788" w:firstLine="708"/>
        <w:jc w:val="center"/>
        <w:rPr/>
      </w:pPr>
      <w:r>
        <w:rPr/>
        <w:t>(сомов за килограмм)</w:t>
      </w:r>
    </w:p>
    <w:tbl>
      <w:tblPr>
        <w:tblW w:w="104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800"/>
        <w:gridCol w:w="1620"/>
        <w:gridCol w:w="1980"/>
      </w:tblGrid>
      <w:tr>
        <w:trPr>
          <w:trHeight w:val="471" w:hRule="atLeast"/>
          <w:cantSplit w:val="true"/>
        </w:trPr>
        <w:tc>
          <w:tcPr>
            <w:tcW w:w="50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56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. Нарын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      </w:t>
            </w:r>
            <w:r>
              <w:rPr>
                <w:sz w:val="22"/>
                <w:szCs w:val="22"/>
                <w:lang w:val="ky-KG"/>
              </w:rPr>
              <w:t>село Чаек</w:t>
            </w:r>
          </w:p>
        </w:tc>
      </w:tr>
      <w:tr>
        <w:trPr>
          <w:trHeight w:val="3483" w:hRule="atLeast"/>
        </w:trPr>
        <w:tc>
          <w:tcPr>
            <w:tcW w:w="50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/>
            </w:pPr>
            <w:r>
              <w:rPr>
                <w:sz w:val="22"/>
                <w:szCs w:val="22"/>
              </w:rPr>
              <w:t xml:space="preserve">Хлеб из му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р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/>
            </w:pPr>
            <w:r>
              <w:rPr>
                <w:sz w:val="22"/>
                <w:szCs w:val="22"/>
              </w:rPr>
              <w:t xml:space="preserve">Мука пшеничн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р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, 10ш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0,5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8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6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5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9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365,9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0,65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5,76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5,86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77,9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76,2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0,00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0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43,16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60,85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9,38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7,08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5,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1,15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66,8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3,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5,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8,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,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2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7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1,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2,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6,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55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екс потребительских цен</w:t>
      </w:r>
    </w:p>
    <w:p>
      <w:pPr>
        <w:pStyle w:val="Normal"/>
        <w:ind w:left="8496" w:hanging="0"/>
        <w:jc w:val="right"/>
        <w:rPr/>
      </w:pPr>
      <w:r>
        <w:rPr/>
        <w:t>(в процентах)</w:t>
      </w:r>
    </w:p>
    <w:tbl>
      <w:tblPr>
        <w:tblW w:w="103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276"/>
        <w:gridCol w:w="1134"/>
        <w:gridCol w:w="1275"/>
        <w:gridCol w:w="1117"/>
      </w:tblGrid>
      <w:tr>
        <w:trPr>
          <w:trHeight w:val="517" w:hRule="atLeast"/>
          <w:cantSplit w:val="true"/>
        </w:trPr>
        <w:tc>
          <w:tcPr>
            <w:tcW w:w="55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60" w:hRule="atLeast"/>
          <w:cantSplit w:val="true"/>
        </w:trPr>
        <w:tc>
          <w:tcPr>
            <w:tcW w:w="559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 к октябрю 2022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 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ю 2023 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 к октябр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ю 2024 г</w:t>
            </w:r>
          </w:p>
        </w:tc>
      </w:tr>
      <w:tr>
        <w:trPr>
          <w:trHeight w:val="327" w:hRule="atLeast"/>
        </w:trPr>
        <w:tc>
          <w:tcPr>
            <w:tcW w:w="55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товары и плат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и безалкогольные нап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 и круп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изделия, сыр и яй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ж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ово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, джем, мед, шоколад и конфет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когольные напитки, таба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обу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услуги, вода, электроэнергия, газ и другие виды топлив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омашнего обихода, бытов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культур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ы и гост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товары и услуг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3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Е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дрядных работ, выполненных строительными организация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Нарынской области за январь- октябрь   2024 г</w:t>
      </w:r>
      <w:r>
        <w:rPr>
          <w:b/>
          <w:sz w:val="22"/>
          <w:szCs w:val="22"/>
        </w:rPr>
        <w:t>.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(тыс. со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440"/>
        <w:gridCol w:w="1440"/>
        <w:gridCol w:w="1440"/>
      </w:tblGrid>
      <w:tr>
        <w:trPr>
          <w:trHeight w:val="509" w:hRule="atLeast"/>
          <w:cantSplit w:val="true"/>
        </w:trPr>
        <w:tc>
          <w:tcPr>
            <w:tcW w:w="41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всего по заключенным договорам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т. ч собственными силами</w:t>
            </w:r>
          </w:p>
        </w:tc>
      </w:tr>
      <w:tr>
        <w:trPr>
          <w:trHeight w:val="257" w:hRule="atLeast"/>
          <w:cantSplit w:val="true"/>
        </w:trPr>
        <w:tc>
          <w:tcPr>
            <w:tcW w:w="41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2" w:name="_Hlk158622114"/>
            <w:bookmarkStart w:id="13" w:name="_Hlk158622114"/>
            <w:bookmarkEnd w:id="13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-Талин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-Башин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галь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р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ын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ары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ая собственность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28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28,2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капитальных вложений и объем подрядных работ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>за январь-октябрь 2024 года в Нарынской области</w:t>
      </w:r>
    </w:p>
    <w:p>
      <w:pPr>
        <w:pStyle w:val="Normal"/>
        <w:ind w:left="2832" w:firstLine="708"/>
        <w:rPr/>
      </w:pPr>
      <w:r>
        <w:rPr/>
        <w:t>(по формам собственности) тыс. сомов</w:t>
      </w:r>
    </w:p>
    <w:tbl>
      <w:tblPr>
        <w:tblW w:w="102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59"/>
        <w:gridCol w:w="1559"/>
        <w:gridCol w:w="1418"/>
        <w:gridCol w:w="1418"/>
        <w:gridCol w:w="1134"/>
        <w:gridCol w:w="1135"/>
      </w:tblGrid>
      <w:tr>
        <w:trPr>
          <w:trHeight w:val="318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овано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ложений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уемые за счет</w:t>
            </w:r>
          </w:p>
        </w:tc>
      </w:tr>
      <w:tr>
        <w:trPr>
          <w:trHeight w:val="857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го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средства на чрезвычайные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итуации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</w:tr>
      <w:tr>
        <w:trPr>
          <w:trHeight w:val="409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832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189,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95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8564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,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924,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14,4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8406,0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70,8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61987,6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0,7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0305,9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,9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8443,3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8</w:t>
            </w:r>
          </w:p>
        </w:tc>
        <w:tc>
          <w:tcPr>
            <w:tcW w:w="11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924,7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27,6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119477,4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8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216,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2</w:t>
            </w:r>
          </w:p>
        </w:tc>
        <w:tc>
          <w:tcPr>
            <w:tcW w:w="11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ормы собственности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</w:tr>
    </w:tbl>
    <w:p>
      <w:pPr>
        <w:pStyle w:val="Normal"/>
        <w:ind w:left="778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8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ение</w:t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59"/>
        <w:gridCol w:w="1560"/>
        <w:gridCol w:w="1417"/>
        <w:gridCol w:w="1418"/>
        <w:gridCol w:w="1134"/>
        <w:gridCol w:w="1134"/>
      </w:tblGrid>
      <w:tr>
        <w:trPr>
          <w:trHeight w:val="304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уемые за счет</w:t>
            </w:r>
          </w:p>
        </w:tc>
      </w:tr>
      <w:tr>
        <w:trPr>
          <w:trHeight w:val="944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предприятий и организаци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ого кред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тов и гуманитарной помощи</w:t>
            </w:r>
          </w:p>
        </w:tc>
      </w:tr>
      <w:tr>
        <w:trPr>
          <w:trHeight w:val="254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20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0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65369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28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3302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55,5</w:t>
            </w:r>
          </w:p>
        </w:tc>
      </w:tr>
      <w:tr>
        <w:trPr>
          <w:trHeight w:val="195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2,3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66418,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3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69,0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9,0</w:t>
            </w:r>
          </w:p>
        </w:tc>
      </w:tr>
      <w:tr>
        <w:trPr>
          <w:trHeight w:val="195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0,8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65369,3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56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66609,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77,7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6,5</w:t>
            </w:r>
          </w:p>
        </w:tc>
      </w:tr>
      <w:tr>
        <w:trPr>
          <w:trHeight w:val="214" w:hRule="atLeast"/>
        </w:trPr>
        <w:tc>
          <w:tcPr>
            <w:tcW w:w="2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ормы собственности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8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ение</w:t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18"/>
        <w:gridCol w:w="1276"/>
        <w:gridCol w:w="1417"/>
        <w:gridCol w:w="1275"/>
        <w:gridCol w:w="1418"/>
        <w:gridCol w:w="1418"/>
      </w:tblGrid>
      <w:tr>
        <w:trPr>
          <w:trHeight w:val="304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уемые за счет</w:t>
            </w:r>
          </w:p>
        </w:tc>
        <w:tc>
          <w:tcPr>
            <w:tcW w:w="2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дряд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 инструмент, инвент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населения</w:t>
            </w:r>
          </w:p>
        </w:tc>
        <w:tc>
          <w:tcPr>
            <w:tcW w:w="2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20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61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63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06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953872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260,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85201,1</w:t>
            </w:r>
          </w:p>
        </w:tc>
      </w:tr>
      <w:tr>
        <w:trPr>
          <w:trHeight w:val="195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06,1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0106,5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4,0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0305,9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61,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75,0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86,3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773460,5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260,3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85201,1</w:t>
            </w:r>
          </w:p>
        </w:tc>
      </w:tr>
      <w:tr>
        <w:trPr>
          <w:trHeight w:val="214" w:hRule="atLeast"/>
        </w:trPr>
        <w:tc>
          <w:tcPr>
            <w:tcW w:w="2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ормы собственности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од в действие индивидуальных жилых домов за январь-окт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160"/>
        <w:gridCol w:w="23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34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Ввод действие кв.м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.  в % к 2023 г. </w:t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ынская область</w:t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1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6</w:t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галь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арын</w:t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</w:t>
            </w:r>
          </w:p>
        </w:tc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</w:tbl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шняя торговля Нарынской области по странам </w:t>
      </w:r>
    </w:p>
    <w:p>
      <w:pPr>
        <w:pStyle w:val="Normal"/>
        <w:ind w:left="900" w:hanging="900"/>
        <w:jc w:val="center"/>
        <w:rPr/>
      </w:pPr>
      <w:r>
        <w:rPr>
          <w:b/>
          <w:sz w:val="22"/>
          <w:szCs w:val="22"/>
        </w:rPr>
        <w:t>за январь-сентябрь  2024г.</w:t>
      </w:r>
    </w:p>
    <w:p>
      <w:pPr>
        <w:pStyle w:val="Normal"/>
        <w:ind w:left="900" w:hanging="90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(тыс. долларов)</w:t>
      </w:r>
    </w:p>
    <w:tbl>
      <w:tblPr>
        <w:tblW w:w="96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48"/>
        <w:gridCol w:w="1508"/>
        <w:gridCol w:w="1348"/>
        <w:gridCol w:w="1354"/>
      </w:tblGrid>
      <w:tr>
        <w:trPr/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</w:t>
            </w:r>
          </w:p>
        </w:tc>
      </w:tr>
      <w:tr>
        <w:trPr/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2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12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Ы  вне СН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3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3,6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 по континентам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й союз (Е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ерлан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к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ное Королевство (Великобрит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ца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3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гани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етн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онез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9,6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ные Арабские Эмираты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ре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апу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вань (провинция Кита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ла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ЕР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А – члены СН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оварная структура экспорта и импорта за январь-сентябрь 2024г</w:t>
      </w:r>
      <w:r>
        <w:rPr>
          <w:sz w:val="18"/>
          <w:szCs w:val="18"/>
        </w:rPr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(тыс. долларов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260"/>
        <w:gridCol w:w="1080"/>
        <w:gridCol w:w="108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1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и пищевые мясные суб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молочные продукты: яйца птиц; мед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живот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деревья и другие растения; луковицы, корни и прочие аналогичные части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и некоторые съедобные корнеплоды и клубнепл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ъедобные фрукты и орехи; корки цитрусов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, чай, мате и пря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мукомольно-крупяной промышленности; крахм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лак природный неочищенный; камеди, смолы и прочие растительные соки и экстр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семена и плоды; прочие семена, плоды и з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 и масла животного или раститель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 и кондитерские изделия из сах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е продукты из зерна злаков, муки, крахмала или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ереработки овощей, фруктов, орехов или прочих частей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ые пищев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и отходы пищев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; сера; камень; штукатурные материалы, известь и 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минеральное, нефть и продукты их пере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хим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акты дубильные или красильные; красители, пиг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ные масла; парфюмерные, косметические и туал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, поверхностно-активные вещества, мою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овые вещества, модифицированные крахмалы, кл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и кино-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9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химически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ы и изделия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чук и резинов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кожи; дорожные принадлежности, дамские су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и изделия из нее; древесный 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из древесины или из других волокнистых целлюлоз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и картон; изделия из бумаги и кар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ые книги, газеты, репрод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тительные текстильные вол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 вол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, войлок и нетканые материалы, шпагат, т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ы и прочие текстильные напольные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ые материалы; технические изделия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котажное полотно машинной и ручной вя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одежды и принадлежности к одежде, трикотажные, машинного или ручного в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одежды и принадлежности к одежде, кроме трикотажных, машинного или ручного в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готовые текстиль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, гетры  и аналогичные изделия; их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уборы и их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елия из камня, гипса, цемента, асбеста и подоб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и изделия из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мчуг природный, драгоценные и полудрагоценные кам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е 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черных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 и изделия из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 и изделия из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драгоценные металлы; металлокерамика; изделия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 и изделия из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 и изделия из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, ножевые изделия, ложки, вилки из недрагоце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зделия из недрагоце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оры ядерные, котлы,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еские машины и оборудование, их части; звукозаписывающая и звуковоспроизводящая  аппа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мотивы железнодорожные, трамваи; сигнализацион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земного транспорта, кроме ж/д и трамв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94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оры и аппараты оптические, фотографические, кинематограф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всех видов и их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; постельные принадлежности, матра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, игры и спортивный инвентарь; их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готов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искусства, предметы коллекционирования и антиква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родившихся, умерших и естественный</w:t>
      </w:r>
    </w:p>
    <w:p>
      <w:pPr>
        <w:pStyle w:val="Normal"/>
        <w:jc w:val="center"/>
        <w:rPr/>
      </w:pPr>
      <w:r>
        <w:rPr>
          <w:b/>
        </w:rPr>
        <w:t>прирост  населения  за январь-сентябрь 2024 г.</w:t>
      </w:r>
    </w:p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й прирост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вшихся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ших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>
          <w:trHeight w:val="1740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галь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ы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7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коэффициенты рождаемости, смертности и естествен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ста по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январь-сентябрь  2024 г.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 1000 человек населения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й прирост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вщихся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ших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>
          <w:trHeight w:val="196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галь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ы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енческая смертность по территор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январь-сентябрь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</w:t>
      </w:r>
      <w:r>
        <w:rPr/>
        <w:t>.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 умерших в возрасте до 1 года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000 родившихся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галь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ы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браков, разводов и общие коэффициенты брач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зводимости за  январь-сентябрь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 и с л о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ков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одов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ков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од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рай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галь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ы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Миграция за январь-сентябрь 2024 года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выбывших</w:t>
            </w:r>
          </w:p>
        </w:tc>
      </w:tr>
      <w:tr>
        <w:trPr>
          <w:trHeight w:val="164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ж обла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няя миграц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ж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ня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грац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грацио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ый отток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4" w:name="_Hlk5718483"/>
            <w:bookmarkStart w:id="15" w:name="OLE_LINK10"/>
            <w:bookmarkStart w:id="16" w:name="OLE_LINK9"/>
            <w:bookmarkStart w:id="17" w:name="_Hlk5718483"/>
            <w:bookmarkStart w:id="18" w:name="OLE_LINK10"/>
            <w:bookmarkStart w:id="19" w:name="OLE_LINK9"/>
            <w:bookmarkEnd w:id="17"/>
            <w:bookmarkEnd w:id="18"/>
            <w:bookmarkEnd w:id="19"/>
          </w:p>
          <w:p>
            <w:pPr>
              <w:pStyle w:val="Normal"/>
              <w:rPr/>
            </w:pPr>
            <w:r>
              <w:rPr/>
              <w:t>По обла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 65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-Талинский район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-Башинский район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0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гальский район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орский район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нский район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</w:t>
            </w:r>
          </w:p>
        </w:tc>
      </w:tr>
      <w:tr>
        <w:trPr>
          <w:trHeight w:val="103" w:hRule="atLeast"/>
          <w:cantSplit w:val="true"/>
        </w:trPr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арын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ость и фонд заработной платы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экономической деятельности за сентябр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378"/>
        <w:gridCol w:w="1502"/>
        <w:gridCol w:w="1492"/>
        <w:gridCol w:w="1715"/>
      </w:tblGrid>
      <w:tr>
        <w:trPr/>
        <w:tc>
          <w:tcPr>
            <w:tcW w:w="404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, человек</w:t>
            </w:r>
          </w:p>
        </w:tc>
        <w:tc>
          <w:tcPr>
            <w:tcW w:w="3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нд заработной платы, тыс. сомов</w:t>
            </w:r>
          </w:p>
        </w:tc>
      </w:tr>
      <w:tr>
        <w:trPr/>
        <w:tc>
          <w:tcPr>
            <w:tcW w:w="4043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  сен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нтябрь    </w:t>
            </w:r>
          </w:p>
        </w:tc>
      </w:tr>
      <w:tr>
        <w:trPr/>
        <w:tc>
          <w:tcPr>
            <w:tcW w:w="40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54,6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18,4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лесное хозяйство и рыболовство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8,2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58,7</w:t>
            </w:r>
          </w:p>
        </w:tc>
      </w:tr>
      <w:tr>
        <w:trPr>
          <w:trHeight w:val="399" w:hRule="atLeast"/>
        </w:trPr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6,4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08,9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обрабатывающая промышленность)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4,7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66,8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13,7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047,3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91,6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9113,8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мобилей и мотоциклов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1,4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деятельность и хранение грузов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9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,7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ресторанов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,7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вязь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0,1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средничество и страхование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8,0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58,2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, научная и техническая деятельность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,9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3,9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 вспомогательная деятельность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4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5,2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орона: обязательное социальное обеспечение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1,8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43,2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890,3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17833,1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ое обслуживание населения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737,8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1305,0</w:t>
            </w:r>
          </w:p>
        </w:tc>
      </w:tr>
      <w:tr>
        <w:trPr/>
        <w:tc>
          <w:tcPr>
            <w:tcW w:w="40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развлечения и отдых</w:t>
            </w:r>
          </w:p>
        </w:tc>
        <w:tc>
          <w:tcPr>
            <w:tcW w:w="13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50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05,6</w:t>
            </w:r>
          </w:p>
        </w:tc>
        <w:tc>
          <w:tcPr>
            <w:tcW w:w="171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7072,2</w:t>
            </w:r>
          </w:p>
        </w:tc>
      </w:tr>
      <w:tr>
        <w:trPr/>
        <w:tc>
          <w:tcPr>
            <w:tcW w:w="40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обслуживающая деятельность</w:t>
            </w:r>
          </w:p>
        </w:tc>
        <w:tc>
          <w:tcPr>
            <w:tcW w:w="13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715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реднемесячная номинальная заработная плата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по территории</w:t>
      </w:r>
      <w:r>
        <w:rPr>
          <w:b/>
          <w:vertAlign w:val="superscript"/>
        </w:rPr>
        <w:t xml:space="preserve">  </w:t>
      </w:r>
      <w:r>
        <w:rPr>
          <w:b/>
        </w:rPr>
        <w:t xml:space="preserve">за январь-сентябрь  2024г. 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00"/>
        <w:gridCol w:w="1049"/>
        <w:gridCol w:w="1048"/>
        <w:gridCol w:w="1048"/>
        <w:gridCol w:w="1298"/>
        <w:gridCol w:w="1557"/>
      </w:tblGrid>
      <w:tr>
        <w:trPr>
          <w:tblHeader w:val="true"/>
        </w:trPr>
        <w:tc>
          <w:tcPr>
            <w:tcW w:w="279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омов</w:t>
            </w:r>
          </w:p>
        </w:tc>
        <w:tc>
          <w:tcPr>
            <w:tcW w:w="28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</w:trPr>
        <w:tc>
          <w:tcPr>
            <w:tcW w:w="27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юджетная сфера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ебюджетная сфера</w:t>
            </w:r>
          </w:p>
        </w:tc>
        <w:tc>
          <w:tcPr>
            <w:tcW w:w="2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4г.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3г.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4г.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3г.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ая сфе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юджетная сфера</w:t>
            </w:r>
          </w:p>
        </w:tc>
      </w:tr>
      <w:tr>
        <w:trPr/>
        <w:tc>
          <w:tcPr>
            <w:tcW w:w="27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ая область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3,4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2,5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,5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279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4,1</w:t>
            </w:r>
          </w:p>
        </w:tc>
        <w:tc>
          <w:tcPr>
            <w:tcW w:w="104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3,1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6,3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1,4</w:t>
            </w:r>
          </w:p>
        </w:tc>
        <w:tc>
          <w:tcPr>
            <w:tcW w:w="12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145" w:hRule="atLeast"/>
        </w:trPr>
        <w:tc>
          <w:tcPr>
            <w:tcW w:w="279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4,5</w:t>
            </w:r>
          </w:p>
        </w:tc>
        <w:tc>
          <w:tcPr>
            <w:tcW w:w="104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,2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1,8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9,0</w:t>
            </w:r>
          </w:p>
        </w:tc>
        <w:tc>
          <w:tcPr>
            <w:tcW w:w="12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55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279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гальский район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6,8</w:t>
            </w:r>
          </w:p>
        </w:tc>
        <w:tc>
          <w:tcPr>
            <w:tcW w:w="104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4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,7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6,3</w:t>
            </w:r>
          </w:p>
        </w:tc>
        <w:tc>
          <w:tcPr>
            <w:tcW w:w="12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5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279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3,4</w:t>
            </w:r>
          </w:p>
        </w:tc>
        <w:tc>
          <w:tcPr>
            <w:tcW w:w="104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,5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5,2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2,1</w:t>
            </w:r>
          </w:p>
        </w:tc>
        <w:tc>
          <w:tcPr>
            <w:tcW w:w="12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55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25" w:hRule="atLeast"/>
        </w:trPr>
        <w:tc>
          <w:tcPr>
            <w:tcW w:w="279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7,1</w:t>
            </w:r>
          </w:p>
        </w:tc>
        <w:tc>
          <w:tcPr>
            <w:tcW w:w="104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8,8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,1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,9</w:t>
            </w:r>
          </w:p>
        </w:tc>
        <w:tc>
          <w:tcPr>
            <w:tcW w:w="12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55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ын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6,2</w:t>
            </w:r>
          </w:p>
        </w:tc>
        <w:tc>
          <w:tcPr>
            <w:tcW w:w="10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9,1</w:t>
            </w:r>
          </w:p>
        </w:tc>
        <w:tc>
          <w:tcPr>
            <w:tcW w:w="10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,4</w:t>
            </w:r>
          </w:p>
        </w:tc>
        <w:tc>
          <w:tcPr>
            <w:tcW w:w="10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0,9</w:t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Без учета  малых предприят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месячная номинальная заработная плата работников предприятий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     </w:t>
      </w:r>
      <w:r>
        <w:rPr>
          <w:b/>
        </w:rPr>
        <w:t>и организаций по видам экономической деятельности</w:t>
      </w:r>
      <w:r>
        <w:rPr>
          <w:b/>
          <w:vertAlign w:val="superscript"/>
        </w:rPr>
        <w:t xml:space="preserve">  </w:t>
      </w:r>
      <w:r>
        <w:rPr>
          <w:b/>
        </w:rPr>
        <w:t>за январь-сентябрь 2024 г.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19"/>
        <w:gridCol w:w="1322"/>
        <w:gridCol w:w="1056"/>
        <w:gridCol w:w="1380"/>
      </w:tblGrid>
      <w:tr>
        <w:trPr>
          <w:tblHeader w:val="true"/>
          <w:cantSplit w:val="true"/>
        </w:trPr>
        <w:tc>
          <w:tcPr>
            <w:tcW w:w="439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ов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439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024г.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023г.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4г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3г.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9,9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2,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, лесное хозяйство</w:t>
              <w:br/>
              <w:t xml:space="preserve"> и рыболовство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6,9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0,5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6,9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5,9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обрабатывающая промышленность)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4,4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4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8,9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5,2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очистка, обработка отходов</w:t>
              <w:br/>
              <w:t xml:space="preserve"> и получение вторичного сырья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0,9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9,9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8,2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2,9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мобилей и мотоциклов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,9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,6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деятельность и хранение грузов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,3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,9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ресторанов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8,4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,7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связь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8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,4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осредничество и страхование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1,1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3,8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8,9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,9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, научная и техническая деятельность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9,5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5,1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 вспомогательная деятельность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2,3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0,1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,5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7,0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2,9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9,4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ое обслуживание населения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6,1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,2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развлечения и отдых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3,7</w:t>
            </w:r>
          </w:p>
        </w:tc>
        <w:tc>
          <w:tcPr>
            <w:tcW w:w="132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4,7</w:t>
            </w:r>
          </w:p>
        </w:tc>
        <w:tc>
          <w:tcPr>
            <w:tcW w:w="105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обслуживающая деятельность</w:t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6,7</w:t>
            </w:r>
          </w:p>
        </w:tc>
        <w:tc>
          <w:tcPr>
            <w:tcW w:w="13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1,8</w:t>
            </w:r>
          </w:p>
        </w:tc>
        <w:tc>
          <w:tcPr>
            <w:tcW w:w="10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38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Без учета малых пред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работников предприятий и организаций</w:t>
      </w:r>
    </w:p>
    <w:p>
      <w:pPr>
        <w:pStyle w:val="Normal"/>
        <w:jc w:val="center"/>
        <w:rPr/>
      </w:pPr>
      <w:r>
        <w:rPr>
          <w:b/>
        </w:rPr>
        <w:t>в разрезе районов за сентябрь 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1260"/>
        <w:gridCol w:w="1080"/>
        <w:gridCol w:w="900"/>
        <w:gridCol w:w="1080"/>
        <w:gridCol w:w="1080"/>
        <w:gridCol w:w="900"/>
      </w:tblGrid>
      <w:tr>
        <w:trPr/>
        <w:tc>
          <w:tcPr>
            <w:tcW w:w="19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читавшихся предприятий, единицы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 работников, чел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в %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работников, принимаемая для исчисления сред. зар. платы за месяц, чел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в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тчетный меся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от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прошлого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тчетный меся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прошлого год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тчетный меся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ответ. месяц прошлого год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ая обла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мга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ын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заработной платы и среднемесячная заработ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работников предприятий и организаций в разрезе</w:t>
      </w:r>
    </w:p>
    <w:p>
      <w:pPr>
        <w:pStyle w:val="Normal"/>
        <w:jc w:val="center"/>
        <w:rPr/>
      </w:pPr>
      <w:r>
        <w:rPr>
          <w:b/>
        </w:rPr>
        <w:t>районов за сентябрь  2024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71"/>
        <w:gridCol w:w="1273"/>
        <w:gridCol w:w="1178"/>
        <w:gridCol w:w="1369"/>
        <w:gridCol w:w="1205"/>
        <w:gridCol w:w="1119"/>
      </w:tblGrid>
      <w:tr>
        <w:trPr>
          <w:trHeight w:val="741" w:hRule="atLeast"/>
        </w:trPr>
        <w:tc>
          <w:tcPr>
            <w:tcW w:w="231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заработной платы. тыс. сом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в %</w:t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есячная заработная плата,  сом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в %</w:t>
            </w:r>
          </w:p>
        </w:tc>
      </w:tr>
      <w:tr>
        <w:trPr>
          <w:trHeight w:val="81" w:hRule="atLeast"/>
        </w:trPr>
        <w:tc>
          <w:tcPr>
            <w:tcW w:w="231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тчетный месяц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ответ. месяц прошлого года</w:t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тчетный месяц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ответ. месяц прошлого года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31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4"/>
            <w:bookmarkStart w:id="21" w:name="OLE_LINK3"/>
            <w:bookmarkStart w:id="22" w:name="OLE_LINK16"/>
            <w:bookmarkStart w:id="23" w:name="OLE_LINK15"/>
            <w:bookmarkStart w:id="24" w:name="_Hlk516489903"/>
            <w:bookmarkStart w:id="25" w:name="OLE_LINK2"/>
            <w:bookmarkStart w:id="26" w:name="OLE_LINK1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>Нарынская область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54,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90,0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2,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7,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81" w:hRule="atLeast"/>
        </w:trPr>
        <w:tc>
          <w:tcPr>
            <w:tcW w:w="231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инский район</w:t>
            </w:r>
          </w:p>
        </w:tc>
        <w:tc>
          <w:tcPr>
            <w:tcW w:w="137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4,7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,5</w:t>
            </w:r>
          </w:p>
        </w:tc>
        <w:tc>
          <w:tcPr>
            <w:tcW w:w="11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3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2,2</w:t>
            </w:r>
          </w:p>
        </w:tc>
        <w:tc>
          <w:tcPr>
            <w:tcW w:w="120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6,0</w:t>
            </w:r>
          </w:p>
        </w:tc>
        <w:tc>
          <w:tcPr>
            <w:tcW w:w="11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81" w:hRule="atLeast"/>
        </w:trPr>
        <w:tc>
          <w:tcPr>
            <w:tcW w:w="231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инский район</w:t>
            </w:r>
          </w:p>
        </w:tc>
        <w:tc>
          <w:tcPr>
            <w:tcW w:w="137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2,2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3,4</w:t>
            </w:r>
          </w:p>
        </w:tc>
        <w:tc>
          <w:tcPr>
            <w:tcW w:w="11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,8</w:t>
            </w:r>
          </w:p>
        </w:tc>
        <w:tc>
          <w:tcPr>
            <w:tcW w:w="120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8,5</w:t>
            </w:r>
          </w:p>
        </w:tc>
        <w:tc>
          <w:tcPr>
            <w:tcW w:w="11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81" w:hRule="atLeast"/>
        </w:trPr>
        <w:tc>
          <w:tcPr>
            <w:tcW w:w="231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гальский район</w:t>
            </w:r>
          </w:p>
        </w:tc>
        <w:tc>
          <w:tcPr>
            <w:tcW w:w="137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3,8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0,9</w:t>
            </w:r>
          </w:p>
        </w:tc>
        <w:tc>
          <w:tcPr>
            <w:tcW w:w="11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3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,7</w:t>
            </w:r>
          </w:p>
        </w:tc>
        <w:tc>
          <w:tcPr>
            <w:tcW w:w="120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,9</w:t>
            </w:r>
          </w:p>
        </w:tc>
        <w:tc>
          <w:tcPr>
            <w:tcW w:w="11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233" w:hRule="atLeast"/>
        </w:trPr>
        <w:tc>
          <w:tcPr>
            <w:tcW w:w="231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ский район</w:t>
            </w:r>
          </w:p>
        </w:tc>
        <w:tc>
          <w:tcPr>
            <w:tcW w:w="137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3,6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9,4</w:t>
            </w:r>
          </w:p>
        </w:tc>
        <w:tc>
          <w:tcPr>
            <w:tcW w:w="11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3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1,0</w:t>
            </w:r>
          </w:p>
        </w:tc>
        <w:tc>
          <w:tcPr>
            <w:tcW w:w="120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8,5</w:t>
            </w:r>
          </w:p>
        </w:tc>
        <w:tc>
          <w:tcPr>
            <w:tcW w:w="11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126" w:hRule="atLeast"/>
        </w:trPr>
        <w:tc>
          <w:tcPr>
            <w:tcW w:w="231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ский район</w:t>
            </w:r>
          </w:p>
        </w:tc>
        <w:tc>
          <w:tcPr>
            <w:tcW w:w="137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9,7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9,4</w:t>
            </w:r>
          </w:p>
        </w:tc>
        <w:tc>
          <w:tcPr>
            <w:tcW w:w="117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,2</w:t>
            </w:r>
          </w:p>
        </w:tc>
        <w:tc>
          <w:tcPr>
            <w:tcW w:w="120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0,1</w:t>
            </w:r>
          </w:p>
        </w:tc>
        <w:tc>
          <w:tcPr>
            <w:tcW w:w="11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26" w:hRule="atLeast"/>
        </w:trPr>
        <w:tc>
          <w:tcPr>
            <w:tcW w:w="23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ын</w:t>
            </w:r>
          </w:p>
        </w:tc>
        <w:tc>
          <w:tcPr>
            <w:tcW w:w="13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0,6</w:t>
            </w:r>
          </w:p>
        </w:tc>
        <w:tc>
          <w:tcPr>
            <w:tcW w:w="12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3,4</w:t>
            </w:r>
          </w:p>
        </w:tc>
        <w:tc>
          <w:tcPr>
            <w:tcW w:w="11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3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8,3</w:t>
            </w:r>
          </w:p>
        </w:tc>
        <w:tc>
          <w:tcPr>
            <w:tcW w:w="12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0,6</w:t>
            </w:r>
          </w:p>
        </w:tc>
        <w:tc>
          <w:tcPr>
            <w:tcW w:w="111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ky-KG"/>
        </w:rPr>
      </w:pPr>
      <w:r>
        <w:rPr>
          <w:b/>
        </w:rPr>
        <w:t xml:space="preserve">            </w:t>
      </w:r>
      <w:r>
        <w:rPr>
          <w:b/>
        </w:rPr>
        <w:t xml:space="preserve">Руководитель                                                                                          </w:t>
      </w:r>
      <w:r>
        <w:rPr>
          <w:b/>
          <w:lang w:val="ky-KG"/>
        </w:rPr>
        <w:t>Б.Д.Жакиев</w:t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Kyr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70" w:hanging="0"/>
    </w:pPr>
    <w:rPr>
      <w:rFonts w:ascii="TimesKyr" w:hAnsi="TimesKyr" w:cs="TimesKyr"/>
      <w:sz w:val="18"/>
      <w:szCs w:val="20"/>
    </w:rPr>
  </w:style>
  <w:style w:type="paragraph" w:styleId="TextBodyIndent">
    <w:name w:val="Body Text Indent"/>
    <w:basedOn w:val="Normal"/>
    <w:pPr>
      <w:ind w:left="213" w:hanging="213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108" w:right="-143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0:00Z</dcterms:created>
  <dc:creator>Admin</dc:creator>
  <dc:description/>
  <cp:keywords/>
  <dc:language>en-US</dc:language>
  <cp:lastModifiedBy>ВЦ Стат</cp:lastModifiedBy>
  <cp:lastPrinted>2024-11-14T11:20:00Z</cp:lastPrinted>
  <dcterms:modified xsi:type="dcterms:W3CDTF">2024-11-15T03:20:00Z</dcterms:modified>
  <cp:revision>2</cp:revision>
  <dc:subject/>
  <dc:title>  </dc:title>
</cp:coreProperties>
</file>