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7540</wp:posOffset>
            </wp:positionH>
            <wp:positionV relativeFrom="paragraph">
              <wp:posOffset>-166370</wp:posOffset>
            </wp:positionV>
            <wp:extent cx="858520" cy="858520"/>
            <wp:effectExtent l="0" t="0" r="0" b="0"/>
            <wp:wrapTight wrapText="bothSides">
              <wp:wrapPolygon edited="0">
                <wp:start x="7931" y="1333"/>
                <wp:lineTo x="5197" y="2133"/>
                <wp:lineTo x="276" y="6932"/>
                <wp:lineTo x="276" y="10931"/>
                <wp:lineTo x="2190" y="16530"/>
                <wp:lineTo x="2737" y="17064"/>
                <wp:lineTo x="7111" y="19463"/>
                <wp:lineTo x="7657" y="19463"/>
                <wp:lineTo x="13398" y="19463"/>
                <wp:lineTo x="14218" y="19463"/>
                <wp:lineTo x="18046" y="17064"/>
                <wp:lineTo x="19139" y="16530"/>
                <wp:lineTo x="20506" y="10931"/>
                <wp:lineTo x="21053" y="7465"/>
                <wp:lineTo x="15312" y="1866"/>
                <wp:lineTo x="12852" y="1333"/>
                <wp:lineTo x="7931" y="133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статистических исследований и повышения квалифик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енности и перспективы развития сельского хозяйства Кыргыз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ШКЕК -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50"/>
        <w:gridCol w:w="518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ременного состояния сельского хозяйства, лесного хозяйства и рыболовства Кыргызской Республики…………………..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динамики 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ыргызской Республики…….…………………………………………………………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сновных проблем сельск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ргызской Республики………………………………………………………………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рекоменд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..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45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)………………………………………….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Сельское хозяйство и связанные с ним отрасли имеют важнейшее значение для любой страны </w:t>
      </w:r>
      <w:r>
        <w:rPr>
          <w:rFonts w:eastAsia="Calibri"/>
        </w:rPr>
        <w:t>вложением в стоимость валового внутреннего продукта, в обеспечении занятости трудоспособного населения,</w:t>
      </w:r>
      <w:r>
        <w:rPr/>
        <w:t xml:space="preserve"> </w:t>
      </w:r>
      <w:r>
        <w:rPr>
          <w:rFonts w:eastAsia="Calibri"/>
        </w:rPr>
        <w:t>в создании ресурсов для устойчивого развития других отраслей народного хозяйства, удовлетворением потребностей населения страны в продовольствии</w:t>
      </w:r>
      <w:r>
        <w:rPr/>
        <w:t xml:space="preserve"> и развитии экономики в це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ыргызстане сельское хозяйство является не только видом экономической деятельности, но и образом жизни значительной части населения, социальным фактором, обусловливающим характер развития сельских территорий, где проживает почти третья часть населения стр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Тем не менее, важно отметить, что за последние десятилетия эта отрасль не стала значимым фактором экономического развития сельских территорий и условием повышения уровня и качества жизни сельч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грарные реформы и преобразования 90-х в республике не отразились результативно на использовании земельных ресурсов и увеличении эффективности сельскохозяйственного производства, инвестициях в почвенное плодородие, обеспечении земледелия техническим оснащением и технологической модер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звитие сельского хозяйства в Кыргызской Республике требует качественных преобразований, способных обеспечить конкурентоспособность производства и продовольственную безопасность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аналитической записки является выявление особенностей сельского хозяйства Кыргызской Республики, а также оценка его состояния и перспективы развития на современном эта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были поставлены и реш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ализ современного состояния сельского хозяйства, лесного хозяйства и рыболовства Кыргызской Республ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у структуры </w:t>
      </w:r>
      <w:r>
        <w:rPr>
          <w:rFonts w:cs="Times New Roman" w:ascii="Times New Roman" w:hAnsi="Times New Roman"/>
          <w:sz w:val="28"/>
          <w:szCs w:val="28"/>
        </w:rPr>
        <w:t>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роблемы сельского хозяйст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основе выявленных проблем дать рекомендации по улучшению развития сельского хозяйства Кыргызской Республик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ельское хозяйство в Кыргызской Республике всегда было и остается одной из наиболее важных отраслей производства, однако на протяжении последних лет его значение в экономике страны пад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сельскохозяйственный сектор Кыргызстана не смог достичь стабильной положительной динамики, так как не наблюдается тенденция наращивания производства сельскохозяйственной продукции (см. таблицу 1)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этому, решение аграрных проблем является приоритетным вопросом экономики Кыргызста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Удельный ве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ельского хозяйства, лесного хозяйства и рыболовства Кыргызско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>в экономике, за 2014-2018гг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W w:w="9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048"/>
        <w:gridCol w:w="1105"/>
        <w:gridCol w:w="1019"/>
        <w:gridCol w:w="1075"/>
      </w:tblGrid>
      <w:tr>
        <w:trPr>
          <w:trHeight w:val="3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ля сельского хозяйства в ВВП,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действующих хозсубъектов сельского хозяйства, лесного хозяйства и рыбоводства в общем объеме действующих хозсубъектов,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численности, занятых в сельском хозяйстве, лесном хозяйстве и рыболовстве в общем объеме занятых в экономике,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данные таблицы 1 доля сельского хозяйства Кыргызской Республики имеет тенденцию к снижению, так еще в 2014 году она составляла 14,7%, а в 2018г. – 11,7%, или снизилась на 3,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я занятых в данном виде экономической деятельности снизилась за рассматриваемый период с 31,6% до 20,3% или на 11,3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аловой выпуск продукции сельского хозяйства, охоты и лесного хозяйства в 2018 году составил 205,0 млрд. сомов или 11,7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изводство сельхозпродукции на душу населения Кыргызской Республики в фактических ценах составляло 18,2 тыс. со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отраслями сельскохозяйственного производства Кыргызстана являются животноводство, выращивание хлопка, табака, овощных культур, сахарной свеклы, подсолнечника, а также зерновых культур.</w:t>
      </w:r>
    </w:p>
    <w:p>
      <w:pPr>
        <w:pStyle w:val="Iauiu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щем объеме валового выпуска продукции сельского хозяйства, лесного хозяйства и рыболовства в 2018 году на долю продукции растениеводства пришлось 49,0%, животноводства - 48,3%, лесного хозяйства, охоты и рыболовства - 0,3% и сельскохозяйственных услуг - 2,4 процента.</w:t>
      </w:r>
    </w:p>
    <w:p>
      <w:pPr>
        <w:pStyle w:val="Iauiu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телось бы отметить, что по данным официальной статистики, в 2018 году по сравнению с 2017г. снизились объемы растениеводства со 108,2 млрд. до 100,5 млрд. сомов или на 7,7%.</w:t>
      </w:r>
    </w:p>
    <w:p>
      <w:pPr>
        <w:pStyle w:val="Iauiu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Такое уменьшение обусловлено снижением за год производства картофеля - на 29,0%, овощей – на 17,8, бахчевых культур - на 6,1% и винограда - на 8,8%.</w:t>
      </w:r>
    </w:p>
    <w:p>
      <w:pPr>
        <w:pStyle w:val="Iauiue"/>
        <w:spacing w:lineRule="auto" w:line="360"/>
        <w:ind w:firstLine="720"/>
        <w:jc w:val="both"/>
        <w:rPr>
          <w:rFonts w:ascii="Kyrghyz Times" w:hAnsi="Kyrghyz Times" w:cs="Arial"/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ой вклад </w:t>
      </w:r>
      <w:r>
        <w:rPr>
          <w:rFonts w:cs="Arial" w:ascii="Kyrghyz Times" w:hAnsi="Kyrghyz Times"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валовый выпуск продукции сельского хозяйства в </w:t>
      </w:r>
      <w:r>
        <w:rPr>
          <w:rFonts w:cs="Arial" w:ascii="Kyrghyz Times" w:hAnsi="Kyrghyz Times"/>
          <w:iCs/>
          <w:sz w:val="28"/>
          <w:szCs w:val="28"/>
        </w:rPr>
        <w:t>разрезе регионов в 2018 году отмечен хозяйствами Чуйской (25,4%), Ошской (20,1%), Джалал-Абадской (19,9%), Иссык-Кульской (11,1%) и Таласской (8,5%) областей (см. табл.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большая часть территории Кыргызстана находится в поясе климата умеренных широт, южные районы расположены в поясе субтропического климата, наиболее благоприятных для условий ведения сельскохозяйственног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иболее благоприятными для развития аграрного производства являются Чуйская, Ошска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жалал-Абадская</w:t>
      </w:r>
      <w:r>
        <w:rPr>
          <w:rFonts w:cs="Times New Roman" w:ascii="Times New Roman" w:hAnsi="Times New Roman"/>
          <w:sz w:val="28"/>
          <w:szCs w:val="28"/>
        </w:rPr>
        <w:t xml:space="preserve"> области, дающие поч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,4</w:t>
      </w:r>
      <w:r>
        <w:rPr>
          <w:rFonts w:cs="Times New Roman" w:ascii="Times New Roman" w:hAnsi="Times New Roman"/>
          <w:sz w:val="28"/>
          <w:szCs w:val="28"/>
        </w:rPr>
        <w:t>% валовой продукции сельского хозяйства республики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аблица 2 - Динамика развития сельского хозяйства Кыргызской республики за 2014-2018гг., по территор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footnoteReference w:id="3"/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0"/>
        <w:gridCol w:w="10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параметры разви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ыргызская Республ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кен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жалал-Абад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ык-Куль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ын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ш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лас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йская обла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Бишке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О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го выпуска продукции, в текущих ценах, млрд. с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алового выпуска продукции в общем объем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ы физического объем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месте с тем, несмотря на то, что в республике наблюдается резкое снижение доли сельского хозяйства (см. табл. 1), объемы ее валового выпуска продукции имеют тенденцию к увеличению. Так если в 2014 году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ъемы валового выпуска продук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ельского хозяйства республики составляли 195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лрд. сомов, то в 2018 году составили 205,0 млрд. сомов, то есть отмечается увеличение на 4,8%. Наибольший его рост отмечен в 2017 году, в который было зафиксировано 208,5 млрд. сомов объема валового выпуска проду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индекс физического объема продукции отрасли имеет обратную тенденцию, так его наибольшее значение отмечено в 2015 году, в котором он составил 106,2%, а в 2018г. составил 102,7%, увеличившись незначительно (на 0,3%) по сравнению с 2017 годом (см. рисунок 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0435" cy="37814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1 – Темпы роста физического объема продукции сельского хозяйства, охоты и лесного хозяйства Кыргызской Республики за 2012 – 2018гг., в процентах к предыдущему год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Хотелось бы отметить, что львиная доля или 66% всего населения является сельским, при этом традиционно республика всегда считалась аграрной. Из общего числа занятого в экономике республики (2,4 млн. человек) в сельском хозяйстве республики занято всего 20,3% (см. рисунок 2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1275" cy="31826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исунок 2 - Доля занятого населения Кыргызской Республики в сельском хозяйстве, лесном хозяйстве и рыбоводстве за 2012-2018 гг.</w:t>
      </w:r>
      <w:r>
        <w:rPr>
          <w:rStyle w:val="FootnoteCharacters"/>
          <w:rStyle w:val="FootnoteAnchor"/>
          <w:rFonts w:eastAsia="TimesNewRomanPSMT;MS Mincho"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ыргызстан располаг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10607,2 тыс. га </w:t>
      </w:r>
      <w:r>
        <w:rPr>
          <w:rFonts w:cs="Times New Roman" w:ascii="Times New Roman" w:hAnsi="Times New Roman"/>
          <w:sz w:val="28"/>
          <w:szCs w:val="28"/>
        </w:rPr>
        <w:t>сельхозугод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ширными естественными пастбищами и разнообразными природно-климатическими условиями, </w:t>
      </w:r>
      <w:r>
        <w:rPr>
          <w:rFonts w:eastAsia="TimesNewRomanPSMT;MS Mincho" w:cs="Times New Roman" w:ascii="Times New Roman" w:hAnsi="Times New Roman"/>
          <w:sz w:val="28"/>
          <w:szCs w:val="28"/>
        </w:rPr>
        <w:t>благоприятными для возделывания пшеницы, кукурузы, ячменя, картофеля, хлопчатника и некоторых других культур. Однако для нормального созревания урожая в северных районах тепла не всегда достаточ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еблагоприятные погодные условия (поздние весенние и ранние осенние заморозки, высокие температуры и др.), загрязнение окружающей среды и неблагополучная мелиоративная обстановка в ряде районов являются факторами, ограничивающими полное использование агроклиматических и земельных ресурсов. Тем не менее следует отметить, что ресурсный потенциал республики для развития сельского хозяйства достаточно высокий, но это не стало предпосылкой повышения эффективности агросект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нализируемые данные показывают малозначительный вклад сельского хозяйства в экономику республики на протяжении последних лет и ее низкую эффективность. </w:t>
      </w:r>
      <w:r>
        <w:rPr>
          <w:rFonts w:cs="Times New Roman" w:ascii="Times New Roman" w:hAnsi="Times New Roman"/>
          <w:sz w:val="28"/>
          <w:szCs w:val="28"/>
        </w:rPr>
        <w:t>Реформы в Кыргызстане в сельском хозяйстве с нач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990-х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ли к формированию большого разнообразия форм хозяйствующих су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сегодня сельское хозяйство Кыргызской Республики – это отрасль, представленная более 440 тысяч действующих хозяйствующих субъектов, осуществляющих деятельность в сфере сельского хозяйства, лесного хозяйства и рыболовства разных организационных форм таких как государственные и коллективные сельскохозяйственные предприятия, крестьянские (фермерские) хозяйств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ндивидуальные предпринимате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ые подсобные хозяйства (см. табл.2)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00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аблица 3 - Количество действующих хозяйствующих субъектов сельского хозяйства, лесного хозяйства и рыболовства Кыргызской Республики за 2014-2018гг., едини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2"/>
        <w:gridCol w:w="1134"/>
        <w:gridCol w:w="1134"/>
        <w:gridCol w:w="1134"/>
        <w:gridCol w:w="113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31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3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ые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3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ллективные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3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естьянские (фермерские) хозяй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90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3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69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360" w:before="0" w:after="44"/>
        <w:ind w:firstLine="709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ндивидуальные предприниматели</w:t>
      </w:r>
      <w:r>
        <w:rPr>
          <w:rFonts w:eastAsia="TimesNewRomanPSMT;MS Mincho"/>
          <w:sz w:val="28"/>
          <w:szCs w:val="28"/>
        </w:rPr>
        <w:t xml:space="preserve"> и крестьянские (фермерские) хозяйства формируют сектор средних и малых форм хозяйствования и их удельный вес в общем объеме организаций как видно высокий и имеет </w:t>
      </w:r>
      <w:r>
        <w:rPr>
          <w:rFonts w:eastAsia="TimesNewRomanPSMT;MS Mincho"/>
          <w:color w:val="000000"/>
          <w:sz w:val="28"/>
          <w:szCs w:val="28"/>
        </w:rPr>
        <w:t xml:space="preserve">тенденцию к увеличению. Стоит отметить, что мелкие собственники с небольшими </w:t>
      </w:r>
      <w:r>
        <w:rPr>
          <w:rFonts w:eastAsia="Times New Roman"/>
          <w:color w:val="000000"/>
          <w:sz w:val="28"/>
          <w:szCs w:val="28"/>
          <w:lang w:eastAsia="ru-RU"/>
        </w:rPr>
        <w:t>земельными участками не могут создать мощный производственный потенциал, привлекать крупные инвестиции в сельскохозяйственное производство</w:t>
      </w:r>
      <w:r>
        <w:rPr>
          <w:rFonts w:eastAsia="TimesNewRomanPSMT;MS Mincho"/>
          <w:color w:val="000000"/>
          <w:sz w:val="28"/>
          <w:szCs w:val="28"/>
        </w:rPr>
        <w:t xml:space="preserve"> и в силу своих ограниченных финансовых возможностей не всегда способны осуществлять хозяйственную</w:t>
      </w:r>
      <w:r>
        <w:rPr>
          <w:rFonts w:eastAsia="TimesNewRomanPSMT;MS Mincho"/>
          <w:sz w:val="28"/>
          <w:szCs w:val="28"/>
        </w:rPr>
        <w:t xml:space="preserve"> деятельность на соответствующем организационном уровне, незначительно влияют на повышении эффективности отрасл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экономическую результативность сельхозпроизводства также влияют многие и разнообразные факторы и ее основными показателями являются урожайность сельскохозяйственных культур, продуктивность животных, совокупные затраты труда, качество продукции, земле отдача, фондоотдача, производительность труда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хозяйстве в качестве главного, незаменимого средства производства используется земля. По сравнению с другими средствами производства земля не изнашивается, а при правильном использовании улучшает свои качественные параме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тные угодья Кыргызской Республики ввиду климата имеют различный потенциал плодоро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льскохозяйственных угодий на начало 2019 года составила 53,1% от территории республики, а по сравнению с началом 2012 года уменьшилась лишь на 0,1%, в котором она составляла 53,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ак, общая посевная площадь, занятая сельскохозяйственными культурами, в хозяйствах всех категорий в 2018г. составила 1214,9 тыс. гектаров, что на 8,3 тыс. гектаров, или на 0,7 процента больше, чем в 2017 году. Наибольшими посевными площадями обладают Чуйск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,5%</w:t>
      </w:r>
      <w:r>
        <w:rPr>
          <w:rFonts w:eastAsia="TimesNewRomanPSMT;MS Mincho" w:cs="Times New Roman" w:ascii="Times New Roman" w:hAnsi="Times New Roman"/>
          <w:sz w:val="28"/>
          <w:szCs w:val="28"/>
        </w:rPr>
        <w:t>), Иссык – Кульск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,1%</w:t>
      </w:r>
      <w:r>
        <w:rPr>
          <w:rFonts w:eastAsia="TimesNewRomanPSMT;MS Mincho" w:cs="Times New Roman" w:ascii="Times New Roman" w:hAnsi="Times New Roman"/>
          <w:sz w:val="28"/>
          <w:szCs w:val="28"/>
        </w:rPr>
        <w:t>), Ошск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,7%</w:t>
      </w:r>
      <w:r>
        <w:rPr>
          <w:rFonts w:eastAsia="TimesNewRomanPSMT;MS Mincho" w:cs="Times New Roman" w:ascii="Times New Roman" w:hAnsi="Times New Roman"/>
          <w:sz w:val="28"/>
          <w:szCs w:val="28"/>
        </w:rPr>
        <w:t>) и Джалал – Абадск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,8%</w:t>
      </w:r>
      <w:r>
        <w:rPr>
          <w:rFonts w:eastAsia="TimesNewRomanPSMT;MS Mincho" w:cs="Times New Roman" w:ascii="Times New Roman" w:hAnsi="Times New Roman"/>
          <w:sz w:val="28"/>
          <w:szCs w:val="28"/>
        </w:rPr>
        <w:t>)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Чуйской области доминирует производство зерновых и кормовых культур, овощей и картоф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Иссык – Кульской области на большей части посевных площадей преобладает производство зерновых, кормовых культур и картофеля. В Ошской области также посевные площади заняты посевом в основном зерновыми, кормовыми культурами, хлопчатником, овощами и картофелем. В Джалал – Абадской и Баткенской областях на значительной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хозяйственных угодий выращивается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шеница, кукуруза, хлопчатник, кормовые культуры и овощи, плоды и ягоды </w:t>
      </w:r>
      <w:r>
        <w:rPr>
          <w:rFonts w:cs="Times New Roman" w:ascii="Times New Roman" w:hAnsi="Times New Roman"/>
          <w:sz w:val="28"/>
          <w:szCs w:val="28"/>
        </w:rPr>
        <w:t>(см. таблицу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Таблица 4 – Доля посевных площадей сельскохозяйственных культур по всем категориям хозяйств Кыргызской Республики, по территории за 2014-2018гг., в % к итогу</w:t>
      </w:r>
      <w:r>
        <w:rPr>
          <w:rStyle w:val="FootnoteCharacters"/>
          <w:rStyle w:val="FootnoteAnchor"/>
          <w:rFonts w:eastAsia="TimesNewRomanPSMT;MS Mincho" w:cs="Times New Roman" w:ascii="Times New Roman" w:hAnsi="Times New Roman"/>
          <w:b/>
          <w:sz w:val="28"/>
          <w:szCs w:val="28"/>
        </w:rPr>
        <w:footnoteReference w:id="6"/>
      </w:r>
    </w:p>
    <w:tbl>
      <w:tblPr>
        <w:tblW w:w="9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52"/>
        <w:gridCol w:w="1294"/>
        <w:gridCol w:w="1134"/>
        <w:gridCol w:w="1295"/>
        <w:gridCol w:w="1134"/>
      </w:tblGrid>
      <w:tr>
        <w:trPr>
          <w:trHeight w:val="33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Баткен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лал-Абад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ык-Куль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ын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с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ская област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ишкек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ш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необходимо обеспечивать сохранение плодородия сельскохозяйственных земель и их нормальное фитосанитарное состояние, в этом случае рост площадей под фасоль должен сопровождаться расширением посевов многолетних трав и зерновых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5% пахотных земель Кыргызской Республики сосредоточены на юге республики и Чуйской области (см. таблицу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то касается структуры посевных площадей по республике в целом, то наибольший удельный вес занимают посевные площади под зерновым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53,4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ыс. гектаров)</w:t>
      </w:r>
      <w:r>
        <w:rPr>
          <w:rFonts w:eastAsia="TimesNewRomanPSMT;MS Mincho" w:cs="Times New Roman" w:ascii="Times New Roman" w:hAnsi="Times New Roman"/>
          <w:sz w:val="28"/>
          <w:szCs w:val="28"/>
        </w:rPr>
        <w:t>, кормовым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0,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ыс. гектаров</w:t>
      </w:r>
      <w:r>
        <w:rPr>
          <w:rFonts w:eastAsia="TimesNewRomanPSMT;MS Mincho" w:cs="Times New Roman" w:ascii="Times New Roman" w:hAnsi="Times New Roman"/>
          <w:sz w:val="28"/>
          <w:szCs w:val="28"/>
        </w:rPr>
        <w:t>) картофеле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4,4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ыс. гектаров</w:t>
      </w:r>
      <w:r>
        <w:rPr>
          <w:rFonts w:eastAsia="TimesNewRomanPSMT;MS Mincho" w:cs="Times New Roman" w:ascii="Times New Roman" w:hAnsi="Times New Roman"/>
          <w:sz w:val="28"/>
          <w:szCs w:val="28"/>
        </w:rPr>
        <w:t>) и зернобобовым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1,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ыс. гектаров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нсивность использования земельных ресурсов в сельскохозяйственных организациях отражается на урожайности основных видов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жайность пшеницы в 2018 году по республике составила </w:t>
      </w:r>
      <w:r>
        <w:rPr>
          <w:rFonts w:eastAsia="Times New Roman" w:cs="Times New Roman" w:ascii="Times New Roman" w:hAnsi="Times New Roman"/>
          <w:sz w:val="28"/>
          <w:szCs w:val="28"/>
        </w:rPr>
        <w:t>24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/га, или выше чем в 2017 году всего на 0,2ц/га. Заметное увеличение урожайности данной культуры наблюдалось с 2015 года по сравнению с 2014 годом состави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,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/га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,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/га соответственно. Высокая урожайность среди зерновых у кукуру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/га. По другим зерновым культурам таким как овес, ячмень, просо также было увеличение объемов урожая в 2015году, а в последующие года урожайность колебалась незначительн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рожайность зернобобовых культур в среднем по республике составила 17,2 ц/га, что ниже предыдущего года на 0,2 ц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масличных культур, то за последние годы показатели </w:t>
      </w:r>
      <w:r>
        <w:rPr>
          <w:rFonts w:cs="Roboto;Times New Roman" w:ascii="Roboto;Times New Roman" w:hAnsi="Roboto;Times New Roman"/>
          <w:sz w:val="28"/>
          <w:szCs w:val="28"/>
        </w:rPr>
        <w:t>урожайности по республике менялись незначительно и в 2018году составили 11,8ц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 сравнению с 2017 годом, по республике урожайность сахарной свеклы увеличилась на 63,8 ц/га. При этом состави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5,4 </w:t>
      </w:r>
      <w:r>
        <w:rPr>
          <w:rFonts w:cs="Times New Roman" w:ascii="Times New Roman" w:hAnsi="Times New Roman"/>
          <w:sz w:val="28"/>
          <w:szCs w:val="28"/>
        </w:rPr>
        <w:t xml:space="preserve">ц/га. Однако в 2016 году эти показатели были на уров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23,2 </w:t>
      </w:r>
      <w:r>
        <w:rPr>
          <w:rFonts w:cs="Times New Roman" w:ascii="Times New Roman" w:hAnsi="Times New Roman"/>
          <w:sz w:val="28"/>
          <w:szCs w:val="28"/>
        </w:rPr>
        <w:t>ц/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D9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формирование урож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льскохозяйственных культур влия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жество природных, биологических, организационно-техногенных факторов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C2602"/>
          <w:sz w:val="28"/>
          <w:szCs w:val="28"/>
          <w:shd w:fill="F7F1D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ее важны для повышения урожайности качество семенного материала, правильные методы обработки земли, водный режим почвы, применение удобрений, борьба с вредителями и болезнями растений и сорнякам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важными и проблемными в республике во все периоды развития зернового хозяйства остаются вопросы семеноводства. Сортовые и посевные качества семян во многих хозяйствах не в полной мере соответствуют необходимым требованиям; темпы внедрения новых высокоурожайных сортов остаются еще сравнительно низкими; недостаточна эффективность производства качественных сортовых семян с высокими посевными свой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ческое производство занимает центральное место в развитии продовольственных систем республ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я прямое влияние на такие аспекты, как спрос на животные корма, рыночная концентрация в цепях сельскохозяйственного товарооборота, интенсификация производства на уровне сельскохозяйственных предприятий, доход фермеров, землепользование, а также питание и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метилась устойчивая тенденция роста производства продукции животноводства и численности поголовья сельскохозяйственных животных в аграрном секторе республики. Темпы роста производства продукции животноводства обеспечиваются за счет стабилизации и постепенного роста поголовья всех видов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в хозяйствах всех категорий за 2018 год вышло на уровень 102,2%, по сравнению с уровнем 2017 года, а по сравнению с 2016 годом – 104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молока обусловлен увеличением поголовья стада коров, так в 2018 году по отношению к 2017 г. в хозяйствах всех категорий их количество увеличилось на 2,9%, а по отношению к 2014 году на 9,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увеличение поголовья коров в 2018 году по отношению к 2014 году отмечено в крестьянских (фермерских) хозяйствах на 10,0% и личных подсобных хозяйствах граждан на 9,1%, а по отношению к 2017 году поголовье коров в этих видах хозяйств увеличилось одинаково на 2,9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трасли животноводства, как и ранее, остаются слабая работа по племенному де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лияние на развитие сельского хозяйства, оказывает мелкоземельное фермерство с его отсталой технологией 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земельные наделы, малочисленное поголовье скота разных видов не позволяет применить высокие технологии, производительную технику, а при недостаточном уровне квалификации фермеров трудно решить проблему научно-технического прогр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решающее значение в своевременном и качественном выполнении агротехнических и зоотехнических работ во многом зависит от обеспечения сельского хозяйства техн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о</w:t>
      </w:r>
      <w:r>
        <w:rPr>
          <w:rFonts w:cs="Times New Roman" w:ascii="Times New Roman" w:hAnsi="Times New Roman"/>
          <w:sz w:val="28"/>
          <w:szCs w:val="28"/>
        </w:rPr>
        <w:t>казывается государственная поддержка сельскохозяйственным товаропроизводителям и создание благоприятных условий для них путем обеспечения их необходимыми материально-техническими средствами, ГСМ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 состоянию на 31 декабря 2018 года аграриями республики было получено 338 единиц различной сельхозтехники на сумму 643,2 млн. с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 по-прежнему, не хватает как тракторов, так и зерноуборочной техники, что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основных причин того, что экономические результаты сельскохозяйственной отрасли республики остаются на приблизительно неизменном уровне (см. таблицу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нализируя данные показателей эффективности, представленные в таблице 5, особенно хотелось бы отметить низкую рентабельность предприятий в отрасли сельского хозяйства. Несмотря, на то, что доля хозяйствующих субъектов сельского хозяйств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,8</w:t>
      </w:r>
      <w:r>
        <w:rPr>
          <w:rFonts w:eastAsia="TimesNewRomanPSMT;MS Mincho" w:cs="Times New Roman" w:ascii="Times New Roman" w:hAnsi="Times New Roman"/>
          <w:sz w:val="28"/>
          <w:szCs w:val="28"/>
        </w:rPr>
        <w:t>%, среди них доля рентабельных в общей доле рентабельных предприятий республики составляет всего 2,9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оказателю фондовооружённости как видно по вышеприведенным данным имелся спад с 2014 года 964,4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тыс. сомов/челове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44,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ыс. сомов/человек к 2015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2016 года по 2018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показатель стал заметно увелич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 - Экономическая эффективность сельскохозяйственного производства в Кыргызской Республик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78"/>
        <w:gridCol w:w="1378"/>
        <w:gridCol w:w="960"/>
        <w:gridCol w:w="960"/>
        <w:gridCol w:w="997"/>
      </w:tblGrid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9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еводство/ Урожайность сельскохозяйственных структур, ц/г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культуры (в весе после доработки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чатни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свекла (фабричная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и продовольственные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ягод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в животноводстве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(в убойном весе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тонн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сыро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,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, млн. шт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сть (в физическом весе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8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, т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,8</w:t>
            </w:r>
          </w:p>
        </w:tc>
      </w:tr>
      <w:tr>
        <w:trPr>
          <w:trHeight w:val="420" w:hRule="atLeast"/>
        </w:trPr>
        <w:tc>
          <w:tcPr>
            <w:tcW w:w="9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ивные показатели сельского хозяйства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ирование финансовых результатов (прибыль минус убыток) организаций, млн. с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нтабельных предприятий сельского хозяйства, лесного хозяйства и рыболовства в общем количестве рентабельных предприяти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труда, тыс. сомов/челове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о-вооруженность, тыс. сомов/челове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3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оотдача, сомов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оемкость, сомов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 фондовооруженности не привел к пропорциональному росту производительности тру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анный период, а наоборот наблюдалась тенденция к снижению, фондоемкость соответственно увеличилась с 3,2 сомов до 3,4 сомов и на фондоотдачу это положительно не повлиял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е это можно связать с тем что предприятиям необходимо: обновление основных фондов за с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качественных и производительных средств производства;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ьшить степень присутствия в производственном процессе ручного труда. Все это требует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ложение финансовых средств в основное, вспомогательное и обслуживающее производство.</w:t>
      </w:r>
    </w:p>
    <w:p>
      <w:pPr>
        <w:pStyle w:val="Default"/>
        <w:spacing w:lineRule="auto" w:line="360" w:before="0" w:after="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ки этих мер со стороны Правительства Кыргызской Республики оказывается содействие льготным кредитованием, так в 2018 году было выдано 11336 кредитов фермерам и фермерским хозяйствам на общую сумму 5637,1 млн сомов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>
          <w:color w:val="000000"/>
          <w:sz w:val="28"/>
          <w:szCs w:val="28"/>
        </w:rPr>
        <w:t>Доля инвестиций в сельское хозяйство республики в 2018 году составила 1,9%. Наибольшая доля инвестиций в основной капитал в 2018 году была вложена в предприятия без областного деления (51,3%), в разрезе регионов наибольшая их доля отмечена в г.Бишкек (28,7%), Джалал-Абадской (6,9%), Чуйской (3,2%) и Баткенской (3,1%) областях (см. рисунок 3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развитости сельскохозяйственного производства является товарнос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ельскохозяйствен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также зависит от множества факторов, влияющих на ее урожайность, а также ряда таких как: спрос и предложение (конъюнктура рынка), каналы реализации, качество продукции, сроки реализации, ассортимент и др.</w:t>
      </w:r>
    </w:p>
    <w:p>
      <w:pPr>
        <w:pStyle w:val="Normal"/>
        <w:shd w:fill="FFFFFF" w:val="clear"/>
        <w:spacing w:lineRule="auto" w:line="360" w:before="0" w:after="44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Наибольшие значения показателей товарности можно отметить для продукции растениеводства ка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ахарная свекла (фабричная) (100%), бахчевые культуры (</w:t>
      </w:r>
      <w:r>
        <w:rPr>
          <w:rFonts w:eastAsia="Times New Roman" w:cs="Times New Roman" w:ascii="Times New Roman" w:hAnsi="Times New Roman"/>
          <w:sz w:val="28"/>
          <w:szCs w:val="28"/>
        </w:rPr>
        <w:t>97,9%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хлопок–сырец (</w:t>
      </w:r>
      <w:r>
        <w:rPr>
          <w:rFonts w:eastAsia="Times New Roman" w:cs="Times New Roman" w:ascii="Times New Roman" w:hAnsi="Times New Roman"/>
          <w:sz w:val="28"/>
          <w:szCs w:val="28"/>
        </w:rPr>
        <w:t>87,8%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виноград (</w:t>
      </w:r>
      <w:r>
        <w:rPr>
          <w:rFonts w:eastAsia="Times New Roman" w:cs="Times New Roman" w:ascii="Times New Roman" w:hAnsi="Times New Roman"/>
          <w:sz w:val="28"/>
          <w:szCs w:val="28"/>
        </w:rPr>
        <w:t>79,5%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овощи (</w:t>
      </w:r>
      <w:r>
        <w:rPr>
          <w:rFonts w:eastAsia="Times New Roman" w:cs="Times New Roman" w:ascii="Times New Roman" w:hAnsi="Times New Roman"/>
          <w:sz w:val="28"/>
          <w:szCs w:val="28"/>
        </w:rPr>
        <w:t>78,2%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плоды и ягоды (</w:t>
      </w:r>
      <w:r>
        <w:rPr>
          <w:rFonts w:eastAsia="Times New Roman" w:cs="Times New Roman" w:ascii="Times New Roman" w:hAnsi="Times New Roman"/>
          <w:sz w:val="28"/>
          <w:szCs w:val="28"/>
        </w:rPr>
        <w:t>73,7%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 В животноводческой отрасли высокие показатели товарности у таких видов продукции как скот и птица на убой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2,6%)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олоко сырое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0,5%)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йца (</w:t>
      </w:r>
      <w:r>
        <w:rPr>
          <w:rFonts w:eastAsia="Times New Roman" w:cs="Times New Roman" w:ascii="Times New Roman" w:hAnsi="Times New Roman"/>
          <w:sz w:val="28"/>
          <w:szCs w:val="28"/>
        </w:rPr>
        <w:t>80,4%).</w:t>
      </w:r>
    </w:p>
    <w:p>
      <w:pPr>
        <w:pStyle w:val="Default"/>
        <w:spacing w:lineRule="auto" w:line="360" w:before="0" w:after="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/>
          <w:color w:val="000000"/>
          <w:sz w:val="28"/>
          <w:szCs w:val="28"/>
          <w:shd w:fill="FCFCFC" w:val="clear"/>
        </w:rPr>
      </w:r>
    </w:p>
    <w:p>
      <w:pPr>
        <w:pStyle w:val="Default"/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398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3 - Инвестиции в основной капитал сельского хозяйства, лесного хозяйства и рыболовства за 2018 год, по территории, в % к итог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8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Для кыргызских аграрных товаропроизводителей сбыт сельхозпродукции является существенной проблемой вызванной большим количеством факторов: разрушением взаимосвязей между производителями и потребителями, несовершенством существующего ценообразования, недостаточным уровнем государственной поддержки и нехватка необходимых сведений о состоянии ры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роизводителями сельскохозяйственной продукции и рынками реализации действуют многочисленные посреднические организации, которые извлекают значительные доходы, в том числе за счет ущемления интересов фермеров. Серьезным барьером на пути развития переработки и экспорта сельскохозяйственной продукции становится неразвитость системы сертификации продукции в соответствии с международными стандар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мотрев особенности экономического развития сельского хозяйства Кыргызской Республики, по нашему мнению, в республике необходимо проводить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вершенствование форм и механизмов управления в сельскохозяйственном комплексе, который соче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ые механизмы, самоуправление и самоорганизацию мелких и средних хозяйств, подсобных хозяйств, фермерско-крестьянских хозяйств и государственное регул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стных семеноводческих предприятий, позволяющих обеспечить мелких производителей более соответствующими их нуждам семенами. Это также стимулирует развитие селекции и производства семян на местах. Все эти мероприятия представляют собой новые возможности для создания местных предприятий, которые адаптированы к нуждам мелких произ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региональных оптово – распределительных центров (ОРЦ) стало бы решением множества проблем, возникающих у фермеров при осуществлении их деятельности (реализация, транспортировка, хранение, переработка, сбыт и п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ых хранилищ, построенных с помощью инновационных технологий, сможет существенно снизить потери произведенной продукции, сократить долю импорта и замедлить рост цен на сельскохозяйственную продукцию в стране, особенно в межсезонье, а также обеспечит национальный рынок качественной, органической продукцией от кыргызских фермеров в течение кругл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изированных онлайн-ресурсов, подконтрольные государственным структурам и интегрированные с автоматизированными системами управления ОРЦ, через которые смогут плодотворно осуществлять взаимодействие потребители и поставщ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нормативных актов, регламентирующих порядок поставки фермерской продукции в бюджетные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государственного ветеринарно-санитарного надзора и контроля за качеством и безопасностью животноводческих проду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скорение темпов селекции по улучшению разводимых в республике пород крупного рогатого скота, овец, отвечающих современным требованиям и создание сети племенных хозяйств, способных обеспечивать в полном объеме потребность в племенном молодняке, обладающем высоким генетическим потенциал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вестиционной активности сельскохозяйственных предприятий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обственных источников, а также укрепление их финансовой устойчиво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WOT - анализ сельского хозяйства Кыргыз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иродно-климатические условия, позволяющие возделывать теплолюбивые и морозостойкие сельхоз куль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экспорта сельхозпродукции в общем товарообороте республ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ширных естественных пастбищ, обуславливающих развитие животноводства, особенно овцеводства, скотоводства и яковод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зкое плодородие поч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характеризуется развитым овощеводством, картофелеводством и фасолеводство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окий износ сельскохозяйственной техн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значительных земельных ресур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ство сегодня нуждается в соответствующих лабораториях, хранилищах и оборудован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производства овощей, фруктов, мясомолочных продукто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ое внедрение передовых технологий, иннова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водных ресур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зкая конкурентоспособность сельхозпродук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альная близость к рынкам России и Казахстана, имеющим спрос на кыргызскую продукц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 высокогорные регионы республики характеризуются ограниченным набором возделываемых сельскохозяйственных культур, главными из которых являются пшеница, картофель, а также многолетние трав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ная структура овец и крупного рогатого ск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нагрузка на пастбища, бессистемный выпас, недоста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мероприятий по улучшению естественных кормовых угодий из года в год приводят к ухудшению пастбищного травосто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уровни продовольственной обеспеченности из внутренних источников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, приводящее к росту цен на продук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 особенно на муку, негативно сказываются на покупательской способности населения и продовольственной безопасности в цел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ность доступа на рынки сбыта для мелких и средних сельхозпроизводите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аточное развитие системы страхования рисков в сельском хозяйств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государственной поддерж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зкий уровень информированности сельхозпроизводите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интенсификации производства, зачаточное состояние использования в сельском хозяйстве биотехнологий, недостаточная доля хозяйств, активно использующих племенное семеноводство и животновод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и экспорта зернобобов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рис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действованного экспортного потенциала сельского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почв, усугубляющаяся в условиях изменения климата, причиняет Кыргызстану большой экономический ущерб. Различная степень деградация почв снижает урожайность сельскохозяйственных культур на 20-60 %.</w:t>
            </w:r>
          </w:p>
        </w:tc>
      </w:tr>
      <w:tr>
        <w:trPr>
          <w:trHeight w:val="10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потенциал республики для расширения площадей орошаемых зем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сокращение площадей под многолетние насаждения и виноградн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вестиций в сектора рыболов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енциальное снижение продуктивности земель из-за монокультурной структуры сельского хозяй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использования земель сельскохозяйствен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остаточное количество вносимых органических и минеральных удобрений, приводящее к снижению плодородия почв и урожайности сельскохозяйственных культу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громелиоративных мероприятий по расширению посевных площадей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роза проникновения на территорию регионов заболеваний сибирской язвы, ящура, чумы и других инфекционных болезней, общих для животных и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леменных репродукторов по разведению скота молочного и мясного напр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ое вступление Республики Узбекистан в ЕАЭ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доступности кредитных ресурсов для сельскохозяйственных товаропроизводителей. Увеличение мер государственной поддержки из средств местных и республиканских бюджетов, направленных на приобретение элитных семян бобовых, минеральных удобрений, развитие племенного животноводства, производства продукции животновод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продовольственной безопасности из-за обилия импорта сельскохозяйственной продукции, особенно из стран СНГ и Кит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нтенсификации производства за счет использования современной техники и механизации ручного тру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мировой конъюнктуры, прежде всего цен на сельскохозяйственную продукцию, в первую очередь на зер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в связи с ростом числа платежеспособных потребителей продуктов пит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charset w:val="00"/>
    <w:family w:val="auto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данным материалов интернет-сайта Национального статистического комитета Кыргызской Республики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.kg/" TargetMode="Externa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http://www.stat.kg/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http://www.stat.kg/" TargetMode="External"/><Relationship Id="rId6" Type="http://schemas.openxmlformats.org/officeDocument/2006/relationships/hyperlink" Target="http://www.stat.kg/" TargetMode="External"/><Relationship Id="rId7" Type="http://schemas.openxmlformats.org/officeDocument/2006/relationships/hyperlink" Target="http://www.stat.k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9:00Z</dcterms:created>
  <dc:creator>ASUS</dc:creator>
  <dc:description/>
  <cp:keywords/>
  <dc:language>en-US</dc:language>
  <cp:lastModifiedBy>Dakina</cp:lastModifiedBy>
  <cp:lastPrinted>2020-01-28T14:37:00Z</cp:lastPrinted>
  <dcterms:modified xsi:type="dcterms:W3CDTF">2020-01-29T07:19:00Z</dcterms:modified>
  <cp:revision>2</cp:revision>
  <dc:subject/>
  <dc:title/>
</cp:coreProperties>
</file>