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11"/>
        <w:gridCol w:w="1440"/>
        <w:gridCol w:w="1463"/>
      </w:tblGrid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K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 ОБОРУДОВАНИЕ, НЕ ВКЛЮЧЕННЫЕ В ДРУГИЕ ГРУППИРОВ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J-DN)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 оборудование, не включенные в другие группиров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8-31)*   33*   34*    36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общего назначе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    34.3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и и турбины (кроме авиационных, автомобильных и мотоциклетных двигателей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11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0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6   (8407-  8409)*  8410   8411*   8502.3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и (кроме авиационных, автомобильных и мотоциклетных двигателей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1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07*  8408*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1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и судовые подвесны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11.11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07.21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11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вигатели судовые подвесные (внутреннего сгорания с искровым зажиганием с вращающимся или возвратно-поступательным движением поршня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11.0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07.21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12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игатели судовые прочие (кроме подвесных) с искровым зажиганием; прочие двигател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7(.29+.9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12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и судовые прочие (кроме подвесных) с искровым зажиганием с вращающимся или возвратно-поступательным движением поршня; прочие двигатели (кроме авиационных и поршневых двигателей для моторных транспортных средств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12(.300+ .5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07(.29+.90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13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и внутреннего сгорания поршневые с воспламенением от сжат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13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08(.10(.2-.9)+.90))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13.1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вигатели внутреннего сгорания поршневые с воспламенением от сжатия (дизели или полудизели) для силовых судовых установок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13.1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08.10(.2-.9)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13.11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и внутреннего сгорания поршневые с воспламенением от сжатия (дизели или полудизели) для силовых судовых установок, мощностью не более 200 кВ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13(.110+ .130)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408.10(.2-.4)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13.15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и внутреннего сгорания поршневые с воспламенением от сжатия (дизели или полудизели) для силовых судовых установок, мощностью более 200 кВт, но не более 1000 кВ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13(.150+ .170)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408.10(.5-.7)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11.13.19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и внутреннего сгорания поршневые с воспламенением от сжатия (дизели или полудизели) для силовых судовых установок, мощностью более 1000 кВ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11.13.19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408.10(.8+ .9)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13.2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и внутреннего сгорания поршневые с воспламенением от сжатия (дизели или полудизели) для рельсового транспор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11.13.2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8.90.2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13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и внутреннего сгорания поршневые с воспламенением от сжатия (дизели или полудизели) для промышленного применения, мощностью не более 100 кВ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11.13.3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8.90.4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13.31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и внутреннего сгорания поршневые с воспламенением от сжатия (дизели или полудизели) для промышленного применения, мощностью не более 15 кВ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13.31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8.90.4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13.33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и внутреннего сгорания поршневые с воспламенением от сжатия (дизели или полудизели) для промышленного применения, мощностью более 15 кВт, но не более 30 кВ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13.33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8.90.4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13.35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и внутреннего сгорания поршневые с воспламенением от сжатия (дизели или полудизели) для промышленного применения, мощностью более 30 кВт, но не более 50 кВ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13.35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8.90.45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13.37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и внутреннего сгорания поршневые с воспламенением от сжатия (дизели или полудизели) для промышленного применения, мощностью более 50 кВт, но не более 100 кВ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11.13.37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8.90.47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13.5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и внутреннего сгорания поршневые с воспламенением от сжатия (дизели или полудизели) для промышленного применения, мощностью более 100 кВт, но не более 500 кВ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13.5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8.90.6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11.13.53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игатели внутреннего сгорания поршневые с воспламенением от сжатия (дизели или полудизели) для промышленного применения, мощностью более 100 кВт, но не более 200 кВ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11.13.53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8.90.6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13.55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и внутреннего сгорания поршневые с воспламенением от сжатия (дизели или полудизели) для промышленного применения, мощностью более 200 кВт, но не более 300 кВ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13.55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8.90.65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13.57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и внутреннего сгорания поршневые с воспламенением от сжатия (дизели или полудизели) для промышленного применения, мощностью более 300 кВт, но не более 500 кВ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13.57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8.90.67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13.7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и внутреннего сгорания поршневые с воспламенением от сжатия (дизели или полудизели) для промышленного применения, мощностью более 500 кВ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11.13.7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8.90.8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13.73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и внутреннего сгорания поршневые с воспламенением от сжатия (дизели или полудизели) для промышленного применения, мощностью более 500 кВт, но не более 1000 кВ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13.73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8.90.8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13.75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и внутреннего сгорания поршневые с воспламенением от сжатия (дизели или полудизели) для промышленного применения, мощностью более 1000 кВ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13.75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8.90(.85+ .89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бин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11.2 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6*   8410*   8411* 8502.3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бины, работающие на водяном паре, и прочие паровые турбины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1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06(.10+.8)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1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бины, работающие на водяном паре, и прочие паровые турбины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1(.300+ .500)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06(.10+.8)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2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бины гидравлические и водяные колес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2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10.1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2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бины гидравлические и водяные колес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2.0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10.1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3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бины газовые (кроме турбореактивных и турбовинтовых двигателей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3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11.8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3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бины газовые (кроме турбореактивных и турбовинтовых двигателей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3.0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411.8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4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бины ветряны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32.500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2.3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4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и электрогенераторные ветроэнергетически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32.500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2.3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3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турб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3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6*  8410*   8411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3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турбин, работающих на водяном паре, и прочих паровых турби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31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6.9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31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турбин, работающих на водяном паре, и прочих паровых турби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31.0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6.9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32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 гидравлических турбин и водяных колес, включая регуляторы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32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.9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32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 гидравлических турбин и водяных колес, включая регуляторы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32.0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.9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33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газовых турбин (кроме турбореактивных и турбовинтовых двигателей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33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1.9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33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газовых турбин (кроме турбореактивных и турбовинтовых двигателей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33.0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1.9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4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двигателе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0.1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9.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4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и поршневых двигателей внутреннего сгорания с искровым зажиганием (кроме частей для авиационных двигателей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0.11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9.9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41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и поршневых двигателей внутреннего сгорания с искровым зажиганием (кроме частей для авиационных двигателей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0.11(.300- .900)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9.9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42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 прочих двигателей, не включенные в другие группировк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0.12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9.9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42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поршневых двигателей внутреннего сгорания с воспламенением от сжатия (части дизельных или полудизельных двигателей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0.12(.300- .900)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9.9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11.9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двигателей и турбин (кроме авиационных, автомобильных и мотоциклетных двигателей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9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11.99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двигателей и турбин (кроме авиационных, автомобильных и мотоциклетных двигателей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99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11.99.000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двигателей и турбин (кроме авиационных, автомобильных и мотоциклетных двигателей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99.0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12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силовое гидравлическое и пневматическо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(.12*+.13)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2   8413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12.1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силовое гидравлическое и пневматическое (кроме частей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1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2   8413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1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и силовые линейного действия, гидравлические и пневматические (цилиндры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11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412(.21.80+ .31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11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линдры гидравлические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12.11.35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2.21.8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11.8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ановки силовые линейного действия,  пневматические (включая цилиндры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11.5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2.3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12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игатели гидравлические и пневматические, ротационны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12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2(.29.8+ .39+.80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12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игатели гидравлические и пневматические, ротационны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12.12(.350+ .370+.500)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2(.29.8+ .39+.80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13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ы гидравлические силовы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12(.22+.23)*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3(.50.61+ .60.31+60.61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13.2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ы гидравлические силовые, радиально-поршневы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2.5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413.50.6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13.5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ы гидравлические силовые, шестеренны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3.33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3.60.3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13.8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ы гидравлические силовые, лопастные (пластинчатые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3.53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3.60.6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14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паны гидравлические и пневматически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.11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1(.10*+ .20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14.2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паны пневматические (редукционные для регулировки давления, объединенные с фильтрами или смазочным устройством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.11.34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1.10.05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14.5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паны для контроля маслогидравлических силовых трансмиссий для трубопроводов, паровых котлов, резервуаров, цистерн, баков и аналогичных емкосте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.11.53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1.20.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14.8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паны для контроля пневматических силовых трансмиссий для трубопроводов, паровых котлов, резервуаров, цистерн, баков и аналогичных емкосте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.11.55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481.20.9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15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егаты гидравлические (гидроагрегаты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9.12(.22+.23)*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13(.50.20+ .60.20)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15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агрегаты осевых поршневых насос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2.1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3.50.2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15.8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дроагрегаты прочих насосов (кроме осевых поршневых, радиально-поршневых, шестеренных, лопастных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3.1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3.60.2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16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гидравлически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.12(.11+.12)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2(.21.20+ . 29.20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16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ы гидравлические: силовые блоки с силовыми установкам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12.11.33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2.21.2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16.8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ы гидравлические: силовые блоки без силовых установо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12.33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2.29.2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силового гидравлического и пневматического оборудова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4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2.9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силового гидравлического и пневматического оборудова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41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2.9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12.20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силового гидравлического и пневматического оборудова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41(.300- .700)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2.9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12.9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силового гидравлического и пневматического оборудова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12.9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12.99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силового гидравлического и пневматического оборудова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99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12.99.000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силового гидравлического и пневматического оборудова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99.0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ы и компрессоры прочи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3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.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осы для перекачки жидкостей; подъемники жидкостей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3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.1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ы топливные, смазочные, насосы для охлаждающей жидкости, бетононасос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1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3(.1-.40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.11.1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ы для горюче-смазочных материалов, используемые на заправочных станциях и в гаража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1.1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3.1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.11.2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ы для жидкостей, имеющие расходомеры или предусматривающие их установк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1.3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3.1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.11.4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ы для жидкостей, ручные прочие (кроме ручных насосов группировок 28.13.11.100 и 28.13.11.200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1.5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3.2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.11.6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осы для топлива, горюче-смазочных материалов или для охлаждающей жидкости для двигателей внутреннего сгорания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1.7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3.3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.11.8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онасос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1.9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3.4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.12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ы для перекачки жидкостей объемные возвратно-поступательные, прочи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2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3.50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.12.2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ы для перекачки жидкостей объемные возвратно-поступательные, дозирующи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2.3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3.50.4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.12.5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осы для перекачки жидкостей объемные возвратно-поступательные, поршневые, рядного расположения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12.22.700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3.50.6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.12.8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ы для перекачки жидкостей объемные возвратно-поступательные, диафрагменны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2.9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3.50.8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.13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ы для перекачки жидкостей объемные ротационные, прочи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3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3.60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.13.2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ы для перекачки жидкостей объемные ротационные, шестеренны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12.23.35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3.60.3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.13.4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ы для перекачки жидкостей объемные ротационные, лопастны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3.55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3.60.6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.13.6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ы для перекачки жидкостей объемные ротационные, винтовы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3.73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3.60.7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.13.8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ы для перекачки жидкостей объемные ротационные, прочие, не включенные в другие группировки (например, перистальтические, коловратные и другие насосы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3.75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3.60.8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.14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ы для перекачки жидкостей центробежные, прочие; прочие насосы; подъемники жидкосте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4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3.7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.14.1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ы для перекачки жидкостей центробежные, погружны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4.1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3.70(.2+ .30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.14.13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ы для перекачки жидкостей центробежные, погружные одноступенчатые (для дренажных и сточных вод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4.13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3.70.2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.14.15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ы для перекачки жидкостей центробежные, погружные многоступенчаты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4.15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3.70.2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.14.17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ы центробежные герметичные для нагревательных систем и горячего водоснабже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4.17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3.70.3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.14.2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ы для перекачки жидкостей центробежные, с диаметром выпускного патрубка не более 15 м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4.2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3.70.35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.14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ы для перекачки жидкостей с диаметром выпускного патрубка более 15 мм, канально-центробежные и вихревые (с боковыми каналами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12.24.3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3.70.45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.14.5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осы для перекачки жидкостей центробежные, с диаметром выпускного патрубка более 15 мм, с радиальным потоком, одноступенчатые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4.5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3.70(.5+ .65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.14.51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осы для перекачки жидкостей центробежные, с диаметром выпускного патрубка более 15 мм, с радиальным потоком, одноступенчатые, с единственным входным рабочим колесом, моноблочные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4.51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13.70.51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.14.53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ы для перекачки жидкостей центробежные, с диаметром выпускного патрубка более 15 мм, с радиальным потоком, одноступенчатые, с единственным входным рабочим колесом, прочи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4.53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13.70.59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.14.55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ы для перекачки жидкостей центробежные, с диаметром выпускного патрубка более 15 мм, с радиальным потоком, одноступенчатые, с количеством входных рабочих колес более одног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4.55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13.70.65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.14.6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ы для перекачки жидкостей центробежные, с диаметром выпускного патрубка более 15 мм, с радиальным потоком, многоступенчатые (включая самозаправляющиес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12.24.6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3.70.75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.14.7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ы для перекачки жидкостей центробежные, с диаметром выпускного патрубка более 15 мм, прочи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4.7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3.70.8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.14.71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ы для перекачки жидкостей центробежные, с диаметром выпускного патрубка более 15 мм, прочие, одноступенчаты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4.71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3.70.8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.14.75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ы для перекачки жидкостей центробежные, с диаметром выпускного патрубка более 15 мм, прочие, многоступенчаты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4.75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3.70.8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.14.8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ы для перекачки жидкостей прочие; подъемники жидкосте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4.8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3.8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.2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ы воздушные или вакуумные; воздушные или прочие газовые компрессор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3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4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.2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ы вакуумны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31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4.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.21.7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осы вакуумные роторно-поршневые, роторные со скользящими лопастями, молекулярные, насосы типа Рутс, диффузионные, криогенные и адсорбционные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31(.500+ .700)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4.10(.25+ .81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.21.9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ы вакуумные прочие (водокольцевые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31(.300+ .900)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4.10(.20+ .89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.22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ы воздушные ручные или ножны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32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4.2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.22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ы воздушные ручные или ножны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32.0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4.2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.23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ы для холодильного оборудова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33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4.3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.23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ы для холодильного оборудова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33.3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4.3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.24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рессоры воздушные, установленные на колесных шасси для буксировк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34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4.4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.24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рессоры воздушные, установленные на колесных шасси для буксировк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34(.300+ .500)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4.4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.25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бокомпрессор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35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4.80.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.25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бокомпрессоры одноступенчаты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35.3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4.80.1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.25.5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бокомпрессоры многоступенчаты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35.5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4.80.1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.26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ы объемные поршневы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36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4.80(.2+ .5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.26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ы объемные поршневые, с рабочим давлением не более15 бар и производительностью не более 60 куб. м/ча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36.3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4.80.2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.26.5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ы объемные поршневые, с рабочим давлением не более15 бар и производительностью более 60 куб. м/ча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36.5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4.80.28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.26.7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ы объемные поршневые, с рабочим давлением более15 бар и производительностью не более 120 куб. м/ча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36.7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4.80.5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.26.9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ы объемные поршневые, с рабочим давлением более15 бар и производительностью более 120 куб. м/ча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36.9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4.80.5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.27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рессоры объемные роторные, одновальные или многовальные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37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4.80.7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.27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рессоры объемные роторные, одновальные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37.3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4.80.7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.27.5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рессоры объемные роторные, многовальные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37.5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4.80(.75+ .78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.27.53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рессоры объемные роторные, многовальные, винтовые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37.53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4.80.75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.27.55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ы объемные роторные, многовальные, прочие (кроме винтовых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37.55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4.80.78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.28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ы воздушные или газовые, прочие, не включенные в другие группиров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38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4.80.8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.28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ы воздушные или газовые, прочие, не включенные в другие группиров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38.0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4.80.8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.3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насосов и компрессор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4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3*   8414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.3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насосов для жидкостей и части подъемников жидкосте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42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3.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.31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насосов для жидкостей и части подъемников жидкосте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42.0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3.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.32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 воздушных или вакуумных насосов, воздушных или газовых компрессоров, вентиляторов, вытяжных шкафов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43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4.9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.32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 воздушных или вакуумных насосов, воздушных или газовых компрессоров, вентиляторов, вытяжных шкафов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43.0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4.9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13.9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прочих насосов и компрессор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9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13.99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прочих насосов и компрессор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99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.99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прочих насосов и компрессор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99.0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4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ы и клапаны прочи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1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4.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ы, вентили, клапаны и аналогичная арматура для трубопроводов, корпусов котлов, цистерн, баков и аналогичных емкосте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.1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1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4.1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паны редукционные, регулирующие, контрольные и предохранительны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.11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1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4.11.2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паны редукционные для регулировки давления, для трубопроводов, корпусов котлов, цистерн, баков и аналогичных емкостей из литейного чугуна или стали (кроме клапанов, комбинированных с масленками или фильтрами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.11.35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1.10.1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4.11.4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паны редукционные для регулировки давления, для трубопроводов, корпусов котлов, цистерн, баков и аналогичных емкостей, прочие (кроме клапанов из литейного чугуна или стали и клапанов, комбинированных с масленками или фильтрами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.11.39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1.10.9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4.11.6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паны контрольные, для трубопроводов, корпусов котлов, цистерн, баков и аналогичных емкостей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13.11.730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1.30.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4.11.7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паны (арматура) для пневматических шин и каме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.11.730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1.80.4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4.11.8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паны предохранительные или разгрузочные, для трубопроводов, корпусов котлов, цистерн, баков и аналогичных емкостей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.11.75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1.4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4.12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ны, вентили, клапаны для раковин, умывальников, биде, унитазов, ванн и аналогичная арматура; клапаны радиаторов центрального отопления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.12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1.80(.1+ .3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4.12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ны, вентили, клапаны для раковин, умывальников, биде, унитазов, ванн и аналогичная арматура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.12.3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1.80.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4.12.33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ны смесительные для раковин, умывальников, биде, унитазов, ванн и аналогичная арматура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.12.33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1.80.1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4.12.35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ны, вентили, клапаны для раковин, умывальников, биде, унитазов, ванн и аналогичная арматура, прочие (кроме смесительных кранов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.12.35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1.80.1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4.12.5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паны  радиаторов центрального отопления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.12.5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1.80.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4.12.53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паны (вентили, арматура) радиаторов центрального отопления, терморегулирующие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.12.53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1.80.3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4.12.55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паны (вентили, арматура) радиаторов центрального отопления, прочие (кроме терморегулирующих клапанов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.12.55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1.80.3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4.13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паны (арматура) регулирующие, шиберные затворы, шаровые и прочие клапаны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.13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1.80(.5- .9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4.13.1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паны (арматура) регулирующие (Клапаны контроля за процессом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.13.1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1.80.5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4.13.13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оры температур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.13.13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1.80.5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4.13.15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оры давления и прочие регулирующие клапан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.13.15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1.80.5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4.13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паны запорные (задвижки) прочи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.13.3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1.80.6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4.13.33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паны запорные (задвижки) прочие, из литейного чугуна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.13.33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1.80.6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4.13.35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паны запорные (задвижки) прочие, из стал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.13.35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1.80.6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4.13.37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паны запорные (задвижки), из прочих материал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.13.37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1.80.6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4.13.5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паны запорные (проходные вентили) прочи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.13.5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1.80.7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4.13.53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паны запорные (проходные вентили) прочие, из литейного чугу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.13.53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1.80.7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4.13.55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паны запорные (проходные вентили) прочие, из стал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.13.55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1.80.7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4.13.57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паны запорные (проходные вентили) прочие, из прочих материал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.13.57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1.80.7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4.13.7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ы (вентили) шаровые и конические; дроссельные заслонки; мембранные клапан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.13.7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1.80.8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4.13.73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ы (вентили) шаровые и конически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.13.73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1.80.8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4.13.75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воры дисковые поворотные (заслонки дроссельные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.13.75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481.80.85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4.13.77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паны (арматура) мембранные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.13.77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1.80.87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4.13.8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атура прочая, аналогичная кранам, вентилям, клапана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.13.8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1.80.9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4.2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 кранов и клапанов и аналогичной арматуры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.2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1.9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4.2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 кранов и клапанов и аналогичной арматуры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.2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1.9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4.20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кранов и клапанов и аналогичной арматуры подгруппы 28.14.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.20.0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1.9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14.9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прочих кранов и клапанов и аналогичной арматур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.9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14.99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прочих кранов и клапанов и аналогичной арматур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.99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4.99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прочих кранов и клапанов и аналогичной арматур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.99.0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5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ипники, зубчатые передачи, элементы зубчатых передач и привод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5*    8482  848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5.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ипники шариковые или роликовы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.1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82(.10-.80) 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5.1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ипники шариковые или роликовы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.1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82(.10-.80)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5.10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шипники шариковые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.10.3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82.10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5.10.5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ипники роликовые (кроме игольчатых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.10.5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482(.20+.30+.50)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5.10.53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ипники роликовые конические, включая внутренние конические кольца с сепаратором и роликами в сбор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.10.53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82.20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5.10.55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ипники роликовые сферически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.10.55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82.30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5.10.57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ипники с цилиндрическими роликами, прочие (кроме роликовых, роликовых игольчатых подшипников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.10.57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82.50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5.10.7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ипники роликовые игольчаты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.10.7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82.40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5.10.9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ипники шариковые или роликовые, в т.ч. комбинированные шарико-роликовые, не включенные в другие группиров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.10.9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82.80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5.2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ипники прочие, зубчатые передачи, элементы зубчатых передач и привод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.2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5*    848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5.2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пи шарнирные из черных мет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.21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5(.11+.12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5.21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пи роликовые из черных металлов, используемые для велосипедов и мотоцик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.21.3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5.11.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5.21.5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пи роликовые из черных металлов, прочие (кроме используемых для велосипедов и мотоциклов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.21.53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5.11.9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5.21.7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пи шарнирные из черных металлов, прочие (кроме роликовых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.21.55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5.1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5.22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ы трансмиссионные, включая кулачковые и коленчатые, и кривошип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.22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83.10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5.22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ы трансмиссионные коленчатые и кривошип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.22.3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83.10.2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5.22.5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ы трансмиссионные карданны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.22.53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83.10.50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5.22.7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ы трансмиссионные, прочи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.22.55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83.10.95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5.23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а подшипников и подшипники скольже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.23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83(.20+.30)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5.23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а подшипников со встроенными шариковыми и роликовыми подшипникам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.23.3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83.20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5.23.5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а подшипников без встроенных шариковых и роликовых подшипников; подшипники скольжения для вал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.23.5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83.30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5.24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еса и передачи зубчатые; шариковые или роликовые винтовые передачи; коробки передач и другие вариаторы скорост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.24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83.40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5.24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и зубчатые и зубчатые колеса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.24.3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83.40.2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5.24.32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и зубчатые для стационарного оборудования, с цилиндрическими прямозубыми колесами и геликоидальными зубчатыми колесам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.24.32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83.40.21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5.24.33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и зубчатые для стационарного оборудования, с коническими зубчатыми колесами и коническими или прямозубыми цилиндрическими зубчатыми колесам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.24.33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83.40.23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5.24.34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и зубчатые для стационарного оборудования, с червячными зубчатыми колесам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.24.34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83.40.25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5.24.4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и зубчатые, прочи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.24.4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83.40.29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5.24.5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ки передач и другие вариаторы скорости для машин и наземных и водных транспортных средств (кроме зубчатых колес и зубчатых передач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.24.5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83.40.5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5.24.7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и винтовые шариковые или роликовые; элементы приводов прочие, не включенные в другие группиров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.24.73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83(.40.30+ .90.8*)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15.24.73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и винтовые шариковые или роликовы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.24.73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83.40.30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5.24.75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ы передач прочие, не включенные в другие группировк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.24.75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83.40.90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5.25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овики и шкивы, включая блоки шкив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.25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83.50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5.25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овики и шкивы, включая блоки шкив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.25.0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83.50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5.26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фты и устройства для соединения валов, включая универсальные шарнир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.26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83.60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5.26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фты и устройства для соединения валов, включая универсальные шарнир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.26.3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483.60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5.3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подшипников, зубчатых передач и элементов привод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.3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15*   8482*   8483*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5.3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рики, иглы и ролики; части шариковых или роликовых подшипников, прочие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.31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82.9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5.31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рики, иглы и ролики для шариковых или роликовых подшипников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.31.3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82.91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5.31.5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шариковых или роликовых подшипников, прочие (кроме шариков, игл и роликов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.31.5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82.99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5.32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 шарнирных цепей из черных металлов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.32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15.19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5.32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 шарнирных цепей из черных металлов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.32.0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15.19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5.39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подшипников и элементов приводов, не включенные в другие группиров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.33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83.90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5.39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пуса подшипников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.33.3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83.90.20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5.39.5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 элементов приводов, относящихся к классам 28.15.22-28.15.26, не включенные в другие группировк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.33.5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83.90.8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15.9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подшипников, зубчатых колес, зубчатых передач и элементов привод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.9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15.99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подшипников, зубчатых колес, зубчатых передач и элементов привод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.99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15.99.000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подшипников, зубчатых колес, зубчатых передач и элементов привод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.99.0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 оборудование общего назначения, прочи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(.2+.4+.7)*  33.2*   35.5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чи, топки и топочные горелк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(.21+.71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72)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16   8417*  8419*   8514 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.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, топки и топочные горелки и их ча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21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71.2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2.1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22.90* 8416*   8417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19.1*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.1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лки топочные; механические топки и колосниковые решетки; механические устройства для удаления золы и аналогичные устройств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1.11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16(.10-.30) 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.11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лки топочные для жидкого топлив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1.11.3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16.10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.11.5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лки топочные для распыленного твердого или газообразного топлива, включая комбинированные виды топлив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1.11.5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16.20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.11.7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ки механические, включая их механические колосниковые решетки и механические устройства для удаления золы и аналогичные устройств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1.11.7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16.30 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.12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чи и горны промышленные или лабораторные, неэлектрические, включая печи для сжигания отходов (кроме хлебопекарных печей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1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2(.13+.14)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2.90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7(.10+.8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9.1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.12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 и горны для обжига, плавки или прочей термической обработки руды, пиритов или металлов, неэлектрически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1.12.3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7.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.12.7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чи и горны промышленные или лабораторные, неэлектрические, включая печи для сжигания отходов, прочие (кроме хлебопекарных печей и печей группировки 28.21.12.300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1.12(.500+ .900)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7.8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.12.9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 и прочие обогревательные приборы и оборудование бытового назначения, стационарные, неэлектрически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2.13.000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2.14.000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2.90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9.1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.13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чи и горны (камеры) промышленные или лабораторные, электрические; индукционное или диэлектрическое термическое оборудование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1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1(.25+.26)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4(.10-.4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6(.10+.2)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.13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чи хлебопекарные и кондитерские, электрические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1.13.3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4.10.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.13.5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чи и камеры промышленные или лабораторные, электрические, прочие (кроме хлебопекарных печей); индукционное или диэлектрическое термическое оборудование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1.13.5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14(.10.80+ .20+.30+.40)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.13.51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чи и камеры сопротивления, промышленные или лабораторные, электрические, прочие (кроме хлебопекарных печей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21.13.51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14.10.80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.13.53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чи и камеры индукционные, промышленные или лабораторные, электрические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1.13.53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14.20.10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.13.54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 и камеры электрические прочие (кроме печей и камер индукционных и сопротивления); индукционное или диэлектрическое термическое оборудование  (кроме печей и камер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1.13(.550+ .570)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4(.20.80+ .30+.40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.13.9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 и прочие обогревательные приборы и оборудование бытового назначения, стационарные, электрически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1.25 (.300- .700)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71.26(.300- .900)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6(.10+.2)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.14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печей, топок и топочных горело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1.14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6*   8417*      8514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.14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топочных горелок для жидкого, распыленного твердого и газообразного топлива; части механических топок и колосниковых решеток; части механических устройств для удаления золы и аналогичных устройст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1.14.3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6.9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.14.5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промышленных или лабораторных печей и камер, неэлектрически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1.14.5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7.9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.14.7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промышленных или лабораторных печей и камер, электрических; части индукционного или диэлектрического термического оборудова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1.14.7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4.9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21.9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печей, топок и топочных горело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1.9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21.99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печей, топок и топочных горело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1.99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.99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печей, топок и топочных горело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1.99.0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2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одъемно-транспортно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2*    35.50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5-8428   8431*   8709     8716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2.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одъемно-транспортное и его ча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2.1    35.50.1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5-8428   8431*   8709    8716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2.1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ли и подъемники, не включенные в другие группировк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22.11   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5.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2.11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ли и подъемники с электроприводом (кроме скиповых подъемников или используемых для подъема транспортных средств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22.11.300   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5.1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2.11.7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и и подъемники без электропривода (кроме скиповых подъемников или используемых для подъема транспортных средств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22.11(.500+ .700)   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5.1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2.12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бедки шахтных подъемных установок надшахтного размещения; специальные лебедки для работы под землей; прочие лебедки; кабестаны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9.22.12   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5.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2.12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ки и кабестаны (кроме используемых для подъема транспортных средств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22.12(.300- .700)   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5(.31+.39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2.13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краты; механизмы, используемые для поднятия транспортных средств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22.13   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5.4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2.13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змы (подъемники), используемые для поднятия транспортных средств, стационарные гаражные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22.13.300   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5.4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2.13.5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краты и подъемники для транспортных средств, гидравлические, прочие (кроме стационарных гаражных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22.13.500   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425.4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2.13.7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краты и подъемники для транспортных средств, прочие, не включенные в другие группировки (кроме стационарных гаражных и гидравлических домкратов и подъемников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22.13.700   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5.4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2.14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рик-краны; подъемные краны; подвижные подъемные фермы, стоечные транспортеры и автомобили-мастерские с подъемным крано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22.14   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6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2.14.2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ны мостовые на неподвижных опорах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22.14.200   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6.1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2.14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ны и фермы, подвижные подъемны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22.14.300   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6(.12+.19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2.14.33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мы подвижные подъемные на колесном ходу или погрузчики портальны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22.14.330   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6.1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2.14.35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ны передвижные прочие (мостовые, козловые, портальные, судовые деррик-краны)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22.14.350   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6.1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2.14.4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ны башенные, портальные или стреловые на опоре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22.14.400   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6(.20+.30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2.14.5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ы самоходные подъемные (внутризаводские автопогрузчики с кранами, стоечные транспортеры и аналогичное оборудование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22.14.500   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6.4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2.14.6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ы подъемные, предназначенные для установки на дорожных автотранспортных средствах (автомобили-мастерские с подъемным краном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22.14.600   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6.9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2.14.7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ы и оборудование подъемные, не включенные в другие группиров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22.14.700   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426.9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2.15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чики с вилочным захватом, прочие погрузчики; тягачи, используемые на перронах железнодорожных станц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2.15  35.50.10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7    8709.1 8716.80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2.15.1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огрузчики самоходны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2.15.1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27.10 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2.15.13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погрузчики самоходные, с высотой подъема не менее 1 м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2.15.13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27.10.10 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2.15.15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погрузчики самоходные, с высотой подъема менее 1 м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2.15.15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27.10.90 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2.15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узчики самоходные без электропривода, оборудованные подъемными или погрузочными устройствам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2.15.3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27.20 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2.15.5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чики с вилочным захватом и прочие погрузчики, оборудованные подъемными или погрузочными устройствами (кроме самоходных погрузчиков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2.15.5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27.90 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2.15.7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гачи, используемые на перронах железнодорожных станций и прочие самоходные транспортные средства, не оборудованные подъемными или погрузочными устройствами, используемые на заводах, складах, водных или аэропортах для перевозки грузов на короткие расстоя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2.15.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50.10.000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09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6.80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2.16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ы, скиповые подъемники, эскалаторы и движущиеся пешеходные дорож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2.16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8(.10+.40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2.16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ы и скиповые подъемники с электрическим управление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2.16.3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8.10.2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22.16.5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ы и скиповые подъемники без электрического управле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2.16.5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8.10.8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2.16.7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алаторы и движущиеся пешеходные дорожки (тротуары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2.16.7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8.4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2.17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ваторы и конвейеры пневматические и прочие непрерывного действия для товаров или материал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2.17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8(.20+.32+.33+.39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2.17.4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ваторы и конвейеры пневматические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2.17(.100+ .300)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8.2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2.17.5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ваторы и конвейеры непрерывного действия, ковшовые (кроме элеваторов и конвейеров, специально предназначенных для подземных работ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2.17.5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8.3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2.17.7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ваторы и конвейеры непрерывного действия, ленточные (кроме элеваторов и конвейеров, специально предназначенных для подземных работ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2.17.7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8.3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2.17.9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ваторы и конвейеры непрерывного действия, для товаров и материалов, не включенные в другие группиров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2.17.9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8.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2.17.93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йеры непрерывного действия, роликовые, для товаров и материалов, не включенные в другие группиров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2.17.93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8.39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22.17.95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ваторы и конвейеры непрерывного действия, для товаров и материалов, прочие, не включенные в другие группиров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2.17.95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8.39.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2.18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 устройства подъемно-транспортные, погрузочные или разгрузочные, прочи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2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428(.60+.9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2.18.2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ги канатные, пассажирские и грузовые; лыжные подъемники; тяговые механизмы для фуникулеров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2.18.2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8.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2.18.4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 устройства подъемно-транспортные, погрузочные или разгрузочные, не включенные в другие группиров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2.18(.100+ .300+.700)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8.90.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2.18.5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 устройства погрузочные, специально разработанные для использования в сельском хозяйств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2.18.5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8.90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2.19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подъемно-транспортного и погрузочно-разгрузочного оборудова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2.19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1*   8709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2.19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подъемно-транспортного и погрузочно-разгрузочного оборудования классов 28.22.11-28.22.13, 28.22.15, 28.22.17, 28.22.18  и 28.92.11 (кроме лифтов, скиповых подъемников, эскалаторов класса 28.22.16 и оборудования подкласса 28.22.15.700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2.19.3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31(.10+.20+.39)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2.19.5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лифтов, скиповых подъемников и эскалатор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2.19.5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31.31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2.19.7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 грузовых транспортных средств подкласса 28.22.15.7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2.19.7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09.90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2.2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ши, черпаки, грейферы и захваты для подъемных кранов, экскаваторов и аналогичного оборудова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2.2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1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2.2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ши, черпаки, грейферы и захваты для подъемных кранов, экскаваторов и аналогичного оборудова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2.2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1.4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2.20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ши, черпаки, грейферы и захваты для подъемных кранов, экскаваторов и аналогичного оборудова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2.20.0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1.4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22.9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подъемно-транспортного оборудова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2.9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8.22.99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подъемно-транспортного оборудова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2.99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22.99.000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подъемно-транспортного оборудова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2.99.0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3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 и машины офисные (кроме компьютеров и периферийного оборудования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    32.30*  36(.12+.63)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9     8470 8472     8473*   8519*   9403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23.1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ки пишущие, машины для обработки текста, вычислительные машинки (калькуляторы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1.1   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9    8470  8473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3.1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ки пишущие автоматические и машины для обработки текста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1(.11+.12)   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3.11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ки пишущие автоматические и машины для обработки текс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0.01.11.000  30.01.12.000  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3.12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ькуляторы электронные и карманные машины для записи, воспроизведения и визуального представления данных, с функциями калькулятора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13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0(.10+.2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3.12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куляторы электронные и карманные машины для записи, воспроизведения и визуального представления данных, с функциями калькулятор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13.2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0(.10+.2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3.13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ы бухгалтерские (счетные), контрольно-кассовые аппараты, почтовые маркировочные машины, билетно-кассовые машины и другие аналогичные машины со счетными устройствам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13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470(.30-.90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3.13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ы бухгалтерские (счетные), контрольно-кассовые аппараты, почтовые маркировочные машины, билетно-кассовые машины и другие аналогичные машины со счетными устройствам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01.13(.300- .700)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470(.30-.90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3.2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 оборудование офисные прочие и их ча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.3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(.12.1+.63.2)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3*   8472* 8473*   8519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3*   9610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3.2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шины фотокопировальные офисные, имеющие оптическую систему или контактного типа и термокопировальные аппарат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1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43.39*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3.21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ы фотокопировальные офисные, имеющие оптическую систему или контактного типа и термокопировальные аппараты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1(.700- .850)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43.39(.10+ .3)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3.22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для офсетной печати, листовые, офисны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2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43.12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3.22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для офсетной печати, листовые, офисны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2.0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43.12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3.23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 офисное прочее, не включенное в другие группировк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.32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2.12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3.25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72*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9.81.5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403.30.99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3.23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 офисное прочее, не включенное в другие группировки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3(.300*- .9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.32.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2.12.990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3.25.100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2* (кроме 8472.90.3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9.81.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3.30.99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3.24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и принадлежности пишущих и вычислительных машин (калькуляторов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14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(.10+.2+ .50*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3.24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и принадлежности пишущих и вычислительных машин (калькуляторов) классов 28.23.11-28.23.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14.5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3(.10+.2+ .50*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3.25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и принадлежности офисных машин и оборудования класса 28.23.2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4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73(.40+ .50*)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3.25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и принадлежности офисных машин и оборудования класса 28.23.2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4.0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73(.40+ .50*)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3.26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и и принадлежности офисных машин и оборудования классов 28.23.21 и 28.23.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5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3.9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3.26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и принадлежности офисных машин и оборудования классов 28.23.21 и 28.23.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5.0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3.9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23.9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роизводству офисных и бухгалтерских (счетных) машин и оборудования; услуги субподрядчиков по выполнению части (или отдельных операций) процесса производства офисных машин и оборудования (кроме компьютеров и периферийного оборудовани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9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23.91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роизводству офисных и бухгалтерских (счетных) машин и оборудования (кроме компьютеров и периферийного оборудовани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90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23.91.000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роизводству офисных и бухгалтерских (счетных) машин и оборудования (кроме компьютеров и периферийного оборудовани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90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23.99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офисных машин и оборудования (кроме компьютеров и периферийного оборудовани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99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23.99.000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офисных машин и оборудования (кроме компьютеров и периферийного оборудовани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99.0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4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ручные механизированны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1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7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4.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менты ручные электромеханические; прочие переносные ручные механические инструменты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1.1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7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4.1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ручные со встроенным электродвигателе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1.11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7.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4.11.1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ли ручные электромеханические всех типов со встроенным электродвигателе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1.11.1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7.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4.11.13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ли ручные электромеханические со встроенным электродвигателем, способные работать без внешнего источника пита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1.11.13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7.21.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4.11.15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ли ручные электропневматические со встроенным электродвигателем (включая сверлильные станки, станки для нарезания резьбы метчиком или станки для развертывания отверстий, горизонтально-сверлильные станки, долота для бурения и т.д.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1.11.15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7.21.9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4.11.17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ли ручные электромеханические всех типов со встроенным электродвигателем, прочи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1.11.17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7.21.9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4.11.2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ы ручные электромеханические со встроенным электродвигателе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1.11.2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7.2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4.11.23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ы ручные электромеханические со встроенным электродвигателем, цепны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1.11.23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7.22.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4.11.25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ы ручные электромеханические со встроенным электродвигателем, дисковы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1.11.25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7.22.3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4.11.27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лы ручные электромеханические со встроенным электродвигателем, прочие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1.11.27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7.22.9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4.11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ручные электромеханические со встроенным электродвигателем, прочие, способные работать без внешнего источника питания (кроме дрелей и пил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1.11.330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1.11.35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7.29.2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4.11.5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ручные со встроенным электродвигателем, способные работать от внешнего источника питания: точильные, шлифовальные и строгальные аппарат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1.11.5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467.29(.5+ .70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4.11.8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ручные электромеханические со встроенным электродвигателем для подрезки живой изгороди и стрижки газонов и т.п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1.11.8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7.29.8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4.11.9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ручные электромеханические со встроенным электродвигателем, способные работать от внешнего источника питания (кроме пил, дрелей, строгальных аппаратов, инструментов для подрезки живой изгороди и стрижки газонов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1.11(.330*+ .900)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7.29.85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4.12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менты механические ручные прочие, со встроенным неэлектрическим двигателем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1.11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7(.1+.8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4.12.4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менты ручные со встроенным неэлектрическим двигателем, пневматические, вращательного действия, включая комбинированные вращательно-ударного действия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1.11.03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7.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4.12.6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лы ручные цепные со встроенным неэлектрическим двигателем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1.11.07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7.8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4.12.8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менты ручные гидравлические или со встроенным неэлектрическим двигателем, прочие (кроме ручных пил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1.11(.050+ .090)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7.8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4.2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ручных механизированных инструмен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1.1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7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4.2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цепных пил и прочих ручных электромеханических инструментов со встроенным электродвигателем (кроме пневматических ручных инструментов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1.12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7(.91+.99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4.21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цепных пил и прочих ручных электромеханических инструментов со встроенным электродвигателем (кроме пневматических ручных инструментов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1.12.4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7(.91+.99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4.22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ручных пневматических инструмен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1.12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7.9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4.22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ручных пневматических инструмен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1.12.5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7.9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24.9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ручных механизированных инструмен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41.9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24.99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ручных механизированных инструмен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41.99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24.99.000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ручных механизированных инструмен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41.99.000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ромышленное, холодильное и вентиляционно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3*   29.71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4*   8415   8418*   8419*  8421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.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бменники промышленные; промышленное холодильное оборудование и оборудование для кондиционирования воздуха; фильтровальное промышленное оборудовани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23(.1+.2)  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15*   8418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19*   8421*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.1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обменники промышленные и промышленные машины для сжижения воздуха или прочих газов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3.11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9(.50+.60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.11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бменники промышленные (теплообменные агрегаты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3.11.3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9.5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.11.5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ы промышленные для сжижения воздуха или прочих газов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3.11.5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9.6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.12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кондиционирования воздух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3.12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15(.10-.8)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.12.2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и для кондиционирования воздуха, оконного или настенного типа или «сплит-системы»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3.12.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15.10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.12.4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и для кондиционирования воздуха, используемые для людей в моторных транспортных средства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3.12.4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15.20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.12.5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и для кондиционирования воздуха со встроенной холодильной установкой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23.12.5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15(.81+.82)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.12.7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и для кондиционирования воздуха без встроенной холодильной установки; воздушные агрегаты ручного управления из центрального пункта; агрегаты для обогрева или охлаждения закрытых контейнеров, кабин трейлеров, грузовых машин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3.12.7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15.83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.13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холодильное и морозильное и тепловые насосы (кроме бытового оборудовани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3.13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18(.50+.6)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.13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ины и прилавки холодильные с холодильным агрегатом или испарителе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3.13.3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8.50.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.13.33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ины и прилавки холодильные с холодильным агрегатом или испарителем для хранения замороженных пищевых продук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3.13.33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8.50.1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.13.35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ины и прилавки холодильные с холодильным агрегатом или испарителем прочие (кроме для хранения замороженных пищевых продуктов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3.13.35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8.50.1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.13.6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со встроенным холодильным оборудованием с холодильным агрегатом или испарителем (кроме комбинированных холодильников-морозильников с отдельно открывающимися дверями, бытовых холодильников, холодильных витрин и прилавков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3.13(.400+ .500)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8.50.9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.13.8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ы тепловые (кроме установок для кондиционирования воздуха класса 28.25.1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3.13.7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8.6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.13.9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холодильное и морозильное прочее, не включенное в другие группиров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3.13.9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18.69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.14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и устройства для фильтрования или очистки газов, не включенные в другие группировки (кроме всасывающих воздушных фильтров для двигателей внутреннего сгорани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23.14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21.39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.14.1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и устройства для фильтрования или очистки воздуха (кроме всасывающих воздушных фильтров для двигателей внутреннего сгорани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3.14.1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21.39.20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.14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и устройства для фильтрования или очистки газов (кроме воздуха и кроме устройств для фильтрования или очистки газов с использованием каталитического процесса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3.14(.200+ .700)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21.39.80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.14.4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и устройства для фильтрования или очистки газов с использованием каталитического процесса (кроме всасывающих воздушных фильтров для двигателей внутреннего сгорани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3.14.4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21.39.60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.2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торы (кроме настольных, напольных, настенных, оконных, потолочных или кровельных вентиляторов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3.2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4.5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.2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торы (кроме настольных, напольных, настенных, оконных, потолочных или кровельных вентиляторов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3.2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4.5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.20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торы осевые (кроме настольных, напольных, настенных, оконных, потолочных или кровельных вентиляторов со встроенным электродвигателем мощностью не более 125 Вт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3.20.3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4.59.2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.20.5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торы центробежные (кроме настольных, напольных, настенных, оконных, потолочных или кровельных вентиляторов со встроенным электродвигателем мощностью не более 125 Вт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23.20.5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4.59.4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.20.7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торы прочие (кроме настольных, напольных, настенных, оконных, потолочных или кровельных вентиляторов со встроенным электродвигателем мощностью не более 125 Вт; осевых и центробежных вентиляторов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3.20.7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414.59.8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.3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холодильного и морозильного оборудования и тепловых насос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3.3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5*   8418*  8419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.3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холодильного и морозильного оборудования и тепловых насос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3.3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5*   8418*  8419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.30.1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установок для кондиционирования воздуха (включая конденсаторы, абсорберы, испарители и генераторы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3.30.1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15.90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.30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для встраивания холодильно-морозильного оборудова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3.30.3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18.91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.30.5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промышленного холодильно-морозильного оборудования (включая испарители и конденсаторы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3.30.5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18.99.10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.30.7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мебели для встраивания холодильно-морозильного оборудования, части тепловых насосов, части бытового холодильно-морозильного оборудования (включая испарители и конденсаторы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3.30.7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18.99.90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.30.8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машин и промышленного или лабораторного оборудования, с электрическим или неэлектрическим нагревом, для обработки материалов в процессе изменения температуры, и части неэлектрических водонагревательных приборов, не включенные в другие группиров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3.30.9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19.90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25.9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субподрядчиков по выполнению части (или отдельных операций) процесса производства промышленного холодильного и вентиляционного оборудования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23.9*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25.99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субподрядчиков по выполнению части (или отдельных операций) процесса производства промышленного холодильного и вентиляционного оборудования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23.99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25.99.000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субподрядчиков по выполнению части (или отдельных операций) процесса производства промышленного холодильного и вентиляционного оборудования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23.99.000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общего назначения, прочее, не включенное в другие группиров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4*    29.43*  33.20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05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19- 8424)*    8468*   8476    8484*   8487*  9015*   9017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29.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генераторы, аппараты для дистилляции, фильтрования или очист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4.1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5*   8419*  8421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.1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торы для получения генераторного или водяного газа; ацетиленовые и аналогичные газогенераторы; установки для дистилляции или очистк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24.11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5.10  8419.4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.11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торы для получения генераторного или водяного газа; ацетиленовые и аналогичные газогенераторы; установки для дистилляции или очистк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4.11(.300+ .500)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5.10  8419.4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.12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фильтрования или очистки жидкосте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4.12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1(.21+.22+.29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.12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и устройства для фильтрования или очистки вод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4.12.3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1.2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.12.5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и устройства для фильтрования или очистки напитков (кроме воды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4.12.5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1.2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29.12.7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и устройства для фильтрования или очистки прочих жидкостей (кроме воды и напитков; фильтров для топлива и масла в двигателях внутреннего сгорания; центрифуг и центробежных сушилок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4.12.7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1.2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.13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ьтры для топлива и масла и всасывающие воздушные фильтры для двигателей внутреннего сгорания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4.13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1(.23+.31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.13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ьтры для топлива и масла в двигателях внутреннего сгорания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4.13.3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1.2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.13.5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ьтры воздушные всасывающие для двигателей внутреннего сгорания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4.13.5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1.3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.2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мойки, заполнения, упаковывания или обертывания бутылок или прочих емкостей; огнетушители, распылительные устройства, пароструйные или пескоструйные машины; прокладки из листового металл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4.2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22*   8424* 8484*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.2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мойки, заполнения, упаковывания или обертывания бутылок или прочих емкосте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4.21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2(.20-.40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.21.2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мойки или сушки бутылок или прочих емкосте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4.21.3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422.2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.21.5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 для заполнения, закрывания, закупорки, опечатывания или этикетирования бутылок, банок, ящиков, мешков или прочих емкостей; оборудование для газирования напитков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4.21.5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2.3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.21.8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упаковывания или обертывания бутылок, банок, ящиков, мешков или прочих емкосте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4.21.7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2.4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.22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тушители, распылительные устройства, пароструйные или пескоструйные машины и аналогичные механические устройства (кроме устройств, используемых в сельском хозяйстве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4.24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4(.10+.20+.30+.8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.22.1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тушител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4.24.1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4.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.22.2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веризаторы и аналогичные устройств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4.24.3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4.2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.22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ы пароструйные или пескоструйные и аналогичные струеметательные устройства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4.24.5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4.3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.22.4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а механические для выбрасывания, рассеивания или распыления жидкостей или порошков, прочие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4.24.7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4.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.23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ладки и аналогичные соединительные элементы из листового металла в сочетании с другим материалом или состоящие из двух и более слоев металла; механические уплотнител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4.25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4(.10+.20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.23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ладки и аналогичные соединительные элементы из листового металла в сочетании с другим материалом или состоящие из двух и более слоев металла; механические уплотнител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4.25.1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4(.10+.20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.3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и прочее оборудование для взвешивания, промышленные, бытовые и прочие (кроме точных лабораторных весов с чувствительностью 5 сг и выше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4.2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(.1+.3)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423*   9015* 9017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.3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промышленные, весы для непрерывного взвешивания товаров на конвейерах; весы, отрегулированные на постоянную массу и весы, сбрасывающие вес определенной масс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4.22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3(.20+.30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.31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ы для непрерывного взвешивания товаров на конвейерах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4.22.53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3.2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.31.8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ы, отрегулированные на постоянную массу и весы, автоматически сбрасывающие вес определенной массы в емкости и контейнеры, включая бункерные весы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4.22.55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3.3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.32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бытовые и индивидуальные весовые аппараты для взвешивания людей, включая грудных детей (в т.ч. действующие при опускании монеты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4.22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3.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.32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бытовые и индивидуальные весовые аппараты для взвешивания людей, включая грудных детей (в т.ч. действующие при опускании монеты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4.22.3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3.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.39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взвешивания прочее и прочие измерительные приборы и устройств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4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(.12+.33)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3.8  9015.30 9017.8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.39.1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 с максимальной массой взвешивания не более 5000 кг, с устройствами автоматического контроля массы и автоматически срабатывающими при достижении предварительно заданной массы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4.23.100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3(.81.10+ .82.10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.39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взвешивания и маркировки (с указанием веса или цены) предварительно упакованных товаров; мостовые весы и прочие устройства для взвешивания (кроме магазинных весов, весов классов 28.29.31 и 28.29.32, точных лабораторных весов с чувствительностью 5 сг и выше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4.23(.100*+ .300+.700)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3(.81(.30+. 90)+.82.90 +.89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.39.5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ы неавтоматические магазинные с максимальной массой взвешивания не более 30 к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4.23.5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3.81.5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.39.6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велиры (уровни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.20.12.150*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5.30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.39.7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измерительные ручные, не включенные в другие группиров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.20.33.500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7.8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.39.75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жни измерительные и рулетки, линейки с делениям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.20.33.550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7.80.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.39.79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менты измерительные ручные, прочие, не включенные в другие группировк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.20.33.590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7.80.9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.4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ифуги, каландры и торговые автоматы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4.3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20*   8421*  8476*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.4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ифуги, не включенные в другие группировки (кроме молочных сепараторов, устройств для отжима и сушки белья, центрифуг лабораторного типа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4.31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1.19.70     8486(.10-.30)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29.41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ифуги, не включенные в другие группировки (кроме молочных сепараторов, устройств для отжима и сушки белья, центрифуг лабораторного типа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4.31.500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21.19.70  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.42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андры или прочие валковые машины (кроме машин для обработки металлов или стекла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4.32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0.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.42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андры или прочие валковые машины (кроме машин для обработки металлов или стекла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4.32(.300+ .500)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0.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.43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ы торговы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4.33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6(.2+.8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.43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ы торговые со встроенными нагревающими или охлаждающими устройствам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4.33.3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6(.21+.81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.43.5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ы торговые прочие, включая машины для размена дене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4.33.5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6(.29+.89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.5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посудомоечные промышленного типа (не бытовые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4.6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2.1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.5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посудомоечные промышленного типа (не бытовые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4.6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2.1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.50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посудомоечные промышленного типа (не бытовые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4.60.0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2.1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.6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 для обработки материалов посредством процессов с изменением температуры, не включенное в другие группировки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4.4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9.8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.6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 для обработки материалов посредством процессов с изменением температуры, не включенное в другие группировки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4.4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9.8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.60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ладители башенные (градирни) и аналогичные установки для прямого охлаждения (без разделительной стенки) посредством циркулирующей воды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4.40.3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9.89.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.60.5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и для вакуумного осаждения металла из паровой фазы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4.40.5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9.89.3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.60.9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ы, промышленное и лабораторное оборудование для обработки материалов посредством процессов с изменением температуры (с элекронагревом или без него), прочие, не включенные в другие группировки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4.40.7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9.89.98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.7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 и аппараты для пайки мягким и твердым припоем или для сварки, неэлектрические; оборудование и аппараты для поверхностной термообработки, работающие на газе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3.2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8(.10+.20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.7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 и аппараты для пайки мягким и твердым припоем или для сварки, неэлектрические; оборудование и аппараты для поверхностной термообработки, работающие на газе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3.20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8(.10-.80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.70.2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елки газовые с дутьем, ручные, для пайки мягким и твердым припоем или для сварки, неэлектрические (кроме оборудования класса 27.90.31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3.20.13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8.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.70.9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и аппараты для пайки мягким и твердым припоем и для сварки, неэлектрические; оборудование и аппараты для поверхностной термообработки, работающие на газе, прочие (кроме ручных газовых горелок и оборудования класса 27.90.3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3.20(.150+ .170)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8(.20+.80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.8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 прочего оборудования общего назначения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3.2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05*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420-8424)*  8468*  8476*   8487*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.8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газогенераторов или генераторов водяного газ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4.51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5.9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29.81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газогенераторов или генераторов водяного газ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4.51.0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5.9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.82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центрифуг и оборудования для фильтрования или очистки жидкостей или газ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4.52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1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.82.2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центрифуг и центробежных сушило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4.52.3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421.9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.82.5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оборудования для фильтрования или очистки жидкостей или газ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4.52.5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1.9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.83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 каландров или прочих валковых машин; части распылительного оборудования, разновесы оборудования для взвешивания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4.53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420*  8423* 8424*  8476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.83.1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каландров или прочих валковых машин (кроме станков для обработки металлов или стекла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4.53.1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20.9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.83.13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линдры (валки) каландров или прочих валковых машин (кроме станков для обработки металлов или стекла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4.53.13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20.91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.83.15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каландров или прочих валковых машин (кроме валков и станков для обработки металлов или стекла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4.53.15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20.99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.83.2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есы  для весов всех типов; части оборудования для взвешивания (кроме частей для точных лабораторных весов с чувствительностью 5 сг и выше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4.53.2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23.90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.83.4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 механических устройств для выбрасывания, рассеивания или распыления жидкостей или порошков; части огнетушителей, пульверизаторов, пароструйных или пескоструйных и аналогичных машин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4.53.3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24.9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.83.5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 торговых автоматов, включая автоматы для размена монет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4.53.5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6.9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.84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 машин и оборудования, не содержащие электрических соединений, не включенные в другие группировк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4.54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87.90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.84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машин и оборудования, не содержащие электрических соединений, не включенные в другие группировки (в т.ч. неавтоматические смазочные масленки для жидкой смазки, ниппельные масленки для пластичной смазки, уплотнительные кольца для масла, круглые рукоятки типа штурвалов, рычаги и рукоятки для захвата кистью руки, щитки ограждений и плиты оснований для машин и устройств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4.54.0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87.90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.85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посудомоечных машин и машин для чистки, наполнения емкостей, упаковывания или укупорива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4.7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2.9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.85.1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 посудомоечных машин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4.70.1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2.90.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.85.2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машин для чистки, наполнения емкостей, упаковывания или укупорива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4.70.2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2.90.9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.86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неэлектрических аппаратов и оборудования для пайки мягким и твердым припоем или для сварки; части оборудования и аппаратов для поверхностной термообработки, работающих на газ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3.35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8.9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9.86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неэлектрических аппаратов и оборудования для пайки мягким и твердым припоем или для сварки; части оборудования и аппаратов для поверхностной термообработки, работающих на газ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3.35.3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8.9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29.9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прочего оборудования общего назначения, не включенного в другие группиров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24.9*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29.99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прочего оборудования общего назначения, не включенного в другие группиров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24.99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29.99.000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прочего оборудования общего назначения, не включенного в другие группиров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24.99.000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для сельского и лесного хозяйств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3*     29.5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для сельского и лесного хозяйств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1*   29.32* 29.53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4*  8432  8433    8434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6    8701*  8716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.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ы для сельского и лесного хозяйства с дистанционным управление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1.1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1.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.1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ы для сельского и лесного хозяйства с дистанционным управление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1.1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1.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.10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ы для сельского и лесного хозяйства с дистанционным управление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1.10.0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1.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.2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ы колесные для сельского и лесного хозяйства, прочи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1.2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1.9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.2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ы колесные для сельского и лесного хозяйства, новые, с мощностью двигателя не более 37 кВт (кроме тракторов с дистанционным управлением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1.21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1.90(.11+ .20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.21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ы колесные для сельского и лесного хозяйства, новые, с мощностью двигателя не более 37 кВт (кроме тракторов с дистанционным управлением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1.21(.300- .500)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1.90(.11+ .20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.22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ы колесные для сельского и лесного хозяйства, новые, с мощностью двигателя более 37 кВт, но не более 59 кВт (кроме тракторов с дистанционным управлением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1.22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1.90.25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.22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ы колесные для сельского и лесного хозяйства, новые, с мощностью двигателя более 37 кВт, но не более 59 кВт (кроме тракторов с дистанционным управлением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1.22.0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701.90.25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.23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ы новые, с мощностью двигателя более 59 кВт (кроме тракторов с дистанционным управлением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1(.23+.24*)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1.90(.3+ .90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.23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ы колесные для сельского и лесного хозяйства, новые, с мощностью двигателя более 59 кВт, но не более 75 кВт (кроме тракторов с дистанционным управлением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1.23.3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1.90.3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.23.5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ы колесные для сельского и лесного хозяйства, новые, с мощностью двигателя более 75 кВт, но не более 90 кВт (кроме тракторов с дистанционным управлением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1.23.5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1.90.35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.23.7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ы колесные для сельского и лесного хозяйства, новые, с мощностью двигателя более 90 кВт (кроме тракторов с дистанционным управлением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1.23.7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1.90.3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.23.9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ы колесные для сельского и лесного хозяйства, новые, прочие, не включенные в другие группиров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1.24(.300+ .500)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1.90.9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.3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, используемые для подготовки или культивации почв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.1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2(.10-.80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.3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уг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.11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2.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.31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уг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32.11(.300+ .500)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2.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.32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оны, рыхлители, культиваторы, полольники и мотыг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(.11*+.12)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2.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.32.1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хлители и культиваторы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.12.1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2.29.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.32.2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оны дисковые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.11.7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2.2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.32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оны прочие (кроме дисковых борон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.12.3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2.29.3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.32.5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товаторы (механизированные культиваторы с почвенными срезами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.12.5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2.29.5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.32.7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льники и мотыг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.12.7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2.29.9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.33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ялки, сажалки и рассадопосадочные машин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.13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2.3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.33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ялки для использования в сельском хозяйстве, включая садоводств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.13.3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2.30.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.33.33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ялки точного высева с центральным приводом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.13.33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2.30.1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.33.35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ялки прочие для использования в сельском хозяйстве, включая садоводство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.13.35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2.30.1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.33.5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жалки и рассадопосадочные машин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.13.5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2.30.9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.34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возоразбрасыватели и распределители минеральных удобрений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.14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2.4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.34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брасыватели и распределители минеральных или химических удобрений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.14.3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2.40.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.34.5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расыватели органических удобрений (навозоразбрасыватели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.14.5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2.40.9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.39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, используемые для подготовки или культивации почвы, прочие; катки для газонов или спортплощадо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.15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2.8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.39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, используемые для подготовки или культивации почвы, прочие; катки для газонов или спортивных площадо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.15.0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2.8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.4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илки для газонов, парков и спортивных площадо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.2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3.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.4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илки для газонов, парков и спортивных площадо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.2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3.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.40.1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илки для газонов, парков и спортивных площадок, с электродвигателе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.20.1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3(.11.10+ .19.10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.40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илки для газонов, парков и спортивных площадок, без электродвигателя, с режущей частью, вращающейся в горизонтальной плоско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.20.3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3.11(.5+ .90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.40.5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илки для газонов, парков и спортивных площадок, без электродвигателя, самоходные, с режущей частью, вращающейся в вертикальной плоскости, или со стригущими полосам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.20.5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3.19(.5+ .70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.40.7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илки для газонов, парков и спортивных площадок, без двигателя, прочие (например, цилиндрические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.20.7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3.19.9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.5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уборочны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.3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3(.20-.59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.5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илки, включая монтируемые на тракторах, прочие (кроме косилок для газонов, парков и спортивных площадок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.31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3.2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.51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илки с двигателем, не навесные или не прицепные (кроме косилок для газонов, парков и спортивных площадок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.31.3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3.20.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.51.5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илки (включая резаки), навесные или прицепные к трактору (кроме косилок для газонов, парков и спортивных площадок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.31.5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3.20.5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.51.7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силки без двигателя, не навесные или не прицепные к трактору, прочие, не включенные в другие группировк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.31.7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3.20.9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.52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ы для заготовки сена, прочие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.32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3.3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.52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ы для заготовки сена, прочие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.32(.300+ .500)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3.3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.53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ы для упаковывания в кипы соломы или сена, включая пресс-подборщи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.33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3.4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.53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ы для упаковывания в кипы соломы или сена, включая пресс-подборщи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.33(.300+ .500)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3.4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.54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для уборки клубней или корнеплод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.34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3.5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.54.2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фелекопатели и картофелеуборочные машины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.34.3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3.53.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.54.5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ы свекловичные ботворезные и свеклоуборочные машины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.34.5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3.53.3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.54.8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для уборки клубней или корнеплодов, прочи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32.34.6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3.53.9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.59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ы уборочные и молотилки, не включенные в другие группировк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.34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3(.51+.52+.59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.59.1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айны зерноуборочные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.34.1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3.5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.59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ы и механизмы для обмолота сельскохозяйственной продукции, прочие (кроме зерноуборочных комбайнов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.34.2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3.5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.59.4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айны силосоуборочные (кроме самоходных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.34.73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3.59.1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.59.6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айны силосоуборочные, самоходные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.34.75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3.59.1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.59.7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ы уборочные (включая виноградоуборочные комбайны), прочие, не включенные в другие группировки класса 28.30.59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.34(.770+ .900)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3.59.85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.6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механические для разбрасывания или распыления жидкостей или порошков, используемые в сельском хозяйстве и садоводств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.4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4.8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.6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механические для разбрасывания или распыления жидкостей или порошков, используемые в сельском хозяйстве и садоводств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.4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4.8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.60.1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а и приспособления для полива, используемые в сельском хозяйстве садоводстве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.40.1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4.81.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.60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и приспособления механические переносные, с двигателем или без него, для разбрасывания или распыления жидкостей или порошков, используемые в сельском хозяйстве садоводстве (кроме приспособлений для полива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.40.3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4.81.3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.60.5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ылители или распределители, предназначенные для установки на тракторах или для буксирования тракторами (кроме приспособлений для полива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.40.5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4.81.9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.60.9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механические для разбрасывания или распыления жидкостей или порошков, используемые в сельском хозяйстве и садоводстве, прочи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.40.7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4.81.9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.7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ы и полуприцепы, самозагружающиеся или саморазгружающиеся, используемые в сельском хозяйств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.5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6.2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.7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ы и полуприцепы, самозагружающиеся или саморазгружающиеся, используемые в сельском хозяйств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.5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6.2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.70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ы и полуприцепы, самозагружающиеся или саморазгружающиеся, используемые в сельском хозяйств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.50.4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6.2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.8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сельскохозяйственные прочи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.6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3*   8434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36*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.8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для очистки, сортировки или калибровки яиц, фруктов или прочих сельскохозяйственных продуктов (кроме семян, зерна и сухих бобовых культур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32.61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33.60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.81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для очистки, сортировки или калибровки яиц, фруктов или прочих сельскохозяйственных продуктов (кроме семян, зерна и сухих бобовых культур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.61.0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33.60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.82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 аппараты доильны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.62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34.10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30.82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 аппараты доильны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.62.0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34.10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.83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 механизмы для приготовления кормов для животны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.63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6.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.83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 механизмы для приготовления кормов для животны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.63.3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6.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.84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кубаторы и брудеры для птицеводства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.63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6.2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.84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кубаторы и брудеры для птицеводства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.63.53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6.2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.85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 оборудование для птицеводства, прочие (кроме инкубаторов и брудеров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.63.55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6.2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.85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 оборудование для птицеводства, прочие (кроме инкубаторов и брудеров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.63.55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6.2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.86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 оборудование для лесного и сельского хозяйства (в т.ч. садоводства, птицеводства, пчеловодства, шелководства и т.д.), не включенные в другие группиров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.65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6.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.86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ы и оборудование для лесного хозяйства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.65.3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6.80.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.86.6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ы и оборудование для сельского хозяйства (в т.ч. садоводства, птицеводства, пчеловодства, шелководства и т.д.), не включенные в другие группировк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.65(.400+ .500)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6.80.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30.9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машин для сельского и лесного хозяйства; услуги субподрядчиков по выполнению части (или отдельных операций) процесса производства машин для сельского и лесного хозяйств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32.9*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53.2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432- 8434)*  8436*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.9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машин и оборудования подгрупп 28.30.4, 28.30.5 и класса 28.30.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.70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3.9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.91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машин и оборудования подгрупп 28.30.4, 28.30.5 и класса 28.30.8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.70.5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3.9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.92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машин, используемых для подготовки или культивации почвы, подгруппы 28.30.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.70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2.9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.92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машин, используемых для подготовки или культивации почвы, подгруппы 28.30.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.70.2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2.9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30.93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машин для сельского и лесного хозяйства, не включенных в другие группировки (классов 28.30.83-28.30.8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.70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36.9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30.93.300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машин и оборудования для птицеводства или инкубаторов и брудеров (классов 28.30.84 и 28.30.85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.70.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36.91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30.93.800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машин для сельского и лесного хозяйства, прочих, не включенных в другие группировки (классов 28.30.83 и 28.30.86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.70.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36.99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.94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доильных аппаратов и оборудования для обработки и переработки молока, не включенные в другие группиров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53.21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4.9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.94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доильных аппаратов и оборудования для обработки и переработки молока, не включенные в другие группиров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3.21.3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4.9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30.99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машин для сельского и лесного хозяйств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32.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432- 8434)*  8436*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30.99.000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машин для сельского и лесного хозяйств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32.99.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432- 8434)*  8436*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и для обработки металлов, камня, дерева и аналогичных твердых материал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*    29.4*  31.6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и для обработки металл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62*  29.42* 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56-8463  8466*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.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и для обработки металлов лазером и станки аналогичного типа; обрабатывающие центры и аналогичное оборудовани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2.1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6    8457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.1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и для обработки любых материалов путем удаления материала, работающие с использованием лазера, ультразвука и аналогичных процесс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2.11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56 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.11.1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ки для обработки любых материалов путем удаления материала, работающие с использованием процессов лазерного или другого светового или фотонного излучения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2.11.1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6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.11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и для обработки любых материалов путем удаления материала, работающие с использованием ультразвуковых процессов (кроме машин для производства полупроводниковых приборов или электронных интегральных схем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2.11.300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6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.11.5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ки для обработки любых материалов путем удаления материала, работающие с использованием электроразрядных процессов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2.11.5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6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.11.7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и для обработки любых материалов путем удаления материала, работающие с использованием электрохимических, электронно-лучевых, ионно-лучевых или плазменно-дуговых процесс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42.11.7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6.90.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.11.8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и для обработки любых материалов путем удаления материала, работающие с использованием ультразвуковых процессов, для производства полупроводниковых приборов или электронных интегральных схе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2.11.300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486.20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.12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ы обрабатывающие, однопозиционные и многопозиционные агрегатные станки для обработки металл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2.12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7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.12.2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ы обрабатывающие горизонтальные (для обработки металлов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2.12.2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7.10.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.12.4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ы обрабатывающие вертикальные (для обработки металлов), включая комбинированные горизонтальные и вертикальные центр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2.12.4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7.10.9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.12.5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и агрегатные однопозиционные для обработки металл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2.12.5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7.2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.12.7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и агрегатные многопозиционные для обработки металл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2.12.7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7.3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.2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и металлорежущие токарные, расточные, сверлильные и фрезерны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2(.2+.3*)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8-846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.2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и металлорежущие токарны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2.21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58 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.21.2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и металлорежущие токарные горизонтальные, с числовым программным управление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2.21.2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58.11 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.21.23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и металлорежущие токарные горизонтальные, с числовым программным управлением, многоцелевы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2.21.23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58.11.20 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.21.27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и металлорежущие токарные горизонтальные, с числовым программным управлением, автомат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2.21.27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58.11.4 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.21.29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и металлорежущие токарные горизонтальные, с числовым программным управлением, прочи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2.21.29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58.11.80 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.21.4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и металлорежущие токарные горизонтальные, без числового программного управле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2.21.4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58.19 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.21.6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и металлорежущие токарные, включая токарные центры, прочие (кроме горизонтальных станков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2.21(.600+ .900)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58.9 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.22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и металлорежущие сверлильные, расточные и фрезерные; станки для нарезания наружной или внутренней резьбы, не включенные в другие группиров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2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2.23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59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.22.1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и металлорежущие сверлильные и консольно-фрезерные, с числовым программным управление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2.22.1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59(.21+.51)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.22.13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и металлорежущие сверлильные, с числовым программным управлением (кроме агрегатных линейного построени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2.22.13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59.21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.22.17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и металлорежущие консольно-фрезерные, с числовым программным управлением (кроме расточно-фрезерных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2.22.17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59.51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.22.2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и металлорежущие фрезерные прочие с числовым программным управление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2.22.2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59.61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.22.23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и металлорежущие инструментально-фрезерные, с числовым программным управлением (кроме расточно-фрезерных и консольно-фрезерных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2.22.23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59.61.10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.22.25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и металлорежущие фрезерные прочие (включая продольно-фрезерные станки), с числовым программным управлением (кроме расточно-фрезерных, консольно-фрезерных, инструментально-фрезерных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2.22.25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59.61.90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.22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и металлорежущие агрегатные линейного построения, для сверления, растачивания, фрезерования, нарезания наружной или внутренней резьбы; станки металлорежущие сверлильные, без числового программного управле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2.22.3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59(.10+.29)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.22.33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и металлорежущие агрегатные линейного построения, для сверления, растачивания, фрезерования, нарезания наружной или внутренней резьб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2.22.33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59.10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41.22.35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и металлорежущие сверлильные, без числового программного управления (кроме агрегатных линейного построени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2.22.35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59.29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.22.4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и металлорежущие расточные и расточно-фрезерные, с числовым программным управлением (кроме сверлильных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2.22.4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59(.31+ .40.10)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.22.6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и металлорежущие расточные и расточно-фрезерные, без числового программного управления (кроме сверлильных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2.22.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59(.39+ .40.90)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.22.7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и металлорежущие фрезерные, без числового программного управления (кроме расточно-фрезерных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2.22(.700+ .800)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59(.59+.69)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.22.8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и металлорежущие для нарезания наружной или внутренней резьбы, не включенные в другие группировки (кроме сверлильных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2.23.0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9.7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.23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и для снятия заусенцев, заточные, шлифовальные или прочие для чистовой обработки металл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2.31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.23.1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ки шлифовальные для плоских или цилиндрических поверхностей, с точностью позиционирования по любой оси не ниже 0,01 мм, с числовым программным управлением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2.31(.130+ .150)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0(.11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1.1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.23.13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ки плоскошлифовальные, с точностью позиционирования по любой оси не ниже 0,01 мм, с числовым программным управлением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2.31.13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0.1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.23.15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ки для шлифования цилиндрических поверхностей, с точностью позиционирования по любой оси не ниже 0,01 мм, с числовым программным управлением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2.31.15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0.21.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.23.2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ки шлифовальные прочие, с точностью позиционирования по любой оси не ниже 0,01 мм, с числовым программным управлением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2.31.17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0.21.9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.23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ки плоскошлифовальные, с точностью позиционирования по любой оси не ниже 0,01 мм, без числового программного управления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2.31.23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0.1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.23.4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ки для шлифования цилиндрических поверхностей, с точностью позиционирования по любой оси не ниже 0,01 мм, без числового программного управления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2.31.25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0.29.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.23.5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и шлифовальные прочие, с точностью позиционирования по любой оси не ниже 0,01 мм, без числового программного управле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2.31.27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0.29.9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.23.6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ки заточные (для режущих инструментов и для шлифования их наконечников) для обработки металлов, с числовым программным управлением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2.31.31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0.3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.23.7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и заточные (для режущих инструментов и для шлифования их наконечников) для обработки металлов, без числового программного управле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2.31.33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0.3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.23.8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и хонинговальные или лаппинговальные (доводочные) для обработки металл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2.31.35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0.4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.23.9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ки для снятия заусенцев, полировки и прочей чистовой обработки металлов (кроме зубоотделочных станков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2.31.37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0.9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.24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ки строгальные, пильные, отрезные или прочие для резки металлов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2.31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41.24.1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и протяжные для обработки металл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2.31.5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1.3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.24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ки зуборезные, зубошлифовальные или зубоотделочные для обработки металлов или металлокерамик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2.31.7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1.4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.24.7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ки пильные или отрезные для обработки металлов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2.31.8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1.5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.24.9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и продольно-строгальные, поперечно-строгальные, долбежные и прочие для обработки металлов или металлокерамики, не включенные в другие группиров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2.31.9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1(.20+.90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.3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 прессы для обработки металлов, прочи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2.3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2    846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.3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 прессы гибочные, фальцовочные, правильные для выпрямления металл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2(.32+.33)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2.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.31.2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 прессы гибочные, фальцовочные, правильные, с числовым программным управлением, для обработки изделий из листового металл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2.32.33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2.21.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.31.4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 прессы гибочные, фальцовочные, правильные, с числовым программным управлением, для обработки металлов (кроме изделий из листового металла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2.32.35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2.21.8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41.31.6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 прессы гибочные, фальцовочные, правильные, без числового программного управления, для обработки изделий из листового металл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2.33.33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2.29.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.31.8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 прессы гибочные, фальцовочные, правильные, без числового программного управления, для обработки металлов (кроме изделий из листового металла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2.33.35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2.29.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.32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 и прессы механические, пробивные прессы и просечные машины для обработки металл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2(.32+.33)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2(.3+.4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.32.2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 и прессы механические для обработки металлов, с числовым программным управлением (кроме комбинированных пробивных и резательных машин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2.32.5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2.3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.32.4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ы и прессы пробивные или просечные для обработки металлов, включая комбинированные пробивные и резательные, с числовым программным управлением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2.32.7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2.4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.32.6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 и прессы механические для обработки металлов, без числового программного управления (кроме комбинированных пробивных и резательных машин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2.33.5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462.3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.32.8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ы и прессы пробивные или просечные для обработки металлов, включая комбинированные пробивные и просечные, без числового программного управления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2.33.7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2.4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.33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 прессы ковочные или штамповочные и молоты; гидравлические прессы и прессы для обработки металлов, не включенные в другие группиров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2.34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2(.10+.9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.33.1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 прессы ковочные или штамповочные и молоты для обработки металлов, с числовым программным управление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2.34.1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2.10.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41.33.2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 прессы ковочные или штамповочные и молоты для обработки металлов, без числового программного управле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2.34.2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2.10.9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.33.5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ы гидравлические для обработки металл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2.34(.300+ .400)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2.9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.33.6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ы негидравлические для обработки металл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42.34(.500- .900)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2.9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.34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и для обработки металлов или металлокерамики без удаления материала, не включенные в другие группиров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2.35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.34.1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и (станы) волочильные для протягивания прутков, труб, профилей, проволоки или аналогичных изделий из металлов или металлокерами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2.35.1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3.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.34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и резьбонакатные для обработки металлов или металлокерами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2.35.3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3.2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.34.5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и для обработки проволоки (изготовления изделий из проволоки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2.35.5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3.3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.34.7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ки клепальные, ротационно-ковочные машины, токарно-давильные станки, станки для производства гибких труб и спиральной металлической полосы, электромагнитоимпульсные и прочие станки для обработки металлов или металлокерамики без удаления материала, не включенные в другие группировк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2.35.7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3.9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.4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и принадлежности металлообрабатывающих станк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2.4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66*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.4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и принадлежности металлообрабатывающих станк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2.4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66*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.40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и принадлежности станков для обработки металлов или металлокерамики с удалением материала (кроме держателей для деталей и инструмента, самораскрывающихся резьбонарезных головок, делительных головок и других специальных приспособлений к станкам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2.40.300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6.93.7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.40.5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и принадлежности станков для обработки металлов или металлокерамики без удаления материала, методами пластической деформации (кроме держателей для деталей и инструмента, самораскрывающихся резьбонарезных головок, делительных головок и других специальных приспособлений к станкам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2.40.5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6.94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1.40.7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 и принадлежности станков, работающих с использованием ультразвуковых процессов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2.40.300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6.90.7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41.9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металлообрабатывающих станк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42.9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432- 8434)*  8436*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41.99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металлообрабатывающих станк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42.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432- 8434)*  8436*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41.99.000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металлообрабатывающих станк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42.99.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432- 8434)*  8436*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9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и прочи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2*   29.43*   31.62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9.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ки для обработки камня, дерева и аналогичных твердых материалов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3.1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4    8465    8479*  8543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9.1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ки для обработки камня, керамики, бетона или аналогичных минеральных материалов или для холодной обработки стекла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3.11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64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9.11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ки отрезные или механические пилы для обработки камня, керамики, бетона или аналогичных минеральных материалов или для холодной обработки стекла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3.11.3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64.10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9.11.5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ки шлифовальные или полировальные для обработки камня, керамики, бетона или аналогичных минеральных материалов или для холодной обработки стекла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3.11.5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64.20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9.11.7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ки прочие для обработки камня, керамики, бетона или аналогичных минеральных материалов или для холодной обработки стекла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3.11.7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64.90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9.12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и для обработки дерева, пробки, кости, эбонита, твердых пластмасс или аналогичных твердых материалов; оборудование для нанесения гальванического покрытия 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3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2.13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465    8479*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43*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9.12.1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и многооперационные (без смены инструмента между операциями) для обработки дерева, пробки, кости, эбонита, твердых пластмасс или аналогичных твердых материалов, с ручным перемещением обрабатываемого изделия между операциям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3.12.1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65.10.10  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9.12.2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и многооперационные (без смены инструмента между операциями) для обработки дерева, пробки, кости, эбонита, твердых пластмасс или аналогичных твердых материалов, с автоматическим перемещением обрабатываемого изделия между операциям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3.12.2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65.10.90  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9.12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лы механические для обработки дерева, пробки, кости, эбонита, твердых пластмасс или аналогичных твердых материалов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3.12.3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65.91  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9.12.33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лы механические для обработки дерева, пробки, кости, эбонита, твердых пластмасс или аналогичных твердых материалов, ленточные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3.12.33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65.91.10  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9.12.35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лы механические для обработки дерева, пробки, кости, эбонита, твердых пластмасс или аналогичных твердых материалов, дисковые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3.12.35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65.91.20  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9.12.37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ы механические для обработки дерева, пробки, кости, эбонита, твердых пластмасс или аналогичных твердых материалов, прочие (кроме ленточных и дисковых пил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3.12.37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65.91.90  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49.12.5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и строгальные, фрезерные или строгально-калевочные для обработки дерева, пробки, кости, эбонита, твердых пластмасс или аналогичных твердых материал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3.12.5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65.92  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9.12.6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и шлифовальные или полировальные, гибочные или сборочные, сверлильные или долбежные для обработки дерева, пробки, кости, эбонита, твердых пластмасс или аналогичных твердых материал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3.12.6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65(.93-.95)  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9.12.63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и шлифовальные, пескоочистные или полировальные для обработки дерева, пробки, кости, эбонита, твердых пластмасс или аналогичных твердых материал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3.12.63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65.93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9.12.65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и гибочные или сборочные для обработки дерева, пробки, кости, эбонита, твердых пластмасс или аналогичных твердых материал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3.12.65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65.94  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9.12.67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и сверлильные или долбежные для обработки дерева, пробки, кости, эбонита, твердых пластмасс или аналогичных твердых материал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3.12.67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65.95  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9.12.7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и рубильные, дробильные или лущильные, токарные и прочие для обработки дерева, пробки, кости, эбонита, твердых пластмасс или аналогичных твердых материал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3.12(.700+ .830+.850)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65(.96+.99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9.12.75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и рубильные, дробильные или лущильные для обработки дерева, пробки, кости, эбонита, твердых пластмасс или аналогичных твердых материал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3.12.7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65.96  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9.12.79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и токарные и прочие для обработки дерева, пробки, кости, эбонита, твердых пластмасс или аналогичных твердых материал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3.12(.830+ .850)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65.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9.12.8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и, прессы и машины специального назначения для обработки дерева, пробки, кости, эбонита, твердых пластмасс или аналогичных твердых материалов; машины и аппаратура для нанесения гальванических покрытий, электролиза или электрофорез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3.12.87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62.13.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9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43.30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9.12.83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 аппаратура для нанесения гальванических покрытий, электролиза или электрофорез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2.13.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43.30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9.12.87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ссы для изготовления древесностружечных или древесноволокнистых плит или плит из других волокнистых материалов и прочие машины с индивидуальными функциями для обработки древесины или пробк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3.12.8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9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9.2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ия для крепления инструмента, держатели обрабатываемых деталей и прочие приспособления для станк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2.5*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43.3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6*   8486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9.2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пособления для крепления инструмента и самооткрывающиеся резьбонарезные головк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2.50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3.31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6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6.90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9.21.1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авки, цанговые патроны, втулки для крепления инструмента на станках или ручных инструментах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3.31.33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6.10.2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9.21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ия для крепления инструмента на токарных станках (кроме приспособлений подкласса 28.49.21.100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3.31.35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6.10.3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9.21.4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пособления для крепления инструмента и самооткрывающиеся резьбонарезные головки, приспособления для крепления обрабатываемых деталей, используемые в основном или исключительно для производства булей или пластин, полупроводниковых приборов, электронных интегральных схем или плоских дисплейных панелей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43.31(.500+ .700)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6.90.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9.21.5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пособления для крепления инструмента, не включенные в другие группировк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3.31.500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6.10.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9.21.7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и резьбонарезные самооткрывающиеся к станкам и ручным инструмента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3.31.700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6.10.8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9.22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тели для обрабатываемых деталей к станка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3.32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6.2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9.22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имы и фиксаторы специального назначения; комплекты зажимных и фиксирующих приспособлений к станкам и ручным инструмента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3.32.3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6.20.2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9.22.5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тели для обрабатываемых деталей к токарным станкам (кроме приспособлений подкласса 28.49.22.300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3.32.5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6.20.9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9.22.7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ржатели для обрабатываемых деталей к прочим станкам и ручным инструментам (кроме приспособлений подклассов 28.49.22.300 и 28.49.22.500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3.32.7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6.20.98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9.23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и делительные и прочие специальные приспособления к станка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3.33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6.3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9.23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и делительные и прочие специальные приспособления к станка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3.33.0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6.3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9.24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и принадлежности к станкам для обработки дерева, пробки, камня, эбонита, твердых пластмасс или аналогичных твердых материал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2.50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3.34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66(.91+.92)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9.24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и принадлежности к станкам для обработки камня, керамики, бетона, асбоцемента или аналогичных твердых материалов или для холодной обработки стекл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3.34.3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66.91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9.24.5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и принадлежности к станкам для обработки дерева, пробки, кости, эбонита, твердых пластмасс или аналогичных твердых материал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2.50.450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3.34.5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466.92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49.9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прочих станк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43.9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49.99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прочих станк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9.43.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49.99.000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прочих станк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43.99.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9 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специального назначения проче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6*   29.3* 29.5*   31.6*   33.2     33.4*   34.1*   35.3*   36.5*   36.6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 оборудование для металлург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1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4     8455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1.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 оборудование для металлургии и их ча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1.1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4     8455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1.1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ртеры, литейные ковши, изложницы и машины; прокатные стан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1.11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454(.10-.30)     8455(.10+.2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1.11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ртеры, литейные ковши, изложницы и машины, используемые в металлургии или литейном производств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1.11.3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54(.10-.30)  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1.11.5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ы прокатные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1.11.5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5(.10+.2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1.11.53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ы трубопрокатные; станы горячей прокатки или комбинированные станы горячей и холодной прокатк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1.11(.530+ .550)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5(.10+.21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1.11.57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ы холодной прокатк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1.11.57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5.2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1.12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машин и оборудования для металлургии; части прокатных стан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1.12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4.90     8455(.30+.90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1.12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конвертеров, литейных ковшей, изложниц и машин, используемых в металлургии или литейном производств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1.12.3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54.90  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1.12.5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ки для прокатных стан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1.12.5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5.3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91.12.7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прокатных станов (кроме валков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1.12.7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55.90  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91.9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машин и оборудования для металлург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51.9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91.99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машин и оборудования для металлург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51.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91.99.000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машин и оборудования для металлург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9.51.99.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2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для добычи полезных ископаемых и строительств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2*    29.52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0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7*   8428*  8429     8430    8431*   8474    8479*   8701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2.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ы и оборудование для добычи полезных ископаем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0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28.31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430(.3+.4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04.10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2.1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ники и конвейеры непрерывного действия для подземных рабо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2.11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8.3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2.11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ники и конвейеры непрерывного действия для подземных рабо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2.11.0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8.3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2.12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врубовые для добычи угля или горных пород и туннелепроходческие машины; прочие бурильные и проходческие машин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2.12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0(.3+.4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2.12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врубовые для добычи угля или горных пород и туннелепроходческие машин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2.12.3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0.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2.12.33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врубовые для добычи угля или горных пород и туннелепроходческие машины, самоходны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2.12.33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0.3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2.12.35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врубовые для добычи угля или горных пород и туннелепроходческие машины, несамоходны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2.12.35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0.3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2.12.5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бурильные и проходческие прочи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2.12.5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0.4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2.12.53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бурильные и проходческие прочие, самоходны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2.12.53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0.4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2.12.55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бурильные и проходческие прочие, несамоходные (включая стационарные платформы, применяемые для разведки или эксплуатации морских залежей нефти или природного газа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2.12.55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0.4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92.2 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 механизмы прочие для перемещения, планировки, профилирования, разработки, трамбования, уплотнения, выемки или бурения грунта, полезных ископаемых или руд (включая бульдозеры, одноковшовые экскаваторы и дорожные катки), самоходны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0.5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9   8430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1.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4.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2.2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дозеры с неповоротным и поворотным отвалом, самоходны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2.21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29.1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2.21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дозеры с неповоротным и поворотным отвалом, самоходные гусеничные (кроме колесных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2.21.3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29.11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2.21.5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дозеры с неповоротным и поворотным отвалом, самоходные колесные (кроме гусеничных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2.21.5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29.19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2.22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йдеры и планировщики, самоходны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2.22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29.20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92.22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йдеры и планировщики, самоходны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2.22.0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29.20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2.23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еперы самоходны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2.23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29.30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2.23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еперы самоходны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2.23.0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29.30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2.24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трамбовочные и дорожные катки, самоходны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2.24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29.40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92.24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трамбовочные и дорожные катки, самоходны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2.24.0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29.40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2.25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чики фронтальные одноковшовые самоходны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2.25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29.51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2.25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чики специальные для подземных работ, самоходны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2.25.3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429.51.10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2.25.5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узчики колесные, одноковшовые на гусеничном ходу, фронтальные прочие, самоходные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2.25.5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29.51.9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2.26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ы, механические лопаты и одноковшовые погрузчики, самоходные, с поворотом кабины на 360 градусов (полноповоротные машины) (кроме фронтальных одноковшовых погрузчиков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2.26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29.52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2.26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ы, механические лопаты и одноковшовые погрузчики, самоходные, с поворотом кабины на 360 градусов (полноповоротные машины) (кроме фронтальных одноковшовых погрузчиков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2.26(.100- .700)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29.52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2.27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аваторы, механические лопаты и одноковшовые погрузчики, самоходные, прочие; прочие самоходные машины для горнодобывающей промышленност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2.27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9.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30.50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2.27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аваторы, механические лопаты и одноковшовые погрузчики, самоходные, прочи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2.27.3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9.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2.27.5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ы для горнодобывающей промышленности (для извлечения и перемещения грунта) самоходные, прочие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2.27.5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30.50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2.28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алы бульдозеров с неповоротным и поворотным отвалом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2.28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1.4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2.28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алы бульдозеров с неповоротным и поворотным отвалом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2.28.0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1.4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2.29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валы высокой проходимости (внедорожные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0.51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4.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2.29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валы высокой проходимости (внедорожные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0.51.0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4.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2.3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для выемки грунта прочи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2.3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0*   8479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2.3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для выемки грунта прочи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2.3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0(.10+.20+.6)   8479.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2.30.1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 для забивки и извлечения свай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2.30.1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430.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2.30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гоочистители плужные и роторные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2.30.3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0.2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2.30.5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 механизмы для трамбования или уплотнения грунта, несамоходны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2.30.5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0.6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2.30.7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еперы, машины и механизмы для извлечения, перемещения грунта, несамоходны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2.30.7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0.6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2.30.9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 оборудование для общественных, строительных и аналогичных работ, специального назначе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2.30.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9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2.4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для сортировки, дробления, смешивания и аналогичной обработки грунта, камня, руды и прочих минеральных вещест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2.4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4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2.4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для сортировки, дробления, смешивания и аналогичной обработки грунта, камня, руды и прочих минеральных вещест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2.40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4(.10+.20+.3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2.40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для сортировки, просеивания, разделения, промывки; машины для дробления, измельчения, смешивания, перемешивания и аналогичной обработки грунта, камня, руды и прочих минеральных веществ (кроме машин подклассов 28.92.40.500 и 28.92.40.700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2.40.3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4(.10+.20+.39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92.40.5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тономешалки или растворосмесители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2.40.5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74.31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2.40.7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для смешивания минеральных веществ с битумо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2.40.7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4.3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2.5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ы гусеничны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2.5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1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2.5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ы гусеничны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2.5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1.3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2.50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ы гусеничны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2.50.0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1.3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2.6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 машин для добычи полезных ископаемых и строительства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2.5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2.6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7.1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1*   8474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2.6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буровых или проходческих машин или машин для выемки грунта; части кран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2.50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2.61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7.1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1(.43+.49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2.61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 буровых или проходческих машин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2.50.100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2.61.3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7.1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1.4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2.61.5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 машин для выемки грунта; части кранов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2.61.5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1.4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2.62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машин для сортировки, дробления или прочей обработки грунта, камня, руд и прочих минеральных вещест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2.62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4.9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2.62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машин для сортировки, дробления или прочей обработки грунта, камня, руд и прочих минеральных веществ (класса 28.92.40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2.62.0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4.9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92.9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машин для добычи полезных ископаемых и строительств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52.9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92.99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машин для добычи полезных ископаемых и строительств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52.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92.99.000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машин для добычи полезных ископаемых и строительств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52.99.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обработки пищевых продуктов, включая напитки, и табачных издел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*   29.53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.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обработки пищевых продуктов, включая напитки, и табачных издел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3.1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17*   8419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21*   8434*   8435*   8437*   8438*   8478*     8479*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93.1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параторы молочные центробежны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3.11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1.1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.11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параторы молочные центробежны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3.11.0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1.1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.12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обработки и переработки молок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3.12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4.2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.12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 для обработки и переработки молока (гомогенизаторы, иррадиаторы, машины для изготовления масла, сыра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3.12.0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4.2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.13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измельчения или обработки зерна или сушеных овощей, не включенное в другие группиров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3.13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7.8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.13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измельчения или обработки зерна или сушеных овощей, не включенное в другие группировки (кроме машин фермерского типа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3.13.0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7.8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.14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, используемое при производстве вина, сидра, фруктовых соков и аналогичных напитков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3.14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435.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.14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, используемое при производстве вина, сидра, фруктовых соков и аналогичных напитков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3.14.0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5.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.15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 хлебопекарные неэлектрические; небытовое оборудование для приготовления или подогрева пищ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3.15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417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9.8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.15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и хлебопекарные, включая кондитерские, неэлектрически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3.15.3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7.2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.15.6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варки и другие приспособления для приготовления кофе и прочих горячих напитков, небытово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3.15.73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9.81.2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.15.8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приготовления или подогрева пищи, небытовое, проче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3.15.75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9.81.8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.16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шилки для сельскохозяйственной продукц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3.15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9.3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.16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шилки для сельскохозяйственной продукции (с использованием процессов, включающих изменение температуры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3.15.5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9.3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.17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промышленного приготовления или производства пищевых продуктов (в т.ч. жиров или масел) или напитков, не включенное в другие группиров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3.16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8(.10-.80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.17.1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ромышленное для производства хлебобулочных изделий, макарон, спагетти или аналогичных продук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3.16.1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8.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.17.13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ромышленное для производства хлебобулочных издел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3.16.13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8.10.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.17.15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ромышленное для производства макарон, спагетти или аналогичных продук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3.16.15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8.10.9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.17.2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ромышленное для производства кондитерских изделий, какао-порошка или шокола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3.16.2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8.2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.17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ромышленное для производства сахар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3.16.3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8.3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.17.4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ромышленное для производства пив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3.16.4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8.4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.17.5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ромышленное для переработки мяса или птиц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3.16.5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8.5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.17.6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ромышленное для переработки фруктов, орехов или овощей (кроме сухих бобовых культур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3.16.6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8.6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.17.7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переработки или производства продуктов питания или напитков, не включенное в другие группиров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3.16.7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8.8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93.17.8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 для экстрагирования или приготовления животных или твердых растительных жиров или масел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3.16.8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9.2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.19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подготовки или приготовления табака, не включенное в другие группиров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3.17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8.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93.19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подготовки или приготовления табака, не включенное в другие группиров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3.17.0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8.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.2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для очистки, сортировки или калибровки семян, зерна и сухих бобовых культу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.6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7.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.2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для очистки, сортировки или калибровки семян, зерна и сухих бобовых культу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.64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7.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.20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для очистки, сортировки или калибровки семян, зерна и сухих бобовых культу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.64.0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7.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.3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оборудования для обработки пищевых продуктов, включая напитки, и табачных издел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3.2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35*   8437*   8438*   8478*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.3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 прессов, дробилок и аналогичного оборудования для изготовления напитков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3.21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35.90  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.31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прессов, дробилок и аналогичного оборудования для изготовления напитков класса 28.93.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3.21.5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35.90  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.32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 оборудования для промышленного приготовления или производства пищевых продуктов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3.22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38.90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.32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оборудования для промышленного приготовления или производства пищевых продуктов класса 28.93.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3.22.5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38.90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.33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оборудования для подготовки или приготовления табака, не включенного в другие группиров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3.23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8.9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.33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оборудования для подготовки или приготовления табака, не включенного в другие группиров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3.23.0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8.9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.34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машин для очистки, сортировки или калибровки семян, зерна и сухих бобовых культур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3.22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7.9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3.34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машин для очистки, сортировки или калибровки семян, зерна и сухих бобовых культур (классов 28.93.13 и 28.93.20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3.22.3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7.9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93.9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машин для обработки пищевых продуктов, включая напитки, и табачных издел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53.9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93.99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машин для обработки пищевых продуктов, включая напитки, и табачных издел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53.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93.99.000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машин для обработки пищевых продуктов, включая напитки, и табачных издел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53.99.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4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изготовления текстильных, швейных, меховых и кожаных издел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4*   29.56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4.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подготовки текстильных волокон, прядения, ткачества и вязания текстильных издел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4.1  29.56.1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4-84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48*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4.1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экструдирования, вытягивания, текстурирования или резки искусственных текстильных материалов; машины для подготовки текстильных волоко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4.11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44   8445.1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4.11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 для экструдирования, вытягивания, текстурирования или резки искусственных текстильных материалов; машины для подготовки текстильных волокон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4.11(.100- .700)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444   8445.1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4.12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ы прядильные; тростильные, крутильные, мотальные или намоточные машины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4.12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45(.20-.90)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4.12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ы прядильные; тростильные, крутильные, мотальные или намоточные машины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4.12(.300- .900)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45(.20-.90)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94.13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и ткацки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4.13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46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4.13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и ткацки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4.13(.300+ .500)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46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4.14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вязальные; прошивные машины и аналогичные машины; тафтинговые машин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4.14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47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4.14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кругловязальны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4.14.3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47.1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94.14.5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плосковязальные, вязальнопрошивные и основовязальны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4.14.5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47.20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4.14.7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ы для изготовления фасонной пряжи, позументной нити, тюля, кружев, тесьмы и аналогичных изделий; тафтинговые машины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4.14.7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47.90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4.15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 вспомогательное для совместного применения с машинами для обработки текстильных материалов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6.14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48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3.19.2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4.15.1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ы и устройства вспомогательные к оборудованию классов 28.94.11-28.94.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4.15(.300+ .500)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48.1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4.15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для печати на текстильных материалах (кроме печатных машин классов 28.99.13 и 28.99.14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6.14.93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43.19.20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4.2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рочее для текстильной и швейной промышленности, включая швейные машин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6.2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421*   8449   (8450-8452)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4.2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 для промывки, чистки, отжима, утюжки, влажно-тепловой обработки, крашения, наматывания и подобной обработки текстильной пряжи и тканей; оборудование для обработки фетра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4.21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49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1(.30-.80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94.21.1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производства или отделки фетра, войлока или нетканых материалов в куске или в крое, включая оборудование для производства фетровых шляп; болванки для изготовления шляп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4.21.1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49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4.21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 прессы гладильные, включая прессы для термофиксации материалов (кроме гладильных машин каландрового типа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4.21.3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51.30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4.21.5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ы для промывки, отбеливания или крашения тканей или текстильных изделий, включая машины для выжимания и отжимные катки, вибрирующие и опрокидывающие механизмы (кроме стиральных машин бытовых или для прачечных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4.21.5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51.40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4.21.7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для наматывания, разматывания, складывания, резки или прокалывания тканей или текстильных издел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4.21.7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51.50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94.21.8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ы, используемые в производстве линолеума или других напольных покрытий, для нанесения пасты на тканную или другую основу; машины для аппретирования или отделки текстильной пряжи, тканей или готовых текстильных изделий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4.21.8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451.80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4.22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стиральные для прачечных; машины для сухой чистки; сушильные машины емкостью более10 к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4.22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1.12 8450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1(.10+.29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4.22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стиральные бытовые или для прачечных емкостью более 10 кг сухого белья (включая машины, выполняющие обе функции: как стирку, так и сушку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4.22.3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0.2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4.22.5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для сухой чист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4.22.5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1.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4.22.7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сушильные емкостью более 10 кг сухого бель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4.22.7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1.2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4.23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шилки центробежные для одежды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6.21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1.1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4.23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шилки центробежные для одежды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6.21.0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1.1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4.24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ы швейные (кроме переплетных машин и бытовых швейных машин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4.23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2.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4.24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ы швейные промышленные автоматические (кроме переплетных машин и бытовых швейных машин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4.23.3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2.2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4.24.5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ы швейные промышленные неавтоматические (кроме переплетных машин и бытовых швейных машин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4.23.5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2.2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4.3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ы для обработки шкур животных, кожи или выделанной кожи или для изготовления или ремонта обуви и прочих изделий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4.3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3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4.3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ы для обработки шкур животных, кожи или выделанной кожи или для изготовления или ремонта обуви и прочих изделий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4.3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3(.10-.80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4.30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 для подготовки, дубления и обработки шкур или кож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4.30.3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3.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4.30.5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изготовления или ремонта обуви, включая машины для срезания тонкого слоя кожи, для формовочной резки кожи, перфорирующие и прокалывающие машины (кроме швейных машин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4.30.5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3.2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4.30.7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производства или ремонта прочих изделий из шкур или кож (кроме обуви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4.30.7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3.8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94.4 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швейные бытовы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4.5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2.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94.40 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швейные бытовы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4.5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2.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8.94.40.000 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ы швейные бытовые (без рам, столиков или тумбочек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4.50.0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2.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4.5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и приспособления оборудования для изготовления текстильных, швейных, меховых и кожаных издел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4.4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8*  (8451-8453)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4.5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и принадлежности ткацких станков и прядильных маши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4.41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8(.20-.5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4.51.1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и принадлежности к машинам классов 28.94.11 и 28.94.12 или их вспомогательным устройства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4.41.1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8(.20+.31+.32+.39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4.51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тена, рогульки, кольца и бегунки для прядильных машин класса 28.94.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4.41.3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8.3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4.51.5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и принадлежности к ткацким станкам (класса 28.94.13) или их вспомогательным устройствам (включая челноки, рядки для ткацких станков, головки и рамы к ним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4.41.5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8.4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94.51.7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и принадлежности к машинам класса 28.94.14 или их вспомогательным устройства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4.41.7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8.5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4.52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 машин для производства прочих текстильных и швейных изделий и для обработки кож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4.42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50-8453)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4.52.1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 стиральных машин, бытовых или для прачечных (включая оснащенные отжимным устройством), подклассов 28.94.22.300 и 27.51.13.000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4.42.1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0.9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4.52.2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машин для обработки пряжи, тканей или текстильных изделий подклассов 28.94.21(.300-.800) и 28.94.22(.500+.700)  (группировки ТН ВЭД СНГ 8451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4.42.2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1.9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4.52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лы для швейных машин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4.42.3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2.3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4.52.6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бель, подставки и крышки для швейных машин и их части; прочие части швейных машин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4.42(.500+ .700)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452.9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4.52.8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  машин и оборудования для обработки шкур животных, кожи или выделанной кожи или для изготовления или ремонта обуви и прочих изделий (класса 28.94.30) (кроме швейных машин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4.42.8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3.9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94.9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машин для изготовления текстильных, швейных, меховых и кожаных издел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54.9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94.99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машин для изготовления текстильных, швейных, меховых и кожаных издел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54.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4.99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машин для изготовления текстильных, швейных, меховых и кожаных издел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9.54.99.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5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производства бумажной или картонной продукц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5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9    844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5.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производства бумажной или картонной продукции и их ча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5.1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9    844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5.1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 для производства бумажной или картонной продукции (кроме их частей)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5.11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9*  8441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5.11.1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 для производства бумажной массы, изготовления и отделки бумаги или картона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5.11.1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9(.10-.30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5.11.13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 для производства бумажной массы или целлюлозно-волокнистых материалов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5.11.13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9.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5.11.15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 для изготовления бумаги или картона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5.11.15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9.2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5.11.17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 для отделки бумаги и картона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5.11.17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9.3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5.11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 для производства изделий из бумажной массы, бумаги или картона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5.11.3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1.10(.10-.30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5.11.33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ки комбинированные для продольной резки и перемотки рулонов бумаги или картона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5.11.33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1.10.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5.11.35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ы продольно-резательные и поперечно-резательные для бумаги или картона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5.11.35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1.10.2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5.11.37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бумагорезательные гильотинны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5.11.37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1.10.3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5.11.4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резательные прочие для бумаги или карто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5.11.4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1.10.7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5.11.5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для изготовления пакетов, мешков или конвертов из бумаги или карто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5.11.5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1.2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5.11.6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ы для изготовления картонных коробок, ящиков, труб, барабанов или аналогичных емкостей из бумаги или картона способами, отличными от формования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5.11.6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1.3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5.11.7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для формования изделий из бумажной массы, бумаги или картона (включая упаковки для яиц, коробки для кондитерских изделий, упаковки для туристов, игрушек и т.п.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5.11.7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1.4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5.11.9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 для производства бумажной массы, бумаги или картона, не включенное в другие группировк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5.11.8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1.8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5.12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оборудования для производства бумажной или картонной продукц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5.12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9*  8441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5.12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оборудования для производства бумажной массы из целлюлозно-волокнистых материалов (вида 28.95.11.130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5.12.3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9.9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5.12.5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оборудования для производства и отделки бумаги или картона подкласса 28.95.11.100 (кроме вида 28.95.11.130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5.12.5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9.9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5.12.7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для резательных машин и оборудования для производства изделий из бумажной массы, бумаги или картона (подклассов 28.95.11.300-28.95.11.900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5.12.7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1.9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95.9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бумажной или картонной продукц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55.9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95.99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бумажной или картонной продукц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55.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95.99.000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бумажной или картонной продукц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55.99.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6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 для переработки пластмасс или резины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6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6.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, не включенное в другие группировки, для обработки резины или пластмасс или для производства продукции из этих материал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6.2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7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6.1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, не включенное в другие группировки, для обработки резины или пластмасс или для производства продукции из этих материал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6.23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7(.10-.80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6.10.1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нжекционно-литьевые для обработки резины или пластмасс или для производства продукции из этих материал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6.23.1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7.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6.10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рудеры для обработки резины или пластмасс или для производства продукции из этих материал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6.23.3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7.2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96.10.4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выдувного литья для обработки резины или пластмасс или для производства продукции из этих материал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6.23.4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7.3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6.10.5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для вакуумного литья и прочие термоформовочные машины для обработки резины или пластмасс или для производства продукции из этих материал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6.23.5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7.4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6.10.6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ы для литья или восстановления протектора пневматических шин и покрышек или для литья или другого формования камер пневматических шин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6.23.6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7.5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6.10.7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ы и оборудование прочие, для литья или формования резины или пластмасс или продукции из этих материалов, не включенные в другие группиров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6.23.7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7.5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6.10.73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ы для литья или формования резины или пластмасс или продукции из этих материалов, не включенные в другие группиров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6.23.73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7.59.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6.10.75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ля литья или формования резины или пластмасс или продукции из этих материалов, прочее, не включенное в другие группиров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6.23.75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7.59.8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6.10.8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для производства изделий из пеноплас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6.23.8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7.80.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6.10.82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для обработки реакционноспособных смо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6.23.82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7.80.1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6.10.84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для производства изделий из пенопластов, прочие (кроме машин для обработки реакционноспособных смол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6.23.84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7.80.1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6.10.9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рочее для обработки резины или пластмасс или для производства продукции из этих материал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6.23.9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7.80.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6.10.91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измельчительное для обработки резины или пластмас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6.23.91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7.80.9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6.10.93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сители, мешалки, месильные машины для изготовления резины или пластмасс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6.23.93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7.80.9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6.10.95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для резки, раскалывания или обдирки, используемые для обработки резины или пластмасс или для производства продукции из этих материал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6.23.95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7.80.95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6.10.97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прочее для обработки резины или пластмасс или для производства продукции из этих материалов, не включенное в другие группиров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6.23.97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7.80.9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6.2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оборудования, не включенного в другие группировки, для обработки резины или пластмасс или для производства продукции из этих материал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6.2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7.9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6.2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оборудования, не включенного в другие группировки, для обработки резины или пластмасс или для производства продукции из этих материал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6.26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7.9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6.20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оборудования, не включенного в другие группировки, для обработки резины или пластмасс или для производства продукции из этих материалов (кроме форм для лить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6.26.5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7.9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96.9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оборудования для обработки резины или пластмасс или для производства продукции из этих материал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56.9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96.99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оборудования для обработки резины или пластмасс или для производства продукции из этих материал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56.99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96.99.000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оборудования для обработки резины или пластмасс или для производства продукции из этих материал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56.99.000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 оборудование специального назначения, прочие, не включенные в другие группировки, и их ча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56*   31.62*  33.20*   33.40*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0*   36.50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.63*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.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ы печатные и переплетные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6.1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0   8442*  8443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.1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ы переплетные, включая машины для сшивания книжных блоков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6.11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40.10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.11.1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фальцевальные для производства книжной продукц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6.11.1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40.10.10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.11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подборочные для производства книжной продукц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6.11.3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40.10.20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.11.5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сшивные, проволокошвейные и машины для скрепления проволочными скобами для производства книжной продукции (в том числе в картонных футлярах) (кроме офисных сшивных машин и машин для изготовления картонных коробок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6.11.5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40.10.30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.11.7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без швейного скрепления для производства книжной продукц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6.11.7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40.10.40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.11.9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переплетные прочие для производства книжной продукц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6.11.9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40.10.90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.12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, аппараты и оборудование для набора, подготовки или изготовления печатных форм, пласти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6.12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42.30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.12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, аппараты и оборудование для набора, подготовки или изготовления печатных форм, пласти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6.12(.300+ .500)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42.30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.13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для офсетной печати (кроме машин офисного типа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6.13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43(.11+.13)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.13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для офсетной печати рулонные (кроме машин офисного типа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6.13.3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43.11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.13.9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для офсетной печати прочие (кроме машин офисного типа и рулонных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6.13.5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43.13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99.14 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печатные прочие (кроме машин офисного типа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6.14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43(.14-.19)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99.14.100 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для высокой печати рулонные (кроме флексографических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6.14.1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43.14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99.14.300 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ы для флексографической печат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6.14.3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43.16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99.14.500 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ы для глубокой печат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6.14.5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43.17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99.14.900 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печатные прочие, не включенные в другие группировки (кроме машин офисного типа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6.14(.700+ .900)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43(.15+.19+.39.90)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.2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 аппаратура, используемые исключительно или в основном для производства полупроводниковых булей или пластин, полупроводниковых приборов, электронных интегральных схем, плоских дисплейных панеле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6.2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0.3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6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.2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 аппаратура, используемые исключительно или в основном для производства полупроводниковых булей или пластин, полупроводниковых приборов, электронных интегральных схем, плоских дисплейных панеле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6.25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0.36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6(.10-.30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.20.2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ы и аппаратура, используемые исключительно или в основном для производства полупроводниковых булей или пластин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6.25.970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6.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.20.4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ы и аппаратура, используемые исключительно или в основном для производства полупроводниковых приборов, электронных интегральных схем (кроме станков, работающих с использованием ультразвуковых процессов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6.25.970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0.36.700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6.20.9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.20.6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 аппаратура, используемые исключительно или в основном для производства плоских дисплейных панеле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6.25.970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0.36.700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6.3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.3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разное специального назначения, не включенное в другие группиров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6.2* 31.62.1*  33.20.6*   35.30.1*   36.50.4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3.1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1*   8419* 8475*   8543* 8486*   88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8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.3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шилки для древесины, целлюлозы, бумаги или картона; промышленные сушилки, не включенные в другие группировк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6.22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9(.32+.39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.31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шилки для древесины, целлюлозы, бумаги или картона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6.22.3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9.3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.31.5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шилки промышленные, не включенные в другие группировк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6.22.5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9.3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.32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усели, качели, тиры и прочие ярмарочные аттракцион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3.1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8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.32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усели, качели, тиры и прочие ярмарочные аттракцион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3.10.0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8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99.39 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пусковые для самолетов, тормозящие устройства, оборудование для балансировки; прочее разное оборудование специального назначения, не включенное в другие группир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6.25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2.13*  33.20.65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0.14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1*  8475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79*  8486*  8805*  9031*  </w:t>
            </w:r>
          </w:p>
        </w:tc>
      </w:tr>
      <w:tr>
        <w:trPr>
          <w:trHeight w:val="363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99.39.050 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 механические устройства специального назначения для обработки металлов (кроме роботов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6.25.63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9.8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99.39.100 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, устройства для разделения изотопов и их ча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6.25.1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1.2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99.39.150 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 механические устройства специального назначения для смешивания, перемешивания, измельчения, размалывания, грохочения, просеивания, гомогенизации, эмульгирования или размешивания (кроме роботов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6.25.65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9.8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99.39.200 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ы для сборки электрических или электронных ламп, трубок или электронно-лучевых трубок или газоразрядных ламп в стеклянных колбах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6.25.2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5.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99.39.250 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пи шахтные передвижные с гидравлическим приводом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6.25.73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9.89.3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99.39.300 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для изготовления или горячей обработки стекла или стеклянных издел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6.25.3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5.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99.39.350 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боты промышленные универсальные (для многоцелевого специализированного использования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6.25.75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79.50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99.39.400 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смазывающие центральны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6.25.77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9.89.6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99.39.450 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 аппаратура, используемые исключительно или в основном для: а) производства или устранения дефектов в масках и шаблон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борки полупроводниковых приборов или электронных интегральных схем; в) поднятия, манипулирования, загрузки или выгрузки булей или пластин, полупроводниковых приборов, электронных интегральных схем и плоских дисплейных панеле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6.25.930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86.40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99.39.500 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ы для изготовления веревок или тросов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6.25.5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9.4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99.39.530 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 оборудование для обработки грунта, камня и руд, прочее, не включенное в другие группировки (формовочные машины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2.40.8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4.8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99.39.550 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 механические устройства специального назначения группы 84 ТН ВЭД СНГ, не включенные в другие группиров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6.25.900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6.90.20 8479(.60+.71+.79+.89.97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99.39.650 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стартовое для летательных аппаратов, катапультирующие устройства, палубные тормозные или аналогичные устройства и их части (для гражданского применени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.30.14.300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5.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99.39.700 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 устройства балансировочные для механических часте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65.1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1.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.4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 печатных и переплетных машин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6.1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0*   8442* 8443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.4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 печатных и переплетных машин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6.15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0*   8442* 8443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.40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 печатных и переплетных машин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6.15(.300- .700)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0.90   8442.40 8443.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.5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 машин и аппаратуры, используемых исключительно или в основном для производства полупроводниковых булей или пластин, полупроводниковых приборов, электронных интегральных схем, плоских дисплейных панелей; части прочих специальных машин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6.2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0.3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5*   8479*   8486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.5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 машин и аппаратуры, используемых исключительно или в основном для производства полупроводниковых булей или пластин, полупроводниковых приборов, электронных интегральных схем, плоских дисплейных панелей; части специальных машин, используемых исключительно или в основном для: а) производства или устранения дефектов в масках и шаблонах; б) сборки полупроводниковых приборов или электронных интегральных схем; в) поднятия, манипулирования, загрузки или выгрузки булей или пластин, полупроводниковых приборов, электронных интегральных схем и плоских дисплейных панелей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6.26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6.90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.51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 машин и аппаратуры, используемых исключительно или в основном для производства полупроводниковых булей или пластин, полупроводниковых приборов, электронных интегральных схем, плоских дисплейных панелей; части специальных машин, используемых исключительно или в основном для: а) производства или устранения дефектов в масках и шаблонах; б) сборки полупроводниковых приборов или электронных интегральных схем; в) поднятия, манипулирования, загрузки или выгрузки булей или пластин, полупроводниковых приборов, электронных интегральных схем и плоских дисплейных панелей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6.26.700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6.90(.20- .90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.52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 прочих разных машин и оборудования специального назначения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6.26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75*   8479*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.52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прочих разных машин и оборудования для сборки электрических или электронных ламп, трубок или электронно-лучевых трубок или газоразрядных ламп в стеклянных колбах; для изготовления или горячей обработки стекла или стеклянных издел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6.26.3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75.90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9.52.8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 прочих разных машин и оборудования специального назначения подклассов 28.99.39.050, 28.99.39.250, 28.99.39.350, 28.99.39.400, 28.99.39.500 и 28.99.39.550 (группировки ТН ВЭД СНГ 8479)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6.26.7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6.93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79.90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99.9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оборудования специального назначения, не включенного в другие группиров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56.9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99.99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оборудования специального назначения, не включенного в другие группиров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56.99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99.99.000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оборудования специального назначения, не включенного в другие группиров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56.99.000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ТРАНСПОРТНО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DK-DN)*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, прицепы и полуприцеп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*   34*   36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.1*  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.10*  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7*   8408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1-8706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и внутреннего сгорания для автомобиле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.10.1*  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7*   8408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1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и внутреннего сгорания для автомобилей, поршневые с искровым зажиганием, с рабочим объемом цилиндров не более 1000 куб. см (кроме мотоциклетных двигателей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.10.11*  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7(.31-.33)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11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и внутреннего сгорания для автомобилей, поршневые с искровым зажиганием, с рабочим объемом цилиндров не более 1000 куб. см (кроме мотоциклетных двигателей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.10.11(.300+ .550) 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7(.31-.33)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12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и внутреннего сгорания для автомобилей, поршневые с искровым зажиганием, с рабочим объемом цилиндров более 1000 куб. см (кроме мотоциклетных двигателей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.10.12*  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7.34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12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и внутреннего сгорания для автомобилей, поршневые с искровым зажиганием, с рабочим объемом цилиндров более 1000 куб. см (кроме мотоциклетных двигателей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.10.12.500    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7.34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13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и внутреннего сгорания для автомобилей, поршневые с воспламенением от сжат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.10.13  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8.2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13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и внутреннего сгорания, поршневые с воспламенением от сжатия (дизели или полудизели) для наземного транспорта (кроме железнодорожного и трамвайного подвижного состава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.10.13.000  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8.2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 пассажирски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.10.2  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3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 пассажирские, с двигателем внутреннего сгорания с искровым зажиганием, с рабочим объемом цилиндров не более 1500 куб. см, новы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.10.21  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3(.21.10+ .22.10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1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 пассажирские, с двигателем внутреннего сгорания с искровым зажиганием, с рабочим объемом цилиндров не более 1500 куб. см, новы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.10.21.300  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3(.21.10+ .22.10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2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 пассажирские, с двигателем внутреннего сгорания с искровым зажиганием, с рабочим объемом цилиндров более 1500 куб. см, новы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.10.22  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3(.23.1+ .24.10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2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 пассажирские, с бензиновым двигателем с рабочим объемом цилиндров более 1500 куб. см, новые (включая жилые автофургоны с рабочим объемом цилиндров более 3000 куб. см) (кроме автомобилей для перевозки не менее 10 человек, снегомобилей, автомашин для гольфовых площадок и аналогичного автотранспорта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.10.22.300  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3(.23.19+ .24.10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2.5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фургоны жилые, с поршневым двигателем внутреннего сгорания с искровым зажиганием, с рабочим объемом цилиндров более 1500 куб. см, но не более 3000 куб. см, новы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.10.22.500  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3.23.1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3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 пассажирские, с поршневым двигателем внутреннего сгорания с воспламенением от сжатия (дизели или полудизели), новые, прочи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.10.23  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3(.31.10 +  .31.1+.33.1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3.1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 пассажирские, с дизельным или полудизельным двигателем, с рабочим объемом цилиндров не более 1500 куб. см, новые (кроме автомобилей для перевозки не менее 10 человек, снегомобилей, автомашин для гольфовых площадок и аналогичного автотранспорта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.10.23.100  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3.31.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3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 пассажирские, с дизельным или полудизельным двигателем, с рабочим объемом цилиндров более 1500 куб. см, но не более 2500 куб. см, новые (кроме автомобилей для перевозки не менее 10 человек, снегомобилей, автомашин для гольфовых площадок и аналогичного автотранспорта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.10.23.300  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3.32.1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3.4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 пассажирские, с дизельным или полудизельным двигателем, с рабочим объемом цилиндров более 2500 куб. см, новые (кроме автомобилей для перевозки не менее 10 человек, снегомобилей, автомашин для гольфовых площадок и аналогичного автотранспорта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.10.23.400  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3.33.1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3.5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фургоны жилые, с дизельным или полудизельным двигателем, с рабочим объемом цилиндров более 1500 куб. см, новые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.10.23.500  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3(.32.11+ .33.11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3.53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фургоны жилые, с дизельным или полудизельным двигателем, с рабочим объемом цилиндров более 1500 куб. см, но не более 2500 куб. см, новые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.10.23.530  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3.32.1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3.55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фургоны жилые, с дизельным или полудизельным двигателем, с рабочим объемом цилиндров более 2500 куб. см, новые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.10.23.550  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3.33.1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4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 пассажирские, прочие (кроме автомобилей для перевозки не менее 10 человек, снегомобилей, автомашин для гольфовых площадок и аналогичного автотранспорта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0.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0.25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3.9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4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 пассажирские, прочие (с электродвигателями, двигателями других типов) (кроме автомобилей для перевозки не менее 10 человек, снегомобилей, автомашин для гольфовых площадок и аналогичного автотранспорта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.10.24(.300+ .900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0.25.0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3.9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5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 пассажирские, бывшие в эксплуатац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0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3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5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 пассажирские, бывшие в эксплуатац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0.25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3(.21.90+ .22.90+.23.90+.24.90+ .31.90+.32.90+.33.90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10.3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(автобусы) для перевозки не менее 10 челове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0.3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10.30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(автобусы) для перевозки не менее 10 челове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0.3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10.30.100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(автобусы) для перевозки не менее 10 человек, новы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0.30(.300+ .500)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2(.10.11+ .10.91+.90.11+.90.31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90.90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10.30.200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(автобусы) для перевозки не менее 10 человек, бывшие в эксплуатац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0.30(.300+ .500)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2(.10.19+ .10.99+.90.19+.90.39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4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грузовы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0.4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1*   8704* 8706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4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грузовые, с поршневым двигателем внутреннего сгорания с воспламенением от сжатия (дизели или полудизели), новые (кроме самосвалов-внедорожников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0.41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4.2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41.1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грузовые, с дизельным или полудизельным двигателем, с полной массой автомобиля не более 5 т, новые (кроме самосвалов-внедорожников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0.41.1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4.21(.10+ .31+.91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41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грузовые, с дизельным или полудизельным двигателем, с полной массой автомобиля более 5 т, но не более 20 т, новые (кроме самосвалов-внедорожников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0.41.3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4.22(.10+ .91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41.4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грузовые, с дизельным или полудизельным двигателем, с полной массой автомобиля более 20 т, новые (кроме самосвалов-внедорожников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0.41.4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4.23(.10+ .91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42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грузовые, с поршневым двигателем внутреннего сгорания с искровым зажиганием; прочие грузовые автомобили, новые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0.42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4(.3*+.9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42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грузовые, с поршневым двигателем внутреннего сгорания с искровым зажиганием; прочие грузовые автомобили, новые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0.42(.300- .900)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4(.31.10+ .31.31+.31.91 +.32.10+ .32.91+.90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43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ы-тягачи колесные для полуприцеп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0.44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1.20.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43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ы-тягачи колесные для полуприцеп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0.44.0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1.20.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44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сси с установленными двигателями для автотранспорта группы 29.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0.45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6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44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сси с установленными двигателями для автотранспорта группы 29.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0.45.0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6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45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грузовые и тракторы-тягачи колесные для полуприцепов, бывшие в эксплуатаци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0.4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01*   8704*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45.1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грузовые, бывшие в эксплуатаци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0.43.0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4.21(.39+ .99)+.22.99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3.99+ .31(.39+.99) +.32.9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45.2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ы-тягачи колесные для полуприцепов, бывшие в эксплуатаци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0.44.000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01.20.90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5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специального назначения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0.5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3*   8705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5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кран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0.52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5.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51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кран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0.52.0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5.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52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мобили; автомашины для гольфовых площадок и аналогичные автомобили, оснащенные двигателям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0.53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3.10.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52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мобили; автомашины для гольфовых площадок и аналогичные автомобили, оснащенные двигателям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0.53.0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3.10.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59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специального назначения, не включенные в другие группировк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0.54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4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5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59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пожарны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0.54.3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5.3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59.5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етономешал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0.54.5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5.4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59.9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специального назначения, прочие, не включенные в другие группировк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0.54(.100+ .9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5(.20+.90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10.9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автомобиле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.10.9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10.99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автомобиле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0(.91+.92)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10.99.000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автомобиле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0(.91.000+ .92.000)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а автомобильные, прицепы и полуприцеп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а автомобильные, прицепы и полуприцеп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0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9    8707   8716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0.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а автомобильны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0.1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07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0.1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а автомобильны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0.1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07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0.10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а (включая кабины) для легковых пассажирских автомобилей (включая автомашины для гольфовых площадок и аналогичные автомобили) (кроме автомобилей для перевозки не менее 10 человек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0.10.3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07.10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0.10.5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а (включая кабины) для прочих автомобилей (автомобилей для перевозки не менее 10 человек, грузовиков, тракторов, самосвалов и автомобилей специального назначения, включая укомплектованные или нет оборудованием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0.10.5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07.90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0.2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ы и полуприцепы; контейнер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0.2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9    8716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0.2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ы, специально предназначенные для перевозки грузов одним или более видами транспорта (включая контейнеры для перевозки жидкостей или газов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0.21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09 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0.21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ейнеры, специально предназначенные для перевозки грузов одним или более видами транспорта (включая контейнеры для перевозки жидкостей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0.21(.300- .900)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09 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0.22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цепы и полуприцепы типа фургонов для жилья или туризм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0.22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6.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0.22.2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цепы и полуприцепы типа фургонов для жилья или туризма, массой не более 1600 кг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0.22(.300+ .930+.950*)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6.10.9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0.22.8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цепы и полуприцепы типа фургонов для жилья или туризма массой более 1600 кг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0.22(.950*+.970)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6.10.98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0.23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ы и полуприцепы прочие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0.23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6(.3+.40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0.23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ы и полуприцепы прочие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0.23(.300- .900)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6(.3+.40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0.3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прицепов, полуприцепов и прочих транспортных средств, не оснащенных двигателям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0.3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6.9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0.3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прицепов, полуприцепов и прочих транспортных средств, не оснащенных двигателям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0.3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6.9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0.30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сси прицепов, полуприцепов и прочих транспортных средств, не оснащенных двигателям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0.30.3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6.90.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0.30.5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а прицепов, полуприцепов и прочих транспортных средств, не оснащенных двигателям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0.30.5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6.90.3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0.30.7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 прицепов, полуприцепов и прочих транспортных средств, не оснащенных двигателям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0.30.7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6.90.5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0.30.9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 прочие прицепов, полуприцепов и прочих транспортных средств, не оснащенных двигателям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0.30.9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6.90.9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0.4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ереоборудованию, сборке и установке кузовов автомобиле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0.7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0.4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ереоборудованию, сборке и установке кузовов автомобиле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0.7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0.40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ереоборудованию, сборке и установке кузовов автомобиле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0.70.0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0.5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 установке автоприцепов и передвижных домов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0.8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0.5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 установке автоприцепов и передвижных домов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0.80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0.50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 установке автоприцепов и передвижных домов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0.80.000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20.9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автомобильных кузовов, прицепов и полуприцеп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.20(.7+.8)* 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20.99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автомобильных кузовов, прицепов и полуприцеп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.20(.70+.80)*  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20.99.000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автомобильных кузовов, прицепов и полуприцеп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.20(.70.000+ .80.000)* 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 и принадлежности автомобилей и их двигателей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*  34.3*   36.1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оборудование для автомобилей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61* 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1   8512 8544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1.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ы проводов для свечей зажигания и прочие комплекты проводов, применяемые в автотранспортных средствах, летательных аппаратах или судах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61.1 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4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1.1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ы проводов для свечей зажигания и прочие комплекты проводов, применяемые в автомобилях, летательных аппаратах или судах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61.10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4.3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1.10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ы проводов для свечей зажигания и прочие комплекты проводов, применяемые в автомобилях, летательных аппаратах или судах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61.10(.300+ .500)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4.3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1.2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оборудование для автомобилей прочее и его част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61.2* 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1*   8512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1.2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 зажигания; магнето; магнето-генераторы; магнитные маховики; распределители и катушки зажига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61.21 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1(.10-.30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1.21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 зажига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61.21.300 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1.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1.21.5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ето; магнето-генераторы; магнитные махови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61.21.500 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1.2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1.21.7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еделители и катушки зажигания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61.21.700 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1.3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1.22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еры и стартеры-генераторы двойного назначения; прочие генераторы и прочее оборудовани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61.22 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1(.40-.80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1.22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еры и стартеры-генераторы двойного назначе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61.22.300 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1.4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1.22.5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торы для двигателей внутреннего сгорания (в том числе постоянного и переменного тока), не включенные в другие группировки (кроме стартеров-генераторов двойного назначени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61.22.500 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1.5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1.22.7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 для двигателей внутреннего сгорания, не включенное в другие группировк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61.22.700 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1.8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1.23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оборудование сигнализационное, стеклоочистители, антиобледенители и противозапотеватели для автомобилей и мотоциклов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61.23 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2(.10+.30+.40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1.23.1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оборудование или приборы, работающие от батареек, звуковые или световые сигнализационные, используемые на велосипедах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61.23.100 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2.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1.23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борудование сигнализационное противоугонное, противопожарное или аналогичное для автомобилей и мотоцикл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61.23.500* 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2.30.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1.23.5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борудование звуковое сигнализационное для автомобилей или мотоцикл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61.23.300* 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2.30.9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1.23.7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очистители, антиобледенители и противозапотеватели для автомобилей или мотоцикл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61.23.700 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2.4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1.3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прочего электрооборудования для автомобилей и мотоцикл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1.2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1*   8512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1.3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прочего электрооборудования для автомобилей и мотоцикл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1.24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1.90   8512.9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1.30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прочего электрооборудования для автомобилей и мотоциклов классов 29.31.21 и 29.31.22 и подкласса 27.40.39.1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1.24.3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11.90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1.30.8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прочего электрооборудования для автомобилей и мотоциклов класса 29.31.2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1.24.5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12.90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31.9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субподрядчиков по выполнению части (или отдельных операций) процесса производства электрооборудования для автомобилей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61.9*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31.99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субподрядчиков по выполнению части (или отдельных операций) процесса производства электрооборудования для автомобилей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61.99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31.99.000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субподрядчиков по выполнению части (или отдельных операций) процесса производства электрооборудования для автомобилей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61.99.000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и принадлежности для автомобилей прочи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0*    36.11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8   9401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.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ения для автомобиле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1.1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1.2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.1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ения для автомобиле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1.1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1.2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.10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ения для автомобиле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1.11.3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1.2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.2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ни безопасности, подушки безопасности, прочие части и принадлежности корпус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0.3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8.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.2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ни безопасности, подушки безопасности, прочие части и принадлежности корпус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0.3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8.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.20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ни безопасности привязны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0.30.3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8.2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.20.5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евмоподушки безопасности с системой надувания и их ча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0.30.900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8.95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.20.9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 и принадлежности корпусов, включая кабины, прочие, не включенные в другие группировк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0.30.900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8.2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.3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 и принадлежности для автотранспортных средств, не включенные в другие группировк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0.2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8, кроме 8708.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.30.1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мперы и их част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0.20.1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8.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.30.2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моза и сервотормоза и их части (кроме не смонтированных с креплениями и седлами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0.20.2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8.3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.30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бки передач, мосты ведущие с дифференциалом, мосты неведущие, их част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0.20.3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8(.40+.50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.30.33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бки передач и их част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0.20.33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8.4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.30.36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ты ведущие с дифференциалом, мосты неведущие, их част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0.20(.350+ .370)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8.5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.30.4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а ходовые, их части и принадлежно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0.20.4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8.7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.30.5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подвески их части (включая амортизаторы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0.20.5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8.8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.30.6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торы, глушители шума и выхлопные трубы, сцепления, рулевые колеса, рулевые колонки и картеры рулевых механизмов, и их ча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0.20.6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8(.91-.94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.30.61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торы и их ча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0.20.61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8.9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.30.63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ители шума и выхлопные трубы, их ча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0.20.63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8.9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.30.65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пления и их ча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0.20.65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8.9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.30.67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еса рулевые, рулевые колонки и картеры рулевых механизмов, их част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0.20.67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8.94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.30.9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 и принадлежности для автотранспортных средств, прочие, не включенные в другие группировки, (для транспортных средств группы 29.10) и их част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0.20.9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8(.95+.99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32.9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субподрядчиков по установке (полной сборке) агрегатов и готовых узлов, частей и принадлежностей в процессе производства автомобилей, по выполнению части (или отдельных операций) процесса производства частей и принадлежностей для автомобилей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0.9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32.91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субподрядчиков по установке (полной сборке) агрегатов и готовых узлов в процессе производства автомобилей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0.91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32.91.000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субподрядчиков по установке (полной сборке) агрегатов и готовых узлов в процессе производства автомобилей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0.91.000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32.92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субподрядчиков по установке (полной сборке) частей и принадлежностей в процессе производства автомобилей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0.92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32.92.000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субподрядчиков по установке (полной сборке) частей и принадлежностей в процессе производства автомобилей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0.92.000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32.99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субподрядчиков по выполнению части (или отдельных операций) процесса производства частей и принадлежностей для автомобилей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0.90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1.99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32.99.000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субподрядчиков по выполнению части (или отдельных операций) процесса производства частей и принадлежностей для автомобилей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0.90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.11.99.000*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транспортное проче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*   31*  34*  35*   36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а и лодк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*   36.1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 и плавучие средств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1*   36.11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1   89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4-8908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абли военны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1.1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6.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1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абли военны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1.1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6.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10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абли военны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1.10.0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6.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а и прочие плавучие средства для перевозки пассажиров и грузов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1.2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11.21 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 круизные, экскурсионные и аналогичные плавучие средства, предназначенные в основном для перевозки пассажиров; паромы всех тип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1.21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1.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11.21.300 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 круизные, экскурсионные и аналогичные плавучие средства, предназначенные в основном для перевозки пассажир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1.21(.330+ .900*)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1.10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11.21.500 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мы всех тип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1.21(.350+ .900*)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1.10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2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нкеры для перевозки сырой нефти, нефтепродуктов, химических продуктов, сжиженного газа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1.22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1.2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2.1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нкеры для перевозки сырой нефт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1.22(.300+ .900)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1.20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2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нкеры для перевозки нефтепродуктов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1.22(.300+ .900)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1.20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2.5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нкеры для перевозки химических продуктов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1.22(.300+ .900)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1.20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2.7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нкеры для перевозки сжиженного газа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1.22(.300+ .900)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1.20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3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 рефрижераторные (кроме танкеров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1.23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1.3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3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 рефрижераторные (кроме танкеров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1.23(.300+ .900)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1.3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4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а сухогрузные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1.24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1.9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4.1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 сухогрузные для перевозки грузов навалом (балкеры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1.24.1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1.90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4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а сухогрузные для перевозки, в основном, грузов (включая грузопассажирские суда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1.24(.200+ .300)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1.90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4.5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 сухогрузные - контейнеровоз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1.24.4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1.90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4.7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 сухогрузные ролкерные (накатные) (суда типа ро-ро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1.24.5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1.90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4.9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 сухогрузные прочи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1.24(.600- .900)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1.90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3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 рыболовные и прочие суда специального назначе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1.3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2    89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5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3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а рыболовные; суда-рыбозаводы и прочие суда для обработки или консервирования рыбных продуктов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1.31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2 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31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а рыболовные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1.31(.300+ .900)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2* 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31.5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а-рыбозаводы и прочие суда для обработки или консервирования рыбных продуктов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1.31(.300+ .900)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2* 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32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а-толкачи и буксиры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1.32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4 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32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а-толкачи и буксиры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1.32(.300- .900)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4 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33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снаряды, плавучие маяки, пожарные катера, плавучие краны, прочие су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1.33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5*  8906*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33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снаряд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1.33.3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5.10 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33.5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а прочие, не для перевозки грузов (плавучие маяки, пожарные катера, плавучие краны, плавучие доки и т.п.)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1.33(.500+ .900*)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5.90   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4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формы плавучие и прочие специализированные суда (плавучая инфраструктура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1(.3*+.4)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5.2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4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формы плавучие и прочие специализированные суда (плавучая инфраструктура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1(.33*+.40)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5.20 8906.9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40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формы плавучие или погружные для бурения или эксплуатации скважин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1.40.0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5.2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40.5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 специализированные прочие (плавучая инфраструктура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1.33(.700+ .900*)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6.9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5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средства прочие (включая плоты, плавучие баки, плавучие пристани, коффердамы, буи и бакены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1.5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7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5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средства прочие (включая плоты, плавучие баки, плавучие пристани, коффердамы, буи и бакены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1.5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7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50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средства прочие (включая плоты, плавучие баки, плавучие пристани, коффердамы, буи и бакены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1.50.0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7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9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еределке, реконструкции, оснащению судов, плавучих  платформ и конструкций; услуги субподрядчиков по выполнению части (или отдельных операций) процесса производства судов и плавучих средст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1.9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9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еределке и реконструкции судов, плавучих платформ и конструкц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1.92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91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еределке и реконструкции судов, плавучих платформ и конструкц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1.92.000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92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снащению (установке оборудования) судов, плавучих  платформ и конструкц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1.93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92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снащению (установке оборудования) судов, плавучих  платформ и конструкц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1.93.000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11.99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судов и плавучих средст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1.92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1.93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11.99.000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судов и плавучих средст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1.92.000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1.93.000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и прогулочные (экскурсионные) и спортивны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2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и прогулочные (экскурсионные) и спортивны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2.1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1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и прогулочные (экскурсионные) и спортивные, парусные, со вспомогательным двигателем или без него (кроме надувных лодок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2.11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3.9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11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и прогулочные (экскурсионные) и спортивные, парусные, со вспомогательным двигателем или без него (кроме надувных лодок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2.11(.300+ .500)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3.9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12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и прогулочные (экскурсионные) и спортивные, надувны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2.12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3.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12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и прогулочные (экскурсионные) и спортивные, надувны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2.12.3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3.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19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и прогулочные (экскурсионные) и спортивные, прочие; гребные лодки и шлюпки, каноэ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2.13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3(.92+.99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19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и, катера, яхты прогулочные (экскурсионные) и спортивные, моторные (кроме лодок с подвесным двигателем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2.13(.300+ .500)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3.9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19.7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и прогулочные (экскурсионные) и спортивные, прочие, не включенные в другие группировки; гребные лодки и шлюпки, каноэ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2.13.9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3.9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12.9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субподрядчиков по выполнению части (или отдельных операций) процесса производства прогулочных (экскурсионных) и спортивных лодок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2.9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12.99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субподрядчиков по выполнению части (или отдельных операций) процесса производства прогулочных (экскурсионных) и спортивных лодок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2.90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12.99.000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субподрядчиков по выполнению части (или отдельных операций) процесса производства прогулочных (экскурсионных) и спортивных лодок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2.90.000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2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омотивы и подвижной состав, железнодорожны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*   35.2*  36.1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20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омотивы и подвижной состав, железнодорожны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2*   35.20*  36.11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1-8608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20.1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омотивы и тендеры для локомотивов, железнодорожны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0.1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1    860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20.11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омотивы железнодорожные с питанием от внешнего источника энерг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0.11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1.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20.11.000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омотивы железнодорожные с питанием от внешнего источника энерг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0.11.0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1.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20.12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омотивы дизель-электрически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0.12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2.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20.12.000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омотивы дизель-электрически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0.12.0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2.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20.13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омотивы железнодорожные прочие; тендеры локомотив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0.13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1.20 8602.9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20.13.000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омотивы железнодорожные прочие; тендеры локомотив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0.13.0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1.20 8602.9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0.2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гоны самоходные железнодорожные или трамвайные, автомотрисы и автодрезины (кроме транспортных средств для ремонта и технического обслуживания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0.2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0.2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гоны железнодорожные или трамвайные самоходные, автомотрисы и автодрезины (кроме транспортных средств для ремонта и технического обслуживания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0.2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0.20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гоны железнодорожные или трамвайные самоходные, автомотрисы и автодрезины (кроме транспортных средств для ремонта и технического обслуживания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0.20(.300+ .900)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0.3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подвижной прочий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0.3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4-8606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0.3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транспортные для ремонта и технического обслуживания железнодорожных или трамвайных путей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0.31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4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0.31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транспортные для ремонта и технического обслуживания железнодорожных или трамвайных путей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0.31.0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4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0.32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гоны железнодорожные или трамвайные несамоходные пассажирские, багажные и прочие вагоны специального назначения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0.32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5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0.32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гоны железнодорожные или трамвайные несамоходные пассажирские, багажные и прочие вагоны специального назначения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0.32.0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5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0.33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оны железнодорожные или трамвайные несамоходные грузовые, включая вагоны-платформ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0.33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6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0.33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оны железнодорожные или трамвайные несамоходные грузовые, включая вагоны-платформ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0.33(.300+ .500)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6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0.4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 железнодорожных локомотивов и трамвайных моторных вагонов или подвижного состава; крепежная арматура и ее части; механическое оборудование для управления движением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2.1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0.4   36.11.1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7    8608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0.4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 железнодорожных локомотивов и трамвайных моторных вагонов или подвижного состава; крепежная арматура и ее части; механическое оборудование для управления движением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0.4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7    8608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0.40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 железнодорожных локомотивов и трамвайных моторных вагонов или подвижного состава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0.40.3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1.1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07 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0.40.5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механическое и электромеханическое сигнальное, устройства обеспечения безопасности и управления движением на автомобильных дорогах, внутренних водных путях, парковочных сооружениях, портах или аэродрома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2.11.300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0.40.59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8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0.40.6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механическое и электромеханическое сигнальное, устройства обеспечения безопасности и управления движением на железнодорожных и трамвайных путях; части механического и электромеханического сигнального оборудования и устройств обеспечения безопасности и управления движением на железнодорожных и трамвайных путях, для автомобильных дорог, внутренних водных путей, парковочных сооружений, портов или аэродром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2.11.100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8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0.9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 переделке и оснащению (установке оборудования) железнодорожных локомотивов и подвижного состава; услуги субподрядчиков по выполнению части (или отдельных операций) процесса производства железнодорожных локомотивов и подвижного состава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0.9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0.9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 переделке и оснащению (установке оборудования) железнодорожных локомотивов и подвижного состава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0.92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0.91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 переделке и оснащению (установке оборудования) железнодорожных локомотивов и подвижного состава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0.92.000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0.99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субподрядчиков по выполнению части (или отдельных операций) процесса производства железнодорожных локомотивов и подвижного состава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0.92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0.99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субподрядчиков по выполнению части (или отдельных операций) процесса производства железнодорожных локомотивов и подвижного состава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0.92.000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летательные воздушные и космические и связанное с ними оборудовани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*     35.3*  36.1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летательные воздушные и космические и связанное с ними оборудовани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0*     35.30*  36.11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7*   8409*  8411*   8412*  8801-8803   8805*   9401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0.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и силовые и двигатели летательных воздушных или космических аппаратов; наземные летные тренажеры и их ча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0.1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7*   8409*  8411*   8412*  8801-8803   8805*   9401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0.1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и авиационные поршневые внутреннего сгорания с искровым зажигание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0.11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7.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0.11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гатели авиационные поршневые внутреннего сгорания с искровым зажиганием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0.11.0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7.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0.12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и турбореактивные и турбовинтовы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0.12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1(.1+.2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0.12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и турбореактивные и турбовинтовы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0.12(.300- .700)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1(.1+.2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0.13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и реактивные, включая прямоточные и пульсирующие воздушно-реактивные и реактивные двигатели (кроме турбореактивных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0.13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2.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0.13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и реактивные, включая прямоточные и пульсирующие воздушно-реактивные и реактивные двигатели (кроме турбореактивных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0.13.0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2.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0.14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ы летные наземные и их ча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0.14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5.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0.14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ы летные наземные и их ча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0.14.5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5.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0.15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авиационных поршневых двигателей внутреннего сгорания с искровым зажигание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0.15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9.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0.15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авиационных поршневых двигателей внутреннего сгорания с искровым зажигание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0.15.0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9.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0.16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 турбореактивных или турбовинтовых двигателей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0.16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1.9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0.16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 турбореактивных или турбовинтовых двигателей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0.16.0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1.9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0.2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статы и дирижабли; планеры, дельтапланы и прочие безмоторные летательные аппарат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0.2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0.2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статы и дирижабли; планеры, дельтапланы и прочие безмоторные летательные аппарат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0(.21+.22)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0.20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статы и дирижабли; планеры, дельтапланы и прочие безмоторные летательные аппарат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0.21.000 35.30.22.0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0.3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толеты и самолеты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0.3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0.3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толеты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0.31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2.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0.31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толеты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0.31(.300+ .500)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2.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0.32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леты и прочие летательные аппараты, имеющие порожнюю массу не более 2000 к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0.32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2.2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0.32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леты и прочие летательные аппараты, имеющие порожнюю массу не более 2000 к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0.32.0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2.2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0.33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леты и прочие летательные аппараты, имеющие порожнюю массу  более 2000 кг, но не более 15000 к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0.33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2.3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0.33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леты и прочие летательные аппараты, имеющие порожнюю массу  более 2000 кг, но не более 15000 к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0.33.0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2.3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0.34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леты и прочие летательные аппараты, имеющие порожнюю массу более 15000 к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0.34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2.4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0.34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леты и прочие летательные аппараты, имеющие порожнюю массу более 15000 к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0.34.0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2.4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0.4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космические, включая искусственные спутники, и ракеты-носител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0.4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2.6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0.4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космические, включая искусственные спутники, и ракеты-носител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0.4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2.6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0.40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космические, включая искусственные спутники, и ракеты-носител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0.40.0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2.6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0.5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летательных воздушных и космических аппаратов, прочи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0.5   36.11.1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3  9401.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0.5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летательных воздушных и космических аппаратов, прочи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0.50  36.11.11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3  9401.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0.50.1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енья для летательных воздушных и космических аппаратов; их ча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1.11.1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1.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0.50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ы воздушные и несущие и их части для летательных аппаратов подгрупп 30.30.2 и 30.30.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0.50.3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3.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0.50.5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сси и их части для летательных аппаратов подгрупп 30.30.2 и 30.30.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0.50.5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3.2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0.50.9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 прочие для всех типов летательных воздушных и космических аппаратов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0.50.9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3(.30+.90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0.6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конструкции и переделке летательных воздушных и космических аппаратов и авиационных двигателе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0.9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0.6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конструкции и переделке летательных воздушных и космических аппаратов и авиационных двигателе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0.92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0.60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переделке авиационных двигателе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0.92.3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0.60.5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конструкции и переделке вертол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0.92.5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0.60.7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конструкции и переделке самолетов и прочих летательных воздушных и космических аппаратов. не включенных в другие группиров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0.92.7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0.9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летательных воздушных и космических аппара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0.9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0.99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летательных воздушных и космических аппара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0.99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0.99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летательных воздушных и космических аппара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0.99.0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ки и прочие моторизованные боевые бронемашины, их ча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ки и прочие моторизованные боевые бронемашины, их ча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0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0.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ки и прочие моторизованные боевые бронемашины, их ча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0.1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0.1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ки и прочие моторизованные боевые бронемашины, их ча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0.11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0.10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ки и прочие моторизованные боевые бронемашины, их ча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0.11.0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0.9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танков и прочих моторизованных боевых бронемаши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0.9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0.99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танков и прочих моторизованных боевых бронемаши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0.99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0.99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танков и прочих моторизованных боевых бронемашин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0.99.000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 транспортное, не включенное в другие группировк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*   35.4*  35.5*   36.6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циклы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.10*   35.41* 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1    8714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1.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ы и мотоциклетные коляс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.41.1 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1.1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ы (включая мопеды) и велосипеды с установленным вспомогательным поршневым двигателем внутреннего сгорания с объемом цилиндров не более 50 куб. с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.41.11 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1.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1.11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ы (включая мопеды) и велосипеды с установленным вспомогательным поршневым двигателем внутреннего сгорания с объемом цилиндров не более 50 куб. с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.41.11.000 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1.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1.12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ы (включая мотороллеры и мопеды) с поршневым двигателем внутреннего сгорания с объемом цилиндров более 50 куб. с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.41.12 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1(.20-.50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1.12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ы (включая мотороллеры и мопеды) с поршневым двигателем внутреннего сгорания с объемом цилиндров более 50 куб. с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.41.12(.100- .700) 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1(.20-.50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1.13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ы, не включенные в другие группировки; мотоциклетные коляс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.41.13 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1.9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1.13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ы, не включенные в другие группировки (в том числе велосипеды с  установленным вспомогательным двигателем, отличным от поршневого двигателя внутреннего сгорания); мотоциклетные коляс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.41.13.000 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1.9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1.2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 и принадлежности мотоциклов и мотоциклетных колясок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1.2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4.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1.2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 и принадлежности мотоциклов и мотоциклетных колясок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1.2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4.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1.20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 и принадлежности мотоциклов и мотоциклетных колясок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1.20(.300+ .900)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4.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1.3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гатели поршневые внутреннего сгорания с искровым зажиганием для мотоциклов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0.1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7.3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1.3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гатели поршневые внутреннего сгорания с искровым зажиганием для мотоциклов, с объемом цилиндров не более 1000 куб. см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0.11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7.33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1.31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гатели поршневые внутреннего сгорания с искровым зажиганием для мотоциклов, с объемом цилиндров не более 1000 куб. см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0.11.53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7(.31-.33)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1.32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гатели поршневые внутреннего сгорания с искровым зажиганием для мотоциклов, с объемом цилиндров более 1000 куб. см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0.12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7.34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1.32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гатели поршневые внутреннего сгорания с искровым зажиганием для мотоциклов, с объемом цилиндров более 1000 куб. см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0.12.3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7.34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1.9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мотоцикл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1.9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1.99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мотоцикл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1.99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1.99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мотоцикл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1.99.0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осипеды и инвалидные коляс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(.42+.4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3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2   8713 8714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.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осипеды двухколесные и прочие, без двигателе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2.1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12 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.1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осипеды двухколесные и прочие, без двигателе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2.1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12 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.10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осипеды двухколесные и прочие (включая трехколесные для доставки грузов), без двигателе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2.10(.300+ .500)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12 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.2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яски инвалидные (кроме частей и принадлежностей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3.1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13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.2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яски инвалидные (кроме частей и принадлежностей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3.11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13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.20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яски инвалидные без двигателей или других механизмов для передвижения (кроме частей и принадлежностей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3.11.3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13.10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.20.9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яски инвалидные с двигателями или другими механизмами для передвижения (кроме частей и принадлежностей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3.11.9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13.90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.3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и принадлежности для двухколесных и прочих велосипедов без двигателей и для инвалидных колясо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3.1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4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.3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и принадлежности для двухколесных и прочих велосипедов без двигателей и для инвалидных колясо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2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3.12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4(.20+.9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.30.1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мы и передние вилки для велосипедов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2.20(.130+ .150)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4.91(.10+ .30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.30.6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 и принадлежности для двухколесных и прочих велосипедов без двигателей (кроме рам и передних вилок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2.20(.190- .5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4(.91.90+ (.92-.99)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.30.7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и принадлежности для инвалидных колясо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3.12.0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4.2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.4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яски детские и их част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3.7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5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.4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яски детские и их част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3.72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5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.40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яски детские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3.72.3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5.00.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.40.5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детских колясо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3.72.5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5.00.9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.9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велосипедов и инвалидных колясо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2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3.9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.99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велосипедов и инвалидных колясо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2.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3.99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2.99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велосипедов и инвалидных колясо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2.99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3.99.0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9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 и средства транспортные прочие, не включенные в другие группировк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50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6.80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9.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 и средства транспортные прочие, не включенные в другие группировк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50.1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6.80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9.1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 и средства транспортные прочие, не включенные в другие группировк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50.10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6.80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9.10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 и средства транспортные прочие, не включенные в другие группировки, без двигателей и других механизмов для передвижения, в том числе промышленные, багажные, бункерные тачки и тележки, ручные для гольфа и т.д. (кроме тележек для торговых залов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50.10.000*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6.80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9.9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прочих транспортных средств и оборудования, не включенных в другие группиров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50.9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9.99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прочих транспортных средств и оборудования, не включенных в другие группиров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50.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9.99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прочих транспортных средств и оборудования, не включенных в другие группиров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50.99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tbl>
      <w:tblPr>
        <w:tblW w:w="1042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11"/>
        <w:gridCol w:w="1440"/>
        <w:gridCol w:w="1260"/>
      </w:tblGrid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ПРОЧАЯ, РЕМОНТ И УСТАНОВКА МАШИН И ОБОРУДОВА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*  DD*  DE* DG* (DH-DN)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*    36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5*   36.1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бель для сидения и ее части; части мебел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1*   36.14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1*   9403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.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для сидения и ее ча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1.1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1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.1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бель для сидения, в основном, с металлическим каркасом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1.11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1(.30+.7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.11.5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для сидения вращающаяся, с регулирующими высоту приспособлениями (кроме медицинской, хирургической, стоматологической и ветеринарной мебели для сидения, парикмахерских или аналогичных кресел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1.11.5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1.3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.11.7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для сидения с металлическим каркасом, обитая (кроме вращающейся, медицинской, хирургической, стоматологической и ветеринарной мебели для сидения, парикмахерских или аналогичных кресел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1.11.7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1.7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.11.9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для сидения с металлическим каркасом, необитая (кроме вращающейся медицинской, хирургической, стоматологической и ветеринарной мебели для сидения, парикмахерских или аналогичных кресел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1.11.9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1.7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.12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бель для сидения, в основном, с деревянным каркасом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1.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1(.40-.6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.12.1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для сидения, трансформируемая в кровати (кроме дачной или кемпинговой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1.12.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1.4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.12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для сидения из тростника, лозы, бамбука или аналогичных материал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1.12.3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1.5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.12.5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для сидения с деревянным каркасом, обитая, включая состоящую из трех предметов для сидения (кроме вращающейс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1.12.5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1.6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.12.9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для сидения с деревянным каркасом, необитая (кроме вращающейс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1.12.9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1.6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.13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бель для сидения прочая, не включенная в другие группировк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1.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1.8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.13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бель для сидения прочая, не включенная в другие группировк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1.13(.500+ .90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1.8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.14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 мебели для сидения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1.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1.9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.14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 мебели для сидения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1.14(.100+ .30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1.9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.2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мебели (кроме частей мебели для сидень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.1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3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.2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мебели (кроме частей мебели для сидень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.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3.9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.20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мебели из металла (кроме частей мебели для сиденья, медицинской, хирургической, стоматологической и ветеринарной мебели, парикмахерских кресел и для специализированной мебели для hi-fi систем, видео или телевидени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.15.3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3.90.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.20.5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мебели из древесины (кроме частей мебели для сиденья, медицинской, хирургической, стоматологической и ветеринарной мебели, парикмахерских кресел и для специализированной мебели для hi-fi систем, видео или телевидени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.15.5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3.90.3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.20.9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мебели из прочих материалов (кроме частей мебели из металла или древесины, частей мебели для сиденья, медицинской, хирургической, стоматологической, парикмахерских кресел и ветеринарной мебели и для специализированной мебели для hi-fi систем, видео или телевидени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.15.9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3.90.9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.9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 обивке стульев и прочей мебели для сидения; услуги субподрядчиков по выполнению части (или отдельных операций) процесса производства мебели для сидения и ее частей, частей прочей мебел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1.9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.9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бивке стульев и прочей мебели для сиде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1.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.91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бивке стульев и прочей мебели для сиде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1.20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.99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субподрядчиков по выполнению части (или отдельных операций) процесса производства мебели для сидения и ее частей, частей прочей мебел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1.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0.99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субподрядчиков по выполнению части (или отдельных операций) процесса производства мебели для сидения и ее частей, частей прочей мебел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1.99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для учреждений и предприятий торговл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3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для учреждений и предприятий торговл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.50.1*  36.12.1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3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1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для учреждений металлическа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2.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3.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11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для учреждений металлическа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50.10.000*   36.12.11(.100- .90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3.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12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для учреждений деревянна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2.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3.3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12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для учреждений деревянна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2.12(.300- .90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3.3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13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для предприятий торговли деревянна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50.10*   36.12.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3.60.3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13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бель для предприятий торговли деревянная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50.10.000*   36.12.13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3.60.3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9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мебели для учреждений и предприятий торговл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2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99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мебели для учреждений и предприятий торговл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2.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99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мебели для учреждений и предприятий торговл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2.99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кухонна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3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.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кухонна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3.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3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.1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кухонна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3.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3.4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.10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кухонна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3.10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3.4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.9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субподрядчиков по выполнению части (или отдельных операций) процесса производства кухонной мебел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3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.99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субподрядчиков по выполнению части (или отдельных операций) процесса производства кухонной мебел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3.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2.99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субподрядчиков по выполнению части (или отдельных операций) процесса производства кухонной мебел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3.99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ас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4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ас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5.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4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03.11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атрасны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5.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4.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03.11.000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атрасные (включая деревянный или металлический каркас и пружины, либо стальную проволочную сетку, либо деревянный каркас с внутренними пружинами и набивкой, покрытыми материей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5.11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4.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12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асы (кроме матрасных основ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5.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4.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12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асы  из пористой резины, в том числе с металлическим каркасом (кроме матрасных основ, водяных и надувных матрасов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5.12.3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4.21.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12.5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асы  из пористых пластмасс, в том числе с металлическим каркасом (кроме матрасных основ, водяных и надувных матрасов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5.12.3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4.21.9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12.7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асы с металлическими пружинами (кроме матрасных основ, матрасов из пористой резины или пластмасс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5.12.7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4.29.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12.9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асы из прочих материалов (кроме матрасных основ, матрасов с металлическими пружинами, матрасов из пористой резины или пластмасс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5.12.9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4.29.9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9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матрас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5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99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матрас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5.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99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матрас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5.99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проча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3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.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проча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.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3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.1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металлическая, не включенная в другие группиров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.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3.2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.11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бель металлическая, не включенная в другие группировк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.11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3.2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.12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деревянная для спален, столовых и жилых комнат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.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3(.50+ .60.10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.12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деревянная для спален (кроме встроенных в стены шкафов, матрасных основ, ламп и светильников, напольных зеркал, мебели для сидени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.12.3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3.5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.12.5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деревянная для столовых и жилых комнат (кроме напольных зеркал, мебели для сидени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.12.5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3.60.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.13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деревянная, прочая, не включенная в другие группиров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.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3.60.9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.13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деревянная, прочая, не включенная в другие группиров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.13(.300- .90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3.60.9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.14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из пластмасс и мебель из прочих материалов, в том числе из тростника, лозы, бамбука или аналогичных материал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.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03(.70+.8)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.14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из пластмасс (кроме специализированной мебели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.14.3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03.70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.14.5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из прочих материалов, в том числе из тростника, лозы, бамбука или аналогичных материалов (кроме металлической, деревянной, пластмассовой, специализированной мебели, мебели для сидени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.14.5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03.8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.9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тделке новой мебели; услуги субподрядчиков по выполнению части (или отдельных операций) процесса производства прочей мебел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.9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 отделке новой мебели (кроме услуг по обивке стульев и мебели для сидения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.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.91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тделке новой мебели (кроме услуг по обивке стульев и мебели для сидени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4.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.99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прочей мебел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.99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прочей мебел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проча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7-20)*   22*  24*   25*   28*  29*   33*   35*   36*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ювелирные, бижутерия и аналогичные издел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.5*  36.2* 36.6*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еты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8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.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еты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1.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8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.1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еты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1.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8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.10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еты (кроме монет, оправленных в различные предметы для  личного украшения, разбитых, разрезанных и гнутых монет, используемых только в качестве металлических отходов или лома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1.10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8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.9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субподрядчиков по выполнению части (или отдельных операций) процесса производства монет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1.9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.99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субподрядчиков по выполнению части (или отдельных операций) процесса производства монет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1.99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.99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субподрядчиков по выполнению части (или отдельных операций) процесса производства монет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1.99.000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ювелирные и аналогичная продукция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0*  36.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7101-7104)*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05   7113-7116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.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ювелирные и аналогичная продукция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0.2*  36.22.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7101-7104)*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5   7113-7116    9113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.1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мчуг культивированный, драгоценные или полудрагоценные камни, в том числе синтетические или восстановленные, обработанные, но не закрепленны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2.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1.22  7102.39  7103.9  7104.9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.11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мчуг культивированный, драгоценные или полудрагоценные камни, в том числе синтетические или реконструированные, обработанные, но не закрепленны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2.11(.100- .70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1.22  7102.39  7103.9  7104.9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.12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мазы промышленные, обработанные; крошка и порошок природных или синтетических драгоценных или полудрагоценных камней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2.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2.29   7105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.12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мазы промышленные, обработанные; крошка и порошок природных или синтетических драгоценных или полудрагоценных камней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2.12(.300+ .50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2.29   7105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.13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ювелирные и их части; изделия золотых и серебряных дел мастеров и их части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2.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3    7114 9113.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.13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ювелирные и их части из драгоценных металлов (включая недрагоценные металлы с гальваническим покрытием или плакированные драгоценными металлами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2.13.3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13 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.13.5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золотых и серебряных дел мастеров и их части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2.13.5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14 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.13.51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золотых и серебряных дел мастеров и их части, из серебра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2.13.5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14.11 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.13.53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золотых и серебряных дел мастеров и их части, из прочих драгоценных металлов (кроме серебра)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2.13.5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14.19 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.13.55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золотых и серебряных дел мастеров и их части, из недрагоценных металлов, плакированных драгоценными металлам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2.13.5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14.20 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.14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из драгоценных металлов прочие; изделия из природного или культивированного жемчуга, драгоценных или полудрагоценных камне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0.27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2.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5.90    7116  9113.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.14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из драгоценных металлов прочие; изделия из природного или культивированного жемчуга, драгоценных или полудрагоценных камне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0.27.000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2.14(.300- .70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15.90    7116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3.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.9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субподрядчиков по выполнению части (или отдельных операций) процесса производства ювелирных изделий и аналогичной продукци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.21.9*  36.22.2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.99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субподрядчиков по выполнению части (или отдельных операций) процесса производства ювелирных изделий и аналогичной продукци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.21.99* 36.22.2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.99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субподрядчиков по выполнению части (или отдельных операций) процесса производства ювелирных изделий и аналогичной продукци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.21.99.000* 36.22.20.0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3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итации ювелирных изделий (бижутерия) и аналогичной продукци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0*    36.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17    9113*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3.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итации ювелирных изделий (бижутерия) и аналогичной продукци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0.2*    36.61.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17    9113*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3.1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итации ювелирных изделий (бижутерия) и аналогичной продукци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0.27*    36.61.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17   9113.20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3.10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итации ювелирных изделий (бижутерия) и аналогичной продукци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0.27.000*    36.61.10(.300- .90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17   9113.20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3.9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субподрядчиков по выполнению части (или отдельных операций) процесса производства имитаций ювелирных изделий и аналогичной продукци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1.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3.99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субподрядчиков по выполнению части (или отдельных операций) процесса производства имитаций ювелирных изделий и аналогичной продукци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1.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3.99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субподрядчиков по выполнению части (или отдельных операций) процесса производства имитаций ювелирных изделий и аналогичной продукци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1.99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музыкальны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3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музыкальны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30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1-920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0.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тепиано, орган и прочие струнные и духовые музыкальные инструменты; метрономы, камертоны и трубы с фиксированной высотой звука; механизмы для музыкальных шкатулок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30.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1    9202   9205-920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0.1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тепиано и прочие струнные клавишные музыкальные инструменты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30.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0.11.1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 (пианино) новые (включая автоматические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30.11.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1.10.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0.11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яли (включая автоматические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30.11.3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1.2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0.11.5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музыкальные струнные клавишные прочие (включая клавесины, спинеты и клавикорды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30.11.5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1.9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0.12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музыкальные струнные прочи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30.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0.12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менты музыкальные струнные прочие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30.12(.300- .90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0.13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ы клавишные духовые, фисгармонии и аналогичные музыкальные инструменты; аккордеоны и аналогичные музыкальные инструменты; губные гармоники; прочие духовые инструменты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30(.13+.14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5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0.13.1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ы клавишные духовые, фисгармонии и аналогичные музыкальные инструменты с металлическими язычкам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30.13.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5.90.5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0.13.4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кордеоны и аналогичные музыкальные инструменты; губные гармоник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30.13(.300+ .50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5.90(.10+ .30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0.13.7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менты музыкальные духовые прочие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30.14(.100+ .40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5(.10+ .90.90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0.14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электромузыкальные (с электрической генерацией или электрическим усилением звука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30.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7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0.14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электромузыкальные (с электрической генерацией или электрическим усилением звука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30.15(.100- .90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7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0.15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музыкальные прочи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30.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6    9208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0.15.1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музыкальные ударны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30.16.3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06 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0.15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тулки музыкальные, ярмарочные органы, механические шарманки, поющие птицы и аналогичные музыкальные механизмы, музыкальные пилы, манки, свистки, горны, рожки и прочие музыкальные инструменты, не включенные в другие группиров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30.16.5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8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0.16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номы, камертоны и трубы с фиксированной высотой звука; механизмы для музыкальных шкатулок; струны музыкальных инструмен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30.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9(.30+ .99.40+ .99.50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0.16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номы, камертоны и трубы с фиксированной высотой звука; механизмы для музыкальных шкатулок; струны музыкальных инструмен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30.17(.300+ .50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9(.30+ .99.40+ .99.50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0.2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и принадлежности музыкальных инструмен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30.1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9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0.2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и принадлежности музыкальных инструмен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30.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9.9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0.20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и принадлежности музыкальных инструмен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30.18(.100- .90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9(.91+.92+.94+.99.20+ .99.70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0.9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музыкальных инструмен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30.9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0.99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музыкальных инструмен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30.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0.99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музыкальных инструмен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30.99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товары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*     36.4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товары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0*   36.40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3*   9506  9507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.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товары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0.2*  36.40.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3*   9506  9507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.1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 и прочее лыжное снаряжение (кроме лыжных ботинок); коньки ледовые и роликовые; их ча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0.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06(.1+.70)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.11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, крепления для лыж и прочий инвентарь для занятий лыжным спортом (кроме лыжных ботинок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0.11.3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06.1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.11.31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ыжи для зимних видов спорта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0.11(.330+ .35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06.11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.11.37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пления и прочий инвентарь для занятий лыжным спортом (тормоза для лыж, лыжные палки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0.11.3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06(.12+.19)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.11.5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ьки ледовые и роликовые, включая конькобежные ботинки с прикрепленными коньками; части и принадлежности к ни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0.11.5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06.70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.12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ь лыжная (ботинки для горных и беговых лыж, для сноуборда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0.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2.1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.12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ь лыжная (ботинки для горных и беговых лыж, для сноуборда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0.21(.100+ .50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2.1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.13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 водные, доски для серфинга, виндсерферы и прочее снаряжение для водного спор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0.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06.2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.13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 водные, доски для серфинга, виндсерферы и прочее снаряжение для водного спор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0.12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06.2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.14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ы и прочее оборудование для гимнастических залов и фитнес-центр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0.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06.91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.14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ажеры и прочее оборудование для гимнастических залов и фитнес-центров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0.13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06.91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.15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нвентарь и прочее оборудование для занятий спортом и игр на открытом воздухе; плавательные бассейны и гребные каналы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0.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06(.3+.40+ .5+.6+.99)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.15.1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, рукавицы, митенки для занятий спорто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0.14.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03.21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.15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нвентарь для гольфа (мячи, клюшки и т.д.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0.14.3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6.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.15.5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нвентарь для настольного тенниса (ракетки, шарики, сетки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0.14.5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6.4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.15.6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кетки для большого тенниса, бадминтона и аналогичные ракетки со струнами или нет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0.14.6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6.5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.15.8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чи спортивные (кроме мячей для гольфа и шаров для настольного тенниса, мячей для медицинских целей и груш для тренировок боксеров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0.14.8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6.6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.15.9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нвентарь и прочее оборудование для занятий спортом и игр на открытом воздухе, не включенные в другие группировк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0.14.9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06.99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.16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чки рыболовные и прочие рыболовные снасти; инвентарь для охоты или спортивного рыболовства, не включенные в другие группиров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0.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7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.16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чки рыболовные и прочие рыболовные снасти; инвентарь для охоты или спортивного рыболовства, не включенные в другие группиров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0.15(.300+ .50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7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.9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спортивных товар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0.9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.99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спортивных товар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0.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.99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спортивных товар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0.99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и игруш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и игруш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0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3     9504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.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ы, изображающие только людей, игрушки, изображающие животных или других существ (кроме людей); их ча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0.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03*  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.1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ы, изображающие только люде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0.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03.00.21  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.11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ы, изображающие только люде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0.11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03.00.21  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.12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, изображающие животных или других существ (кроме людей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0.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03.00.4  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.12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, изображающие животных или других существ (кроме людей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0.12(.300+ .50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03.00.4  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.13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и принадлежности для кукол, изображающих только люде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0.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03.00.29  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.13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и принадлежности для кукол, изображающих только люде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0.13(.300+ .50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03.00.29  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.2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езда игрушечные и их принадлежности; прочие модели в уменьшенном размере для сборки и детские конструкторы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0.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03*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.2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езда игрушечные и их принадлежности; прочие модели в уменьшенном размере для сборки и детские конструкторы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0.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03.00.3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.20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езда игрушечные и их принадлежности; прочие модели в уменьшенном размере для сборки и детские конструкторы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0.20(.300- .90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03.00.3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.3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ушки прочие, включая игрушечные музыкальные инструменты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0.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03*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.3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 на колесах, предназначенные для катания детей; коляски для куко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0.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03.00.10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.31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 на колесах, предназначенные для катания детей; коляски для куко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0.31(.300+ .50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03.00.10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.32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-головолом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0.3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03.00.6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.32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-головолом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0.32(.500+ .90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03.00.6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.39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ушки, не включенные в другие группировк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0.3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3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.39.2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менты и устройства музыкальные игрушечные; игрушки в наборах или комплектах, не включенные в другие группировки; игрушки и модели, имеющие встроенный двигатель; игрушечное оружие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0.33(.100- .50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3.00(.55+ .70+.75+.79+ .81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.39.4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 прочие из пластмасс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0.33.6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3.00.95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.39.6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-модели игрушечные литые из металла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0.33.7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3.00.85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.39.9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ушки прочие, не включенные в другие группировк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0.33(.650+ .670 +.750+ .79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3.00.9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.4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прочи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0.4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4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.4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 игральны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0.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4.4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.41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 игральны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0.41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4.4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.42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и принадлежности для игры в бильярд, для увеселительных, настольных или подобных комнатных игр; прочие игры, действующие при опускании монеты или жето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0(.42+.43)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4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.42.1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и принадлежности для игры в бильярд (кроме механических кассовых аппаратов, счетчиков с часовым механизмом, стеллажей для киев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0.43.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4.2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.42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ы, приводимые в действие монетами, банкнотами, банковскими карточками, жетонами или аналогичными средствами оплаты (кроме оборудования для боулинга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0.42.000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0.43.300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4.3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.42.5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ы электрических гоночных автомобилей для соревновательных игр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0.43.5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4.90.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.40.42.700 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ы для казино, автоматическое оборудование для боулинга, ярмарочных, настольных и салонных игр, включая мишени для игры  «метание стрелок» (кроме игр, действующих при опускании монет, банкнот, жетонов или аналогичных изделий; принадлежностей для бильярда; видеоигр с использованием телевизора; игральных карт; наборов электрических гоночных автомобилей для соревновательных игр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0.43.5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4.90.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.9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игр и игруше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0.9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.99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игр и игруше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0.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.99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игр и игруше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0.99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и приспособления, используемые в медицине и стоматолог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*    24.4*  25.1*    29.2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(.1+.2+.4)*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и приспособления, используемые в медицине и стоматолог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0*    24.42*  25.13*    29.24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(.10+.20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40)*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и приспособления, используемые в медицине, хирургии и стоматолог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4.3*   33.10.1*   33.20.5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6*  8419*   8421*  9018*  9025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1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и приспособления, используемые в стоматолог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0.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8.4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11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машины, совмещенные или нет на едином основании с прочим стоматологическим оборудование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0.13.3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8.4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11.5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и приспособления, используемые в стоматологии, прочие (кроме бормашин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0.13.5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8.4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12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изаторы медицинские, хирургические или лабораторны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0.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9.2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12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изаторы медицинские, хирургические или лабораторны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0.14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9.2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13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рицы, иглы, катетеры, канюли и аналогичные инструменты; офтальмологические и прочие приборы и устройства, не включенные в другие группиров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4.31* 33.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51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1.19.20 9018(.3+.50+ .90)   9025.1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13.1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рицы, иглы, катетеры, канюли и аналогичные инструмент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0.15.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8.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13.11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рицы с иглами или нет, используемые в медицине, хирургии, стоматологии или ветеринар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0.15.1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8.3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13.13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ы трубчатые металлические, используемые в медицине, хирургии, стоматологии или ветеринар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0.15.1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8.32.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13.15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ы для наложения швов, используемые в медицине, хирургии, стоматологии или ветеринар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0.15.1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8.32.9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13.17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лы прочие, катетеры, канюли и аналогичные инструменты, используемые в медицине, хирургии, стоматологии или ветеринарии (кроме трубчатых металлических игл и игл для наложения швов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0.15.1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8.3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13.2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ы и устройства офтальмологические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0.15.2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8.5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13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и оборудование для измерения кровяного давления; эндоскоп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0.15.3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8.90(.10+ .20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13.33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и оборудование для измерения кровяного давления (включая сфигмоманометры, тензиометры, осциллометры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0.15.3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8.90.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13.35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доскопы для медицинских целе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0.15.3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8.90.2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13.4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метры медицинские или ветеринарные, жидкостные с прямым снятием показаний, не объединенные с другими приборами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51.1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5.11.2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13.5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 гемодиализное и диатермическое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0.15.5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8.90(.30+ .4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13.53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 гемодиализное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0.15.5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8.90.3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13.55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иатермическое (включая ультразвуковое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0.15.5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8.90.4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13.6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и аппаратура для переливания крови и анастез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0.15.6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8.90(.50+ .60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13.63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 для переливания кров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0.15.6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8.90.5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13.65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и аппаратура для анастез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0.15.6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8.90.6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13.7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и аппаратура, используемые в медицине, хирургии или ветеринарии, не включенные в другие группиров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0.15.7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8.90(.75+ .84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13.8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ифуги типа используемых в лабораториях (кроме молочных сепараторов, устройств для отжима и сушки белья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24.31.3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21.19.20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2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и приспособления терапевтические, протезы и ортопедические приспособле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6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9    9021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2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ы и приспособления терапевтические; аппараты искусственного дыхания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0.16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9  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21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а для механотерапии; аппараты массажные; аппаратура для психологических тестов (кроме полностью стационарных аппаратов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0.16.5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9.10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21.8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озоновой, кислородной, аэрозольной терапии, искусственного дыха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0.16.5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9.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22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тавы искусственные; ортопедические приспособления; искусственные зубы; зуботехнические приспособления; искусственные части человеческого тела и органы жизнедеятельности человека, не включенные в другие группиров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0.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21(.10-.3)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22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тавы искусственные и ортопедические приспособле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0.17.3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1(.10+.31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22.35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тавы искусственные (протезы суставов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0.17.3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1.3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22.39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ия ортопедические, шины и аналогичные приспособления для лечения переломов (включая ортопедическую обувь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0.17.3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1.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22.5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ы искусственные и зуботехнические приспособле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0.17.5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1.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22.53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ы искусственные из пластмасс, включая металлические штифты для фиксации (кроме цельных или частичных зубных протезов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0.17.5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1.21.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22.55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ы искусственные из прочих материалов (кроме пластмасс), включая металлические штифты для фиксации (кроме цельных или частичных зубных протезов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0.17.5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1.21.9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22.59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ия зуботехнические, включая цельные или частичные зубные протезы, металлические коронки, дуги из литого олова или нержавеющей стали для повышения устойчивости зубных протезов и аналогичные приспособления (кроме искусственных зубов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2.23.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0.17.5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1.2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22.9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 человеческого тела и органы жизнедеятельности человека, искусственные, не включенные в другие группировк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0.17.9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1.3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23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и принадлежности протезов и ортопедических приспособлен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0.18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21.90.90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23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и принадлежности протезов и ортопедических приспособлений (включая части кардиостимуляторов подкласса 26.60.14.500 и изделий класса 32.50.22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0.18.9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21.90.90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3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медицинская, хирургическая, стоматологическая или ветеринарная; кресла для парикмахерских и аналогичные кресла и их ча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0.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3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медицинская, хирургическая, стоматологическая или ветеринарная; кресла для парикмахерских и аналогичные кресла и их ча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0.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30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а стоматологические, парикмахерские и аналогичные кресла и их ча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0.20.3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2.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30.5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бель медицинская, хирургическая, стоматологическая или ветеринарная и части к ней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0.20.5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2.9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4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, линзы и их ча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0.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1*    9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4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зы контактные; линзы для очков из любых материал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0.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1(.30-.50)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41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зы контактны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0.11.3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1.30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41.5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зы для очков из любых материал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0.11.5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1(.40.+ .50)*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41.53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зы для очков из любых материалов, без оправы, не для коррекции зре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0.11.53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1(.40.20+ .50.20)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41.55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зы для очков из любых материалов, без оправы, для коррекции зрения, обработанные с обеих сторон, однофокальны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0.11.5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1(.40.41+ .50.41)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41.59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зы для очков из любых материалов, без оправы, для коррекции зрения, обработанные с обеих сторон, прочие (кроме однофокальных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0.11.5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1(.40.49+ .50.49)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41.7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зы для очков из любых материалов, без оправы, для коррекции зрения, прочие (кроме обработанных с обеих сторон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0.11.7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1(.40.80+ .50.80)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42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, защитные очки и аналогичные оптические приборы, корректирующие, защитные или прочи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0.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4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42.5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ки солнцезащитные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0.12.5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4.10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42.9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, защитные очки и аналогичные оптические приборы, корректирующие, защитные или прочие (кроме солнцезащитных очков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0.12.9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4.90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43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авы и арматура для очков, защитных очков и аналогичных оптических прибор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0.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3.1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43.5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авы и арматура для очков, защитных очков и аналогичных оптических приборов, из пластмас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0.13.5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3.11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43.9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авы и арматура для очков, защитных очков и аналогичных оптических приборов, из прочих материалов (кроме пластмасс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0.13.9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3.19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44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оправ и арматуры для очков, защитных очков и аналогичных оптических прибор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0.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3.90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44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оправ и арматуры для очков, защитных очков и аналогичных оптических приборов (кроме винтов, цепочек без креплений и пружин из недрагоценных металлов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0.14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3.90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5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прочие для медицинских или хирургических целе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0.2*    24.42.2*  25.13.6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6*   4015* 6307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5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 прочие для медицинских или хирургических целе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40.25*   24.42.23*     25.13.60*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6*   4015* 6307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50.1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менты стоматологические и прочие материалы для пломбирования зубов; цементы, конструирующие кость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2.23.6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6.4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50.2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в виде геля для медицины или ветеринарии, используемые для смазки частей тела при хирургических операциях, или физиологических исследованиях, или в качестве связующего агента между телом и медицинскими инструментам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2.23.7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6.7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50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стерильные для наложения швов (кроме стерильного хирургического кетгута), стерильные хирургические или стоматологические адгезионные барьеры, рассасывающиеся или не рассасывающиеся; стерильные адгезивные ткани для хирургического закрытия ран; ламинария стерильная и тампоны из нее; хирургические и стоматологические кровоостанавливающие средства (гемостатики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0.25.900* 24.42.24.500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3.60.3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6.10(.30+ .90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5.11  6307.90(.92+ .98*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9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медицинского и хирургического оборудования и аппаратуры и ортопедических приспособлен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0.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99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медицинского и хирургического оборудования и аппаратуры и ортопедических приспособлен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0.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.99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медицинского и хирургического оборудования и аппаратуры и ортопедических приспособлен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0.99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прочая, не включенная в другие группиров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(.1+.2)* 19.2* 20.5*   22.1*  25(.1+.2)*  26.8*    28.7*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* 36(.4+.6)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лы и щет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2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1.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лы и щет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2.1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1.1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лы и щетки для домашней убор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2.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3(.10+.90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1.11.1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лы и щетки для домашней уборки из веток или других растительных материалов, связанных вмест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2.11.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3.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1.11.4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тки ручные механические без двигателей для уборки полов; метлы и щетки для уборки дорожных покрытий, прочие щетки для домашнего хозяйства (в т.ч. для чистки одежды и обуви) или для ухода за животным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2.11(.300+ .500)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3.90(.10+ .91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1.11.9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тки чистящие, не включенные в другие группиров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2.11.900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3.90.9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1.12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тки зубные, щетки для волос и прочие туалетные щетки для ухода за внешностью; художественные кисти, кисточки для письма и для космети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2.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3(.2+.30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1.12.1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тки зубны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2.12.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3.2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1.12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тки для волос и прочие туалетные щетки для ухода за внешностью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2.12.3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3.2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1.12.35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тки для воло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2.12.3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3.29.3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1.12.37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азки для бритья и прочие туалетные щетки для ухода за внешностью (кроме зубных щеток и щеток для волос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2.12(.330+ .39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3.29.8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1.12.5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и художественные и кисточки для письма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2.12.5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3.30.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1.12.7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очки для нанесения космети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2.12.7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3.30.9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1.19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тки прочие, не включенные в другие группиров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2.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3(.40+.50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1.19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и малярные, щетки для удаления прежнего слоя краски, для работы с темперой, обойные, для покрытия лаком и аналогичные кисти и щет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2.13.3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3.40.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1.19.5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ки (подушечки) и валики малярные для крас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2.13.5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3.40.9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1.19.7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тки, являющиеся частями механизмов, приборов или транспортных средств (кроме щеток для уборки дорожных покрытий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2.13.7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3.5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1.9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метел и щето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2.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1.99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метел и щето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2.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1.99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убподрядчиков по выполнению части (или отдельных операций) процесса производства метел и щето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2.99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различная, не включенная в другие группиров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(.10+.24)* 19.20*   20(.51+ .52)*      22.11*  25(.13+.24)* 26.82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5*   33.10* 36(.40+.63)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06    3606   4203*  4206   4421*  4504* 6506*  6601    6602*  6603*  6702- 6704   6812*  7323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*  9023    9505*  9506* 9601    9602    9604    9606-9618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.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ы головные защитные; ручки и карандаши,  грифельные доски штемпели для датирования, запечатывания или нумерации; ленты для пишущих машинок или аналогичные ленты; штемпельные подушк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(.10.1+.24.3+ .24.4)*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.1 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(.13.6 + .24.1)*  26.82.1*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75(.1+.2)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(.40.1+.63.2)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3*  4504* 6506*  6812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3*  7326* 9506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8-961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.1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ы головные защитные и прочие изделия для защит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10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24(.31+.43)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.14 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(.13.60 + .24.10+.24.25)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82.11*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5.12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5.27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0.14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6*   4015* 4203*   4504*   6506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23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26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6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.11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чатки, рукавицы и митенки защитные для всех профессий из кожи или композиционной кож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24.31.73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3.29.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.11.5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ы головные защитные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4.43.300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4.25.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5.27.490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6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6.90.9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.11.6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ы головные из резины или пластмасс (кроме защитных головных уборов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4.25.9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6.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.11.9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индивидуальной защиты проч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10(.100- .900)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2.14.900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3.60.700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4.10.000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5.12.800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5.27.490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0.14.900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26.20* - пласт. защит. одежд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4.90*- пробк. спас. жилет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12.91- асбестодежд. пожарник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23.10*  и 7326.90.9*-металзащит. сред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6.99.900 –ушн. затычки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.12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чки шариковые; ручки и маркеры с наконечником из фетра и прочих пористых материалов; карандаши с выдвижными или скользящими стержням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3.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8(.10+.20+.40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.12.1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чки шариковые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3.21.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8.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.12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чки и маркеры с наконечником из фетра и прочих пористых материалов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3.21.3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8.2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.12.5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андаши с выдвижными или скользящими стержням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3.21.5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8.4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.13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чки чертежные для туши, чернильные авторучки, стилографы и прочие ручк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3.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8.3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.13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чки чертежные для туши, чернильные авторучки, стилографы и прочие ручк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3.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8.3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.14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ы пишущих принадлежностей, держатели для ручек и карандашей и аналогичные держатели; их ча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3.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8(.50-.9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.14.1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ы пишущих принадлежностей из двух или более предме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3.23.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8.5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.14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ржни для шариковых ручек, состоящие из шарикового наконечника и чернильного баллончика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3.23.3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8.6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.14.5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ья для ручек, перьевые насадки и прочие части (включая колпачки и зажимы) изделий классов  32.99.12 и 32.99.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3.23.5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8.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.15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и простые и цветные, грифели карандашей, пастели и угольные карандаши для рисования, мелки для письма и рисования, мелки для портны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3.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9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.15.1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и простые и цветные, с грифелями в твердой оболочк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3.24.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9.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.15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фели карандашей, черные или цветны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3.24.3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9.2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.15.5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ели и угольные карандаши для рисования, мелки для письма и рисования, мелки для портны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3.24.5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9.9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.16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ки грифельные; штемпели для датирования, опечатывания или нумераторы и аналогичные приспособления; ленты для пишущих машинок или аналогичные ленты; штемпельные подушк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3.25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*-961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.16.1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ки грифельные для письма и рисования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3.25.100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.16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емпели для датирования, опечатывания или нумераторы, компостеры и аналогичные приспособления (включая устройства для печатания этикеток), предназначенные для ручной работы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3.25.3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.16.5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ушечки штемпельные (кроме ручных чернильных валиков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3.25.5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2.2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.16.7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ты для пишущих машинок или аналогичные ленты, пропитанные чернилами или подготовленные иным способом для воспроизведения печатных знаков (кроме рулонов и лент копировальной бумаги для счетных машин, кассовых аппаратов и т.п.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3.25.7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2.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.2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ты, трости, пуговицы, кнопки и застежки и их ча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3.3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1   6602* 6603   9606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.2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ты от дождя и солнца, трости, трости-сидения, кнуты, хлысты   и аналогичные издел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3.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01    6602*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.21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ты от дождя и солнца, включая зонты-трости, садовые и аналогичные зонты (кроме футляров для зонтов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3.31.3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01   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.21.5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сти, трости-сидения, кнуты, хлысты и аналогичные изделия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3.31.500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02*   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.22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, отделочные детали и принадлежности для зонтов от дождя и солнца, тростей, тростей-сидений, кнутов, хлыстов и аналогичных издел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3.32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03* (кроме 6603.90.10) 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.22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, отделочные детали и принадлежности для зонтов от дождя и солнца, тростей, тростей-сидений, кнутов, хлыстов и аналогичных изделий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3.32.000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03* (кроме 6603.90.10)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.23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и, застежки, запонки и их части; пуговицы; застежки-молн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3.3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06(.10+.2)  9607.1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.23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и, застежки, запонки и их части; пуговицы; застежки-молн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3.33(.300+ .50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06(.10+.2)  9607.1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.24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для пуговиц и прочие части пуговиц; заготовки для пуговиц; части застежек-молн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3.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06.30  9607.20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.24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для пуговиц и прочие части пуговиц; заготовки для пуговиц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3.34.3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06.30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.24.5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застежек-молн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3.34.5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07.20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.3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из волоса человека или животных; аналогичные изделия из текстильных материал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3.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3    6704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.3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из волоса человека или животных; аналогичные изделия из текстильных материал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3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3    6704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.30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из волоса человека или животных; аналогичные изделия из текстильных материал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.63.50(.300+ .500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3    6704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.4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жигалки, трубки и их части; изделия из горючих материалов; жидкое или сжиженное газовое топливо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3.6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6  9613    9614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.4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жигалки для сигарет и прочие зажигалки; курительные трубки и мундштуки для сигар или сигарет и их част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3.61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3*  9614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.41.1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жигалки для сигарет и прочие зажигалк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3.61.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3(.10-.80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.41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ки курительные (включая чашеобразные части) и мундштуки для сигар или сигарет и их част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3.61(.300+ .50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4.00.9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.42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 зажигалок; пирофорные сплавы; изделия из горючих материалов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3.6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06.90   9613.90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.42.1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лавы ферроцерные и пирофорные; изделия из горючих материалов, не включенные в другие группировк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3.62.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06.90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.42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 зажигалок (кроме кремней, фитилей, топлива в контейнерах – ампулах, бутылках, банках, используемого для заправки и дозаправки сигаретных и прочих зажигалок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3.62.3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13.90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.43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пливо газообразное жидкое или сжиженное в контейнерах (баллончиках) для зажигалок, емкостью не более 300 куб. см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3.6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06.10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.43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пливо газообразное жидкое или сжиженное в контейнерах (баллончиках) для зажигалок, емкостью не более 300 куб. см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3.64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06.10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.5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прочие, не включенные в другие группировк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1.1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0.1* 36.63.7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06    4206   4421*  4905*   6702    9020    9023    9505*  9601    9602    9604    9615-9518 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.5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для праздников, карнавалов и прочих представлений, в том числе для фокусов и шуто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3.71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5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.51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для новогодних и рождественских праздников (кроме электрических гирлянд, натуральных новогодних елок, подставок под новогодние елки, свечей, статуэток, статуй и аналогичных предметов, используемых для убранства мест отправления культов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3.71.3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5.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.51.5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для праздников, карнавалов и прочих представлений, в том числе для фокусов и шуток, не включенные в другие группировки (кроме мелких бумажных предметов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3.71.500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5.90*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.52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веризаторы для духов и туалетной воды, их насадки и головки (кроме отдельно представленных баллончиков и других резервуаров для духов и туалетной воды, резиновых нажимных клапанов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3.73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6.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.52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веризаторы для духов и туалетной воды, их насадки и головки (кроме отдельно представленных баллончиков и других резервуаров для духов и туалетной воды, резиновых нажимных клапанов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3.73.5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6.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.53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ы, аппаратура и модели, используемые для демонстрационных целей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3.7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.53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, аппаратура и модели, используемые для демонстрационных целей (кроме наземных тренажеров для летчиков, печатных глобусов и планов, диаграмм и иллюстраций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3.74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3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.54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, фитили и аналогичные издел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3.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6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.54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, фитили и аналогичные изделия, в том числе фонарики с поплавками (кроме свечей для лечения астмы, восковых спичек или коротких восковых спичек - вест, обработанных серой лент, фитилей, свеч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3.75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6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.55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ы, листья и фрукты искусственные и их част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3.7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.55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ы, листья и фрукты искусственные и их част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3.76(.500+ .900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.59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разнообразные прочие, не включенные в другие группиров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1.14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0.16* 36.63.77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6   4421*    4905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   9601    9602   9604    9617   9618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.59.1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 дыхательные и газовые маски, в том числе противогазы (кроме терапевтической дыхательной аппаратуры и защитных масок без механических частей или сменных фильтров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0.16.9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.59.2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из кишок животных (кроме кетгута из натурального шелка), синюги, пузырей или сухожилий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3.77.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06  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.59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обработанные животного происхождения для художественной резьбы (слоновая кость, панцирь черепах, рог, рога оленьи, кораллы, перламутровые ракушки и т.д.) и изделия из них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3.77.3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1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.59.4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обработанные растительного и минерального происхождения для художественной резьбы и изделия из них; формованные или резные изделия из воска, стеарина, натуральных смол, натурального каучука, модельных паст и подобных материалов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3.77.4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.59.5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та и решета ручные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3.77.5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4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.59.6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сы и прочие вакуумные сосуды в собранном виде и их части (кроме отдельно представленных стеклянных внутренних колб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3.77.7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7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.59.7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екены для портных и прочие манекены, манекены-автоматы и движущиеся или нет устройства для оформления витрин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3.77.9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8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.59.8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обусы земли и небесных тел, напечатанные (кроме рельефных глобусов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51.000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5.1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.99.59.900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разнообразные прочие, не поименованные в других группировках СКП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51.14.55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1.90.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.6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набивке чучел (работы таксидермические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3.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.6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набивке чучел (работы таксидермические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3.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.60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набивке чучел (работы таксидермические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3.90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.9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субподрядчиков по выполнению части (или отдельных операций) процесса производства различной продукции, не включенной в другие группировк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.99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субподрядчиков по выполнению части (или отдельных операций) процесса производства различной продукции, не включенной в другие группировк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.99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субподрядчиков по выполнению части (или отдельных операций) процесса производства различной продукции, не включенной в другие группировк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и установке  машин и оборудова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*    20*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5-36)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готовых металлических изделий, машин и оборудова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(.4+.5)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(.4+.5)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(.1+.2)*   26(.1+.4+.8)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(.1-.7)*    29(.1-.7)* 31(.1+.2+.6)*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(.1+.3)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(.1-.5)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*  35(.1-.5)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(.3+.5)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готовых металлических издел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(.1+.2+.3+.6+ .7)*    29.60*   34.20*    35.50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.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 ремонту и техническому обслуживанию готовых металлических изделий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(.1+.2+.3+.6+ .7).9*   29.60.9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.1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и техническому обслуживанию металлоконструкц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9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.11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и техническому обслуживанию металлоконструкц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92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.12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 ремонту и техническому обслуживанию металлических цистерн, баков, резервуаров и прочих емкостей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.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1.90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.12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 ремонту и техническому обслуживанию металлических цистерн, баков, резервуаров и прочих емкостей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.9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1.90.000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.13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 ремонту и техническому обслуживанию парогенераторов (кроме водяных котлов центрального отопления) и связанных с ними систем трубопроводов на промышленных предприятиях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.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.13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 ремонту и техническому обслуживанию парогенераторов (кроме водяных котлов центрального отопления) и связанных с ними систем трубопроводов на промышленных предприятиях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.9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.14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и техническому обслуживанию оружия и систем вооруже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0.9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.14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и техническому обслуживанию оружия и систем вооруже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0.92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.19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и техническому обслуживанию прочих готовых металлических издел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22.92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(.62.90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63.90+.75.90)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0.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50.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.19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 ремонту и техническому обслуживанию прочих готовых металлических изделий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22.92.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(.62+.63+.75) .90.000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0.90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50.90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2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продукции машинострое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2*   72.50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(.11-.56)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2.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и техническому обслуживанию оборудования общего назначе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(.11-.56).9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50.1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2.1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 ремонту и техническому обслуживанию двигателей и турбин (кроме авиационных, автомобильных и мотоциклетных двигателей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11.9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2.11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 ремонту и техническому обслуживанию двигателей и турбин (кроме авиационных, автомобильных и мотоциклетных двигателей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11.92.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2.12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и техническому обслуживанию гидравлического оборудования, прочих насосов, компрессоров, кранов и клапан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13.9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2.12.1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и техническому обслуживанию гидравлического оборудования, прочих насосов и компрессор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12.92.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2.12.2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и техническому обслуживанию кранов, клапанов, вентиле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13.92.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2.13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и техническому обслуживанию подшипников, зубчатых колес, зубчатых передач и элементов прив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14.90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2.13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и техническому обслуживанию подшипников, зубчатых колес, зубчатых передач и элементов прив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14.90.000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2.14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и техническому обслуживанию печей и печных горело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21.9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2.14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и техническому обслуживанию печей и печных горело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21.92.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2.15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и техническому обслуживанию подъемно-транспортного оборудования (кроме лифтов и эскалаторов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22.92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2.15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и техническому обслуживанию подъемно-транспортного оборудования (кроме лифтов и эскалаторов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22.92.000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2.16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 ремонту и техническому обслуживанию офисных машин и оборудования (кроме компьютеров и периферийного оборудования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.50(.11+.12)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2.16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 ремонту и техническому обслуживанию офисных машин и оборудования (кроме компьютеров и периферийного оборудования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.50(.11.000+ .12.000)*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2.17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и техническому обслуживанию ручных инструментов с механическим приводо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41.99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2.17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и техническому обслуживанию ручных инструментов с механическим приводо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41.99.000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2.18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и техническому обслуживанию промышленного холодильного и вентиляционного оборудова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23.9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2.18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и техническому обслуживанию промышленного холодильного и вентиляционного оборудова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23.92.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2.19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и техническому обслуживанию прочего оборудования общего назначения, не включенного в другие группиров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24.92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2.19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и техническому обслуживанию прочего оборудования общего назначения, не включенного в другие группиров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24.92.000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2.2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 ремонту и техническому обслуживанию оборудования специального назначения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(.31+.32+.43+.5).9*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2.2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и техническому обслуживанию машин и оборудования для сельского и лесного хозяйств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(.31.90+ .32.92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2.21.1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и техническому обслуживанию тракторов для сельского и лесного хозяйств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31.90.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2.21.2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и техническому обслуживанию машин и оборудования для сельского и лесного хозяйства (кроме тракторов и газонокосилок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.92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2.22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 ремонту и техническому обслуживанию металлообрабатывающих станков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2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2.9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2.22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 ремонту и техническому обслуживанию металлообрабатывающих станков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2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2.92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2.23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 ремонту и техническому обслуживанию оборудования  для металлурги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2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1.9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2.23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 ремонту и техническому обслуживанию оборудования  для металлурги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2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1.92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2.24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 ремонту и техническому обслуживанию оборудования для добычи полезных ископаемых и строительства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2.9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2.24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 ремонту и техническому обслуживанию оборудования для добычи полезных ископаемых и строительства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2.92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2.25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и техническому обслуживанию оборудования для обработки пищевых продуктов, напитков и табачных издел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3.9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2.25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и техническому обслуживанию оборудования для обработки пищевых продуктов, напитков и табачных издел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3.92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2.26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и техническому обслуживанию оборудования для производства текстильных, швейных, меховых и кожаных издел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4.9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2.26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и техническому обслуживанию оборудования для производства текстильных, швейных, меховых и кожаных издел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4.92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2.27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и техническому обслуживанию оборудования для производства бумаги и карто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5.9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2.27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и техническому обслуживанию оборудования для производства бумаги и карто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5.92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2.28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и техническому обслуживанию оборудования для производства резины или пластмас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6.92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2.28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и техническому обслуживанию оборудования для производства резины или пластмас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6.92.000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2.29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и техническому обслуживанию прочего оборудования специального назначе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3.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6.92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2.29.1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и техническому обслуживанию станков для обработки древесины, пробки, камня, пластмасс и аналогичных твердых материал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3.9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2.29.9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и техническому обслуживанию оборудования для производства прочего оборудование специального назначения, не включенного в другие группиров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6.92.900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3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 ремонту и техническому обслуживанию электронного и оптического оборудования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4*   31(.10+ .62)*   32(.10+.30)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(.10-.50)*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3.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 ремонту и техническому обслуживанию электронного и оптического оборудования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4.9*   31(.10+.62).9*   32(.10+.30).9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(.10-.50).9* 72.50.1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3.1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и техническому обслуживанию приборов и инструментов для измерения, контроля, испытаний, навигации и прочих целе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(.20+.50).92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3.11.1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и техническому обслуживанию приборов и инструментов для измерения, контроля, испытаний, навигации и прочих целей (кроме оборудования для контроля производственных процессов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.20.92.0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3.11.2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и техническому обслуживанию промышленных приборов и аппаратуры для измерения времен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.50.92.0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3.12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и техническому обслуживанию медицинских инструментов, рентгеновского, электромедицинского и электротерапевтического оборудова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.10.92*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3.12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и техническому обслуживанию медицинских инструментов, рентгеновского, электромедицинского и электротерапевтического оборудова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.10.92.000*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3.13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и техническому обслуживанию профессионального оптического и фотооборудова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.40.92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3.13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и техническому обслуживанию профессионального оптического и фотооборудова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.40.92.0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3.19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и техническому обслуживанию прочего профессионального электронного оборудова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4.92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(.10+.62).92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(.10+.30).92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.50.9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50.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3.19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и техническому обслуживанию прочего профессионального электронного оборудова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4.92.000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(.10+.62).92 .000*   32(.10+ .30).92 .000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0.9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.50.12.0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4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и техническому обслуживанию электрического оборудова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1*   31(.10+ .20+.62)*    33(.10+.20)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4.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и техническому обслуживанию электрического оборудова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1*   31(.10+ .20+.62).9*    33(.10+.20)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4.1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 ремонту и техническому обслуживанию электродвигателей, генераторов и трансформаторов, электрораспределительной и регулирующей аппаратуры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20.92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4.11.2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 ремонту и техническому обслуживанию электродвигателей, генераторов и трансформаторов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10.92.0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4.11.5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 ремонту и техническому обслуживанию электрораспределительной и регулирующей аппаратуры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20.92.000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4.19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и техническому обслуживанию прочего профессионального электрического оборудова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1.90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2.92    33(.10+.20).92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4.19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и техническому обслуживанию прочего профессионального электрического оборудова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71.90.000*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2.92.000  33(.10+.2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92.000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5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и техническому обслуживанию судов и лодо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(.11+.12)*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5.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и техническому обслуживанию судов и лодо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(.11+.12).9*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5.1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и техническому обслуживанию судов и лодо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(.11.91+ .12.90)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5.10.1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и техническому обслуживанию судов, плавучих платформ и конструкций (кроме яхт, прогулочных и спортивных лодок, парусников и каноэ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1.91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5.10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, техническому обслуживанию и установке оборудования на прогулочных и спортивных судах и лодка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.12.90.0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6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и техническому обслуживанию летательных воздушных и космических аппара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0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6.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и техническому обслуживанию летательных воздушных и космических аппара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0.9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6.1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и техническому обслуживанию летательных воздушных и космических аппара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0.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6.10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и техническому обслуживанию летательных воздушных и космических аппаратов и их двигателе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0.91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7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и техническому обслуживанию прочего транспортного оборудова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(.20+.43+ .50)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7.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и техническому обслуживанию прочего транспортного оборудова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(.20+.43+ .50).9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7.1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 ремонту и техническому обслуживанию железнодорожных локомотивов, трамвайных моторных вагонов и подвижного состава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0.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7.11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и техническому обслуживанию железнодорожных локомотивов, трамвайных моторных вагонов и подвижного состава, механического и электромеханического сигнального, регулирующего и контрольного оборудования по обеспечению безопасности движе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0.91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7.19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 ремонту и техническому обслуживанию прочих транспортных средств и оборудования, не включенных в другие группировки  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3.90 35.50.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7.19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 ремонту и техническому обслуживанию прочих транспортных средств и оборудования, не включенных в другие группировк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50.90.000 35.43.90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9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прочего оборудова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(.40+.52)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(.40+.51)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(.13+.21+ .24)*   26(.15+ .40+.81)*   36(.30 +.50)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9.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прочего оборудова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(.40+.52).9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(.40+.51).9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(.13+.21+ .24)*   26(.15+ .40+.81)*   36(.30 +.50)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9.1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прочего оборудова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(.40+.52).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(.40+.51).9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(.13+.21+ .24).9*   26(.15+ .40+.81).9*   33.30.92   36(.30+.50).9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9.10.1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 ремонту и техническому обслуживанию оборудования для контроля технологических процессов и автоматизированных производственных установок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.30.92.0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9.10.2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 ремонту упаковочных мешков и пакетов для удобрений и прочей химической продукции, изделий из брезента и оборудования для кемпингов, сетей и прочих канатно-веревочных изделий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0.90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2.90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9.10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и переделке деревянной тары и прочих изделий из дерев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0.90.000 20.51.90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9.10.4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и техническому обслуживанию резиновых изделий (кроме шин); пластмассовых труб, трубок, рукавов и трубопроводов на промышленных предприятиях; витрин из оргстекл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3.90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.9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24.90.000*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9.10.5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монту и техническому обслуживанию стеклянных и керамических труб, трубок и трубопроводов на промышленных предприятиях, керамических водоотводов и фитингов труб, абразивных издел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5.9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.9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81.90.000*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9.10.6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реставрации органов и прочих старинных музыкальных инструментов (кроме их ремонта и обслуживани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30.92.000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9.10.7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 ремонту и техническому обслуживанию автоматов для игры в пинбол и прочих игровых автоматов, работающих при опускании монеты; автоматического оборудования для кегельбанов, боулинг-клубов и аналогичного оборудования для прочих настольных и комнатных игр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0.90.000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.2 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установке промышленных машин и оборудова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*  26(.1+ .2+.4+.8)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(.1-.7)*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(.1-.7)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*   31.6*   32(.1-.3)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(.1+.2+.6+ .62)*    32.2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(.1-.5)*   36(.3+.5)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.20 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установке промышленных машин и оборудова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*  26(.15+ .23+.40+.81)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(.11-.71)*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(.11-.71)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*   31.62*   32(.10-.30)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(.10+.20+.61 .62)*   32.20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(.10-.50)*   36(.30+.50)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.20.1 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 установке готовых металлических изделий (кроме машин и оборудования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(.1+.2+.3+.6+ .7).9*   29.60.9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1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установке парогенераторов (кроме водяных котлов центрального отопления) и связанной с ними системы металлических трубопроводов на промышленных предприятия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.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11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установке парогенераторов (кроме водяных котлов центрального отопления) и связанной с ними системы металлических трубопроводов на промышленных предприятия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0.91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.20.12 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 установке прочих готовых металлических изделий (кроме машин и оборудования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(.1+.2+.6+ .7).9*   29.60.9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12.1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 установке металлических цистерн, баков, резервуаров и прочих емкостей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1.91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1.90.000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12.2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установке оружия и систем вооруже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0.91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12.9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 установке прочих готовых металлических изделий (кроме машин и оборудования), не включенных в другие группировк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2.91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63.90.000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5.90.000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2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 установке оборудования общего назначения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(.11-.43).9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9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2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установке офисных машин и оборудова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21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установке офисных машин и оборудова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90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29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 установке оборудования общего назначения, не включенного в другие группировк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(.11-.43).9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29.1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 установке двигателей и турбин (кроме авиационных, автомобильных и мотоциклетных двигателей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11.91.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29.2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установке гидравлического оборудования, прочих насосов и компрессор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12.91.0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29.3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установке печей и печных горело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21.91.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29.4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установке подъемно-транспортного оборудования (кроме лифтов и эскалаторов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22.91.000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29.5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установке промышленного холодильного и вентиляционного оборудова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23.91.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29.6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 установке оборудования общего назначения для взвешивания, фильтрования, дистилляции, упаковывания и обертывания, заполнения, закупоривания и мытья бутылок, распыления, пароструйных или пескоструйных устройств, центрифуг или каландров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24.91.000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29.7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установке станков для обработки древесины, пробки, камня, пластмасс и аналогичных твердых материал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3.91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.20.29.900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установке прочего оборудования общего назначения, не включенного в другие группировки (кранов, клапанов и вентилей; подшипников, зубчатых колес, зубчатых передач и элементов привода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13.91.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14.90.000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3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установке оборудования специального назначе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(.32+.42).9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(.51-.56).9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31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установке машин и оборудования для сельского и лесного хозяйств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.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31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установке машин и оборудования для сельского и лесного хозяйств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2.91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32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установке металлообрабатывающих станк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2.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32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установке металлообрабатывающих станк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2.91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33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установке машин и оборудования для металлург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1.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33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установке машин и оборудования для металлург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1.91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34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установке оборудования для добычи полезных ископаемых и строительств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2.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34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установке оборудования для добычи полезных ископаемых и строительств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2.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35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установке оборудования для обработки пищевых продуктов, напитков и табачных издел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3.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35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установке оборудования для обработки пищевых продуктов, напитков и табачных издел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3.91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36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установке оборудования для производства текстильных, швейных, меховых и кожаных издел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4.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36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установке оборудования для производства текстильных, швейных, меховых и кожаных издел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4.91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37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установке оборудования для производства бумаги и карто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5.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37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установке оборудования для производства бумаги и карто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5.91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38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установке оборудования для производства резины или пластмас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6.91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38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установке оборудования для производства резины или пластмас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6.91.000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39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установке прочего оборудования специального назначе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6.91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39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установке прочего оборудования специального назначе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6.91.000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4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 установке электронного и оптического оборудования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4.9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2.9*   32(.10+.30).9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(.10-.50).9*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.20.41 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установке профессионального медицинского оборудования, точных инструментов и оптических приборов, включая фотооборудовани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(.10+.20*+ .40+.50*).9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.20.41.000  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 установке профессионального медицинского, точного оборудования и оптических приборов, включая фотооборудование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(.10+.20*+ .40).91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42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 установке профессионального электронного оборудования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24.90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62.91* 32.10(.91+.9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.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.20.91*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42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 установке профессионального электронного оборудования (в том числе профессиональной теле- и радиоаппаратуры; электронных приборов и инструментов для измерений, контроля, испытаний, навигации и прочих целей и т.п.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24.90.000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2.91.000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.10(.91+ .92).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0.91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91.000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5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установке электрического оборудова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71.9* 31(.10+.20+.61 .62*).9*   31.61.9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.20.9* 33.20.9*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5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установке электрического оборудова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71.90* 31(.10+.20+  .62*).9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61.9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.20.91 33.20.91*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50.2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 установке электродвигателей, генераторов и трансформаторов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10.91.0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50.5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установке электрораспределительной и регулирующей аппаратур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20.91.0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50.9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установке прочего электрического оборудования (кроме сигнального электрооборудования для автомобильных и железных дорог, водных путей и аэродромов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1.90.000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1.90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2.91.000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0.91.000    33.20.91.000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6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установке оборудования для контроля технологических процессов и автоматизированных производственных установо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0.1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6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установке оборудования для контроля технологических процессов и автоматизированных производственных установо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0.10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60.0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установке оборудования для контроля технологических процессов и автоматизированных производственных установок (кроме проектирования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0.10.000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7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установке прочей продукции, не включенной в другие группиров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.9*   26(.15+.23+.40+ .81).9*   33(.20+ .50).9*   36(.30+ .50).9*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7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установке прочей продукции, не включенной в другие группировк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.91   26(.15+.40+ .81).91  26.23.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(.20+.50).91   36(.30.91+ .50.90*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70.1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установке неэлектронных приборов и инструментов для измерения, контроля, испытаний, навигации и прочих целей (кроме оборудования для контроля производственных процессов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.20.91.000*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70.2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установке промышленных приборов и аппаратуры для измерения времен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.50.91.000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70.4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установке пластмассовых труб, трубок, рукавов и трубопроводов на промышленных предприятия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1.91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70.5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установке стеклянных и керамических труб, трубок и трубопроводов на промышленных предприятиях, керамических водоотводов и фитингов труб, керамических электрических изоляторов и изолирующей арматуры, абразивных издел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5.91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3.90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.91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81.90.000*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70.6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 установке музыкальных инструментов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30.91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0.70.700</w:t>
            </w:r>
          </w:p>
        </w:tc>
        <w:tc>
          <w:tcPr>
            <w:tcW w:w="6311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Услуги по установке автоматов для игры в пинбол и прочих игровых автоматов, работающих при опускании монеты; автоматического оборудования для кегельбанов, боулинг-клубов и аналогичного оборудования для прочих насто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ных игр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0.90.000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3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6226"/>
      <w:gridCol w:w="1559"/>
      <w:gridCol w:w="1418"/>
    </w:tblGrid>
    <w:tr>
      <w:trPr>
        <w:tblHeader w:val="true"/>
      </w:trPr>
      <w:tc>
        <w:tcPr>
          <w:tcW w:w="10643" w:type="dxa"/>
          <w:gridSpan w:val="4"/>
          <w:tcBorders>
            <w:bottom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447" w:leader="none"/>
            </w:tabs>
            <w:autoSpaceDE w:val="false"/>
            <w:jc w:val="center"/>
            <w:rPr>
              <w:color w:val="000000"/>
              <w:sz w:val="22"/>
              <w:szCs w:val="22"/>
            </w:rPr>
          </w:pPr>
          <w:r>
            <w:rPr>
              <w:sz w:val="22"/>
              <w:szCs w:val="22"/>
            </w:rPr>
            <w:t>Государственный статистический классификатор продукции (товаров и услуг) (ГСКП, версия 2)</w:t>
          </w:r>
        </w:p>
      </w:tc>
    </w:tr>
    <w:tr>
      <w:trPr/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447" w:leader="none"/>
            </w:tabs>
            <w:autoSpaceDE w:val="false"/>
            <w:jc w:val="center"/>
            <w:rPr>
              <w:color w:val="000000"/>
              <w:sz w:val="22"/>
              <w:szCs w:val="22"/>
            </w:rPr>
          </w:pPr>
          <w:r>
            <w:rPr>
              <w:sz w:val="22"/>
              <w:szCs w:val="22"/>
            </w:rPr>
            <w:t>Коды ГСКП (версия 2)</w:t>
          </w:r>
        </w:p>
      </w:tc>
      <w:tc>
        <w:tcPr>
          <w:tcW w:w="6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447" w:leader="none"/>
            </w:tabs>
            <w:autoSpaceDE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Наименование группировок ГСКП (версия 2)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447" w:leader="none"/>
            </w:tabs>
            <w:autoSpaceDE w:val="false"/>
            <w:jc w:val="center"/>
            <w:rPr>
              <w:color w:val="000000"/>
              <w:sz w:val="22"/>
              <w:szCs w:val="22"/>
            </w:rPr>
          </w:pPr>
          <w:r>
            <w:rPr>
              <w:sz w:val="22"/>
              <w:szCs w:val="22"/>
            </w:rPr>
            <w:t>Коды ГСКП (версия 1)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447" w:leader="none"/>
            </w:tabs>
            <w:autoSpaceDE w:val="false"/>
            <w:jc w:val="center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</w:rPr>
            <w:t>Коды ТН ВЭД СНГ</w:t>
          </w:r>
        </w:p>
        <w:p>
          <w:pPr>
            <w:pStyle w:val="Normal"/>
            <w:widowControl w:val="false"/>
            <w:tabs>
              <w:tab w:val="clear" w:pos="708"/>
              <w:tab w:val="center" w:pos="4447" w:leader="none"/>
            </w:tabs>
            <w:autoSpaceDE w:val="false"/>
            <w:jc w:val="center"/>
            <w:rPr>
              <w:color w:val="000000"/>
              <w:sz w:val="22"/>
              <w:szCs w:val="22"/>
              <w:lang w:val="en-US"/>
            </w:rPr>
          </w:pPr>
          <w:r>
            <w:rPr>
              <w:color w:val="000000"/>
              <w:sz w:val="22"/>
              <w:szCs w:val="22"/>
              <w:lang w:val="en-US"/>
            </w:rPr>
          </w:r>
        </w:p>
      </w:tc>
    </w:tr>
  </w:tbl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0" w:after="120"/>
      <w:jc w:val="both"/>
      <w:textAlignment w:val="baseline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overflowPunct w:val="false"/>
      <w:autoSpaceDE w:val="false"/>
      <w:spacing w:before="0" w:after="120"/>
      <w:jc w:val="both"/>
      <w:textAlignment w:val="baseline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2">
    <w:name w:val="Noeeu2"/>
    <w:basedOn w:val="Normal"/>
    <w:qFormat/>
    <w:pPr>
      <w:keepNext w:val="true"/>
      <w:keepLines/>
      <w:overflowPunct w:val="false"/>
      <w:autoSpaceDE w:val="false"/>
      <w:spacing w:lineRule="auto" w:line="360" w:before="120" w:after="0"/>
      <w:ind w:left="1701" w:right="113" w:hanging="1701"/>
      <w:jc w:val="both"/>
      <w:textAlignment w:val="baseline"/>
    </w:pPr>
    <w:rPr>
      <w:rFonts w:ascii="TimesET;Times New Roman" w:hAnsi="TimesET;Times New Roman" w:cs="TimesET;Times New Roman"/>
      <w:caps/>
      <w:sz w:val="16"/>
      <w:szCs w:val="20"/>
    </w:rPr>
  </w:style>
  <w:style w:type="paragraph" w:styleId="Noeeu3">
    <w:name w:val="Noeeu3"/>
    <w:basedOn w:val="Normal"/>
    <w:qFormat/>
    <w:pPr>
      <w:keepNext w:val="true"/>
      <w:keepLines/>
      <w:overflowPunct w:val="false"/>
      <w:autoSpaceDE w:val="false"/>
      <w:spacing w:lineRule="auto" w:line="360" w:before="120" w:after="0"/>
      <w:ind w:left="1701" w:right="113" w:hanging="1701"/>
      <w:jc w:val="both"/>
      <w:textAlignment w:val="baseline"/>
    </w:pPr>
    <w:rPr>
      <w:rFonts w:ascii="TimesET;Times New Roman" w:hAnsi="TimesET;Times New Roman" w:cs="TimesET;Times New Roman"/>
      <w:b/>
      <w:sz w:val="16"/>
      <w:szCs w:val="20"/>
    </w:rPr>
  </w:style>
  <w:style w:type="paragraph" w:styleId="Noeeu4">
    <w:name w:val="Noeeu4"/>
    <w:basedOn w:val="Normal"/>
    <w:qFormat/>
    <w:pPr>
      <w:keepNext w:val="true"/>
      <w:keepLines/>
      <w:overflowPunct w:val="false"/>
      <w:autoSpaceDE w:val="false"/>
      <w:spacing w:lineRule="auto" w:line="360" w:before="120" w:after="0"/>
      <w:ind w:left="1701" w:right="113" w:hanging="1701"/>
      <w:jc w:val="both"/>
      <w:textAlignment w:val="baseline"/>
    </w:pPr>
    <w:rPr>
      <w:rFonts w:ascii="TimesET;Times New Roman" w:hAnsi="TimesET;Times New Roman" w:cs="TimesET;Times New Roman"/>
      <w:i/>
      <w:sz w:val="16"/>
      <w:szCs w:val="20"/>
    </w:rPr>
  </w:style>
  <w:style w:type="paragraph" w:styleId="L1">
    <w:name w:val="l1"/>
    <w:basedOn w:val="Normal"/>
    <w:qFormat/>
    <w:pPr>
      <w:spacing w:before="60" w:after="60"/>
      <w:ind w:left="285" w:hanging="0"/>
    </w:pPr>
    <w:rPr>
      <w:rFonts w:ascii="Arial Unicode MS" w:hAnsi="Arial Unicode MS" w:eastAsia="Arial Unicode MS" w:cs="Arial Unicode M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keepLines/>
      <w:overflowPunct w:val="false"/>
      <w:autoSpaceDE w:val="false"/>
      <w:spacing w:lineRule="auto" w:line="360" w:before="0" w:after="120"/>
      <w:ind w:left="283" w:hanging="0"/>
      <w:jc w:val="both"/>
      <w:textAlignment w:val="baseline"/>
    </w:pPr>
    <w:rPr>
      <w:rFonts w:ascii="TimesET;Times New Roman" w:hAnsi="TimesET;Times New Roman" w:cs="TimesET;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709"/>
      <w:jc w:val="both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18:00Z</dcterms:created>
  <dc:creator>CISSTAT</dc:creator>
  <dc:description/>
  <cp:keywords/>
  <dc:language>en-US</dc:language>
  <cp:lastModifiedBy>JNazarova</cp:lastModifiedBy>
  <dcterms:modified xsi:type="dcterms:W3CDTF">2015-09-15T03:15:00Z</dcterms:modified>
  <cp:revision>8</cp:revision>
  <dc:subject/>
  <dc:title>16</dc:title>
</cp:coreProperties>
</file>