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 И ГОТОВЫЕ МЕТАЛЛИЧЕСКИЕ ИЗДЕЛИЯ (КРОМЕ МАШИН И ОБОРУДОВА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*   DJ*  DK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*    27    28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 черные: железо, чугун, сталь и ферросплав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 черные: железо, чугун, сталь и ферросплав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*   7301   73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вичные из основных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1*+.2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-7203  7204*   72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 передельный и зеркальный, в чушках, болванках или прочих первичных форм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1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 передельный и зеркальный, в чушках, болванках или прочих первичных форм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11(.100+ .20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плав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марган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.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2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или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.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2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иликомарган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2.6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х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4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.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2.7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молибде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5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2.7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плавы прочие, не включенные в другие группи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20.9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02(.50+.60+.80+.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рямого восстановления железной руды и прочее губчатое  железо в кусках, окатышах или аналогичных формах; железо с  минимальным содержанием основного элемента 99,94 мас. %,  в кусках, окатышах или аналогичных фор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0.1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13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рямого восстановления железной руды и прочее губчатое  железо в кусках, окатышах или аналогичных формах; железо с  минимальным содержанием основного элемента 99,94 мас. %,  в кусках, окатышах или аналогичных фор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0.11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и порошки из передельного и зеркального чугуна,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12+.13*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.50   72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4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и порошки из передельного и зеркального чугуна,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12.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4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ки для переплавки из чугуна или стали (кроме продукции, химический состав которой полностью соответствует передельному и зеркальному чугуну или ферросплавам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13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6    7207   7218    722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нелегированная в слитках и прочих первичных формах и полуфабрикаты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6    7207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плоские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1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7(.12+ .20.3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ки и прочие первичные формы и длинномерные полуфабрикаты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1(.300- .6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6    7207*, кроме 7207 (.12+.20.3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1.2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ки и прочие первичные формы и длинномерные полуфабрикаты из нелегированной стали для производства бесшовных тру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1(.410+ .510+.6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6*     7207  .11(.11-.16)* +.19.12* +.20 (.11-.17)*+ .20.52*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1.2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ки, первичные формы и длинномерные полуфабрикаты, включая заготовки, из нелегированной стали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1(.300+ .420+.520+.6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06*    7207 .11(.11-.16)* +.11.90+ .19 (.12*+.19+ .80)+.20(.11-.17)*+.20(.19 +.52*+.59 +.8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нержавеющая в слитках и прочих первичных формах и полуфабрикаты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8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плоские (слябы)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2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8.9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ки и прочие первичные формы и длинномерные полуфабрикаты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2(.300- .6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8(.10+ .9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2.2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ки и прочие первичные формы и длинномерные полуфабрикаты из нержавеющей  стали для производства бесшовных тру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2(.410+ .510+.6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8(.10+ .99)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2.2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ки, первичные формы и длинномерные полуфабрикаты из нержавеющей стали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2(.300+ .420+.520+.6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8(.10+ .99)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легированная (кроме нержавеющей) в слитках и прочих первичных формах и полуфабрикаты из прочих легированных стал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плоские из легированной (кроме нержавеющей)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3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.90.1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ки и прочие первичные формы и длинномерные полуфабрикаты из легированной (кроме нержавеющей)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3(.300- .6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(.10+ .9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.2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ки и прочие первичные формы и длинномерные полуфабрикаты из легированной (кроме нержавеющей) стали для производства бесшовных тру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3(.410+ .510+.6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(.10+ .9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.2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ки, первичные формы и длинномерные полуфабрикаты из из легированной (кроме нержавеющей) стали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33(.300+ .420+.520+.6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(.10+ .9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стали, горячекатаный, без дальнейшей обработ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8     7211*  7220*   7225*  7226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легированной стали, горяче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8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1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железа или нелегированной стали, шириной  не менее 600 мм, горячекатаный, неплакированный, без гальванического или другого покрытия, в рулон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2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8(.10-.39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1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железа или нелегированной стали, шириной  не менее 600 мм, горячекатаный, неплакированный, без гальванического или другого покрытия, не в рулонах, с рельефным рисунком, полученным непосредственно в процессе прокатки; прокат листовой, толщиной менее 4,75 мм, без рельефного рисунка (кроме прокатанного по четырем граням или в прямоугольном закрытом калибре, шириной не более 1250 мм и толщиной не менее 4 мм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(.400+ .50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(.40+ .53.90+.5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1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прочий из железа или нелегированной стали, шириной  не менее 600 мм (кроме «широкополосного проката»), горячекатаный, неплакированный, без гальванического или другого покрытия, не в рулонах, без рельефного рисунка; прокат плоский из железа и нелегированной стали, шириной не менее 600 мм, горячекатаный, с дальнейшей обработкой, но неплакированный, без гальванического или другого покры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8(.51+ .52+.53.10+.9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легированной стали, горячекатаный, без дальнейшей обработки, шириной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1.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32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железа или нелегированной стали, шириной более 150 мм, но менее 600 мм и толщиной не менее 4 мм, только горячекатаный по четырем граням или в прямоугольном закрытом калибре, неплакированный, без гальванического или другого покрытия, не в рулонах, без рельефного рисунка, известный как «широкополосный прока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1.13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2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железа или нелегированной стали, шириной менее 600 мм, только горячекатаный, неплакированный, без гальванического или другого покрытия (кроме «широкополосного проката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1(.14+ .19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ржавеющей стали, горяче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(.1+.2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3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нержавеющей стали, горячекатаный, шириной не менее 600 мм, в рулонах, для повторной прокат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.1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3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нержавеющей стали, горячекатаный, шириной не менее 600 мм, в рулонах, проч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9.1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3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листовой (пластины и листы), полученный резкой горячекатаной широкой полосы, шириной не менее 600 мм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(.22-.24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3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листовой (пластины и листы), полученный на реверсивном четырехвалковом прокатном стане (кварто), шириной не менее 600 мм, и широкие полосы, горячекатан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.2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4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ржавеющей стали, горячекатаный, без дальнейшей обработки, шириной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.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4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нержавеющей стали, горячекатаный, шириной менее 600 мм, в рулонах, для повторной прокат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.1*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4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нержавеющей стали, горячекатаный, шириной менее 600 мм, в рулонах, проч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.1*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прочих легированных сталей, горяче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(.60+.71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(.30-.99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инструментальной и прочих легированных сталей, горячекатаный, без дальнейшей обработки, шириной не менее 600 мм, в рулонах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2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30(.10+ .9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быстрорежущей стали, горячекатаный или холоднокатаный (обжатый в холодном состоянии), без дальнейшей обработки, шириной не менее 600 м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(.60.500+ .71.10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(.30.30+ .40.15+ .50.2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инструментальной и прочих легированных сталей, горячекатаный, без дальнейшей обработки, шириной не менее 600 мм, не в рулонах (кроме продукции с органическим покрытием, продукции толщиной менее 4,75 мм и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4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40(.12+ .40+.6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горячекатаный, без дальнейшей обработки, шириной не менее 600 мм, не в рулонах, толщиной менее 4,75 мм (кроме продукции из нержавеющей, инструментально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40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5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горячекатаный или холоднокатаный (обжатый в холодном состоянии), с дальнейшей обработкой, шириной не менее 600 мм (кроме плакированного или оцинкованного и продукции из нержавеющей ил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(.60.500+ .71.10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9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6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горячекатаный, без дальнейшей обработки, шириной менее 600 мм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.9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36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горячекатаный, без дальнейшей обработки, шириной менее 600 мм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60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.9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стали, холоднокатаный, без дальнейшей обработки, 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(.4+.7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9*   7219*  722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легированной стали, холодно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7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1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листы, пластины, полосы) из нелегированной стали, холоднокатаный, шириной не менее 600 мм, без покры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71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9(.15+ .16.90*+ .17.90*+ .18.9*+ .25+.26.90* +.27.90*+ .28.90*+ .90*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1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листы, пластины, полосы), холоднокатаный, шириной не менее 600 мм, окончательно не прокаленный, из нелегированной (кроме электротехнической)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71.2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(.16.10+ .17.10+ .18.10+ .26.10+ .27.1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28.10)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1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(листы, пластины, полосы), холоднокатаный, шириной не менее 600 мм, с неориентированным зерном из электротехническ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71.2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9(.16.10+.17.10 +.18.10+ .26.10+ .27.10 +.28.10)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ржавеющей стали, холодно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(.3 +.9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2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нержавеющей стали, холоднокатаный, без дальнейшей обработки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9(.3 +.9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прочих легированных сталей, холоднокатаный, без дальнейшей обработки, шириной не менее 600 мм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50.8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43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плоский из прочих легированных сталей, холоднокатаный, без дальнейшей обработки, шириной не менее 600 мм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41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50.8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стали, плакированный, с гальваническим или другим покрытием и прокат плоский из быстрорежущей и кремнистой электротехнической  ста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0*   7225*  722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нелегированной стали, плакированный, с гальваническим или другим покрытием, шириной не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белая жесть, прочие листы и полосы) из нелегированной стали, шириной не менее 600 мм, луженный или хромиров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.1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0(.1+.50+.70.10+ .90.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.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листы и полосы) из нелегированной стали, шириной не менее 600 мм, оцинков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(.200+ .30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0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5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листы и полосы) из нелегированной стали, шириной не менее 600 мм, металлизиров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(.100+ .20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(.20+.4+.6+.90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1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(листы и полосы) из нелегированной стали, шириной не менее 600 мм, с органическим (неметаллическим) покрытием (окрашенный, лакированный или покрытый пластмассо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.7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(листы и полосы) из нелегированной стали, шириной не менее 600 мм, плакирова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.9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плакированный, с гальваническим или другим покрытием, шириной не менее 600 мм (кроме продукции из нержавею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.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шириной не менее 600 мм, горячекатаный или холоднокатаный и электролитически оцинкованный (кроме продукции из нержавею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.3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из прочих легированных сталей, шириной не менее 600 мм, горячекатаный или холоднокатаный и оцинкованный иным способом (кроме электролитически оцинкованной продукции и продукции из нержавею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2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5.9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не менее 600 м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60+.71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не менее 600 мм, текстурированный с ориентированным зерн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71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5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не менее 600 мм, прочий (кроме текстурированного с ориентированным зерном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60.200+ .71.20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менее 600 м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6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4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менее 600 мм, текстурированный с ориентированным зерн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60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из кремнистой электротехнической стали, шириной менее 600 мм, прочий (кроме текстурированного с ориентированным зерном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60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 из быстрорежущей стали, шириной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5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 из быстрорежущей стали, шириной менее 60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50.1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горячекатаные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4+.8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3    7214  7221    7222*  7227    7228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3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нелегированной стали (кроме автоматной), имеющие выступы, борозды или другие деформ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3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.2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в свободно смотанных бухтах, горячекатаные, из автоматной стали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.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3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в свободно смотанных бухтах, горячекатаные, из нелегированной стали, используемые для армирования бет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3.91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.4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в свободно смотанных бухтах, горячекатаные, из нелегированной стали, используемые для шинного кор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.4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3.91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1.9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в свободно смотанных бухтах, горячекатаные, из нелегированной стали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1.9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3.91(.4-.9)  7213.9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2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нелегированной стали, используемые для армирования бет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4(.20+ .99.1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62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автомат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4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2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прочей нелегированной стали (кроме пустотелых прутков и стержней и продукции из автоматн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6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4(.10+.9*)кроме 7214.99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3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3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2.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64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4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горячекатаные, горячетянутые или экструдированные, без дальнейшей обработки, включая скрученные после прокатки, из нержавеющей стали, круглого се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3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1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4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горячекатаные, горячетянутые или экструдированные, без дальнейшей обработки, включая скрученные после прокатки, из нержавеющей стали, некруглого се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3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1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4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кованные, без дальнейшей обработки, включая скрученные после прокатки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3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30(.51+ .91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4.7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подвергнутые дальнейшей горячей или холодной деформации, включая скрученные после прокатки, из нержавеющей стали, не включенные в другие группи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43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30.97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5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прочих легированных стал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50*+.8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7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5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быстрорежу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50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7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5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кремнемарганцовист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2.9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7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5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в свободно смотанных бухтах, горячекатаные, из подшипников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2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7.90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5.7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в свободно смотанных бухтах, горячекатаные, из прочих легированных сталей (кроме нержавеющей, быстрорежущей, кремнемарганцовистой и подшипников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2.9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27.90(.10+ .95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кованные, горячекатаные, горячетянутые или экструдированные, без дальнейшей обработки, включая скрученные после прокатки, из прочих легированных сталей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50+.83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горячекатаные, из быстрорежу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50.2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10(.20+ .5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.2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горячекатаные, из кремнемарганцовист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7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20(.10+ .91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66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горячекатаные, из подшипников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30.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.4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 (не в бухтах), горячекатаные, из инструменталь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4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(.30.20+ .40.1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горячекатаные, из прочих легированных сталей (кроме полых прутков и стержней и продукции из нержавеющей, быстрорежущей, кремнемарганцовистой, подшипниковой и инструментальной стал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7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28.30(.61-.89)+.40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6.6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рочие (не в бухтах), холоднотянутые, плакированные, имеющие покрытие или подвергнутые дальнейшей обработке, из прочих легированных сталей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20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6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7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 полые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8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67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олые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83.6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и открытые горячекатаные из стали, конструкции шпунтовые из стали; конструкции для железнодорожных и трамвайных  путей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8+.9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и открытые, горячекатаные, горячетянутые или экструдированные, без дальнейшей обрабо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(.83*+.9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(.10-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1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 U-образные (швеллеры) высотой не менее 80 мм, горячекатаные, горячетянутые или экструдированные, без дальнейшей обрабо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91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1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 I-образные (двутавры) высотой не менее 80 мм, горячекатаные, горячетянутые или экструдированные, без дальнейшей обрабо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91.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1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 H-образные (широкополочные двутавры) высотой не менее 80 мм, горячекатаные, горячетянутые или экструдированные, без дальнейшей обрабо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91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71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и открытые прочие, горячекатаные, горячетянутые или экструдированные, без дальнейшей обработки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5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(.10+.2+ .4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и открытые, горячекатаные, горячетянутые или экструдированные, без дальнейшей обработки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.40(.10+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2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и открытые, горячекатаные, горячетянутые или экструдированные, без дальнейшей обработки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5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.40(.10+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 открытые, горячекатаные, горячетянутые или экструдированные, без дальнейшей обработки, из прочих легированных сталей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.7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3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 открытые, горячекатаные, горячетянутые или экструдированные, без дальнейшей обработки, из прочих легированных сталей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83.5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.7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4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шпунтовые и профили открытые сварные,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4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шпунтовые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2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1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4.2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 открытые сварные и холоднодеформированные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83.500* 27.10.92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70.90 7301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али, используемые для железнодорожных или трамвайных пу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75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али, используемые для железнодорожных или трамвайных пу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2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сновных черных металлов, стали и ферро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сновных черных металлов, стали и ферро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сновных черных металлов, стали и ферро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профили полые и фитинги к ним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профили полые и фитинги к ним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-7306   7307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профили полые, бесшовные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бесшовные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бесшовн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1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бесшовные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1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, насосно-компрессорные и бурильные для бурения нефтяных или газовых скважин, бесшовные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, насосно-компрессорные и бурильные для бурения нефтяных или газовых скважин, бесшовные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(.22+.2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обсадные, насосно-компрессорные и бурильные для бурения нефтяных или газовых скважин, бесшовные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(.23+.2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круглого сечения, бесшовные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(.3-.5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прочие, круглого сечения, бесшовные, из нержавеющей стали (кроме продукции классов 24.20.11 и 24.20.1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ецизионные, круглого сечения, холоднотянутые или холоднокатаные, бесшовные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2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(.31.20+ .51.81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0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круглого сечения, холоднотянутые или холоднокатаные, бесшовные, из прочих видов стали (кроме продукции из нержавеющей стали и прецизионных труб и трубок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(.230+ .40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(.31.80+ .51.1+.51.8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круглого сечения, окончательно обработанные в горячем состоянии, бесшовные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2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(.39+.5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некруглого сечения и профили полые, бесшовные,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некруглого сечения и профили полые, бесшовные,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4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4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, сварные, круглого сечения, с внешним диаметром более 406,4 мм,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сварные, круглого сечения, с внешним диаметром более 406,4 мм, из стал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1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сварные, круглого сечения, с внешним диаметром более 406,4 мм, из стали, прямошовные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10.61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5(.11+.12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1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, сварные, круглого сечения, с внешним диаметром более 406,4 мм, из стали, прочие (кроме прямошовных труб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10.65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5.1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 и насосно-компрессорные, используемые при бурении нефтяных или газовых скважин, сварные, круглого сечения, с внешним диаметром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2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 и насосно-компрессорные, используемые при бурении нефтяных или газовых скважин, сварные, круглого сечения, с внешним диаметром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10.6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 сварные, круглого сечения, с внешним диаметром более 406,4 мм, из стали (кроме труб классов 24.20.21 и 24.20.22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23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 сварные, круглого сечения, с внешним диаметром более 406,4 мм, из стали (кроме труб классов 24.20.21 и 24.20.22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6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такие как открытошовные, клепаные или соединенные аналогичным способом, круглого сечения, с внешним диаметром более 406,4 мм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такие как открытошовные, клепаные или соединенные аналогичным способом, круглого сечения, с внешним диаметром более 406,4 мм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65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сварные, с внешним диаметром не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для нефте- и газопроводов, сварные, круглого сечения, с внешним диаметром не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для нефте- и газопроводов, сварные, круглого сечения, с внешним диаметром не более 406,4 мм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6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для нефте- и газопроводов, сварные, круглого сечения, с внешним диаметром не более 406,4 мм, из прочих видов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65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 и насосно-компрессорные, используемые при бурении нефтяных или газовых скважин, сварные, круглого сечения, с внешним диаметром не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 и насосно-компрессорные, используемые при бурении нефтяных или газовых скважин, сварные, круглого сечения, с внешним диаметром не более 406,4 мм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22.10.7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обсадные и насосно-компрессорные, используемые при бурении нефтяных или газовых скважин, сварные, круглого сечения, с внешним диаметром не более 406,4 мм, из прочих видов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9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06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прочие, сварные, круглого сечения, с внешним диаметром не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(.30-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прочие, сварные, круглого сечения, с внешним диаметром не более 406,4 мм, из нержавеющей стали (кроме продукции классов 24.20.31 и 24.20.3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7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ецизионные, сварные, круглого сечения, с внешним диаметром не более 406,4 мм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(.810+ .83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06(.30.1+ .50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прочие, подвергнутые горячей или холодной деформации, сварные, круглого сечения, с внешним диаметром не более 406,4 мм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(.910+ .99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06(.30.4+ .30.7+.30.80+ .50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, сварные, некруглого сечения, с внешним диаметром не более 406,4 м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4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, сварные, некруглого сечения, с внешним диаметром не более 406,4 мм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22.10.7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(.61.10+ .69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, подвергнутые горячей или холодной деформации, сварные, квадратного или прямоугольного сечения, с внешним диаметром не более 406,4 мм и толщиной стенок не более 2 мм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93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61.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, подвергнутые горячей или холодной деформации, сварные, квадратного или прямоугольного сечения, с внешним диаметром не более 406,4 мм и толщиной стенок более 2 мм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93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61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4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, подвергнутые горячей или холодной деформации, сварные, прочего некруглого сечения (кроме квадратного или прямоугольного), с внешним диаметром не более 406,4 мм, из прочих видов стали (кроме нержавеюще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.93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6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прочие, такие как открытошовные, клепаные или соединенные аналогичным способом, с внешним диаметром не более 406,4 мм, из стали (кроме продукции классов 24.20.31 и 24.20.3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прочие, такие как открытошовные, клепаные или соединенные аналогичным способом, с внешним диаметром не более 406,4 мм, из стали (кроме продукции классов 24.20.31 и 24.20.3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2.10(.700+ .850+.930)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инги для труб или трубок, из стали (кроме литых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+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из стали (кроме лит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+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из стали (кроме литых фитин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1+ .9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на, отводы, двойные отводы, сгоны, прочие фитинги для труб или трубок, снабженные резьбой, из стали (кроме литых фитин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2+ .29.10+.92+ .99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на, отводы, двойные отводы, сгоны, прочие фитинги для труб или трубок, из стали (кроме литых фитингов, фитингов с резьбой  и фитингов, предназначенных для сварки всты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9.80+.99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на, отводы, двойные отводы, сгоны, прочие фитинги для труб или трубок, из стали, предназначенные для сварки встык (кроме литых фитин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3+ .9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7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а и отводы для труб или трубок, из стали, предназначенные для сварки встык (кроме литых фитин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3.10+ .93.11+ .93.9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40.7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прочие, из стали, предназначенные для сварки встык (кроме колен и отводов и литых фитин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20.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(.23.90+ .93.19+ .93.9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тальных труб, трубок, полых профилей и фитингов к 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тальных труб, трубок, полых профилей и фитингов к 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тальных труб, трубок, полых профилей и фитингов к 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ервичной обработки стали проч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, холоднотянутые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5    7216 72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, холоднотянутые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(.1+.2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    721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, холоднотянутые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(.10+.20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    7216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тки и стержни холоднотянутые, без дальнейшей обработки, из нелегированной автомат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тки и стержни холоднотянутые, без дальнейшей обработки, из железа или нелегированной стали, прочие, содержащие по массе менее 0,25% углерода, квадратного или прочего (кроме прямоугольного) поперечного сечения (кроме прутков и стержней из автоматн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0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.50.1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тки и стержни холоднотянутые, без дальнейшей обработки, из железа или нелегированной стали, прочие, содержащие по массе менее 0,25% углерода, прямоугольного поперечного сечения (кроме прутков и стержней из автоматн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0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.50.1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прочие, подвергнутые горячей или холодной деформации и дальнейшей обработке, из железа или нелегированной стали, не включенные в другие группировки (кроме горячекатаной, горячетянутой или экструдированной, без дальнейшей обработки кроме плакирования, и кованой продук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тки и стержни прочие, холоднотянутые, без дальнейшей обработки, из железа или нелегированной стали, содержащие по массе не менее 0,25% углерода (кроме прутков и стержней из автоматн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0(.600+ .7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5.50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ки, фасонные и специальные профили, холоднотянутые, без дальнейшей обработки, из нелегированной стали (кроме профилированных лис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1.20.1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6.6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, холоднотянутые из легированной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(.2+.3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, холоднотянутые из легированной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(.20+.3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, холоднотянутые с или без дальнейшей обработки или горячедеформированные с дальнейшей обработкой, из быстрорежущей стали или кремнемарганцовистой стали (кроме аналогичной продукции группы 24.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20(.2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(.10.90+ .20.9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, холоднотянутые, из подшипниковой стали (кроме аналогичной продукции группы 24.1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20.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50.4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стержни, холоднотянутые, из инструментальной стали (кроме аналогичной продукции группы 24.1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20.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50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, холоднотянутые, из прочих видов легированной стали (кроме нержавеющей, быстрорежущей, кремнемарганцовистой подшипниковой и инструментальн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20.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50(.6+ .8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2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, холоднотянутые, из прочих видов легированной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3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8.70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неполые профили, холоднотянут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неполые профили, холоднотянут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и неполые профили, холоднотянутые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30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2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холоднотянутых стержней и прутков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холоднотянутых стержней и прутков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холоднотянутых стержней и прутков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*   7212 7220*   722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(.1+.2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*   7220*   722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(.10+.20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*   7220*   722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шириной менее 600 мм (узкополосный), холоднокатаный, без покрытия, неразрезанный, из стали (кроме разрезанного, гофрированного, ребристого, рифленого и т.п.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.1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.2*   7220*  7226.9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неразрезанный, из нелегированной стали, содержащий по массе менее 0,25% углерода (кроме продукции из электротехническ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.10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.23(.30+ .80)*+.90 (.20+.8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шириной менее 600 мм (узкополосный), холоднокатаный, без покрытия, неразрезанный, из нелегированной стали, содержащий по массе не менее 0,25%, но менее 0,6% углерод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1.2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неразрезанный, из нелегированной стали, содержащий по массе не менее 0,6% угле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.2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неразрезанный, из легированной стали (кроме продукции из электротехнической и нержавеюще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9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неразрезанный, из нержавеющей стали (кроме электроизолированной полосы, волнистой полосы с одной зазубренной или скошенной кромко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(.20+ .9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разрезанный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*   7220*   722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2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разрезанный, из стали (кроме продукции из нержавеющей и электротехнической ста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1.23(.30+ .80)*+.29* + .90(.20+ .80) *  7226.9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шириной менее 600 мм (узкополосный), холоднокатаный, без покрытия, разрезанный, содержащий по массе менее 0,25% углерода, из электротехническ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.2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2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без покрытия, разрезанный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0.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(.20+ .9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горячекатаный или холоднокатаный и электролитически оцинкованный, из прочих видов легированной стали (кроме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16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9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горячекатаный или холоднокатаный и оцинкованный иным способом, из прочих видов легированной стали (кроме электролитически оцинкованной продукции и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14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99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горячекатаный или холоднокатаный и подвергнутый дальнейшей обработке, из прочих видов легированной стали (кроме оцинкованной продукции и продукции из нержавеющей, быстрорежущей и кремнистой электротехнической ста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18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.99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плакированный, с гальваническим или с прочим покрытие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плакированный, с гальваническим или с прочим покрытием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плакированный, с гальваническим или с прочим покрытием, из стали (кроме электроизолированной полос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листовой шириной менее 600 мм (узкополосный), холоднокатаный, из нелегированной стали, металлизированный методом погружения в расплав или электролитическим методом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.20(.140+ .16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(.10.90*+.20+.30*+.50(.20+ .30+.40+ .9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листовой шириной менее 600 мм (узкополосный), холоднокатаный, из нелегированной стали, с органическим (неметаллическим) покрытием (окрашенный, лакированный или покрытый пластмассо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18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.4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шириной менее 600 мм (узкополосный), холоднокатаный, из нелегированной стали, разрезанный, металлизированный методом погружения в расплав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(.10.90*+.30*+.50 (.20+.30+ .40+.9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плоский шириной менее 600 мм (узкополосный), холоднокатаный, из нелегированной стали, разрезанный, металлизированный электролитическим мето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.50(.20*+.30*+.40*+.6+.90*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.2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лоский шириной менее 600 мм (узкополосный), холоднокатаный, из нелегированной стали, разрезанный, с органическим (неметаллическим) покрытием (окрашенный, лакированный или покрытый пластмассо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20.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.40.8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катаного узкополосного плоского проката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катаного узкополосного плоского проката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катаного узкополосного плоского проката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олоднодеформированные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    2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16*   7222* 73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, специальные и фасонные профили холоднодеформированные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(.61+.9)   7222.4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, специальные и фасонные профили холоднодеформированные,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6(.61+ .91.80+.99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ки, специальные и фасонные профили холоднодеформированные, полученные из плоского проката, из нелегированной стали, без покрыт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, специальные и фасонные профили холоднодеформированные, полученные из плоского проката, из нелегированной стали, оцинков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91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ки, специальные и фасонные профили холоднодеформированные или горячедеформированные, с дальнейшей обработкой, из железа или нелегированной стали, не включенные в другие группировки (кроме продукции, полученной из плоского проката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, специальные и фасонные профили холоднодеформированные, полученные из плоского проката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.4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, специальные и фасонные профили холоднодеформированные, полученные из плоского проката, из нержавеюще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.4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9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9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.9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железных или стальных листов с покрытием (т.е. конструкции, состоящие исключительно или в основном из двух ребристых стальных листов с электроизолирующей сердцевиной) (кроме сборных строительных конструкц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3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3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деформированных изделий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3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деформированных изделий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3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деформированных изделий,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     7223  72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     7223  72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нелегированно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7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нелегированной стали, содержащая по массе менее 0,25% углерода, включая гофрированную проволоку (кроме проволоки скрученной, колючей – для ограждений, двойной, пилообразной, электротехнической изолированно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7(.10(.10+ .3)+.20(.10+ .30)+.30.4+ .90.20 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нелегированной стали, содержащая по массе не менее 0,25%, но менее 0,6% углерода, включая гофрированную проволоку (кроме проволоки скрученной, колючей – для ограждений, двойной, пилообразной, электротехнической изолированно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17(.10.50+ .20.50+.30.50+.90.5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нелегированной стали, содержащая по массе не менее 0,6% углерода, включая гофрированную проволоку (кроме проволоки скрученной, колючей – для ограждений, двойной, пилообразной, электротехнической изолированно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1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7(.10.90+ .20.90+.30.90+.90.9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холоднотянутая, из нержавеющей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3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холоднотянутая, из нержавеющей стали (кроме очень тонкой стерильной проволоки для наложения хирургических шв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2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3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холоднотянутая, из прочих видов легированной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холоднотянутая, из прочих видов легированной стали (кроме нержавеющ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1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34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тянутой проволоки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4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тянутой проволоки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34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холоднотянутой проволоки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драгоценные и прочие цветные основные метал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*    27.4* 36.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драгоц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*   36.2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-7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, необработанное или полуобработанно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, необработанное или полуобработанно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1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, необработанное или в виде порошка, включая серебро с гальваническим покрытием из золота или платин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10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(.10+.9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, полуобработанное, включая серебро с гальваническим покрытием из золота или платины (кроме серебра необработанного или в виде порош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10.5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.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, необработанное или полуобработанно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, необработанное или полуобработанно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1.2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, необработанное или в виде порошка, включая золото с гальваническим покрытием из плат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20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(.11+.1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2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, полуобработанное, включая золото с гальваническим покрытием из платины (кроме золота необработанного или в виде порошка и золота, используемого для чеканки моне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20.5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.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2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, используемое для чеканки монет и при денежных расчетах, включая плакированное плати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20.7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на и металлы драгоценные прочие, необработанные или полуобработанны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3  36.22.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на и металлы драгоценные прочие, необработанные или полуобработанные,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30  36.22.1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   71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на, палладий, родий, иридий, осмий и рутиний, необработанные или в виде порош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30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(.11+ .21+.31+ .4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на, палладий, родий, иридий, осмий и рутиний, полуобработанные (кроме необработанных или в виде порош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30.50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10(.19+.29 +.39+.4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3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ы платиновые в виде проволочных тканей или реше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4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 или серебро, плакированные золотом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 или серебро, плакированные золотом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4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 или серебро, плакированные золотом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40.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, плакированные серебром, и металлы недрагоценные, серебро или золото, плакированные платиной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    71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, плакированные серебром, и металлы недрагоценные, серебро или золото, плакированные платиной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    71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5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, плакированные серебром,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1.50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.5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недрагоценные, серебро или золото, плакированные платиной, необработанные или полу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5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драгоцен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драгоцен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драгоцен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необработанный; оксид алюминия (глинозе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.20  76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необработ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необработанный нелегированный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1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алюминиевые не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2.1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глинозем), кроме искусственного кору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глинозем), кроме искусственного кору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1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алюминия или алюминиевых 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3-76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алюминиевые (кроме предназначенных для использования в качестве красителей, красок и т.п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алюминиевые (кроме предназначенных для использования в качестве красителей, красок и т.п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, стержни и профили из нелегированного алюми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2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, стержни и профили из алюминиевых сплав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нелегированного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3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алюминиевых 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алюминия, толщиной более 0,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нелегированного алюминия, толщиной более 0,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4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(.11+.9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алюминиевых сплавов толщиной более 0,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6(.12+.9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 толщиной (не считая основы) не более 0,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 толщиной (не считая основы) не более 0,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5(.100+ .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фитинги к ним,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2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     76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из нелегированного алюминия (кроме полых профилей, фитингов для труб и трубок, гибких трубопроводов, труб и трубок, предназначенных для использования в конструкциях, деталях машин и транспортных средства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2.26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и трубки из алюминиевых сплавов (кроме полых профилей, фитингов для труб и трубок, гибких трубопроводов, труб и трубок, предназначенных для использования в конструкциях, деталях машин и транспортных средства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2.26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6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 трубок из алюминия, включая муфты, колена, фланцы (кроме фитингов с вентилями, кранами, клапанами и т.д.; подвесок для поддержания труб; болтов, гаек, зажимов для сборки или закрепления труб и частей конструкц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26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люминия и продуктов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люминия и продуктов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люминия и продуктов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, цинк, олов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цинк, олово, необработ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    7901   80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необработ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необработанный рафинированный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1.1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необработанный, с преобладанием по массе среди прочих элементов сурьмы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1.9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необработанный прочий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1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1.99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необработ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необработанный нелегированный (кроме пыли,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2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1.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цинковые (кроме пыли,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1.2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необработа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необработанное нелегированное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3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1.1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оловянные (кроме порошков и чешу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1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1.2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свинца, цинка и олова или из их 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4   7903-7905   8003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3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 фольга из свинца; порошки и чешуйки из свинца (кроме порошков и чешуек, предназначенных для использования в качестве красителей, красок и т.п.; изолированного электропров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 фольга из свинца; порошки и чешуйки свинцовые (кроме порошков и чешуек, предназначенных для использования в качестве красителей, красок и т.п.; изолированного электропров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2(.1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3.2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, порошки и чешуйки цинковые (кроме порошков и чешуек, предназначенных для использования в качестве красителей, красок и т.п.; цинковых грану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3.22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, порошки и чешуйки цинковые (кроме порошков и чешуек, предназначенных для использования в качестве красителей, красок и т.п.; цинковых грану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, проволока, плиты, листы, полосы, лента и фольга из ци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    79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, проволока, плиты, листы, полосы, лента и фольга из ци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5(.300+ .5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    79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 и проволока из ол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 и проволока из ол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3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свинца, цинка, олова и продуктов из ни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3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свинца, цинка, олова и продуктов из ни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43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свинца, цинка, олова и продуктов из ни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0.3   74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-7403      7405-74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необработанная; медный штейн; цементационная мед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-7403   74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 медный; цементационная (осажденная) медь (кроме порош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 медный; цементационная (осажденная) медь (кроме порош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1(.100+ .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нерафинированная; медные аноды для электролитического рафин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1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нерафинированная; медные аноды для электролитического рафин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2(.1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рафинированная и медные сплавы, необработанные; лигатуры на основе ме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     74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13.3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необработанная рафинированная (без примесей) в виде заготовок (кроме спеченных изделий, подвергнутых прокатке, экструдированию или ковк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13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13.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медные необработанные (кроме спеченных изделий, подвергнутых прокатке, экструдированию или ковке); лигатуры на основе меди, включая сплавы, непригодные для ковки (кроме фосфида меди (фосфористой меди), содержащего по массе более 15% фосфора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4.13(.500+ .7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.2   74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меди или медных 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-74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медные (кроме цементационной меди, порошков и красок, используемых при приготовлении таких красок, как «бронза» и «золото», дроб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медные (кроме цементационной меди, порошков и красок, используемых при приготовлении таких красок, как «бронза» и «золото», дроб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меди (кроме стержней и прутков, полученных литьем или спеканием, заготовок для производства проволок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меди (кроме стержней и прутков, полученных литьем или спеканием, заготовок для производства проволок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ме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из рафинированной меди (с максимальным размером поперечного сечения более 6 мм) и медных сплав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3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(.11+.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из рафинированной меди, с максимальным размером поперечного сечения более 0,5 мм, но не более 6 мм (кроме троса или корда, усиленных проволокой, многожильного провода и кабеля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.1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из рафинированной меди, с максимальным размером поперечного сечения не более 0,5 мм (кроме троса или корда, усиленных проволокой, многожильного провода и кабеля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3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.1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меди, толщиной более 0,15 мм (кроме просечно-вытяжного листа, электроизолированной полос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4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меди, толщиной более 0,15 мм (кроме просечно-вытяжного листа, электроизолированной полос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4(.100- .4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медная, толщиной (не считая основы) не более 0,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4.2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медная, толщиной (не считая основы) не более 0,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фитинги к ним, из ме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    74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, из ме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6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.2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 трубок из меди и медных сплавов, включая муфты, колена, фланцы (кроме фитингов с вентилями, кранами, клапанами и т.д.; подвесок для поддержания труб; болтов, гаек, зажимов для сборки или закрепления труб и частей конструкц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26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 и продуктов из ме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 и продуктов из ме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4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 и продуктов из ме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цветных металлов, проч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, необработанный; промежуточные продукты металлургии нике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    75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необработа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необработа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12(.300+ .5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 никелевый, агломераты оксидов никеля и прочие промежуточные продукты металлургии никеля, включая загрязненные оксиды никеля, никелевые шпейзы, загрязненный ферроник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 никелевый, агломераты оксидов никеля и прочие промежуточные продукты металлургии никеля, включая загрязненные оксиды никеля, никелевые шпейзы, загрязненный ферроник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11(.100+ .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никеля или никелевых спла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-75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из никеля (кроме агломератов оксидов ник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и чешуйки из никеля (кроме агломератов оксидов ник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 и проволока из никеля (кроме прутков, стержней и профилей, предназначенных для использования в конструкциях, изоляционных электрических стержней («шинопроводов») и проволоки, включая эмалированну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, профили и проволока из никеля (кроме прутков, стержней и профилей, предназначенных для использования в конструкциях, изоляционных электрических стержней («шинопроводов») и проволоки, включая эмалированну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2(.100+ .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, или ленты, и фольга из никеля и никелевых сплавов (кроме просечно-вытяжного лис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, или ленты, и фольга из никеля и никелевых сплавов (кроме просечно-вытяжного лис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3(.100-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фитинги к ним, из ник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7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фитинги к ним, из ник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24(.300+ .5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7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цветные прочие и изделия из них; керметы, зола и остатки, содержащие металлы или соединения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01-8113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цветные прочие и изделия из них; керметы, зола и остатки, содержащие металлы или соединения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01-8113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5.3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 и молибден и изделия из них (кроме отходов и лом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1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*   810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 и изделия из него (кроме отходов и лом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(.130+ .1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* (кроме 8101.97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1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и изделия из него (кроме отходов и лом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17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* (кроме 8102.97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тал, магний, кобальт и изделия из них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2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03-8105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2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тал и изделия из него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23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* (кроме 8103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5.30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й и изделия из него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25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* (кроме 8104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2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и изделия из него (кроме отходов и лома); штейн кобальтовый и прочие промежуточные продукты металлургии кобаль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27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* (кроме 8105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мут и изделия из него, включая отходы и лом; кадмий и изделия из него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3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* (кроме 8107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н, цирконий, сурьма и изделия из них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5.30.4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08-8110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4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н и изделия из него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43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* (кроме 8108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4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оний, сурьма и изделия из них (кроме отходов и лома)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(.450+ .470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* (кроме 8109.30) 8110* (кроме 8110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5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, бериллий, хром, германий, ванадий, галлий, гафний, индий, ниобий, рений, таллий, керметы и изделия из них, включая отходы и лом (кроме отходов и лома бериллия, хрома и таллия)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5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   8112* 81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ллий, хром, германий, ванадий, галлий, гафний, индий, ниобий, рений, таллий и изделия из них, включая отходы и лом (кроме отходов и лома бериллия, хрома и таллия)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.55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*, кроме 8112(.13+.22+.5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.30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, керметы и изделия из них, включая отходы и 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30(.530+ .5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   81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5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цветных металлов и продуктов из н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5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цветных металлов и продуктов из н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5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цветных металлов и продуктов из н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45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ядерное, произведе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 природный и его соединения; сплавы, дисперсии (включая металлокерамику), керамические продукты и смеси, содержащие природный уран или соединения природного ур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.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 природный и его соединения; сплавы, дисперсии (включая металлокерамику), керамические продукты и смеси, содержащие природный уран или соединения природного ур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.1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 природный и его соединения; сплавы, дисперсии (включая металлокерамику), керамические продукты и смеси, содержащие природный уран или соединения природного ур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.11(.100+ .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6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ядерного топли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0.9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6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ядерного топли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.9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6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ядерного топли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0.90.000*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.2+.5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железа и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.21+.5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*   (84-87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*    (84-87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ковкого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9.10*   (84-87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ковкого чугуна, для наземных транспортных средств, поршневых двигателей и прочих машин и механических приспособ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(.100- .5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9.10*   84*    87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ковкого чугуна, прочего назна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9.10*   8514.90*   8607.9*  8608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литью чугуна с шаровидным графитом (отливки из чугуна с шаровидным графито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*    (84-87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чугуна с шаровидным графитом, для наземных транспортных средств (кроме локомотивов и подвижного состава прочего назначения, транспортных средств для строитель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чугуна с шаровидным графитом, для трансмиссионных, коленчатых и распределительных валов, кривошипов, корпусов подшипников и гладких валов, не содержащих шариковые и роликовые подшипник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(.2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10+ .3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чугуна с шаровидным графитом, для поршневых двигателей и изделий машиностроения аналогичного ти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*   8483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чугуна с шаровидным графитом, для прочих машин и механических приспособлений (кроме поршневых двига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чугуна с шаровидным графитом, для локомотивов и подвижного состава прочего назначения; детали, отлитые из чугуна с шаровидным графитом, не включенные в другие группиров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2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.9*   8514.90*   8607*   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серого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2*   7325* (84-87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ерого чугуна, для наземных транспортных средств (кроме локомотивов и подвижного состава прочего назначения, транспортных средств для строитель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серого чугуна, для трансмиссионных, коленчатых и распределительных валов, кривошипов, корпусов подшипников и гладких валов, не содержащих шариковые и роликовые подшипник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(.2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10+ .3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1.1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ерого чугуна, для поршневых двигателей и изделий машиностроения аналогичного ти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*   8483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ерого чугуна, для прочих машин и механических приспособлений (кроме поршневых двига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13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серого чугуна, для локомотивов и подвижного состава прочего назначения; детали, отлитые из серого чугуна, не включенные в другие группиров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*   7325*   8514.90*   8607*   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полые профили, литые из чугу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полые профили, литые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1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, трубки и полые профили, литые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10.0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инги для труб или трубок, литые из нековкого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0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литые из ковкого чугу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5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отливок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5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отливок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5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отливок из чугу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.21*+.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*    (84-88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5.9*    (84-88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тали, для наземных транспортных средств (кроме локомотивов и подвижного состава прочего назначения, транспортных средств для строитель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.90*   8710*   8714* 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стали, для корпусов подшипников и гладких валов, не содержащих шариковые и роликовые подшипник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3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тали, для поршневых двигателей и изделий машиностроения аналогичного ти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*   8483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стали, для прочих машин и механических приспособлений (кроме поршневых двига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2.1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стали, для локомотивов и подвижного состава прочего назначения; детали, отлитые из стали, не включенные в другие группиров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0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.9*   8514.90*   8607*   8608*  88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бесшовные, центробежного лить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1.1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бесшовные, центробежного лить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1.10*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трубки бесшовные, центробежного лить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10.0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2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.20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.1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легки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5*   7616* 84*  86*  87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легки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5*   7616* (84-87)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легки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5*   7616* (84-87)*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легких цветных металлов, для наземных транспортных средств (кроме локомотивов и подвижного состава прочего назначения, транспортных средств для строитель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.90*  8710*   8714*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легких цветных металлов, для трансмиссионных, коленчатых и распределительных валов, кривошипов, корпусов подшипников и гладких валов, не содержащих шариковые и роликовые подшипник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(.2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10+ .3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легких цветных металлов, для поршневых двигателей и изделий машиностроения аналогичного ти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*   8483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легких цветных металлов, для прочих машин и механических приспособлений (кроме поршневых двига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.1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легких цветных металлов, для локомотивов и подвижного состава прочего назначения; детали, отлитые из стали, не включенные в другие группиров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.10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*   7616* 8514.90*   8607*  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прочих цвет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*   7806* 7907*   800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-87)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прочих цвет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*   7806* 7907*   800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-87)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литью прочих цвет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*   7806* 7907*   800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-87)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прочих цветных металлов, для наземных транспортных средств (кроме локомотивов и подвижного состава прочего назначения, транспортных средств для строитель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.90*  8710*   8714*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прочих цветных металлов, для трансмиссионных, коленчатых и распределительных валов, кривошипов, корпусов подшипников и гладких валов, не содержащих шариковые и роликовые подшипник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(.200+ .3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10+ .30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прочих цветных металлов, для поршневых двигателей и изделий машиностроения аналогичного ти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*   8483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отлитые из прочих цветных металлов, для прочих машин и механических приспособлений (кроме поршневых двига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.1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, отлитые из прочих цветных металлов, для локомотивов и подвижного состава прочего назначения; детали, отлитые из стали, не включенные в другие группиров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.10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*   7806* 7907*   800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.90*   8607*  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таллические готовые (кроме машин и оборудова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   28*    2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онструк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онструкции и их ч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*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*  7610.90  9406.00(.3+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.00(.3+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.00(.3+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роительные сборные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0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.00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роительные сборные из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.0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онструкции и их ч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11.2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*  7610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и секции мостов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1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и секции мостов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1(.100+ .200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 и решетчатые мачты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2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2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 и решетчатые мачты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2(.100- .300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2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, из черных металлов или алюм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*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08(.40+ .90*)  7610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аналогичное оборудование для строительных лесов, опалубок, подпорных стенок или шахтной крепи, из чер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.10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ливы, шлюзы, шлюзовые ворота, дебаркадеры, стационарные доки и прочие сооружения для морских и судоходных сооружений, из черных метал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.30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рочие, изготовленные преимущественно из листов из черных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.50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5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рочие и их части, из черных металлов, не включенные в другие группи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.60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.90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3.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, используемые в строительных конструкциях, из алюминия, не включенные в другие группи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3.70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0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конструкций и их ча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конструкций и их ча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конструкций и их ча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9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14"/>
        <w:gridCol w:w="11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окна и их рамы, дверные пороги,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1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30 7610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, окна и их рамы, дверные пороги,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10.3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8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окна и их рамы, дверные пороги, из алюми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10.5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10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еталлических дверей и окон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ических дверей и око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ических дверей и око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резервуары и аналогичные емкости, металлическ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и котлы центрального отопления,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1   84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и котлы центрального отопления,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1   84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центрального отопления без электрического нагрева и их част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2.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центрального отопления без электрического нагрева и их част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1(.300- .900)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2.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центрального отопления для производства горячей воды или пара низкого давления, из черных металлов (кроме котлов класса 25.30.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2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3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центрального отопления для производства горячей воды или пара низкого давления, из черных металлов (кроме котлов класса 25.30.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2(.300- .700)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03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котлов центрального отопл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3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3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котлов центрального отопл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13.0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3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адиаторов и котлов центрального отоп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адиаторов и котлов центрального отоп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адиаторов и котлов центрального отоп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резервуары и аналогичные емкости, металлические,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    7311  7611    76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резервуары и аналогичные емкости, металлические,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    7311  7611    76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металлические, прочие (кроме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9    731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из черных металлов, для газов (кроме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.1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09.00.10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из черных металлов, для жидкостей, с облицовкой или теплоизоляцией (кроме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.2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9.00.30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из черных металлов, для жидкостей, прочие (кроме облицованных или теплоизолированных емкостей и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.3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9.00.5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из черных металлов, для твердых веществ (кроме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.5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9.00.90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цистерны, баки и аналогичные емкости, вместимостью более 300 л, из алюминия, для любых веществ (кроме емкостей для сжатых и сжиженных газов и емкостей, оснащенных механическим или тепломеханическим оборудованием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1.7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1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сжатых или сжиженных газов,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2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    76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сжатых или сжиженных газов,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12(.300+ .500)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    76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9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ических цистерн, баков, резервуаров и аналогичны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9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ических цистерн, баков, резервуаров и аналогичны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ических цистерн, баков, резервуаров и аналогичны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1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енераторы (кроме водяных котлов центрального отопле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енераторы (кроме водяных котлов центрального отопле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*   8402  84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енераторы  и их части (кроме водяных котлов центрального отопле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  84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или прочие парогенерирующие котлы; котлы водяные с пароперегревател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(.1+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трубные (кроме водяных котлов центрального отопления, способных производить пар низкого давле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1(.100+ .3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2(.11+.12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, включая комбинированные (кроме водяных котлов центрального отопления, способных производить пар низкого давления, и водотрубных котл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2.19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одяные с пароперегревателем (кроме водяных котлов центрального отопления, способных производить пар низкого давле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помогательное для использования вместе с котлами; конденсаторы для пароводяных или прочих паросиловых установо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(.10+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помогательное для использования вместе с котлами классов 25.21.12 и 25.30.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для пароводяных или прочих паросиловых установо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0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арогенера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.90  8404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аровых котлов и водяных котлов с пароперегревател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2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вспомогательного оборудования, относящегося к классу 25.30.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 ядерные и их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1(.10+.4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 ядерные (кроме изотопных раздели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1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 ядерные (кроме изотопных раздели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1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ядерных реакторов (кроме изотопных раздели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1.4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ядерных реакторов (кроме изотопных раздели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1.4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3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арогенераторов (кроме водяных котлов центрального отопле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3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арогенераторов (кроме водяных котлов центрального отопле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3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арогенераторов (кроме водяных котлов центрального отопле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и боеприпас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и боеприпас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    9301- 93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и боеприпасы, и их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- 93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боевое (кроме револьверов, пистолетов и аналогичных 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боевое (кроме револьверов, пистолетов и аналогичных 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4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ьверы, пистолеты, небоевое огнестрельное оружие и аналогичные устройст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    93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ьверы и пистолеты (кроме боевого огнестрельного оружия, ракетниц, револьверов и пистолетов для стрельбы холостыми патронами, для «гуманного» забоя животных, линеметы,  пружинных, пневматических или газовых ружей и пистолетов и аналогичных устройств, имитирующих боев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2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огнестрельное, заряжаемое с дула, ружья и винтовки охотничьи, спортивные или для стрельбы по мишеням (кроме боевого огнестрельного оруж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огнестрельное, действующее посредством использования заряда взрывчатого вещества, не включенные в другие группировки (кроме боевого огнестрельного оруж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прочее, например: пружинные, пневматические или газовые ружья и пистолеты, дубинки (кроме оружия для военных ц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3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мбы, ракеты и аналогичное боевое снаряжение; патроны, прочие боеприпасы и снаряды, и их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мбы, ракеты и аналогичное боевое снаряжение; патроны, прочие боеприпасы и снаряды, и их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4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оевого и прочего оруж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40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оевого и прочего оруж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5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ружия и боеприпа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ружия и боеприпа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ружия и боеприпа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, прессованию, объемной и листовой штамповке и профилированию листового металла; порошковая металлург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, прессованию, объемной и листовой штамповке и профилированию листового металла; порошковая металлург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74*   76* (84-88)*   90*  9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5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74*   76* (84-88)*   90* 9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 металла (Детали и части металлические, кован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90*   9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50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миссионных, коленчатых и распределительных валов, кривошипов, части машин, оборудования, аппаратуры и инструментов, транспортных средств, металлические, полученные методом свободной к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3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миссионных, коленчатых и распределительных валов, кривошипов, части прочих изделий группировки ТН ВЭД СНГ 7326,  полученные из черных металлов методом свободной ковки; части машин, оборудования и транспортных средств групп ТН ВЭД СНГ 84-88 и 90, полученные из стали методом свободной к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(.330+ .35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91*   8483.90.89*  (84-88)*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изделий машиностроения групп ТН ВЭД СНГ 84-88 и 90, полученные из цветных металлов методом свободной ковки (кроме деталей для поршневых и реактивных двигателей, газовых турбин, подъемно-транспортного оборудования, строительных машин и оборудования, транспортных сред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портных средств, части для трансмиссионных, коленчатых и распределительных валов, кривошипов, части машин, оборудования, аппаратуры и инструментов, металлические, полученные методом холодной экструз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портных наземных средств группы ТН ВЭД СНГ 87, полученные из стали методом холодной экструзии (кроме локомотивов и железнодорожного транспорт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* 8710*   8714* 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миссионных, коленчатых и распределительных валов, кривошипов, полученные из стали методом холодной экструз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90.89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оршневых двигателей и изделий машиностроения аналогичного типа, полученные из стали методом холодной экструз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9* 8483.90.89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рочих машин и механических приспособлений, полученные из стали методом холодной экструзии (кроме поршневых двига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для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, полученные из стали методом холодной экструз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их изделий группировки ТН ВЭД СНГ 7326; части транспортных средств и оборудования для железных дорог и трамвайных путей, для летательных аппаратов, полученные из стали методом холодной экструз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6.90.98*   8607*   8608* 8803*   9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5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машин, оборудования, аппаратуры и инструментов, транспортных средств групп ТН ВЭД СНГ 84-88 и 90, полученные из цветных металлов методом холодной экструз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1.5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штамповке металла (Детали и части металлические, штампован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*    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портных наземных средств, полученные из стали методом штамповки (кроме локомотивов и железнодорожного подвижного состав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* 8710*   8714* 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для трансмиссионных, коленчатых и распределительных валов, кривошипов, корпусов подшипников и гладких валов, не содержащих шариковые и роликовые подшипники, полученные из стали методом штамп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90(.10+ .89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оршневых двигателей и изделий машиностроения аналогичного типа, полученные из стали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9* 8483.90.89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детали машин и оборудования для лесного и сельского хозяйства, коммерческого садоводства, полученные из стали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[(.32-.36).90]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5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одъемных талей и подъемников, лебедок и кабестанов, домкратов, автопогрузчиков с вилочным захватом и с прочим подъемно-погрузочным оборудованием, лифтов, эскалаторов, конвейеров, полученные из стали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31(.10-.39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машин и оборудования группировок ТН ВЭД СНГ 8426, 8429 и 8430, полученные из стали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1.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рочих машин и механических приспособлений, полученные из стали методом штамповки (кроме частей для поршневых и реактивных двигателей, газовых турбин, подъемно-погрузочного оборудования, строительных машин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локомотивов и железнодорожного подвижного состава,  летательных (в т.ч. космических) аппаратов, электрических машин и оборудования, оптических, фотографических, кинематографических, измерительных, контрольных, прецизионных инструментов и аппаратов, полученные из стали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6.90.98*   85*   8607*    8803*   9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машин, оборудования, аппаратуры и инструментов, транспортных средств групп ТН ВЭД СНГ 84-88 и 90, полученные из цветных металлов методом штамп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2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по пластической деформации металла (Детали и части из листового металла, полученные прочими методами пластической деформаци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0.13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90*   9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транспортных наземных средств, полученные из листовой стали прочими методами пластической деформации (кроме локомотивов и железнодорожного подвижного состав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*   8709* 8710*   8714*  8716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оршневых двигателей и изделий машиностроения аналогичного типа группировки ТН ВЭД СНГ 8483, полученные из листовой стали прочими методами пластической де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9* 8483.90.89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прочих машин и механических приспособлений, полученные из листовой стали прочими методами пластической деформации (кроме поршневых двига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, полученные из листовой стали прочими методами пластической де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кухонных, столовых и прочих бытовых изделий и мебели, части для локомотивов и железнодорожного подвижного состава, путевого оборудования и устройств группы ТН ВЭД СНГ 86, летательных (в т.ч. космических) аппаратов, аппаратуры группы ТН  ВЭД СНГ 90, полученные из листов черных металлов прочими методами пластической де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.5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3.99* 7326.90.98*   8607*   8608* 8803*   90* 94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бытовых изделий, части для изделий машиностроения, оборудования, аппаратуры, мебели и транспортных средств групп ТН ВЭД СНГ 84-88, 90 и 94, полученные из листов цветных металлов прочими методами пластической де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13(.500*+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8*   7419* 7615*  (84-88)*    90* 94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 области порошковой металлург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 74*  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орошковой металлургии (Детали и части, полученные из металлического порошк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 7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2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зделий групп ТН ВЭД СНГ 84-88, 90 и 94, полученные из порошка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20(.100-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(84-88)* 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2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зделий групп ТН ВЭД СНГ 84-88, 90 и 94, полученные из порошка цвет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.20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  (84-88)* 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металлов и нанесению покрытий на них; основные технологические процессы машиностро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металлов и нанесению покрытий на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нанесению покрытий на металл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 металлы металлических покрытий (металлизац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нанесению покрытий на металлы методом их погружения в расплав цинка или олова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 металлы металлических покрытий методом термического напы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нанесению на металлы цинкового покрытия электролитическим метод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 металлы металлических  покрытий (из никеля, меди, хрома, драгоценных металлов и т.д.) электролитическим или прочими химическими методами (кроме цинкового покрыт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1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 металлы неметаллических покрыт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 металлы пластмассовых покрытий (пластификация металлов), включая порош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нанесению на металлы прочих неметаллических покрытий (включая фосфатирование и т.д.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рочим видам обработки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рмической обработке металлов (кроме нанесения металлических и пластмассовых покрыт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рмической обработке металлов (кроме нанесения металлических и пластмассовых покрыт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по поверхностной обработке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раске и лакированию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нодированию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му осаждению из паровой фазы, по вакуумному напылению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2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по поверхностной обработке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.22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основных технологических процессов машиностро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74*   76* 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токарной обработке металлоиздел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74*   76* 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окарной обработке металлоизделий (Детали и части металлические, полученные токарной обработко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74*   76* (84-88)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кранов, клапанов, вентилей и аналогичных изделий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2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машин и механических устройств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2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наземных транспортных средств, полученные токарной обработкой (кроме локомотивов и железнодорожного подвижного состав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2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воздушных транспортных средств, включая безмоторные летательные аппараты, космические корабли и спутники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2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2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   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оптических, фотографических, кинематографических, измерительных, контрольных, прецизионных инструментов и аппаратов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4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1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таллические для изделий группировок ТН ВЭД СНГ 7326, 7419, 7616, части для локомотивов и железнодорожного подвижного состава, путевого оборудования и устройств группы ТН ВЭД СНГ 86, полученные токарной обработ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10.4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6.90*   7419.99*   7616.90*   8607-860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в области основных технологических процессов машиностроения (кроме токарной обработки металло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в области основных технологических процессов машиностроения (кроме токарной обработки металло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чие в области основных технологических процессов машиностроения (кроме токарной обработки металло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.2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ожевые, инструменты и изделия бытового назначения из метал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+.7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оже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1+.75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-8214  93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оже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-82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(кроме ножей для машин) и ножницы, лезвия для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    82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столовые с фиксированными лезвиями и ручками из недрагоценных металлов (кроме ножей для рыбы и масл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(.130+ .19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1.9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прочие с фиксированными лезвиями и ручками из недрагоценных металлов, включая ножи для подрезки деревьев (кроме ножей для рыбы и масла, столовых ножей с фиксированными лезвиями, ножей или режущих лезвий для механических машин и устрой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1.9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склад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.3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1.93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ли режущие лезвия с ручками из недрагоценных металлов; лезвия для ножей, включая для подрезки деревьев (кроме ножей для рыбы и масла, столовых ножей с фиксированными лезвиями, ножей или режущих лезвий для механических машин и устрой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1(.94+.95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1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портновские ножницы и аналогичные изделия, и лезвия для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твы и бритвенные лезвия, включая полосовые заготовки для лезв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ы и их части (кроме бритвенных лезв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2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12(.10+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я для безопасных бритв, включая полосовые заготовки для лезв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ожевые прочие; маникюрные и педикюрные наборы и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для бумаги, раскрытия конвертов, подчистки текста, точилки для карандашей и лезвия для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и инструменты маникюрные и педикюрные, включая пилки для ногт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для мясников, сечки, ручные неэлектрические машинки для стрижки волос и аналогичные издел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столовые и кухонные, включая ножи для рыбы и для масла, из нержавеющей стали и прочих металлов (кроме столовых нож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4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(.20+.9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столовые и кухонные, включая ножи для рыбы и для масла, из недрагоценных металлов с гальваническим покрытием из драгоценных металлов (кроме столовых нож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.14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(.10+.9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, кортики, штыки, копья и аналогичное оружие и части к нему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, кортики, штыки, копья и аналогичное оружие и части к нему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30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ножевых 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1.9+.75.9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ножевых 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1.99+ .75.99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ножевых 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1.99.000+ .75.99.000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и пет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3+.75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    830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и пет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    830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висячие, замки, предназначенные для установки в транспортных средствах, и замки, предназначенные для установки в мебели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висячие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, предназначенные для установки в транспортных средствах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, предназначенные для установки в мебели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3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прочие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дверные цилиндровые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4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дверные прочие из недрагоценных металлов (кроме цилиндровых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3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4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прочие из недрагоценных металлов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4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нгалеты (задвижки) и рамы со шпингалетами, снабженные замками; части замков; ключи, поставляемые отдельно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(.50-.7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галеты (задвижки) и рамы со шпингалетами, снабженные замками, из недрагоценных металлов (кроме задвижек и застежек для дамских сумочек, портфелей, диплома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2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и, поставляемые отдельно, из недрагоценных металлов, включая грубо отлитые, кованные или штампованные болванки, заготовки для ключ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для висячих и прочих замков, для шпингалетов и рам со шпингалетами, снабженные замками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, монтажная арматура, крепления и аналогичные изделия для автотранспортных средств, дверей, окон, мебели и аналогичных изделий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3.14+ .75.27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ы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(колесики) с крепежными приспособлениями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крепежная, фурнитура и аналогичные детали для автотранспортных средств, из недрагоценных металлов (кроме шарниров, роликов, замков и ключ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крепежная, фурнитура и аналогичные детали, применяемые в зданиях, из недрагоценных металлов (кроме шарниров, роликов, замков и ключей, оптических дверных глазков, дверных защелок и болтов, действующих с помощью ключа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крепежная, фурнитура и аналогичные детали для мебели, из недрагоценных металлов (кроме шарниров, роликов, замков и ключе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6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крепежная, фурнитура и аналогичные детали, прочие, из недрагоценных металлов (кроме деталей, применяемых для автотранспортных средств, в зданиях или для мебел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72.14.7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автоматические для закрывания дверей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.14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14.8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и для шляп, пальто, полотенец, посуды, щеток, ключей, из недрагоценных металлов (кроме вешалок для пальто, имеющих характеристики предметов мебе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тель и зам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3.9+.75.9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тель и зам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3.99+ .75.99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тель и зам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3.99.000+ .75.99.000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*      29.5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201-8209   84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ручной для использования в сельском хозяйстве, садоводстве или лесном хозяйств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2.1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ручной для использования в сельском хозяйстве, садоводстве или лесном хозяйств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штыковые и совк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ыги, кирки, тяпки и грабл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ы, секачи и аналогичный режущий инструмент (кроме топоров для льда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аторы и ножницы для работы одной рукой, включая ножницы для разделки птицы (кроме ножниц секаторного типа, имеющих секаторные лезвия и кольца для пальцев; ножей для обрезк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садовые, секаторы двуручные  и аналогичные ножницы для работы двумя рук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 и прочий ручной инструмент для использования в сельском хозяйстве, садоводстве или лесном хозяйстве (кроме складных нож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10(.200+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; полотна для пил всех тип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; полотна для пил всех тип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1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 (кроме ручных пил со встроенным моторо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2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для ленточных пил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для циркулярных пил, включая полотна для пил продольной резки или для прорезывания пазов, с рабочими частями из стал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ля циркулярных пил, включая полотна для пил продольной резки или для прорезывания пазов и части, с рабочими частями из прочих материалов (кроме ста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9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ля пил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(.40+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93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прямолинейные для пил для обработки метал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.9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20.97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ля пил с рабочей частью из недрагоценных металлов (кроме полотен для ленточных, циркулярных, цепных пил, пил для прямолинейной резки металла, полотен для музыкальных пил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20(.910+ .950+.99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(.40+.9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-82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-82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и, надфили, рашпили, щипчики, пинцеты, клещи, плоскогубцы, пассатижи и аналогичные инструменты (кроме пробойников и напильников для станков, щипцов для сахар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2.3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(.10+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и, надфили, рашпили и аналогичные ручные инструменты (кроме пробойников и напильников для станк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1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(включая кусачки), плоскогубцы, пассатижи, пинцеты и щипчики немедицинского назначения и аналогичные ручные инструменты из недрагоценных металлов (кроме щипцов для сахар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(.150+ .17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езки металлов, труборезы, ножницы болторезные, пробойники и аналогичные ручные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2.30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(.30+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2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езки металлов и аналогичные ручные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2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резы, ножницы болторезные, пробойники и аналогичные ручные инструменты (кроме пробойников и напильников для станков, металлорежущих станков, офисных дыроколов, устройств для пробивания биле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2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гаечные и сменные головки для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гаечные ручные неразводные, включая гаечные ключи с торсиометрами (кроме ворот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гаечные ручные разводные, включая гаечные ключи с торсиометрами (кроме ворот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.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ля гаечных ключей сменные, с ручками или без ни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сверлильные и резьбонарезные, молотки и кувалды, режущие инструменты для обработки древеси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ручные сверлильные и резьбонарезные (кроме сменных частей для станков или ручных инструментов, с механическим приводом или без него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 и кувалды с рабочей частью из метал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ки, зубила, долота, стамески и аналогичные ручные режущие  инструменты для обработки древеси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и и бытовые ручные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(.40+.5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6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т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6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6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6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для каменщиков, бетонщиков, штукатуров и маляров; инструменты ручные для клепки, пробивания стен и подобного действ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5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7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для каменщиков, бетонщиков, штукатуров и маля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7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5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7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прочие, в т.ч. для клепки, пробивания стен и подобного действ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7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5.59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ручные прочие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(.60-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8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паяльные (кроме сварочных аппаратов, работающих на газ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8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, зажимы и аналогичные ручные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8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8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вальни; переносные горны; шлифовальные круги с рамами (кроме шлифовальных камней и аналогичных изделий, поставляемых отдельно); наборы из двух или более ручных инструментов, входящих в группировки 25.73.30.500-25.73.30.8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30.8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сменные для станков или для ручных инструментов, оснащенных или не оснащенных механическим привод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2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(.40-.8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сменные для станков или для ручных инструментов, оснащенных или не оснащенных механическим привод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(.40-.8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чики и плаш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4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14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для обработки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1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40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16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и для обработки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1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40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19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и плашки для обработки прочих материалов (кроме металл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40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с рабочей частью из алмазов или металлокерамики; сверла, используемые для сверления каменной кла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(.10- .5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23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с рабочей частью из алмазов или агломерированных алмазов (кроме рабочих держателей, держателей инструментов для станков или ручных инструментов; инструментов для бурения скальных пород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2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2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, используемые для сверления каменной кладки, с рабочей частью из прочих материалов, кроме алмазов (кроме рабочих держателей, держателей инструментов для станков или ручных инструментов; инструментов для бурения скальных пород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2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27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 для обработки металлов с рабочей частью из металлокерамики (кроме незакрепленных пластин, стержней, наконечников и аналогичных изделий из металлокерамик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2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сверления прочий; инструменты для растачивания и протягивания с рабочей частью из алм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[.50(.60- .90)+.60.10]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31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 для обработки металлов с рабочей частью из быстрорежущей стали (кроме рабочих держателей, держателей инструментов для станков или ручных инструментов; инструментов для бурения скальных пород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3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.6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33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 для обработки металлов с рабочей частью из прочих материалов (кроме быстрорежущей стали, алмазов или из металлокерамики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7.50.7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3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сверления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5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37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для растачивания и протягивания с рабочей частью из алмазов или агломерированных алмазов (кроме рабочих держателей, держателей инструментов для станков или ручных инструментов; инструментов для бурения грунта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6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4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астачивания и протягивания с рабочей частью из прочих материалов, кроме алмазов или агломерированных алм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60(.30-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44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астачивания металлов (зенкеры, зенковки) с рабочей частью из прочих материалов, кроме алмазов или агломерированных алм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4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6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4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для растачивания и протягивания не металлов с рабочей частью из прочих материалов, кроме алмазов или агломерированных алмазов (кроме рабочих держателей, держателей инструментов для станков или ручных инструментов; инструментов для бурения грунта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4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60(.50+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48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для протягивания металлов с рабочей частью из прочих материалов, кроме алмазов или агломерированных алмаз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4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60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, включая червячные, для обработки металлов с рабочей частью из металлокерамики (кроме незакрепленных пластин, стержней, наконечников и аналогичных изделий из металлокерамик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7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6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ы для обработки металлов с рабочей частью из прочих материалов, кроме металлокерам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70(.3+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61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ы с хвостовиками для обработки металлов с рабочей частью из прочих материалов, кроме металлокерам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6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70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66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ы червячные и прочие для обработки металлов, взаимозаменяемые, с рабочей частью из прочих материалов, кроме металлокерам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(.650+ .67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70.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69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ы для обработки неметаллов с рабочей частью из прочих материалов, кроме металлокерам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6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7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7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цы для токарной обработ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71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цы для токарной обработки металлов с рабочей частью из металлокерамики (кроме незакрепленных пластин, стержней, наконечников и аналогичных изделий из металлокерамик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7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8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74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цы для токарной обработки металлов с рабочей частью из прочих материалов, кроме металлокерам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7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8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73.40.79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цы для токарной обработки не металлов (кроме рабочих держателе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7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8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8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менн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81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менные прочие с рабочей частью из алмазов или агломерированных алм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83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сменные для отверток с рабочей частью из прочих материалов, кроме алмазов или агломерированных алмазов (кроме рабочих держателе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8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зубонарезания с рабочей частью из прочих материалов, кроме алмазов или агломерированных алмазов (кроме рабочих держателе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40.87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менные прочие с рабочей частью из металлокерамики (кроме незакрепленных пластин, стержней, наконечников и аналогичных изделий из металлокерамик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.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73.40.89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сменные прочие с рабочей частью из прочих материа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40.8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90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тейные; опоки для литейного производства; литейные поддоны; литейные моде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и для литейного производства; литейные поддоны; литейные моде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1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ки для литья металлов; литейные поддоны; литейные модел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(.10-.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13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и для литья металлов; литейные поддоны; литейные модели (кроме деревянных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56.24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(.10+.20+ .30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15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литейные деревя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ля литья металлов или карбидов металлов выдуванием или под давле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литья металлов или карбидов металлов (кроме литья выдуванием или под давлени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отливки стек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6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литья прочих минеральных материа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7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ля литья резины или пластмасс выдуванием или под давле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7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50.8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литья резины или пластмассы прочими способами (кроме литья выдуванием или под давлени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4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.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07(.1-.30)  8208    82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(.1-.30)  8208    82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бурения скальных пород или грун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бурения скальных пород или грунта с рабочей частью из металлокерам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13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(включая их части) для бурения скальных пород или грунта с рабочей частью из прочих материалов, кроме металлокерам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(.150+ .17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60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еры для волочения или экструдирования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60.23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еры для волочения или экструдирования металлов с рабочей частью из алмазов или агломерированных алмазов (кроме держателей для обрабатываемых издели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2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2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.60.24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еры для волочения или экструдирования металлов с рабочей частью из прочих материалов (кроме незакрепленных пластин, стержней, наконечников и аналогичных изделий из металлокерамик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2.50.2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2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для прессования, штамповки, вырубки или проби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прессования, штамповки, вырубки или пробивки металлов (кроме рабочих держателе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прессования, штамповки, вырубки или пробивки не металлов (кроме рабочих держателей, держателей инструментов для станков или ручных инструмент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3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.6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для машин или механических приспособлений для обработки металлов и древесин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4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(.10+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4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для машин или механических приспособлений для обработки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4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0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4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для машин или механических приспособлений для обработки древесин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45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из недрагоценных металлов для кухонных приборов или для машин, используемых в пищевой промышленно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для машин, используемых в сельском хозяйстве, садоводстве или лесном хозяйстве; для прочего механического оборудования; поворачиваемые вставки для инструментов, не смонтированные на ни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2.50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(.40+ .90)     82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6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 режущие лезвия для машин, используемых в сельском хозяйстве, садоводстве или лесном хозяйстве (кроме ножей для плугов и дисков для борон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6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6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и режущие лезвия для прочих машин и механического оборудова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6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8.90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6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и поворачиваемые для инструментов, не смонтированные на них, из металлокерам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6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.0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6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, стержни, наконечники и аналогичные части инструментов, не смонтированные на них, из металлокерамики (кроме поворачиваемых встав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.0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нструмен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нструмен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нструмен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изделия готов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    28.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ы и аналогичные емкости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(.10+.2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и аналогичные емкости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(.10+.2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бочки, барабаны, канистры, ящики и аналогичные емкости (кроме емкостей для газов) из черных металлов, вместимостью 50-300 л, не снабженные механическим или нагревательным оборудова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бочки, барабаны, канистры, ящики и аналогичные емкости (кроме емкостей для газов) из черных металлов, вместимостью 50-300 л, не снабженные механическим или нагревательным оборудова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1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бочки, барабаны, канистры, ящики и аналогичные емкости (кроме емкостей для газов) из черных металлов, вместимостью менее 50 л, не снабженные механическим или нагревательным оборудова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бочки, барабаны, канистры, ящики и аналогичные емкости (кроме емкостей для газов) из черных металлов, вместимостью менее 50 л, не снабженные механическим или нагревательным оборудовани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рабанов и аналогичных емкостей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рабанов и аналогичных емкостей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рабанов и аналогичных емкостей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легкие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     83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легкие металл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     83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консервные из черных металлов, закрываемые пайкой или отбортовкой, вместимостью менее 50 лит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консервные из черных металлов, закрываемые пайкой или отбортовкой, вместимостью менее 50 литров, для продуктов или напит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1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консервные из черных металлов, закрываемые пайкой или отбортовкой, вместимостью менее 50 литров, для продукт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1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.1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1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консервные из черных металлов, закрываемые пайкой или отбортовкой, вместимостью менее 50 литров, для напит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1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0.21.19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консервные из черных металлов, закрываемые пайкой или отбортовкой, вместимостью менее 50 литров, прочие (кроме используемых для продуктов или напитк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.21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2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, барабаны, банки, ящики и аналогичные емкости из алюминия для любых веществ, вместимостью не более 300 л (кроме емкостей для газ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2.12.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и из алюминия для любых веществ, вместимостью не более 300 л, цилиндрические разборные (кроме емкостей для сжатого или сжиженного газа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2.12.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, барабаны, банки, ящики и аналогичные емкости из алюминия для любых веществ, вместимостью не более 300 л (кроме цилиндрических разборных емкостей и емкостей для аэрозо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2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.9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2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из алюминия для аэрозолей, вместимостью не более 300 л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2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.9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и заглушки, колпачки (включая корончатые колпачки) и крышки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92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и колпачки корончатые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и заглушки, колпачки и крышки закупорочные, из свинца или алюминия, диаметром более 21 м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и заглушки, колпачки и крышки прочие из прочих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1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.9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гких металлически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гких металлически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гких металлических емкос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оволоки, цепи и пружи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73+.74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 74*  7616.10    8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оволоки, цепи и пружи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73.1+.74.1*+.74.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   74*  7616.10    8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крученная, тросы, канаты, плетеные шнуры и аналогичные изделия из черных металлов, без электрической изоля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крученная, тросы, канаты, в т.ч. с присоединенными фитингами, из черных металлов, без электрической изоля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ы плетеные, стропы и аналогичные изделия из черных металлов, без электрической изоля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колючая из черных металлов; проволока скрученная, тросы, плетеные шнуры и аналогичные изделия из меди или алюминия, без электрической изоля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13   7413 76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колючая и аналогичные изделия для ограждений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3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крученная, тросы, плетеные шнуры и аналогичные изделия из меди, без электрической изоля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413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крученная, тросы, плетеные шнуры и аналогичные изделия из алюминия, без электрической изоля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решетки, сетки и ограждения из железной, стальной или медной проволоки; просечно-вытяжной лист из черных металлов или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   7419.99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металлические плетеные, включая непрерывные ленты для машин,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непрерывные для машин из нержавеющей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14.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металлические плетеные, включая непрерывные ленты для машин, из черных металлов (кроме непрерывных лент для машин из нержавеющей ста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(.14+ .1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и, сетки и ограждения, сваренные в местах пересечения, из железной или стальной проволоки диаметром поперечного сечения не менее 3 мм, с размером ячеек не менее 100 кв. см, с добавками бумажной массы для цементирования и оштукатури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и, сетки и ограждения, сваренные в местах пересечения, из железной или стальной проволоки диаметром поперечного сечения менее 3 мм, с добавками бумажной массы для цементирования и оштукатури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3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решетки, сетки и ограждения из железной или стальной проволо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4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4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решетки, сетки и ограждения из железной или стальной проволоки, не покрытые пластмасс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4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(.41+.4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4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решетки, сетки и ограждения из железной или стальной проволоки, покрытые пластмасс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4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4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просечно-вытяжной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4.5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решетки, сетки и ограждения из медной проволоки; просечно-вытяжной лист из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3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419.99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, кнопки, чертежные кнопки, скобы и аналогичные металлические издел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  7415.10  761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, кнопки, чертежные кнопки, скобы и аналогичные металлические изделия (кроме изделий класса 25.99.2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73.14(.100- .8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  7415.10  761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, прутки, трубы, пластины, электроды с покрытием или с сердечником из флюсового материал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 недрагоценных металлов, с покрытием, используемые для электродуговой свар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5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недрагоценных металлов, с сердечником, используемая для электродуговой свар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тки с покрытием и проволока с сердечником, из недрагоценных металлов, используемые для низко- и высокотемпературной пайки или газовой свар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, прутки и аналогичные изделия из спеченного порошка недрагоценных металлов, используемые для металлизации распылением (включая част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5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93.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и листы для пружин из черных металлов; медные пружин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   7419.99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оры листовые и листы для них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оры пластинчатые и листы для них из черных металлов, обработанные горячим способ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10.11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ы листовые прочие и листы для них из черных металлов, обработанные горячим способом (кроме пластинчатых рессор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10.19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1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оры листовые и листы для них из черных металлов, обработанные холодным способом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1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10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спиральные (винтовые)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2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3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спиральные (винтовые) из черных металлов, обработанные горячим способо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3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20.2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спиральные (винтовые) из черных металлов, обработанные холодным способом, работающие на сжат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20.81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спиральные (винтовые) из черных металлов, обработанные холодным способом, работающие на растяжен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20.85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спиральные (винтовые) из черных металлов, обработанные холодным способом, прочие (кроме пружин, работающих на растяжение или сжати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0.20.89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спиральные плоские и дисковые пружины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90(.10+ .3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спиральные плоские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90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дисковые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90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 из черных металлов, прочие (кроме листовых рессор и спиральных и дисковых пружин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0.90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6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медные или из медных сплавов (кроме часовых пружин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4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9.99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(кроме шарнирных цепей) и их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(.20-.90)  741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лоскозвенные с распоркой, из черных металлов (кроме цепей с режущими зубьями; цепей как вспомогательных элементов в составе изделий; дверей, оснащенных цепочками; мерных цепей; цепочек, имеющих характер искусственных драгоценност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со сварными звеньями, из черных металлов (кроме плоскозвенных цепей с распорко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8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ротивоскольжения, из черных металлов (кроме цепей с режущими зубьями; цепей как вспомогательных элементов в составе изделий; дверей, оснащенных цепочками; мерных цеп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из черных металлов прочие (кроме шарнирных цепей; плоскозвенных цепей; цепей противоскольжения; цепей с режущими зубьями; цепных пил; цепей как вспомогательных элементов в составе изделий; дверей, оснащенных цепочками; мерных цеп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8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 и их части из мед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7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цепей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20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швейные, спицы вязальные, шила, крючки вязальные, иглы деккерные и аналогичные изделия, для ручной работы, из черных металлов; английские и прочие булавки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8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швейные, спицы вязальные, шила, крючки вязальные, иглы деккерные и аналогичные изделия, для ручной работы, из черных металлов; английские и прочие булавки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16(.1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цепей и пружин, изделий из проволо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цепей и пружин, изделий из проволо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цепей и пружин, изделий из проволо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крепежные, снабженные резьбой или без резьб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крепежные, снабженные резьбой или без резьб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 7415(.2+.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, снабженные резьбой,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болты, в т. ч. без головок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(.10- 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толщиной стержня не более 6 мм, выточенные из прудков, профилей или проволоки сплошного поперечного сечения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ы прочие и болты для крепления конструкционных элементов железнодорожного пути,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1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болты, без головок, из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1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(.30+ 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головкам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(.5+ .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2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головками со шлицем или крестообразным шлицем, из нержавеющей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2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головками со шлицем или крестообразным шлицем, из прочих черных металлов (кроме нержавеющей ста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2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5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2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шестигранными головками, из нержавеющей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2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 шестигранными головками, из прочих черных металлов (кроме нержавеющей ста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2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 головкам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(.70-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3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 шестигранными головками, из нержавеющей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3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 шестигранными головками, из прочих черных металлов (кроме нержавеющей стали), с пределом прочности на растяжение менее 800 МП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 шестигранными головками, из прочих черных металлов (кроме нержавеющей стали), с пределом прочности на растяжение не менее 800 МП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8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 прочими головками, из черных металлов (кроме болтов с шестигранными головкам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ы,  ввертные крюки и кольца с винтам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(.11-.1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ы, включая глухари, из черных металлов для крепления деревянных дета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(.530+ .55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(.11+.1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и ввертные и кольца с винтами,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амонарезающиеся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7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амонарезающиеся, из нержавеющей стали (кроме резьбовых пробок и винтовых механизмов, используемых для передачи движения или действующих в качестве активной части машин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7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7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самонарезающиеся, из прочих черных металлов, кроме нержавеющей стали (кроме резьбовых пробок и винтовых механизмов, используемых для передачи движения или действующих в качестве активной части машин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7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4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8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 с диаметром отверстия не более 6 мм, выточенные из прудков, профилей или проволок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8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 из нержавеющей стали (кроме гаек группировки 25.94.11.83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8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6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8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 прочие, включая самостопорящие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8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6(.50+ 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прочие, снабженные резьбой,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1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, без резьбы,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ы пружинные и шайбы стопорные прочие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ы прочие, из черных металлов (кроме шайб группировки 25.94.12.10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и, включая частично полые, из черных металлов (кроме трубчатых или раздвоенных заклепок общего назначе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.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ки, шплинты и изделия крепежные прочие, без резьбы, из черных металлов, не включенные в другие группировки (кроме шайб и заклеп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(.24+.2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, снабженные резьбой или без резьбы, из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(.2+.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ы, заклепки, шпонки, шплинты и изделия крепежные прочие, без резьбы, из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3(.100+ .2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, болты и гайки, из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3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, снабженные резьбой, из меди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1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репежных изделий, снабженные резьбой или без резьб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репежных изделий, снабженные резьбой или без резьб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репежных изделий, снабженные резьбой или без резьб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изделия готовые прочие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*    28.75*   31.62*   35.2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-80)*  (82-85)*   8608* 9307  961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изделия для ванной и кухн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*  28.75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    7324   7418*   7615* 82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, умывальники, ванны и прочие санитарно-технические изделия и их части, из черных металлов, меди или алюми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  7418.20   761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 и умывальники из нержавеющей ста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.1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4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анитарно-технические прочие и их части из черных металлов, меди или алюми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.90  7418.20   761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3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анитарно-технические прочие и их части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(.190+ .31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4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анитарно-технические и их части из мед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8.2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анитарно-технические и их части из алюми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1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толовые, кухонные или бытовые прочие и их части, из черных металлов, меди или алюми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   7418.1   7615.1   82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из литейного чугу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3(.91+.92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из нержавеющей стали (кроме ножевых 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.9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эмалированные, из прочих черных металлов (кроме изделий из литейного чугун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.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толовые, кухонные или бытовые прочие и их части, лакированные или окрашенные, из черных металлов (кроме нержавеющей стали и кроме эмалированных издели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из меди или алюми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.1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толовые, кухонные или бытовые прочие и их части, из мед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.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из алюминия, лит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.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, из алюминия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.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учные механические массой не более 10 кг для приготовления пищи и напит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рсть», мочалки для чистки кухонной посуды, подушечки для чистки или полировки, перчатки и аналогичные изделия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8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изделия прочие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  35.20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-80)*   83*  8487.10  8505.1  860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ы бронированные или армированные, несгораемые шкафы и двери, ящики, специально предназначенные для безопасного хранения денег и документов и аналогичные изделия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ы бронированные или армированные, несгораемые шкафы, двери и ящики сейфов банковских хранилищ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1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.0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ики (коробки, кассы), специально предназначенные для безопасного хранения денег и документов и аналогичные изделия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.0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для досье, шкафы для картотек, лотки и подставки для бумаг, ручек, печатей и аналогичное конторское оборудование, из недрагоценных металлов (кроме офисной мебел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для картотек, ящики для бумаг, подставки для бумаг, ручек, печатей и аналогичное конторское оборудование, из недрагоценных металлов (кроме офисной мебел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нитура для скоросшивателей или папок, канцелярские принадлежности и скобы в виде полос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нитура для скоросшивателей или папок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проволочные в блоках для канцелярских целей, обивки и упаковывания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прочие (зажимы, скрепки, уголки для бумаг и т.п.)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этки и прочие украшения, рамки для фотографий, картин или аналогичных изделий, зеркала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(.2+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этки и прочие украшения, рамки для фотографий, картин или аналогичных изделий, зеркала, из недрагоцен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(.2+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и, оправы с застежками, пряжки, пряжки-застежки, крючки,  петельки, колечки и аналогичные изделия, используемые для одежды, обуви, тентов, сумок, дорожных принадлежностей или других готовых  изделий;  заклепки трубчатые или раздвоенные; бусины и блестки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,  петельки, колечки и аналогичные изделия, используемые для одежды, обуви, тентов, сумок, дорожных принадлежностей или других готовых  изделий, из недрагоценных металлов (кроме крючков с защелкой, заклепок и кноп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5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и трубчатые или раздвоенные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5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и, оправы с застежками, пряжки, пряжки-застежки и аналогичные изделия и их части; бусины и блестки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5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гребные для судовых двигателей или лодочных моторов и их лопасти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6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гребные для судовых двигателей или лодочных моторов и их лопасти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6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(.21+.23+ .26+.28+.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2* 35.20.4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3-80)*   83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8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ря, кошки (небольшие якоря) и их части, из черных металлов; изделия для канализационных систем из нековкого чугуна; прочие литые изделия из черных металлов; оборудование железнодорожное и трамвайное и их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20.40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6    73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я, кошки (небольшие якоря) и их части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1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для канализационных систем (трапы, решетки, люки и т.п.) из нековкого чугун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железнодорожное и трамвайное, включая путевые устройства и арматуру; части оборудования для железнодорожных и трамвайных пут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4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, литые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кованые и штампованные, без дальнейшей обработки, не включенные в другие группировки, изделия из проволоки из черных металлов, портсигары, табакерки, пудреницы и аналогичные карманные изделия, из черных метал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(.100+ .3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(.1+.20+ .90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2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, кованые и штампованные, без дальнейшей обработки,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2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оволоки из черных металлов, включая ловушки, клетки, корзины и т.д., проволочную обвязку для фуража, носовые кольца для животных, крюки матрасные и мясницкие, подвески для водосточного желоба (кроме проволочных каркасов для абажу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2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2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и, заколки для волос, зажимы для завивки, бигуди и аналогичные изделия и их части, из металла (кроме электротермических аппаратов для ухода за волосам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ски, гребни для волос и аналогичные изделия, из металла (кроме эбонитовых или пластмассовых расчесок и гребней и электротермических аппаратов для ухода за волосам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.1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и стремянки, поддоны и аналогичные платформы для погрузки и разгрузки товаров, барабаны для канатов, систем труб, вентиляторы немеханические, водосточные желоба, крюки и аналогичные изделия для строительства,  из черных металлов (кроме кованых и штампованных издели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(.30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3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и стремянки, из черных металлов (кроме кованых и штампованных издели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3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ы и аналогичные платформы для погрузки и разгрузки товаров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для канатов, систем труб и аналогичные изделия, из чер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немеханические, водосточные желоба, крюки и аналогичные изделия для строительства, из черных металлов (кроме кованых и штампованных издел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, из черных металл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(.270+ .4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алюминия или меди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9.9*    7616.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алюминия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(.520- .55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6.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5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ди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5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9.9*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олова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8(.300+ .6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6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цинка, свинца или никеля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(.630+ .650+.69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8   7805   7806   7907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7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цинка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6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7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винца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.2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6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7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икеля,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6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8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8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 из недрагоценных металлов, в другом месте не поименнов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.10   8307     83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8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а, гонги и аналогичные изделия, неэлектрические, из недрагоценных ме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6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8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гибкие, из черных металлов (кроме резиновых шлангов, оснащенных внешним металлическим покрытием, или гибких труб, изготовленных в качестве деталей машин и механизмов или транспортных сред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7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8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гибкие, из прочих недрагоценных металлов (кроме черных металлов и кроме резиновых шлангов, оснащенных внешним металлическим покрытием, или гибких труб, изготовленных в качестве деталей машин и механизмов или транспортных сред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7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8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ки с указателями, наименованиями, адресами и аналогичные таблички, номера, буквы и прочие символы, из недрагоценных металлов (кроме аналогичных подсвечиваемых издели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8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.29.9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ы постоянные и изделия, предназначенные для превращения в постоянные магниты после намагничивания, металлическ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2(.100+ .300)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5.1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готовых металло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готовых металло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готовых металлоиздел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ЭЛЕКТРОННОЕ И ОПТИЧЕСКОЕ ОБОРУДОВАН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*  DL*  DN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электронное и оптическое оборудован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*   (30-33)*   3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мпоненты и платы (схем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*     32(.1+.3)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компонент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6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(.10+ .30)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*   852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0-854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и трубки термокатодные, холоднокатодные или фотокатодные, включая электронно-лучевые труб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4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(.1-.8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электронно-лучевые для телеприемников и телекамер, прочие электронно-лучевые труб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(.1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электронно-лучевые для телеприемников и телекамер, прочие электронно-лучевые труб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41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(.1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роны, клистроны, приборы СВЧ и прочие электронные вакуумные или газонаполненные труб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(.7+.8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троны, клистроны, приборы СВЧ и прочие электронные вакуумные или газонаполненные труб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4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(.7+.8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ы и транзис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5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(.10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ды; транзисторы; тиристоры, диаки и триа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51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ды (кроме фотодиодов и светоизлучающих диод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51.2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ы (кроме фототран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51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исторы, диаки и триа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51.7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полупроводниковые; светоизлучающие диоды; собранные пьезоэлектрические кристалл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(.40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ды светоизлучающ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5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4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олупроводниковые фоточувствительные; солнечные элементы, фотодиоды, фототранзисторы и аналогичные приб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52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4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олупроводниковые прочие (кроме фоточувствительных полупроводниковых приборов и светоизлучающих диодов и полупроводниковых приборов класса 26.11.2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5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ы пьезоэлектрические собранные (включая кварцевые кристаллы, излучатель и резонаторы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5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6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.62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: процессоры и контроллеры, объединенные или нет с запоминающими устройствами, преобразователями, логическими схемами, усилителями, синхронизаторами или другими схем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многокристальные: процессоры и контроллеры, объединенные или нет с запоминающими устройствами, преобразователями, логическими схемами, усилителями, синхронизаторами или другими схем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1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прочие (кроме многокристальных): процессоры и контроллеры, объединенные или нет с запоминающими устройствами, преобразователями, логическими схемами, усилителями, синхронизаторами или другими схем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: запоминающие устройства (ЗУ) и динамические оперативные запоминающие устройства (ДОЗУ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2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многокристальные: запоминающие устройст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2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прочие (кроме многокристальных): динамические оперативные запоминающие устройства (ДОЗУ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прочие (кроме многокристальных): статические оперативные запоминающие устройства (СОЗУ), включая «кэш»-память с произвольной выборко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.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прочие (кроме многокристальных): перепрограммируемые постоянные запоминающие устройства с ультрафиолетовым стиранием (ППЗУ УФС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.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прочие (кроме многокристальных): прочие запоминающие устройст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(.100- .9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(.6-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6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прочие (кроме многокристальных): электрически стираемые перепрограммируемые постоянные запоминающие устройства (ЭС ППЗУ), включая флэш-ЭС ППЗУ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6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(.6+ .7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6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 прочие (кроме многокристальных): прочие запоминающие устройства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6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электронные интегральные: усилители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(.100+ .9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9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многокристальные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.99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30.9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нные интегральные прочие (кроме многокристальных)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2(.100+ .9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3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нных ламп и трубок, прочих электронных компонент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6.4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.10.7+.30.5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2.10   (8540-8542)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нных ламп и трубок, прочих электронных компонент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.4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2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540-8542).9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сниматели (адаптеры) для воспроизведения механической звукозаписи на дисках (пластинках) или пленк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51.3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атодных электронно-лучевых трубок; части термокатодных, холоднокатодных или фотокатодных ламп и трубок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3(.200+ .3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0.9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иодов, транзисторов и аналогичных полупроводниковых приборов, фоточувствительных полупроводниковых приборов и фотогальванических элементов, светоизлучающих диодов и собранных пьезоэлектрических кристал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.48.9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.90.9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1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4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нтегральных схем и микромодулей (кроме схем, состоящих только из пассивных элементов, таких как резисторы, конденсаторы и т.д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производством электронных интегральных схем; услуги субподрядчиков по выполнению части (или отдельных операций) процесса производства электронных компонен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связанные с производством электронных интегральных сх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+.92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9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связанные с производством электронных интегральных схем (услуги по нанесению рисунка и сборке микросхем по установленному рисунку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.000+ .92.0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компонен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+.92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компонен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.000+ .92.0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хемы) электронные, смонтиров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*    8534    852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 (схемы) печатные, смонтиров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 (схемы) печатные, смонтиров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хемы) печатные, смонтированные, многослой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.5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.0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хемы) печатные, смонтированные, однослой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.7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.0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хемы) печатные, смонтированные, прочие, состоящие только из пассивных элементов, включая резисторы и конденсаторы (кроме сборок, состоящих только из резисторов или только из конденсаторов, интегральных схем и микросборок, содержащих активные компоненты, гибридных сх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.0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карты)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8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карты)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8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карты)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30(.500+ .700+.9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8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арты («интеллектуальные карты»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арты («интеллектуальные карты»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арты («интеллектуальные карты»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6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производством электронных печатных схем; услуги субподрядчиков по выполнению части (или отдельных операций) процесса производства электронных плат (сх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производством электронных печатных сх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+.92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9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производством электронных печатных схем (травление, покрытие лаком, паровое напыление печатных схем и полупроводник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.000+ .92.0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плат (сх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+.92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плат (сх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(.91.000+ .92.0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и периферийные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и периферийные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.01+.02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*   (8471-8473)*   8476*   85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, их части и принадлежно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.01.2+.02.1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71-8473)* 8476*   85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портативные массой не более 10 кг (лаптопы, ноутбуки, органайзеры и т.п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портативные массой не более 10 кг (лаптопы, ноутбуки, органайзеры и т.п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алы торговые «самообслуживания», банкоматы и аналогичные устройства, имеющие возможность подключения к машине по автоматизированной обработке данных или к се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3* 30.02.1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.90.30   8476.8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алы торговые «самообслуживания», банкоматы и аналогичные устройства, имеющие возможность подключения к машине по автоматизированной обработке данных или к се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3.930 30.02.16.7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.90.30   8476.8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, содержащие в одном корпусе, по крайней мере, центральный блок обработки данных и устройство ввода и вывода, объединенные или нет (в том числе настольные компьюте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, содержащие в одном корпусе, по крайней мере, центральный блок обработки данных и устройство ввода и вывода, объединенные или нет (в том числе настольные компьюте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, представленные в виде сист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(.11.*+.1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, представленные в виде сист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(.11.000*+.14.0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 прочие, содержащие или не содержащие в одном корпусе одно или два из следующих устройств: запоминающие устройства, устройства ввода, устройства вывод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(.11*+.1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для обработки данных прочие, содержащие или не содержащие в одном корпусе одно или два из следующих устройств: запоминающие устройства, устройства ввода, устройства вывод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(.11.000*+.15.0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1.6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копировальные и факсимильные аппараты, имеющие возможность подключения к машине по автоматизированной обработке данных или к сети (кроме оборудования для печати посредством пластин, цилиндров и других печатных форм и машин, выполняющих две и более функции, таких как, печать, копирование или факсимильная передач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1.60.6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 или вывода прочие, содержащие или не содержащие в одном корпусе запоминающие устройст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.7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1.60.7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и проекторы, используемые только в системах по автоматизированной обработке данны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 (.41+.51 +.61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7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ы и проекторы, используемые только в системах по автоматизированной обработке данны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.7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 (.41+.51 +.61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сочетающие две или более следующих функций: печать, копирование или факсимильная передача, имеющие возможность подключения к машине по автоматизированной обработке данных или к се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(.21-.23)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3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8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сочетающие две или более следующих функций: печать, копирование или факсимильная передача, имеющие возможность подключения к машине по автоматизированной обработке данных или к се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1(.700+ .800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2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3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поминающие (накопители) и прочие устройства хранения данны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поминающие (накопител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7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поминающие (накопител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7(.5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хранения данных твердотельные энергонезависимые («карты флэш-памяти» или «карты электронной флэш-памяти»), незапис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7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хранения данных твердотельные энергонезависимые («карты флэш-памяти» или «карты электронной флэш-памяти»), незапис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7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5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ашин для автоматизированной обработки данных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ашин для автоматизированной обработки данных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ашин для автоматизированной обработки данных, прочие (кроме сетевого оборудования связ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8(.100- .3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(.80*+ 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компьюте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(.3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компьюте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(.3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4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компьюте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(.3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(включая сборку) компьютеров и периферийных устройств; услуги субподрядчиков по выполнению части (или отдельных операций) процесса производства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(включая сборку)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(включая сборку)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компьютеров и периферий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вязи (Оборудование телекоммуникационно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  32(.2+.3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вязи (Оборудование телекоммуникационно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* 32(.20+.3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   8525*  8529   853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вещания или телевидения; телевизионные каме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5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вещания или телевидения, со встроенной принимающей аппаратур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вещания или телевидения, со встроенной принимающей аппаратур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вещания или телевидения, без встроенной принимающей аппарату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вещания или телевидения, без встроенной принимающей аппарату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телевизионные (включая скрытые видеокамеры) (кроме комкорде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телевизионные (включая скрытые видеокамеры) (кроме комкорде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ическая для проводной телефонной или телеграфной связи; видеофо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.20.2+.30.4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телефонные для проводной связи с беспроводной труб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телефонные для проводной связи с беспроводной труб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для сотовых и прочих беспроводных сетей связ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для сотовых и прочих беспроводных сетей связ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телефонные прочие и аппаратура для передачи или приема голосовых сообщений, изображений и прочих данных, включая аппаратуру проводной или беспроводной связи (например, в локальной или глобальной сети связ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.20.20+ .30.44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(.18+.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базовые (телефонные и телеграф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.6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риема, преобразования и передачи или восстановления голоса, изображений и прочих данных, включая коммутационные устройства и маршрутиза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(.200-.6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телефонные прочие (кроме аппаратов классов 26.30.21 и 26.30.22); видеофо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(.200*+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(.18+ .69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и портативные для приема сигналов вызова или пейджингового сообщ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44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9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риемная для радиотелефонной или радиотелеграфной связи и аппаратура для передачи или приема голосовых сообщений, изображений и прочих данных, включая аппаратуру проводной или беспроводной связи (например, в локальной или глобальной сети связи), прочая, не включенная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44.9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9(.2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аппаратуры телефонной или телеграфной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7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аппаратуры телефонной или телеграфной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7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3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аппаратуры телефонной или телеграфной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(.300+ .6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7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; их части, части радио- и телевизионной передающей  аппаратуры; части телевизионных кам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70.1   85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; их части, части радио- и телевизионной передающей  аппаратуры; части телевизионных кам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70.1   852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ы телескопические и штыревые для портативных аппаратов или аппаратов, устанавливаемых в моторных транспортных средствах, применяемые только или в основном с передающей радио- или телеаппаратурой или принимающей телеаппаратуро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наружные для вещательных радиоприемников и телеприемни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наружные для вещательных радиоприемников и телеприемников, для приема через спутник (включая роторные системы) (кроме антенных усилителей и блоков вч-генера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наружные для вещательных радиоприемников и телеприемников, включая роторные системы, прочие (кроме спутниковых, антенных усилителей и блоков вч-генера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 для аппаратуры подгруппы 26.30.2; их части, используемые вместе с этими изделия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8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7.70.1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внутренние для широковещательных радиоприемников и телеприемников, включая встроенные (кроме антенных усилителей и блоков вч-генера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.6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ы прочие и их части, используемые только или в основном вместе с аппаратурой подгрупп 26.30.1 и 26.40.2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(.700+ .8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10(.69+.80+.9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и шкафы для размещения передающей и принимающей радиовещательной или телевизионной аппаратуры, телевизионных камер и т.п.; части, используемые только или в основном вместе с телевизионными камерами, принимающей радиовещательной или телевизионной аппаратурой,  части мониторов и проекторов, не включенные в другие группировки (кроме антенн, электронных сборок и частей мониторов и проекторов, используемые только или в основном в ЭВМ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(.700+ .8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.90(.41+ .49+.92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охранная, противопожарная и аналогичн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охранная, противопожарная и аналогичн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ическая охранная, противопожарная и аналогичная (кроме используемой для моторных транспортных средств и здан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5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10.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ическая охранная, противопожарная и аналогичная, используемая для здан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1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охранной, противопожарной и аналогично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.8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охранной, противопожарной и аналогично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.8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6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охранной, противопожарной и аналогично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.5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.8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20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99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99.000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нная бытов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     36.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нная бытов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*   36.5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17-8529)* 950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риемни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7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и широковещательные, работающие без внешнего источника электроэнергии (кроме радиоприемников для автомоби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и широковещательные, работающие без внешнего источника электроэнергии (кроме радиоприемников для автомоби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(.500+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и широковещательные, работающие только от внешнего источника электроэнерг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и широковещательные стационарные, совмещенные со звукозаписывающей или звуковоспроизводящей аппаратурой, работающие только от внешнего источника электроэнергии (кроме радиоприемников для автомоби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.7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риемники широковещательные для автомобилей, совмещенные со звукозаписывающей или звуковоспроизводящей аппаратурой, работающие только от внешнего источника электроэнерг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.7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и широковещательные для автомобилей прочие, работающие только от внешнего источника электроэнерг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и телевизионные, совмещенные или не совмещенные с широковещательным радиоприемником или аппаратурой, записывающей или воспроизводящей звук или изображен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.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и телевизионные, совмещенные или не совмещенные с широковещательным радиоприемником или аппаратурой, записывающей или воспроизводящей звук или изображен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.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2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тюнеры цветного изображ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.71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2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телевизионное проекционное цветного изображ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.7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2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и телевизионные, совмещенные или не совмещенные с широковещательным радиоприемником или аппаратурой, записывающей или воспроизводящей звук или изображение,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(.200*+ .300+.500+.600+.85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(.71.9+ 72(.20-.80)+ .73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звуко- и видеозаписи и звуко- и видеовоспроизвед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(.2*+.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     8521  8525*   852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и (музыкальные автоматы), электропроигрыватели грампластинок, кассетные плееры и прочая звуковоспроизводя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и (музыкальные автоматы), электропроигрыватели грампластинок, кассетные плееры и прочая звуковоспроизводя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1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(.20+.30+.81(.1-.4) + .89.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 и прочая звукозаписываю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 и прочая звукозаписываю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2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(.81(.5-.9) +.89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-рекордеры и прочая видеозаписывающая или воспроизводя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  8525.80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-рекордеры и прочая видеозаписывающая или воспроизводящ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3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1  8525.80.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ы и проекторы без встроенной телевизионной принимающей аппаратуры, в основном не используемые в машинах для автоматической обработки информа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(.49+.59+.6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4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ек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2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.6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4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ониторы цветного изображения с электронно-лучевой труб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4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.49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4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ониторы цветного изображения с жидкокристаллическим, плазменным и прочим экраном, без тюнера (кроме видеомониторов с электронно-лучевой трубко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4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.59(.40+ .8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4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ониторы черно-белого или другого монохромного изображ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20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8(.49.10+ .59.1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фоны и подставки для ни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фоны и подставки для ни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говорители; головные телефоны, наушники, комбинированные или нет с микрофоном, и комплекты, состоящие из микрофона и одного или более громкоговорител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(.2+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и, смонтированные или не смонтированные в корпус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и одиночные, смонтированные в корпус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громкоговорителей, смонтированных в одном корпус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и, не смонтированные в корпус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головные, наушники, комбинированные или нет с микрофоном, и комплекты, состоящие из микрофона и одного или более громкоговорител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илители звуковых частот; электрические звукоусилительные устан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(.40+.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илители звуковых часто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3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илители телефонные и измерительные (кроме усилителей высокой и промежуточной частот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3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4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3.5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илители звуковых частот (включая усилители «hi-fi») (кроме усилителей высокой и промежуточной частоты, телефонных и измерительных электроусили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3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4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(блоки) электрические звукоусилительные, включая системы публичного оповещения с микрофонами и громкоговорителям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приемная для радиотелефонной или радиотелеграфной связи, не включенная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30.44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9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4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риемная для радиотелефонной или радиотелеграфной связи, не включенная в другие группировки (кроме портативных приемников для приема сигналов вызова или пейджингового сообщения, комбинированных с радиоприемникам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.7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44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.69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аппаратуры для звуко- и видеозаписи и звуко- и видеовоспроизвед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90    8522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детали аппаратуры для звуко- и видеозаписи и звуко- и видеовоспроизвед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90    852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драгоценные и полудрагоценные для игл звукоснимателей (граммофонных игл); граммофонные игл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.9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детали аппаратуры для звуко- и видеозаписи и звуко- и видеовоспроизведения подгруппы 26.40.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.90(.4-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детали микрофонов, громкоговорителей, наушников, приемной аппаратуры для радиотелефонной или радиотелеграфной связи подгруппы 26.40.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1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адиоприемников и радиопередатчик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.9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5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адиоприемников и радиопередатчик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8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.90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.6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 (игровые приставки) для видеоигр (используемые вместе с телевизионным приемником или оборудованные собственным встроенным экраном) или прочие коммерческие и азартные игры с электронным диспле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4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.6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 (игровые приставки) для видеоигр (используемые вместе с телевизионным приемником или оборудованные собственным встроенным экраном) или прочие коммерческие и азартные игры с электронным диспле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(.42+.43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.60.0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 (игровые приставки) для видеоигр (используемые вместе с телевизионным приемником или оборудованные собственным встроенным экраном) или прочие коммерческие и азартные игры с электронным диспле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(.42.000+ .43.300+ .43.5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ой электрон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* 32.30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ой электрон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* 32.30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ой электрон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.000* 32.30.99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для измерения, контроля, испытаний, навигации и прочих целей; часы всех тип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     33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для измерения, контроля, испытаний, навигации и прочих ц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*   33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*   8529*     (9012-9017)*   (9024-903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навигационные, метеорологические, геофизические и аналогичные приборы и инструмент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(.10-.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(.1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 для определения направления; прочие навигационные приборы и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(.10-.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(.1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сы для определения направления (включая магнитные, гироскопические, нактоузные компасы,  компасы для определения местоположения и т.д.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инструменты для аэронавигации или космической навигации (кроме компас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инструменты навигационные прочие (в т.ч. для морской и речной навигации), не включенные в другие группировки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, теодолиты и тахеометры; прочие геодезические, гидрографические, океанографические, гидрологические,  метеорологические или геофизические приборы и инструмен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(.10-.80), кроме 9015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меры, теодолиты, тахеометры, фотограмметрические приборы и инструменты, электро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15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(.10.10+ 20.10+.40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метеорологические, гидрологические, геофизические и аналогичные прочие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.80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метеорологические, гидрологические и  геофизические, электронные (кроме компас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.8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геодезические, гидрографические, топографические и  аналогичные приборы для изысканий, электронные,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.8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, теодолиты и тахометры неэлектронные; прочие геодезические(включая фотограмметрические), гидрографические, океанографические, гидрологические,  метеорологические или геофизические приборы и инструменты, неэлектронные (кроме уровней или компас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(.19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(.10.90+ .20.90+.40.90 +.80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2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    33.2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6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2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* 33.20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6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20.2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локационн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20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навигационная вспомогательная (включая радиомаяки и радиобуи, приемники, радиокомпасы, оборудованные группой антенн или направленной рамочной антенно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20.8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ура дистанционного управления для судов, беспилотных летательных аппаратов, ракет, снарядов, моделей судов и летательных аппаратов, для детонаторов мин или для дистанционного управления механизм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6.92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очные; чертежные, счетные приборы, приборы для измерения длины и других велич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   901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чувствительностью 5 сг или выше; части и принадлежности к ни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6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чувствительностью 5 сг или выше; части и принадлежности к ни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1(.500+ .8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6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и машины чертежные и прочие инструменты для черчения, разметки или математических расче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7(.10+.2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и машины чертежные и прочие инструменты для черчения, разметки или математических расче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2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7(.10+.2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линейных размеров, ручные (включая микрометры, кронциркули и калибры)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7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3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, кронциркули и калибры (кроме калибров без регулировочных устрой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3(.100+ .3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7.3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электрических величин и для измерения ионизирующих излучен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1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обнаружения ионизирующих излучен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обнаружения ионизирующих излучен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скопы и осциллографы, электронно-луче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2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скопы и осциллографы, электронно-луче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2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электрических величин без записывающего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31+.3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электрических величин без записывающего устройства, универсаль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напряжения, силы тока, сопротивления или мощности, без записывающего устройства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33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напряжения, силы тока, сопротивления или мощности, без записывающего устройства, неэлектронные; вольтмет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33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33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5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напряжения, силы тока, сопротивления или мощности, без записывающего устройства, неэлектронные, прочие (кроме универсальных измерительных приборов и вольтмет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3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33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, специально предназначенные для телекоммуникаций (для измерения параметров дистанционной связ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, специально предназначенные для телекоммуникаций (для измерения параметров дистанционной связ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электрических величин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проверки полупроводниковых пластин или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.8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электрических параметров, не включенные в другие группировки, с записывающим устройством (кроме счетчиков потребления или производства газа, жидкости или электроэнерги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20.30+ .32+.39+.8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электрических параметров, не включенные в другие группировки, без записывающего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20+.8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аппаратура для измерения или контроля электрических параметров, не включенные в другие группировки, без записывающего устройства, электронные (кроме счетчиков потребления или производства газа, жидкости или электроэнергии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20.91+ .89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5.5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электрических параметров, не включенные в другие группировки, без записывающего устройства, неэлектронные (кроме универсальных измерительных приборов и вольтмет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5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(.20.99+ .89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прочих физических велич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25-9027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, термометры, пирометры, барометры, гигрометры и психромет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(.11.8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, не объединенные с другими приборами, жидкостные, прямого считывания (прямого снятия показаний) (кроме медицинских и ветеринарных термометр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11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и пирометры, не объединенные с другими приборами, нежидкостные 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(.300+ .7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и пирометры, не объединенные с другими приборами, нежидкостные, электронные 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(.350+ .750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19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, не объединенные с другими приборами, нежидкостные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39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19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ы, не объединенные с другими приборами (включая барометрические высотомеры, симпьезомет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8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, гигрометры и психромет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7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80(.40+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7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, гигрометры и психрометры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75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8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1.7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, гигрометры и психрометры, неэлектронные, включая гигрографы, термогигрографы, баротермогигрографы, актинометры, пагоскопы (кроме радиозондов для атмосферного зондирова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(.390*+ .79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8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или контроля расхода, уровня, давления или прочих переменных характеристик жидкостей и г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(.1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расхода или уровня жидкостей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электронные (кроме измерителей подачи жидкостей, гидрометрических лопастных колес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уровня жидкостей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расхода или уровня жидкостей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неэлектронные (кроме измерителей подачи жидкостей, гидрометрических лопастных колес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5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уровня жидкостей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10.8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давления жидкостей или газ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давления жидкостей или газов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7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2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7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со спиральной или металлической диафрагмой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7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20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7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давления жидкостей или газов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7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2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прочих переменных характеристик жидкостей или газов, включая тепломе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8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прочих переменных характеристик жидкостей или газов, включая тепломеры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8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2.8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или контроля прочих переменных характеристик жидкостей или газов, включая тепломеры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2.8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.8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(.1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- или дымоанализа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- или дымоанализаторы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1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- или дымоанализаторы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тографы и приборы для электрофорез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метры, спектрофотометры и спектрографы, основанные на действии оптического излуч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, основанные на действии оптического излучения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(.4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7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физического или химического анализа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80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8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измерения электропроводности и других электромеханических величин (pH-метры и rH-метры и т.д.), включая используемые в лабораторных условиях или на открытом пространстве, в т. ч. в процессе мониторинга или контроля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8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80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8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физического или химического анализа, электронные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80(.13+ .17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53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физического или химического анализа,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3(.850+ .89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80(.05+ .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аппаратура прочие для измерения, контроля и испытан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(.6+.7*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*   9024*  9028*   9031*  903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и дифракционные аппараты (кроме оптических микроскоп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и дифракционные аппараты (кроме оптических микроскоп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приспособления для испытания механических характеристик материал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(.10+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испытания механических характеристик металлов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.10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испытания механических характеристик металлов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.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испытания механических характеристик прочих материалов (кроме металл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испытания механических характеристик прочих материалов (кроме металлов),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.80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2.5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испытания механических характеристик прочих материалов (кроме металлов),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2.5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.8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подачи или производства газа, жидкости или электроэнерг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подачи или производства газа, включая калибрующ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подачи или производства жидкости, включая калибрующие (кроме насос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подачи или производства электроэнергии, включая калибрующие  (кроме вольтметров, амперметров, ваттметров и аналогичных приб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числа оборотов и счетчики количества продукции, таксометры; спидометры и тахометры; стробоскоп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(.10+.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(измерители) числа оборотов, количества продукции, числа вхождений, биллиардные счетчики, таксометры, шагомеры и аналогичные приб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дометры и тахомет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20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домет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20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20.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4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боскопы, включая фото- и кинокамеры, постоянно установленные в стробоскопа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4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2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, контроля, испытаний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65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(.2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испытатель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, контроля, испытаний, не включенные в другие группировки, оптические 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(.300+ .4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 и контроля геометрических величин, электронные (включая компараторы, координатно-измерительные машины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80(.32+ .3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 и контроля прочие, электронные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80.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 и контроля, неэлектронные,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80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8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приспособления и машины для измерения и контроля геометрических величин, неэлектро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8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80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66.8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приспособления и машины для измерения и контроля, неэлектронные, прочие, не включенные в другие группировки (кроме приборов группировок 26.51.66(.200-.830) и балансировочных станков для механических частей – 28.99.39.70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8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80.9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маностаты и прочие приборы и аппаратура для автоматического регулирования и управ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маностаты и прочие приборы и аппаратура для автоматического регулирования и управл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70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(.10-.8), кроме 9032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 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1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.1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 неэлектро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10.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ста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7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для автоматического регулирования и управления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.8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инструментов для измерения, контроля, испытаний, навиг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   32.30.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* 9012*   9014*  9015*   9017*  (9024-9032)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радиолокационной и радионавигационной вспомогательной аппаратуры класса 26.51.20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.90(.65+ .97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радиолокационной и радионавигационной вспомогательной аппаратуры класса 26.51.20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52.8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.90(.65+ .97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аппаратуры, приборов и инструментов группировок 26.51.12, 26.51.32, 26.51.33, 26.51.4 и 26.51.5; микротомы; части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.90   9017.90  (9024-9027).90 9030.90  90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аппаратуры, приборов и инструментов группировок 26.51.12, 26.51.32, 26.51.33, 26.51.4 и 26.51.5; микротомы; части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1(.200+ .300+.430+.450+.470+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.90   9017.90  (9025-9027).90 9030.90  90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икроскопов и дифракционных аппаратов (кроме частей и принадлежностей оптических микроскоп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икроскопов и дифракционных аппаратов (кроме частей и принадлежностей оптических микроскоп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четчиков (измерителей) классов 26.51.63 и 26.51.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83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.90  902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счетчиков (измерителей) подачи или производства газа, жидкости или электроэнерг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4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счетчиков (измерителей) подачи или производства электроэнерг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83.33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.90.1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4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четчиков (измерителей) подачи или производства газа, жидко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83.35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.90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четчиков (измерителей) класса 26.51.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83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аппаратуры классов 26.51.65, 26.51.66 и 26.51.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(.81*+.8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1.90 9032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5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аппаратуры класса 26.51.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81.7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5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аппаратуры для автоматического регулирования и управления классов 26.51.65, и 26.51.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2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аппаратуры классов 26.51.11 и 26.51.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.90 9024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86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и аппаратуры классов 26.51.11 и 26.51.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81(.100+ .41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.90 9024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иборов и инструментов для измерения, контроля, испытаний, навига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иборов и инструментов для измерения, контроля, испытаний, навига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иборов и инструментов для измерения, контроля, испытаний, навига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9.0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сех в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-91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(кроме часовых механизмов и часте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-91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ручные и карманные, с корпусом из драгоценного металла или плакированные драгоценным металло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ручные и карманные, с корпусом из драгоценного металла или плакированные драгоценным металло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1(.100-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ручные и карманные, прочие, включая секундомеры (кроме часов класса 26.52.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наручные и карманные, прочие, включая секундомеры (кроме часов класса 26.52.11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2(.100-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, устанавливаемые на приборных панелях, и часы аналогичного типа для транспортных сред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, устанавливаемые на приборных панелях, и часы аналогичного типа для транспортных сред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 часовым механизмом; будильники и настенные часы; прочие час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    91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 часовым механизмом; будильники и настенные часы; прочие час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14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    91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часовые и части час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-9114, кроме 91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ручных и карманных часов, укомплектованные и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ручных и карманных часов, укомплектованные и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1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стенных и настольных часов, укомплектованные и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стенных и настольных часов, укомплектованные и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2(.3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часовые для наручных и карманных часов, укомплектованные несобранные или частично собранные; часовые механизмы для наручных и карманных часов, неукомплектованные собр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(.11+.1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часовые для наручных и карманных часов, укомплектованные несобранные или частично собранные; часовые механизмы для наручных и карманных часов, неукомплектованные собр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3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(.11+.1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часовые для наручных и карманных часов, предварительно «грубо» собр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часовые для наручных и карманных часов, предварительно «грубо» собра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стенных и настольных часов, укомплектованные несобранные; неукомплектованные собранные и предварительно «грубо»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асовые для настенных и настольных часов, укомплектованные несобранные; неукомплектованные собранные и предварительно «грубо» собра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5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часов и части корпу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    91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6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часов и части корпу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6(.100-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    91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часов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(.27*+.28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7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часов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7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8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времени, устройства записи времени, счетчики времени парковки; временные переключатели с часовым механизмо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    9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времени, устройства записи времен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9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ремени парковки и прочие, включая таймеры технологического процесса, секундомеры и аналогичные устройст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9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ели временные с часовым механизмом любого вида или синхронным двигателем, в т. ч. выключатели для размыкания или замыкания цепей, снабжающих электрические аппараты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9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часов всех в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часов всех в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часов всех в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9.0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рентгеновское, электромедицинское и электротерапевтическо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0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рентгеновское, электромедицинское и электротерапевтическо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*  9018-9022    94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0.1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рентгеновское, электромедицинское и электротерапевтическо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9*  9018-902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рентгеновского, а также альфа-, бета- или гамма излучен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рентгеновского излучени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.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рентгеновского излучения, применяемая в медицине, хирургии, стоматологии или ветеринарии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(.12-.14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1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, основанная на использовании рентгеновского излучения, прочего назнач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1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.19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альфа-, бета- или гамма излучений, применяемая в медицине, хирургии, стоматологии или ветеринарии, включая рентгенографическую или радиотерапевтическую аппаратуру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.2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рентгеновские (кроме стеклянных оболочек для рентгеновских труб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.3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рентгеновского излучения, генераторы высокого напряжения; части аппаратуры класса 26.60.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2.9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электродиагностическая, используемая в медицин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8.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граф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2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8.11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диагностическая, используемая в медицине, прочая (кроме электрокардиограф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8(.12-.19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ультрафиолетового или инфракрасного излучения, применяемая в медицине, хирургии, стоматологии или ветеринарии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8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, основанная на использовании ультрафиолетового или инфракрасного излучения, применяемая в медицине, хирургии, стоматологии или ветеринарии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8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стимуляторы; слуховые аппарат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(.40+.50+.90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луховые, их части и принадлежно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(.40+ .90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лух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3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луховых аппаратов (кроме наушников, усилителей и т.п., используемых в конференц-залах или телефонистами для улучшения слышимости реч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.3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стимуляторы (кроме их частей и принадлежност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едицинского оборудования; услуги субподрядчиков по выполнению части (или отдельных операций) процесса производства рентгеновского, электромедицинского и электротерапевт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едицин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9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9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едицин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9.000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ентгеновского, электромедицинского и электротерапевт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9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ентгеновского, электромедицинского и электротерапевт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9.000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птические и фотооборудован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птические и фотооборудован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*  9001-9008   9010    9011   90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оборудование и его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*  9002*  9006-90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ы для фото- и кинокамер, проекторов, фотоувеличителей или оборудования для проецирования с уменьшени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ы для фото- и кинокамер, проекторов, фотоувеличителей или оборудования для проецирования с уменьшени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для подготовки печатных пластин или цилиндров; фотокамеры для съемки документов на микропленку, микрофиши и прочие микроносители, специализированные фотокамеры для подводной съемки, аэрофотосъемки, для медицинских целей, судебной экспертиз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(.10+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для подготовки печатных пластин или цилиндров; фотокамеры для съемки документов на микропленку, микрофиши и прочие микроформы, специализированные фотокамеры для подводной съемки, аэрофотосъемки, для медицинских целей, судебной экспертиз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2(.300-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(.10+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ы цифр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8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ы цифр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3.39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.8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с моментальным получением готового снимка и фотокамеры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(.40+.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с моментальным получением готового снимка и фотокамеры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0.33(.100+ .300*)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(.40+.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аме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каме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4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роекторы; проекторы для слайдов; прочие проекторы изображен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7.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.5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6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роекторы; проекторы для слайдов; прочие проекторы изображени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5(.3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7.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.5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спышки; фотоувеличители; аппаратура для фотолабораторий; негатоскопы, проекционные экра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6* 9008*   901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7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спышки (кроме колб-вспышек, кубиков-вспышек и т.п.); фотоувеличители; аппаратура для фотолабораторий (в т.ч. для кинолабораторий); негатоскопы, проекционные экран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6(.100-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6(.61+ .69*) 9008.50*   9010(.10-.6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считывания микрофильмов, микрофиш и прочих микрофор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8.50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8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считывания микрофильмов, микрофиш и прочих микрофор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7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8.2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фото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006-9008)* 9010*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1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фото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8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6.9  9007.9  9008.90 9010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птические прочие и их ча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*  9002*  9005    9011    90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и пластины из поляризационного материала; линзы, призмы, зеркала и прочие оптические элементы (кроме неоптического стекла), в сборе или нет (кроме объективов для камер, проекторов или фотоувеличителей или оборудования для проецирования с уменьшением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0.21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, призмы, зеркала и прочие оптические элементы в сборе или нет, не включенные в другие группировки (кроме объективов для камер, проекторов или фотоувеличителей  или оборудования для проецирования с уменьшени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0.21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, зеркала и прочие оптические элементы, не в сборе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, зеркала и прочие оптические элементы, в сборе, из любого материала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ы в сборе, из любого материала, не включенные в другие группировки (кроме объективов для камер, проекторов или фотоувеличителей  или оборудования для проецирования с уменьшени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и пластины из поляризационного материала не в сборе; фильтры в сборе, из любого материал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(.300+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.2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ли, монокуляры и прочие оптические телескопы; прочие астрономические приборы; оптические микроскоп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5*  9011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ли, включая бинокли ночного виде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5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ы оптические и прочие астрономические приборы (кроме бинок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5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оптические сложные, включая микроскопы для микрофотосъемки, микрокиносъемки и микропроек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1(.10-.80)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на жидких кристаллах; лазеры (кроме лазерных диодов); прочие оптические приборы и аппараты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лы телескопические для установки на оружии; перископы; телескоп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ы (кроме лазерных диодов, машин и приспособлений, содержащих лазеры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3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, приборы и аппараты, оптические прочие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биноклей, моноклей и прочих оптических телескопов; прочих астрономических приборов; оптических микроскоп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1.9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4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(включая арматуру) биноклей, моноклей, прочих оптических телескопов и прочих астрономически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4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5.9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оптических микроскоп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1.90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на жидких кристаллах; лазеров (кроме лазерных диодов); прочих оптических приборов и аппаратов, не включенных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2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иборов на жидких кристаллах; лазеров (кроме лазерных диодов); прочих оптических приборов и аппаратов, не включенных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птических приборов и фото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птических приборов и фото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птических приборов и фото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, магнитные и оп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3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, магнитные и оп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, магнитные и оп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(.2+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и информации (ленты, диски) магнитные для записи звука или других явлений, незаписанные (кроме карт с магнитной полосой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29.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и информации (ленты, диски) магнитные для записи звука или других явлений, незаписанные (кроме карт с магнитной полоской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29.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и информации оптические для записи звука или других явлений, незаписанные (кроме карт с магнитной полосой, сенсибилизированных фотопленок и фотопластинок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и информации оптические для записи звука или других явлений, незаписанные (кроме карт с магнитной полоской, сенсибилизированных фотопленок и фотопластинок)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 прочие, записанные, включая матрицы и мастер-диски для изготовления дис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(.59.10+ .80.1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 прочие, записанные, включая матрицы и мастер-диски для изготовления дис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3(.59.10+ .80.1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магнитной полос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магнитной полоско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10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гнитных и оптических носителей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гнитных и оптических носителей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гнитных и оптических носителей информа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5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*  DK*  DL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*    29*    31*  32*    3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, генераторы, трансформаторы и элекрораспредилительная и регулирующая аппаратур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(.1+.2)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, генераторы и трансформа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   8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*  850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(.10+.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(.10+.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мощностью не более 37,5 Вт, включая синхронные двигатели мощностью не более 18 Вт, универсальные двигатели переменного или постоянного тока, двигатели переменного или постоянного ток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и генераторы постоянного тока мощностью более 37,5 Вт, но не более 750 Вт (кроме пусковых двигателей для двигателей внутреннего сгора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и генераторы постоянного тока мощностью более 0,75 кВт, но не более 75 кВт (кроме пусковых двигателей для двигателей внутреннего сгорания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и генераторы постоянного тока, мощностью более 75 кВт, но не более 375 кВт (кроме пусковых двигателей для двигателей внутреннего сгора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и генераторы постоянного тока, мощностью более 375 кВт (кроме пусковых двигателей для двигателей внутреннего сгорани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0(.800+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универсальные переменного и постоянного тока мощностью более 37,5 Вт; прочие электродвигатели переменного тока; генераторы переменного тока (синхронные генерато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(.20+.40+.5+.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универсальные переменного и постоянного тока мощностью более 37,5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универсальные переменного и постоянного тока мощностью более 37,5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однофаз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однофазные, мощностью не более 750 Вт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4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однофазные, мощностью более 750 Вт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4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не более 750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не более 750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0,75 кВт, но не более 75 к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0,75 кВт, но не более 7,5 к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7,5 кВт, но не более 37 к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2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37 кВт, но не более 75 к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многофазные, мощностью более 75 кВт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многофазные, мощностью более 75 кВт, тяг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3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5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, многофазные, мощностью более 75 кВт, но не более 375 кВт (кроме тяговых двигателе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5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3.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5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375 кВт, но не более 750 кВт (кроме тяговых двига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5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3.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5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мощностью более 750 кВт, (кроме тяговых двига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5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53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еременного тока (синхрон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6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еременного тока (синхронные), мощностью не более 7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6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еременного тока (синхронные), мощностью более 75 кВА, но не более 37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6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еременного тока (синхронные), мощностью более 375 кВА, но не более 75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6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6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6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еременного тока (синхронные), мощностью более 75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6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и электрические вращающиеся преобразовате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* (кроме 8502.3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воспламенением от сжат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воспламенением от сжатия, мощностью не более 7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воспламенением от сжатия, мощностью более 75 кВА, но не более 37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воспламенением от сжатия, мощностью более 375 кВА, но не более 75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1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воспламенением от сжатия, мощностью более 75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13(.40+ 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 искровым зажиганием; прочие электрогенераторные установки; электрические вращающиеся преобразовате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(.20-.40) (кроме 8502.31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 искровым зажигани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 искровым зажиганием, мощностью не более 7,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2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с поршневым двигателем внутреннего сгорания с  искровым зажиганием, мощностью более 7,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20(.40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прочие (кроме ветроэнергетических и с поршневым двигателем внутреннего сгорания с искровым зажиганием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.5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2.3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3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электрические вращающиес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3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(.2+.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с жидким диэлектрик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с жидким диэлектриком, мощностью не более 650 к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с жидким диэлектриком, мощностью более 650 кВА, но не более 10000 кВА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с жидким диэлектриком, мощностью более 10000 к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прочие, мощностью не более 16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(.31+.3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измерительные, включая трансформаторы для измерения напряжения, мощностью не более 1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2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31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прочие, не включенные в другие группировки, мощностью не более 1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2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31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2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прочие мощностью более 1 кВА, но не более 16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прочие, мощностью более 16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(.33+.3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, не включенные в другие группировки, мощностью более 16 кВА, но не более 50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43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, не включенные в другие группировки, мощностью более 500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4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балластные для газоразрядных ламп или трубок; статические преобразователи; прочие катушки индуктивно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(.10+.4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балластные для газоразрядных ламп или трубок; статические преобразователи; прочие катушки индуктивно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(.10+.40+.5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балластные для газоразрядных ламп или трубок; прочие катушки индуктивно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и индуктивности и дроссели, соединенные или нет с конденсатором, для разрядных ламп и трубо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1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балластные для газоразрядных ламп или трубок (кроме  катушек индуктивност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1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зарядки аккумуляторов; выпрямител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(.55+ .8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зарядки аккумуля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3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и (кроме используемых с телекоммуникационной аппаратурой, вычислительными машинами и их блокам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(.200+ .35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8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питания для телекоммуникационной аппаратуры и вычислительных машин и их бло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рто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(.84+ .88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5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оры мощностью не более 7,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5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оры мощностью более 7,5 к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8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статистические прочие (кроме поликристаллических полупроводников; преобразователей, специально предназначенные для сварки, без сварочного оборудования; выпрямителей; инвер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4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5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и индуктивности и дроссели, не включенные в другие группировки (кроме индуктивных спиралей, отклоняющихся катушек для катодно-лучевых трубок, для газоразрядных ламп и трубок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50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одвигателей, генераторов и трансформа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3  8504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, предназначенные для электродвигателей и генераторов, электрогенераторных установок и электрических вращающихся преобразовател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3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, предназначенные для электродвигателей и генераторов, электрогенераторных установок и электрических вращающихся преобразователей (подгрупп 27.11.1-27.11.3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3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рансформаторов, катушек индуктивности и статических преобразоват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.90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ики ферритовые трансформаторов и катушек индуктивност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.90.11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рансформаторов и катушек индуктивности прочие (кроме ферритовых сердечник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.90(.05+ .18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6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татических преобразоват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6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.90.9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двигателей, генераторов и трансформа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двигателей, генераторов и трансформа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двигателей, генераторов и трансформа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электрораспределительная и регулирующая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-85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тключения, переключения или защиты электрических цепей напряжением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тключения, переключения или защиты электрических цепей напряжением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 плавкие на напряжени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(.300+ .4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 и прерыватели на напряжени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еотводы, ограничители напряжения и гасители колебаний на напряжени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тключения, переключения или защиты электрических цепей напряжением более 1 кВ, проч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10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тключения, переключения или защиты электрических цепей напряжением не более 1 кВ (низковольтная аппаратур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(.10-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и плавкие на напряжение не более 1 к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 плавкие на напряжение не более 1 кВ и силу тока не более 10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и плавкие на напряжение не более 1 кВ и силу тока более 10 А, но не более 63 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1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и плавкие на напряжение не более 1 кВ и силу тока более 63 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не более 1 кВ и силу тока не более 63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2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не более 1 кВ и силу тока более 63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2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защиты электрических цепей, не включенная в другие группировки, на напряжение не более 1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защиты электрических цепей, не включенная в другие группировки, на напряжение не более 1кВ и силу тока не более 16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защиты электрических цепей, не включенная в другие группировки, на напряжение не более 1кВ и силу тока более 16 А, но не более 125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30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для защиты электрических цепей, не включенная в другие группировки, на напряжение не более 1кВ и силу тока более 125 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3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на напряжение не более 60 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на напряжение не более 60 В и силу тока не более 2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4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4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на напряжение не более 60 В и силу тока более 2 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4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4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на напряжение более 60 В, но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распределитель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распределительные и прочие панели, оборудованные аппаратурой для отключения, переключения или защиты электрических цепей,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1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управления цифровые со встроенной вычислительной машиной,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1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1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ы программируемые, с памятью,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10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1.7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, панели и аналогичные основания для устройств управления и распределения электрического тока, на напряжение н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10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распределительные и прочие панели, оборудованные аппаратурой для отключения, переключения или защиты электрических цепей, на напряжение более 1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2.3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управления цифровые, на напряжение более 1 кВ, но не более 72,5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20.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32.5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управления цифровые со встроенной вычислительной машиной, на напряжение более 72,5 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3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.20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электрораспределительной и регулирующей аппарату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электрораспределительной и регулирующей аппарату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распределительные, панели, консоли, столы, шкафы и аналогичные основания, не оборудованные аппаратурой для отключения, переключения или защиты электрических цеп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4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0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электрораспределительной и регулирующей аппаратуры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40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распределительной и регулирующе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распределительной и регулирующе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распределительной и регулирующей аппаратур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, первичные элементы и батареи первичных элемен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, первичные элементы и батареи первичных элемен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   8507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ервичные, батареи первичных элементов и их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первичные и батареи первичных элемент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(.10-.8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первичные и батареи первичных элемент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11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(.10-.8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рвичных элементов и батарей первичных элементов (кроме батарейных углей для перезаряжающихся батар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рвичных элементов и батарей первичных элементов (кроме батарейных углей для перезаряжающихся батар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6 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электрические и их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свинцово-кислотные для запуска поршневых двигател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свинцово-кислотные для запуска поршневых двигателей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1(.1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свинцово-кислотные прочие (кроме свинцово-кислотных аккумуляторов для запуска поршневых двигателе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2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свинцово-кислотные прочие (кроме свинцово-кислотных аккумуляторов для запуска поршневых двигателей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2(.100+ .3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2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кадмиевые, никель-гидридные, литий-ионовые, литий-полимерные, никель-железные и прочие электрические аккумуля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(.30-.8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кадмиевые, никель-гидридные, литий-ионовые, литий-полимерные, никель-железные и прочие электрические аккумуляторы (щелоч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3(.100- .8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(.30-.80)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ических аккумуляторов, включая сепара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ических аккумуляторов, включая сепара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24(.3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7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тарей и аккумуля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тарей и аккумуля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атарей и аккумулят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электрические и приспособления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     33.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волоконно-оп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*   33.4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*  900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волоконно-опт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1*   33.40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4.7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волоконно-оптические, образованные из волокон с индивидуальными оболочками, в сборе или нет с электрическими проводниками или соединителя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5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4.7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волоконно-оптические, образованные из волокон с индивидуальными оболочками, в сборе или нет с электрическими проводниками или соединителя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5(.300+ .500)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4.7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 оптические и их пучки; волоконно-оптические кабели (кроме состоящих из волокон с индивидуальными оболочками) 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 оптические и их пучки; волоконно-оптические кабели (кроме состоящих из волокон с индивидуальными оболочками) 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2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олоконно-оптических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олоконно-оптических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олоконно-оптических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электронные и электрически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*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электронные и электрически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*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(.1+.20+ .4+.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1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золированные обмоточ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1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11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изолированные обмоточ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1(.300+ .500)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коаксиальные и прочие коаксиальные проводники электрического ток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2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коаксиальные и прочие коаксиальные проводники электрического ток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2.0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электрического тока прочие, на напряжение не более 1 кВ (низ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3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3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и электрического тока прочие, на напряжение не более 1 кВ, оснащенные соединительными приспособлениям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3(.300- .700)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3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электрического тока прочие, на напряжение не более 1 кВ, не оснащенные соединительными приспособления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3(.300- .700)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электрического тока прочие, на напряжение более 1 кВ (высо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4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электрического тока прочие, на напряжение более 1кВ (высо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0.14.0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и электрических проводов и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и электрических проводов и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онных и электрических проводов и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   25.2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*   853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.1*   25.24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*   853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и на напряжение не более 1кВ (низ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ели на напряжение не более 1кВ, включая клавишные и поворотные (кроме реле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5(.1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ы для ламп на напряжение не более 1кВ (низ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ы для ламп на напряжение не более 1кВ (низковольтные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6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 розетки штепсельные и прочая аппаратура для отключения, переключения или защиты электрических цепей, не включенная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(.69-.9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 розетки штепсельные на напряжение не более 1кВ, для коаксиальных каб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6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 розетки штепсельные на напряжение не более 1кВ, для печатных сх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69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 розетки штепсельные на напряжение не более 1кВ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6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ля электрических цепей, предварительно собранные, на напряжение не более 1кВ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90.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 контактные элементы для электрических проводов и кабелей, на напряжение не более 1к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.9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3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подсоединений к электрическим цепям или соединений в электрических цепях, на напряжение не более 1кВ, проч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27.8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(.70+ .90(.20+.85)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электроизолирующая из пластмасс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.1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.9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14.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а магистральные, канальные и кабельные для электрических цепей, из пластмасс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.15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.9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14.3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изолирующая для электрических машин, приборов или оборудования, из пластмасс (кроме электрических изоля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26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испособлений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испособлений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3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испособлений для электропровод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.99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     31.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*   31.61*  31.6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*   8513     8539  9006*   9405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или газоразрядные лампы; дуговые лампы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(.10-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герметичные направленного света (лампы-фа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1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герметичные направленного света (лампы-фа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1.0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галогенные с вольфрамовой нитью (кроме ультрафиолетовых или инфракрасных ламп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2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галогенные с вольфрамовой нитью для моторных транспортных средств (кроме ультрафиолетовых или инфракрасных ламп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2.5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1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2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галогенные с вольфрамовой нитью, прочие (кроме ультрафиолетовых или инфракрасных ламп и для моторных транспортных сред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2.9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1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2.9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галогенные с вольфрамовой нитью, прочие, на напряжение более 100 В (кроме ультрафиолетовых или инфракрасных ламп и ламп для моторных транспортных сред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2.93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1.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2.9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галогенные с вольфрамовой нитью прочие, на напряжение не более 100 В (кроме ультрафиолетовых или инфракрасных ламп и ламп для моторных транспортных средст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2.95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1.9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прочие, мощностью не более 200 Вт и на напряжение более 100 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3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прочие, мощностью не более 200 Вт и на напряжение более 100 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3.0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4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4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для транспортных средст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4.6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9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4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4.9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29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газоразрядные; ультрафиолетовые или инфракрасные лампы; дуговые ламп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5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(.3+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5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газоразрядные люминесцентные с термокатодом двухцокольные (кроме ультрафиолетовых ламп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5.1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3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газоразрядные люминесцентные с термокатодом прочие (кроме двухцокольных и ультрафиолетовых ламп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5.3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3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5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газоразрядные прочие (кроме ультрафиолетовых ламп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5.5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(.32+.3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5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ультрафиолетовые или инфракрасные; дуговые ламп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15.700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.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и осветительные устройств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.10   9405(.10-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 портативные электрические, работающие от собственного источника энергии (например, батарей сухих элементов, аккумуляторов, магнето) (кроме осветительных устройств для моторных транспортных сред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3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 портативные электрические, работающие от собственного источника энергии (например, батарей сухих элементов, аккумуляторов, магнето) (кроме осветительных устройств для моторных транспортных сред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3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(лампы) электрические настольные, напольные или прикроват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(лампы) электрические настольные, напольные или прикроват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2(.300-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,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,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5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, табло световые и аналогичные вывески, включая дорожные зна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6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4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, табло световые и аналогичные вывески, включая дорожные зна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6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ы и прочее электрическое подвесное или настенное осветительное оборудование (кроме используемого для освещения открытых общественных мест или транспортных магистра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5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ы и прочее электрическое подвесное или настенное осветительное оборудование (кроме используемого для освещения открытых общественных мест или транспортных магистра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25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2.20 9006.69 9405(.3+.4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-вспышки, кубики-вспышки и аналогичные фотографические лампы-вспыш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6.6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-вспышки, кубики-вспышки и аналогичные фотографические лампы-вспыш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6.6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осветительных приборов, используемые для украшения новогодних ело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осветительных приборов, используемые для украшения новогодних ело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3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ы и осветительные лампы узконаправленного света, включая наборы осветительного оборудования для театральных сцен, фото- и киностуд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40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ы и осветительные лампы узконаправленного света, включая наборы осветительного оборудования для театральных сцен, фото- и киностуд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40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электрические и осветительные устройства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2.20 9405.4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9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свещения или визуальной сигнализации для моторных транспортных средст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34.000*   31.61.23(.300+ .500)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2.2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9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электрические и осветительные устройства, из пластика или других материалов, предназначенные для использования с лампами накаливания и люминесцентными трубчатыми ламп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0.34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5.40(.3+ .9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амп и осветительн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3*   8539*  9405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амп накаливания или газоразрядных ламп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9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амп накаливания или газоразрядных ламп, относящихся к подгруппе 27.40.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9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ветильников и осветительных устройст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.90   9405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ртативных электрических фонарей, работающие от собственного источника энергии (например, батарей сухих элементов, аккумуляторов, магнето), относящихся к классу 27.40.21 (кроме частей осветительных устройств для моторных транспортных средст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3.9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4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ветильников, осветительных устройств и аналогичных изделий (кроме стеклянных и пластмассовых част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4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.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ического осветительн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ического осветительн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электрического осветительн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*   8414*  8418*   8422* 8450*   8451*  8508-8510  85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 и морозильники; стиральные машины; электрические одеяла; вентилято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*   8414*  8418*   8422* 8450*   845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и и морозильники, быт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(.10-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и-морозильники комбинированные, с раздельными наружными дверьм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и быт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и бытовые (включая компрессионного и абсорбционного типа), невстрое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3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(.21(.10+ .51+.9+)+.2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 бытовые компрессионного типа, встроен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21.5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ики типа «ларь», емкостью не более 800 л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ики вертикального типа, емкостью не более 900 л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удомоечные,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2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удомоечные,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3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тиральные и машины для сушки одежды,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.1  8451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3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тиральные и машины для сушки одежды,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3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.1  8451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4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 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14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 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4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ы и вытяжные или рециркуляционные шкафы, быт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(.51+.6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настольные, напольные, настенные, потолочные, для крыш или для окон, со встроенным электродвигателем мощностью не более 125 Вт, 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5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и колпаки, вытяжные или рециркуляционные, с максимальным горизонтальным размером не более 120 см, бытов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1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ические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8-8510)*  85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омеханические со встроенным электродвигател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(.40+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ы бытовые со встроенным электродвигател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.2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ы бытовые со встроенным электродвигателем, мощностью не более 1500 Вт и имеющие пылесборник (мешок и т.п.) объемом не более 20 л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.2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ы бытовые со встроенным электродвигателем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льчители пищевых продуктов, миксеры и соковыжималки для фруктов или овощей, бытовые со встроенным электродвигател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9.4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омеханические со встроенным электродвигателем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(.300+ .500+.8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9.8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ы, машинки для стрижки волос и приспособления для удаления волос, со встроенным электродвигател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ы, машинки для стрижки волос и приспособления для удаления волос, со встроенным электродвигател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2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электротермические для ухода за волосами или для сушки рук; электроутюг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(.3+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3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тели для волос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3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электротермические для ухода за волосами, в т.ч. для укладки и завивки волос (кроме сушилок для волос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тели для ру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тюг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3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онагревательн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(.21*+.2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8.60   8516.7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4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ы бытовые (включая для сухой и влажной уборки), без встроенного электродвигател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1.1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4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феварки или электрочайники бытовые (включая процеживател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.7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4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стеры бытовые (включая тостерные печи для запекания тостеров, картофеля и других продуктов небольшого размер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.7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4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онагревательные прочие, не включенные в другие группировки подгруппы 27.51.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4(.700+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.7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и безынерционные или аккумулирующие; электронагреватели погруж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5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1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5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греватели безынерцион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5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10.1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5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и прочие и электрокипятильники (кроме безынерционных электронагревател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5(.500+ .700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1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и помещений и грун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6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2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6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электрические, теплоаккумулирующ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6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2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6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электрические, жидконаполненные; электроконвекторы; отопительные электроприборы со встроенными вентиляторам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6.5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29(.10+ .50+.91)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6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и помещений и грунта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6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29.99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бытовые микроволн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7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бытовые микроволн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7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бытовые прочие; варочные котлы, кухонные плиты, жаровни; грили, росте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литы (имеющие, по крайней мере, духовой шкаф и панель с электронагревательными элементами), включая комбинированные газоэлектрические приборы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и, варочные электрокотлы и панели с электронагревательными элементами, бытовые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ли и ростеры, электрические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встраиваемые, электрические бытов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8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электрические бытовые прочие, не включенные в другие группировки (кроме встраиваемых и микроволновых печ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8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6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электрические нагреватель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2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электрические нагревательные (кроме угольных сопротивлени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ытовых электроприбо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1.3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8-8510)*  851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ытовых электроприбо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8-8510)*  8516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бытовых пылесосов подклассов 27.51.21.200 и 27.51.24.1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30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.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бытовых электромеханических приборов со встроенным электродвигателем (кроме частей бытовых пылесос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30.3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ритв и машинок для стрижки волос, со встроенным электродвигателе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3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3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бытовых электроприборов классов 27.51.23-27.51.29 (кроме пылесосов подкласса 27.51.24.10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30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электро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электро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электро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    7322*  7418*  841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риготовления и подогрева пищи, бытовые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*  7322*  7418*  8419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риготовления и подогрева пищи, из черных металлов или меди, бытовые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1  7418*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риготовления и подогрева пищи, из черных металлов, бытовые неэлектрические, на газовом топливе или на газовом и других видах топли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1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1.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риготовления и подогрева пищи, из черных металлов, бытовые неэлектрические, на газовом топливе или на газовом и других видах топлива, с духовкой, включая раздельные дух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1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11.1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1.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риготовления и подогрева пищи, из черных металлов, бытовые неэлектрические, на газовом топливе или на газовом и других видах топлива,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1.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11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риготовления и подогрева пищи, из черных металлов или меди, бытовые неэлектрические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1(.300-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(.12+.19)  7418.10.10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неэлектрические прочие, на газовом топливе или на газовом и других видах топлива, на жидком или твердом топлив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8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неэлектрические прочие, включая радиаторы, камины, печи и жаровни, из черных металлов, на газовом топливе или на газовом и других видах топлива (кроме приборов для приготовления и подогрева пищ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2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81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2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неэлектрические прочие, включая радиаторы, камины, печи и жаровни, из черных металлов, на жидком топливе (кроме приборов для приготовления и подогрева пищ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82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2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неэлектрические прочие, включая радиаторы, камины, печи и жаровни, из черных металлов, на твердом топливе (кроме приборов для приготовления и подогрева пищ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89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одогреватели или распределители горячего воздуха, не включенные в другие группировки, из черных металлов, неэлектрическ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3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1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одогреватели или распределители горячего воздуха, не включенные в другие группировки, из черных металлов, неэлектрическ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3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2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водонагревательные, быстрого или продолжительного действия,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4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2.14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водонагревательные, быстрого или продолжительного действия, не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4.0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чей, плит, подогревателей для пищи и аналогичных неэлектрических бытовы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чей, плит, подогревателей для пищи и аналогичных неэлектрических бытовы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20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чей, плит, подогревателей для пищи и аналогичных неэлектрических бытовых приборов подгруппы 27.52.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20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1.9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2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неэлектрически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неэлектрически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.99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ытовых неэлектрических прибо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90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  31.6*     3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*  31.62* 32.1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     853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*   8543*   8545     8546*   854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 и его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*   8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*   8547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 электрические, имеющие индивидуальные функци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3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7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 электрические, имеющие индивидуальные функции (например, функции переводчика или словаря, воздушные радиоусилители и прочие электрические машины и устройства, специализированные или не включенные в другие группировки раздела 85 ТН ВЭД СНГ) (кроме оборудования для соляриев, ламп для загара и т.п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3.900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70* (кр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3.70.5)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 электрические; арматура изолирующая для электрических машин или оборудования, электроизоляционные труб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2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 электрические (кроме стеклянных или керамических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4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12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изолирующая для электротехнических целей, из различных материалов (кроме керамики или пластмасс); электроизоляционные трубки и соединительные детали из недрагоценных металлов, облицованные изоляционным материалом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4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13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угольные и прочие изделия из графита и других видов углерода для электротехнических цел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13.3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угольные для электропече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5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13.5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угольные прочие (кроме угольных электродов для электропечей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5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13.7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и угольны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5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13.900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графита и других видов углерода для электротехнических целей (кроме угольных электродов и щеток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5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ндикаторные со встроенными жидкокристаллическими устройствами или со встроенными светодиодами; электрическая звуковая или визуальная сигнализационн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ндикаторные со встроенными жидкокристаллическими устройствами или со встроенными светодиодами; электрическая звуковая или визуальная сигнализационная аппаратур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(.20+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индикаторные со встроенными жидкокристаллическими устройствам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7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20(.40+ .9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ндикаторные со встроенными светодиод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7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20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электрическая сигнализационная, звуковая или визуальная, не включенная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1.9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электрические для пайки мягким, твердым припоем и сварки; электрические машины и оборудование для горячего напыления металлов или металлических карбидов и их части; части прочего электр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(.2+.3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электрические для высоко- и низкотемпературной пайки, для сварки; электрические машины и оборудование для горячего напыления металлов или металлических карб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(.1-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аяльники и паяльные пистолеты для низкотемпературной пай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23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ы электрические для высоко- и низкотемпературной пайки, прочие (кроме электропаяльников и паяльных пистолет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25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электрические для сварки металлов сопротивление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(.300+ .400)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ы электрические для дуговой (в т.ч. плазменно-дуговой) сварки металлов, автоматические или полуавтоматическ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5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электрические для ручной сварки металлов покрытыми электродам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63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39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ы электрические для дуговой сварки металлов, прочие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65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39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ы электрические для сварки или напыления металлов, не включенные в другие группировк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.70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80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1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ы электрические для сварки термопластических материалов (кроме тонких проволочных соединений типа используемых для производства полупроводниковых прибор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20(.830+ .850)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8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ических машин и оборудования для высоко- и низкотемпературной пайки, для сварки, для горячего напыления металлов или металлических карб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35*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ических машин и оборудования для высоко- и низкотемпературной пайки, для сварки, для горячего напыления металлов или металлических карбид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35.500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его электрического оборудования, электрические части машин и аппаратов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16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3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электрических сигнальных устройств и оборудования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3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ндикаторных панели со встроенными жидкокристаллическими устройствами или со встроенными светодиодами и части электрической звуковой или визуальной сигнализационной электрической аппаратуры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.9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3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машин или аппаратуры, имеющих индивидуальные функции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33.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ли аппаратуры, электрическ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6.9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8.90*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электрическое прочее, не включенное в другие группировки (включая электромагниты, соединения электромагнитов, тормоза, электрические части акселераторов и генератор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*   8543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электрическое прочее, не включенное в другие группировки (включая электромагниты, соединения электромагнитов, тормоза, электрические части акселераторов и генератор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(.12+.13)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(.20+.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(.10+.20+.7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ители частиц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сигна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ы, сцепления и тормоза электромагнитные (кроме механических. гидравлических или пневматических тормозов, управляемых электромагнитными устройствами) 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.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 и электромагнитные подъемные головки, их части (кроме магнитов для медицинских целей); электромагнитные или с постоянными магнитами зажимные патроны, захваты и аналогичные фиксирующие устройства, и их ча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2(.700+ .9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40.7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оляриев (лежаки, солнечные лампы и аналогичное оборудование для загара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.900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.7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электрическ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(.10-.3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постоянной емкости для электрических цепей с частотой 50/60 Гц, рассчитанные на реактивную мощность не менее 0,5 кВА (силовые конденсато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постоянной емкости для электрических цепей с частотой 50/60 Гц, рассчитанные на реактивную мощность не менее 0,5 кВА (силовые конденсаторы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электрические постоянной емкости, прочи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2.2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ы электрические постоянной емкости, танталовые или алюминиевые электролитические (кроме силовых конденсаторов)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2(.300+ .5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(.21+.2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2.4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электрические постоянной емкости, прочие, не включенные в другие группиров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2.7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(.23-.2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электрические переменной или регулируемой (подстроечной) емко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53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электрические переменной или регулируемой (подстроечной) емкост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13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(кроме нагреватель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(.10-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(кроме нагреватель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(.10-.4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остоянные (кроме нагревательных резисторов, постоянных угольных, композитных или пленоч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3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остоянные, мощностью не более 20 Вт (кроме нагревательных резисторов, постоянных угольных, композитных или пленоч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3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3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остоянные, мощностью более 20 Вт (кроме нагревательных резисторов, постоянных угольных, композитных или пленоч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3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еременные проволочны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5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еременные проволочные, мощностью не более 20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5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5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еременные проволочные, мощностью более 20 В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.5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60.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электрические постоянные угольные, композитные или пленочные (кроме нагревательных резисторов); прочие переменные резисторы, включая реостаты и потенциометры (кроме переменных проволочных резисторов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20(.200+ .700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3(.10+.40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игнальное,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игнальное,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(.10+.8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70.1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 сигнальное, для обеспечения безопасности или регулирования (управления) движения на железнодорожных и трамвайных путях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70.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игнальное, для обеспечения безопасности или регулирования (управления) движения на шоссей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конденсаторов, резисторов, реостатов и потенциомет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конденсато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81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конденсато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1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резисторов, реостатов и потенциомет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82.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ктрических резисторов, реостатов и потенциометров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.72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.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электр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99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электр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.99.00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электрического оборудовани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9.0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095"/>
      <w:gridCol w:w="1559"/>
      <w:gridCol w:w="1134"/>
    </w:tblGrid>
    <w:tr>
      <w:trPr>
        <w:tblHeader w:val="true"/>
      </w:trPr>
      <w:tc>
        <w:tcPr>
          <w:tcW w:w="10359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Государственный статистический классификатор продукции (товаров и услуг) (ГСКП, версия 3)</w:t>
          </w:r>
        </w:p>
      </w:tc>
    </w:tr>
    <w:tr>
      <w:trPr/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Коды ГСКП (версия 3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именование группировок ГСКП (версия 3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Коды ГСКП (версия 1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Коды ТН ВЭД СНГ</w:t>
          </w:r>
        </w:p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120"/>
      <w:jc w:val="both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caps/>
      <w:sz w:val="16"/>
      <w:szCs w:val="20"/>
    </w:rPr>
  </w:style>
  <w:style w:type="paragraph" w:styleId="Noeeu3">
    <w:name w:val="Noeeu3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b/>
      <w:sz w:val="16"/>
      <w:szCs w:val="20"/>
    </w:rPr>
  </w:style>
  <w:style w:type="paragraph" w:styleId="Noeeu4">
    <w:name w:val="Noeeu4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i/>
      <w:sz w:val="16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rFonts w:ascii="TimesET;Times New Roman" w:hAnsi="TimesET;Times New Roman" w:cs="TimesET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7:00Z</dcterms:created>
  <dc:creator>CISSTAT</dc:creator>
  <dc:description/>
  <cp:keywords/>
  <dc:language>en-US</dc:language>
  <cp:lastModifiedBy>JNazarova</cp:lastModifiedBy>
  <dcterms:modified xsi:type="dcterms:W3CDTF">2016-04-18T04:14:00Z</dcterms:modified>
  <cp:revision>8</cp:revision>
  <dc:subject/>
  <dc:title>16</dc:title>
</cp:coreProperties>
</file>