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28"/>
      </w:tblGrid>
      <w:tr>
        <w:trPr/>
        <w:tc>
          <w:tcPr>
            <w:tcW w:w="5220" w:type="dxa"/>
            <w:tcBorders>
              <w:bottom w:val="single" w:sz="18" w:space="0" w:color="000000"/>
            </w:tcBorders>
          </w:tcPr>
          <w:p>
            <w:pPr>
              <w:pStyle w:val="Heading9"/>
              <w:spacing w:before="0" w:after="120"/>
              <w:rPr/>
            </w:pP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512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23"/>
              <w:rPr>
                <w:b/>
                <w:b/>
              </w:rPr>
            </w:pPr>
            <w:r>
              <w:rPr/>
              <w:t>Кыргыз Республикасынын «</w:t>
            </w:r>
            <w:r>
              <w:rPr>
                <w:lang w:val="ky-KG"/>
              </w:rPr>
              <w:t>Расмий</w:t>
            </w:r>
            <w:r>
              <w:rPr/>
              <w:t xml:space="preserve"> статистика ж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/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/>
              <w:t>нд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/>
              <w:t>» Мыйзамына ылайык</w:t>
            </w:r>
          </w:p>
          <w:p>
            <w:pPr>
              <w:pStyle w:val="Heading8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Cs/>
                <w:sz w:val="16"/>
              </w:rPr>
              <w:t>Жашыруундуулугуна кепилдик  берилет</w:t>
            </w:r>
          </w:p>
        </w:tc>
        <w:tc>
          <w:tcPr>
            <w:tcW w:w="5128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«О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официальной</w:t>
            </w:r>
            <w:r>
              <w:rPr>
                <w:rFonts w:cs="Kyrghyz Times" w:ascii="Kyrghyz Times" w:hAnsi="Kyrghyz Times"/>
                <w:sz w:val="16"/>
              </w:rPr>
              <w:t xml:space="preserve"> статистике»</w:t>
            </w:r>
          </w:p>
          <w:p>
            <w:pPr>
              <w:pStyle w:val="Heading8"/>
              <w:spacing w:before="60" w:after="0"/>
              <w:rPr>
                <w:b w:val="false"/>
                <w:b w:val="false"/>
                <w:sz w:val="16"/>
              </w:rPr>
            </w:pPr>
            <w:r>
              <w:rPr>
                <w:bCs/>
                <w:sz w:val="16"/>
              </w:rPr>
              <w:t>Конфиденциальность гарантируется</w:t>
            </w:r>
          </w:p>
        </w:tc>
      </w:tr>
      <w:tr>
        <w:trPr>
          <w:trHeight w:val="919" w:hRule="exac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16"/>
                <w:szCs w:val="16"/>
              </w:rPr>
              <w:t>Маалыматтарды бер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ү</w:t>
            </w:r>
            <w:r>
              <w:rPr>
                <w:i w:val="false"/>
                <w:sz w:val="16"/>
                <w:szCs w:val="16"/>
              </w:rPr>
              <w:t xml:space="preserve"> тартибин, м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өө</w:t>
            </w:r>
            <w:r>
              <w:rPr>
                <w:i w:val="false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ө</w:t>
            </w:r>
            <w:r>
              <w:rPr>
                <w:i w:val="false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ү</w:t>
            </w:r>
            <w:r>
              <w:rPr>
                <w:i w:val="false"/>
                <w:sz w:val="16"/>
                <w:szCs w:val="16"/>
              </w:rPr>
              <w:t>н бузуу, аны бурмалап бер</w:t>
            </w:r>
            <w:r>
              <w:rPr>
                <w:rFonts w:cs="Cambria" w:ascii="Cambria" w:hAnsi="Cambria"/>
                <w:i w:val="false"/>
                <w:sz w:val="16"/>
                <w:szCs w:val="16"/>
              </w:rPr>
              <w:t>үү</w:t>
            </w:r>
            <w:r>
              <w:rPr>
                <w:i w:val="false"/>
                <w:sz w:val="16"/>
                <w:szCs w:val="16"/>
              </w:rPr>
              <w:t>, жашыруундуулугун 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1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9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260"/>
        <w:gridCol w:w="425"/>
        <w:gridCol w:w="1276"/>
      </w:tblGrid>
      <w:tr>
        <w:trPr>
          <w:trHeight w:val="284" w:hRule="exac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2-ИНВЕСТ (Ж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БО)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ФОРМА № 2-ИНВЕСТ (ОМСУ)</w:t>
            </w:r>
          </w:p>
          <w:p>
            <w:pPr>
              <w:pStyle w:val="Heading9"/>
              <w:spacing w:before="6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)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6082276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eastAsia="Kyrghyz Times"/>
                <w:bCs/>
                <w:szCs w:val="16"/>
                <w:lang w:val="uk-UA"/>
              </w:rPr>
              <w:t xml:space="preserve">       </w:t>
            </w:r>
            <w:r>
              <w:rPr>
                <w:bCs/>
                <w:szCs w:val="16"/>
              </w:rPr>
              <w:t>ГКУД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caps/>
                <w:sz w:val="16"/>
              </w:rPr>
              <w:t>айл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Kyrghyz Times" w:hAnsi="Kyrghyz Times" w:cs="Kyrghyz Times"/>
                <w:bCs w:val="false"/>
                <w:i w:val="false"/>
                <w:i w:val="false"/>
                <w:iCs w:val="false"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i w:val="false"/>
                <w:iCs w:val="false"/>
                <w:sz w:val="16"/>
              </w:rPr>
              <w:t>МЕСЯЧН</w:t>
            </w:r>
            <w:r>
              <w:rPr>
                <w:rFonts w:cs="Kyrghyz Times" w:ascii="Kyrghyz Times" w:hAnsi="Kyrghyz Times"/>
                <w:bCs w:val="false"/>
                <w:i w:val="false"/>
                <w:iCs w:val="false"/>
                <w:caps/>
                <w:sz w:val="16"/>
              </w:rPr>
              <w:t>АЯ</w:t>
            </w:r>
          </w:p>
        </w:tc>
        <w:tc>
          <w:tcPr>
            <w:tcW w:w="170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 w:val="false"/>
                <w:i w:val="false"/>
                <w:i w:val="false"/>
                <w:iCs w:val="false"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 w:val="false"/>
                <w:i w:val="false"/>
                <w:iCs w:val="false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1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ыргыз Республикасынын Улстаткомунун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</w:rPr>
              <w:t>20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20</w:t>
            </w:r>
            <w:r>
              <w:rPr>
                <w:rFonts w:cs="Kyrghyz Times" w:ascii="Kyrghyz Times" w:hAnsi="Kyrghyz Times"/>
                <w:sz w:val="16"/>
              </w:rPr>
              <w:t xml:space="preserve">-ж.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24</w:t>
            </w:r>
            <w:r>
              <w:rPr>
                <w:rFonts w:cs="Kyrghyz Times" w:ascii="Kyrghyz Times" w:hAnsi="Kyrghyz Times"/>
                <w:sz w:val="16"/>
              </w:rPr>
              <w:t>. 0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7</w:t>
            </w:r>
            <w:r>
              <w:rPr>
                <w:rFonts w:cs="Kyrghyz Times" w:ascii="Kyrghyz Times" w:hAnsi="Kyrghyz Times"/>
                <w:sz w:val="16"/>
              </w:rPr>
              <w:t xml:space="preserve">. №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6</w:t>
            </w:r>
            <w:r>
              <w:rPr>
                <w:rFonts w:cs="Kyrghyz Times" w:ascii="Kyrghyz Times" w:hAnsi="Kyrghyz Times"/>
                <w:sz w:val="16"/>
              </w:rPr>
              <w:t>-токтому менен бекитилген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lang w:val="ky-KG"/>
              </w:rPr>
              <w:t xml:space="preserve">Кыргызской Республики от </w:t>
            </w:r>
            <w:r>
              <w:rPr/>
              <w:t>24. 07. 2020</w:t>
            </w:r>
            <w:r>
              <w:rPr>
                <w:lang w:val="ky-KG"/>
              </w:rPr>
              <w:t>г.</w:t>
            </w:r>
            <w:r>
              <w:rPr/>
              <w:t xml:space="preserve"> </w:t>
            </w:r>
            <w:r>
              <w:rPr>
                <w:lang w:val="ky-KG"/>
              </w:rPr>
              <w:t>№ 6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67" w:hRule="exact"/>
        </w:trPr>
        <w:tc>
          <w:tcPr>
            <w:tcW w:w="1034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ОБЪЕКТИЛЕРДИ, HЕГИЗГИ ФОHДДОРДУ ИШКЕ КИРГИЗ</w:t>
            </w:r>
            <w:r>
              <w:rPr>
                <w:rFonts w:cs="Cambria" w:ascii="Cambria" w:hAnsi="Cambria"/>
                <w:b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 ЖАHА НЕГИЗГИ КАПИТАЛГА</w:t>
            </w:r>
          </w:p>
          <w:p>
            <w:pPr>
              <w:pStyle w:val="Heading3"/>
              <w:rPr>
                <w:szCs w:val="18"/>
                <w:lang w:val="ky-KG"/>
              </w:rPr>
            </w:pPr>
            <w:r>
              <w:rPr>
                <w:szCs w:val="18"/>
              </w:rPr>
              <w:t>ИНВЕСТИЦИЯЛАРДЫ ПАЙДАЛАHУУ Ж</w:t>
            </w:r>
            <w:r>
              <w:rPr>
                <w:rFonts w:cs="Cambria" w:ascii="Cambria" w:hAnsi="Cambria"/>
                <w:szCs w:val="18"/>
                <w:lang w:val="ky-KG"/>
              </w:rPr>
              <w:t>Ө</w:t>
            </w:r>
            <w:r>
              <w:rPr>
                <w:szCs w:val="18"/>
              </w:rPr>
              <w:t>HYHД</w:t>
            </w:r>
            <w:r>
              <w:rPr>
                <w:rFonts w:cs="Cambria" w:ascii="Cambria" w:hAnsi="Cambria"/>
                <w:szCs w:val="18"/>
                <w:lang w:val="ky-KG"/>
              </w:rPr>
              <w:t>Ө</w:t>
            </w:r>
          </w:p>
        </w:tc>
      </w:tr>
      <w:tr>
        <w:trPr/>
        <w:tc>
          <w:tcPr>
            <w:tcW w:w="1034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1034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О ВВОДЕ В ДЕЙСТВИЕ ОБЪЕКТОВ, ОСНОВНЫХ ФОНДОВ И ИСПОЛЬЗОВАHИИ ИНВЕСТИЦИЙ</w:t>
            </w:r>
          </w:p>
          <w:p>
            <w:pPr>
              <w:pStyle w:val="Heading4"/>
              <w:jc w:val="center"/>
              <w:rPr/>
            </w:pPr>
            <w:r>
              <w:rPr/>
              <w:t>В ОСНОВНОЙ КАПИТАЛ</w:t>
            </w:r>
          </w:p>
        </w:tc>
      </w:tr>
      <w:tr>
        <w:trPr>
          <w:trHeight w:val="636" w:hRule="exact"/>
        </w:trPr>
        <w:tc>
          <w:tcPr>
            <w:tcW w:w="10348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за январь-______________  20____-ж. (г.) </w:t>
            </w:r>
            <w:r>
              <w:rPr>
                <w:rFonts w:cs="Cambria" w:ascii="Cambria" w:hAnsi="Cambria"/>
                <w:b/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8"/>
              </w:rPr>
              <w:t>ч</w:t>
            </w:r>
            <w:r>
              <w:rPr>
                <w:rFonts w:cs="Cambria" w:ascii="Cambria" w:hAnsi="Cambria"/>
                <w:b/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Kyrghyz Times" w:ascii="Kyrghyz Times" w:hAnsi="Kyrghyz Times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18"/>
              </w:rPr>
              <w:t>(</w:t>
            </w:r>
            <w:r>
              <w:rPr>
                <w:rFonts w:cs="Cambria" w:ascii="Cambria" w:hAnsi="Cambria"/>
                <w:b/>
                <w:i/>
                <w:sz w:val="18"/>
                <w:lang w:val="ky-KG"/>
              </w:rPr>
              <w:t xml:space="preserve">өсүүчү жыйынтык менен                                                 </w:t>
            </w:r>
            <w:r>
              <w:rPr>
                <w:rFonts w:cs="Kyrghyz Times" w:ascii="Kyrghyz Times" w:hAnsi="Kyrghyz Times"/>
                <w:b/>
                <w:i/>
                <w:sz w:val="18"/>
              </w:rPr>
              <w:t>с нарастающим итогом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18"/>
                <w:lang w:val="ky-KG"/>
              </w:rPr>
              <w:t xml:space="preserve"> 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961"/>
      </w:tblGrid>
      <w:tr>
        <w:trPr>
          <w:trHeight w:val="205" w:hRule="atLeast"/>
          <w:cantSplit w:val="true"/>
        </w:trPr>
        <w:tc>
          <w:tcPr>
            <w:tcW w:w="49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  <w:szCs w:val="8"/>
                <w:lang w:val="uk-UA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uk-UA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  <w:t xml:space="preserve">Айыл </w:t>
            </w:r>
            <w:r>
              <w:rPr>
                <w:rFonts w:cs="Cambria" w:ascii="Cambria" w:hAnsi="Cambria"/>
                <w:sz w:val="16"/>
                <w:lang w:val="uk-UA"/>
              </w:rPr>
              <w:t>ө</w:t>
            </w:r>
            <w:r>
              <w:rPr>
                <w:rFonts w:cs="Kyrghyz Times" w:ascii="Kyrghyz Times" w:hAnsi="Kyrghyz Times"/>
                <w:sz w:val="16"/>
                <w:lang w:val="uk-UA"/>
              </w:rPr>
              <w:t>км</w:t>
            </w:r>
            <w:r>
              <w:rPr>
                <w:rFonts w:cs="Cambria" w:ascii="Cambria" w:hAnsi="Cambria"/>
                <w:sz w:val="16"/>
                <w:lang w:val="uk-UA"/>
              </w:rPr>
              <w:t>ө</w:t>
            </w:r>
            <w:r>
              <w:rPr>
                <w:rFonts w:cs="Kyrghyz Times" w:ascii="Kyrghyz Times" w:hAnsi="Kyrghyz Times"/>
                <w:sz w:val="16"/>
                <w:lang w:val="uk-UA"/>
              </w:rPr>
              <w:t>т</w:t>
            </w:r>
            <w:r>
              <w:rPr>
                <w:rFonts w:cs="Cambria" w:ascii="Cambria" w:hAnsi="Cambria"/>
                <w:sz w:val="16"/>
                <w:lang w:val="uk-UA"/>
              </w:rPr>
              <w:t>ө</w:t>
            </w:r>
            <w:r>
              <w:rPr>
                <w:rFonts w:cs="Kyrghyz Times" w:ascii="Kyrghyz Times" w:hAnsi="Kyrghyz Times"/>
                <w:sz w:val="16"/>
                <w:lang w:val="uk-UA"/>
              </w:rPr>
              <w:t>р</w:t>
            </w:r>
            <w:r>
              <w:rPr>
                <w:rFonts w:cs="Cambria" w:ascii="Cambria" w:hAnsi="Cambria"/>
                <w:sz w:val="16"/>
                <w:lang w:val="uk-UA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  <w:t>- отчеттук мезгилден кийинки 2-к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  <w:t>мжайгашкан жериндеги</w:t>
            </w:r>
            <w:r>
              <w:rPr>
                <w:rFonts w:cs="Kyrghyz Times" w:ascii="Kyrghyz Times" w:hAnsi="Kyrghyz Times"/>
                <w:sz w:val="16"/>
                <w:lang w:val="uk-UA"/>
              </w:rPr>
              <w:t xml:space="preserve"> мамлекеттик статистиканын аймактык  органына </w:t>
            </w:r>
            <w:r>
              <w:rPr>
                <w:rFonts w:cs="Kyrghyz Times" w:ascii="Kyrghyz Times" w:hAnsi="Kyrghyz Times"/>
                <w:b/>
                <w:caps/>
                <w:sz w:val="16"/>
                <w:lang w:val="uk-UA"/>
              </w:rPr>
              <w:t>ТАПШЫРЫШАТ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uk-UA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8"/>
                <w:szCs w:val="8"/>
                <w:lang w:val="uk-UA"/>
              </w:rPr>
            </w:pPr>
            <w:r>
              <w:rPr>
                <w:rFonts w:cs="Kyrghyz Times" w:ascii="Kyrghyz Times" w:hAnsi="Kyrghyz Times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йыл окмоту - 2-го числа после отчетного периода территориальному  органу  государственной статистики по месту нахождения</w:t>
            </w:r>
          </w:p>
        </w:tc>
      </w:tr>
      <w:tr>
        <w:trPr>
          <w:trHeight w:val="197" w:hRule="atLeast"/>
          <w:cantSplit w:val="true"/>
        </w:trPr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1"/>
        <w:gridCol w:w="284"/>
        <w:gridCol w:w="425"/>
        <w:gridCol w:w="370"/>
        <w:gridCol w:w="341"/>
        <w:gridCol w:w="281"/>
        <w:gridCol w:w="399"/>
        <w:gridCol w:w="340"/>
        <w:gridCol w:w="112"/>
        <w:gridCol w:w="283"/>
        <w:gridCol w:w="142"/>
        <w:gridCol w:w="236"/>
        <w:gridCol w:w="47"/>
        <w:gridCol w:w="142"/>
        <w:gridCol w:w="151"/>
        <w:gridCol w:w="252"/>
        <w:gridCol w:w="88"/>
        <w:gridCol w:w="360"/>
        <w:gridCol w:w="425"/>
        <w:gridCol w:w="425"/>
      </w:tblGrid>
      <w:tr>
        <w:trPr>
          <w:cantSplit w:val="true"/>
        </w:trPr>
        <w:tc>
          <w:tcPr>
            <w:tcW w:w="6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szCs w:val="16"/>
              </w:rPr>
              <w:t>Жергиликт</w:t>
            </w:r>
            <w:r>
              <w:rPr>
                <w:rFonts w:cs="Cambria" w:ascii="Cambria" w:hAnsi="Cambria"/>
                <w:szCs w:val="16"/>
                <w:lang w:val="ky-KG"/>
              </w:rPr>
              <w:t>үү</w:t>
            </w:r>
            <w:r>
              <w:rPr>
                <w:szCs w:val="16"/>
                <w:lang w:val="ky-KG"/>
              </w:rPr>
              <w:t xml:space="preserve"> </w:t>
            </w:r>
            <w:r>
              <w:rPr>
                <w:szCs w:val="16"/>
              </w:rPr>
              <w:t xml:space="preserve"> </w:t>
            </w:r>
            <w:r>
              <w:rPr>
                <w:rFonts w:cs="Cambria" w:ascii="Cambria" w:hAnsi="Cambria"/>
                <w:szCs w:val="16"/>
                <w:lang w:val="ky-KG"/>
              </w:rPr>
              <w:t>ө</w:t>
            </w:r>
            <w:r>
              <w:rPr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szCs w:val="16"/>
                <w:lang w:val="ky-KG"/>
              </w:rPr>
              <w:t>ү</w:t>
            </w:r>
            <w:r>
              <w:rPr>
                <w:rFonts w:cs="Kyrghyz Times"/>
                <w:szCs w:val="16"/>
                <w:lang w:val="ky-KG"/>
              </w:rPr>
              <w:t>н</w:t>
            </w:r>
            <w:r>
              <w:rPr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Cs w:val="16"/>
                <w:lang w:val="ky-KG"/>
              </w:rPr>
              <w:t>ө</w:t>
            </w:r>
            <w:r>
              <w:rPr>
                <w:rFonts w:cs="Kyrghyz Times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szCs w:val="16"/>
                <w:lang w:val="ky-KG"/>
              </w:rPr>
              <w:t>үү</w:t>
            </w:r>
            <w:r>
              <w:rPr>
                <w:szCs w:val="16"/>
              </w:rPr>
              <w:t xml:space="preserve"> башкару органынын </w:t>
            </w:r>
            <w:r>
              <w:rPr/>
              <w:t>аталышы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8"/>
              </w:rPr>
              <w:t xml:space="preserve">Наименование органа местного самоуправления </w:t>
            </w:r>
          </w:p>
        </w:tc>
        <w:tc>
          <w:tcPr>
            <w:tcW w:w="3402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Cs w:val="18"/>
              </w:rPr>
            </w:pPr>
            <w:r>
              <w:rPr>
                <w:rFonts w:eastAsia="Times New Roman" w:cs="Kyrghyz Times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5103" w:type="dxa"/>
            <w:gridSpan w:val="19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ОАТЕ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5103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rFonts w:eastAsia="Kyrghyz Times"/>
              </w:rPr>
              <w:t xml:space="preserve">                </w:t>
            </w:r>
            <w:r>
              <w:rPr>
                <w:b w:val="false"/>
                <w:bCs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348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 №)                           Телефон</w:t>
            </w:r>
            <w:r>
              <w:rPr>
                <w:rFonts w:cs="Kyrghyz Times" w:ascii="Kyrghyz Times" w:hAnsi="Kyrghyz Times"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3116" w:type="dxa"/>
            <w:gridSpan w:val="10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Cs w:val="16"/>
              </w:rPr>
            </w:pPr>
            <w:r>
              <w:rPr>
                <w:rFonts w:eastAsia="Times New Roman" w:cs="Kyrghyz Times"/>
                <w:szCs w:val="16"/>
              </w:rPr>
            </w:r>
          </w:p>
        </w:tc>
        <w:tc>
          <w:tcPr>
            <w:tcW w:w="3116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4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4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Экономикалык ишмердиктин иш ж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384" w:type="dxa"/>
            <w:gridSpan w:val="20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10348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/>
          <w:sz w:val="16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«______»__________________ 20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</w:rPr>
        <w:t>аткаруучунун аты-</w:t>
      </w:r>
      <w:r>
        <w:rPr>
          <w:rFonts w:cs="Kyrghyz Times" w:ascii="Kyrghyz Times" w:hAnsi="Kyrghyz Times"/>
          <w:sz w:val="16"/>
          <w:lang w:val="ky-KG"/>
        </w:rPr>
        <w:t>ж</w:t>
      </w:r>
      <w:r>
        <w:rPr>
          <w:rFonts w:cs="Cambria" w:ascii="Cambria" w:hAnsi="Cambria"/>
          <w:sz w:val="16"/>
          <w:lang w:val="ky-KG"/>
        </w:rPr>
        <w:t>ө</w:t>
      </w:r>
      <w:r>
        <w:rPr>
          <w:rFonts w:cs="Kyrghyz Times" w:ascii="Kyrghyz Times" w:hAnsi="Kyrghyz Times"/>
          <w:sz w:val="16"/>
          <w:lang w:val="ky-KG"/>
        </w:rPr>
        <w:t>н</w:t>
      </w:r>
      <w:r>
        <w:rPr>
          <w:rFonts w:cs="Cambria" w:ascii="Cambria" w:hAnsi="Cambria"/>
          <w:sz w:val="16"/>
          <w:lang w:val="ky-KG"/>
        </w:rPr>
        <w:t>ү</w:t>
      </w:r>
      <w:r>
        <w:rPr>
          <w:rFonts w:cs="Kyrghyz Times" w:ascii="Kyrghyz Times" w:hAnsi="Kyrghyz Times"/>
          <w:sz w:val="16"/>
        </w:rPr>
        <w:t xml:space="preserve">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b/>
          <w:b/>
          <w:sz w:val="16"/>
          <w:szCs w:val="16"/>
        </w:rPr>
      </w:pPr>
      <w:r>
        <w:rPr>
          <w:rFonts w:eastAsia="Times New Roman"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                       </w:t>
      </w:r>
      <w:r>
        <w:rPr>
          <w:szCs w:val="18"/>
          <w:lang w:val="en-US" w:eastAsia="en-US"/>
        </w:rPr>
        <w:t>фамилиясы, аты, атасынын аты (ФИО)</w:t>
      </w:r>
      <w:r>
        <w:rPr>
          <w:bCs/>
          <w:szCs w:val="18"/>
          <w:lang w:val="en-US" w:eastAsia="en-US"/>
        </w:rPr>
        <w:t xml:space="preserve">     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Башкы бухгалтер  </w:t>
      </w:r>
      <w:r>
        <w:rPr>
          <w:b/>
          <w:szCs w:val="16"/>
        </w:rPr>
        <w:t>_______________________________________________________________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Бухгалтер                        </w:t>
      </w:r>
      <w:r>
        <w:rPr>
          <w:szCs w:val="18"/>
          <w:lang w:val="en-US" w:eastAsia="en-US"/>
        </w:rPr>
        <w:t>фамилиясы, аты, атасынын аты (ФИО)</w:t>
      </w:r>
      <w:r>
        <w:rPr>
          <w:bCs/>
          <w:szCs w:val="18"/>
          <w:lang w:val="en-US" w:eastAsia="en-US"/>
        </w:rPr>
        <w:t xml:space="preserve">                                                          колу (подпись)</w:t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bookmarkStart w:id="0" w:name="OLE_LINK2"/>
      <w:bookmarkStart w:id="1" w:name="OLE_LINK1"/>
      <w:bookmarkEnd w:id="0"/>
      <w:bookmarkEnd w:id="1"/>
      <w:r>
        <w:rPr>
          <w:rFonts w:cs="Kyrghyz Times" w:ascii="Kyrghyz Times" w:hAnsi="Kyrghyz Times"/>
          <w:b/>
          <w:sz w:val="16"/>
        </w:rPr>
        <w:t xml:space="preserve">С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>Координаты статистического органа, принимающего статистическую отчетность: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37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BalloonText"/>
        <w:rPr>
          <w:rFonts w:ascii="Kyrghyz Times" w:hAnsi="Kyrghyz Times" w:cs="Kyrghyz Times"/>
        </w:rPr>
      </w:pPr>
      <w:r>
        <w:rPr>
          <w:rFonts w:cs="Kyrghyz Tim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Kyrghyz Times" w:hAnsi="Kyrghyz Times" w:cs="Kyrghyz Times"/>
          <w:b/>
          <w:b/>
          <w:sz w:val="16"/>
          <w:lang w:val="en-US"/>
        </w:rPr>
      </w:pPr>
      <w:r>
        <w:rPr>
          <w:rFonts w:cs="Kyrghyz Times" w:ascii="Kyrghyz Times" w:hAnsi="Kyrghyz Times"/>
          <w:b/>
          <w:sz w:val="16"/>
          <w:lang w:val="en-US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lang w:val="en-US"/>
        </w:rPr>
      </w:pPr>
      <w:r>
        <w:rPr>
          <w:rFonts w:cs="Kyrghyz Times" w:ascii="Kyrghyz Times" w:hAnsi="Kyrghyz Times"/>
          <w:b/>
          <w:sz w:val="16"/>
          <w:lang w:val="en-US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>1. НЕГИЗГИ ФОНДДОРДУ ИШКЕ КИРГИЗYY ЖАНА НЕГИЗГИ КАПИТАЛДАГЫ                             1. ВВОД В ДЕЙСТВИЕ ОСНОВНЫХ ФОНДОВ И СТРУКТУРА ИНВЕСТИЦИЙ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b/>
          <w:sz w:val="16"/>
        </w:rPr>
        <w:t>ИНВЕСТИЦИЯЛАРДЫН ТYЗYМY                                                                                                 В ОСНОВНОЙ КАПИТАЛ</w:t>
      </w:r>
    </w:p>
    <w:p>
      <w:pPr>
        <w:pStyle w:val="Normal"/>
        <w:spacing w:before="0" w:after="60"/>
        <w:rPr>
          <w:rFonts w:ascii="Kyrghyz Times" w:hAnsi="Kyrghyz Times" w:cs="Kyrghyz Times"/>
          <w:sz w:val="18"/>
        </w:rPr>
      </w:pPr>
      <w:r>
        <w:rPr>
          <w:rFonts w:eastAsia="Kyrghyz Times" w:cs="Kyrghyz Times" w:ascii="Kyrghyz Times" w:hAnsi="Kyrghyz Times"/>
          <w:i/>
          <w:sz w:val="18"/>
        </w:rPr>
        <w:t xml:space="preserve">   </w:t>
      </w:r>
      <w:r>
        <w:rPr>
          <w:rFonts w:cs="Kyrghyz Times" w:ascii="Kyrghyz Times" w:hAnsi="Kyrghyz Times"/>
          <w:i/>
          <w:sz w:val="18"/>
        </w:rPr>
        <w:t>(</w:t>
      </w:r>
      <w:r>
        <w:rPr>
          <w:rFonts w:cs="Kyrghyz Times" w:ascii="Kyrghyz Times" w:hAnsi="Kyrghyz Times"/>
          <w:i/>
          <w:sz w:val="18"/>
          <w:szCs w:val="18"/>
        </w:rPr>
        <w:t>ми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ң</w:t>
      </w:r>
      <w:r>
        <w:rPr>
          <w:rFonts w:cs="Kyrghyz Times" w:ascii="Kyrghyz Times" w:hAnsi="Kyrghyz Times"/>
          <w:i/>
          <w:sz w:val="18"/>
          <w:szCs w:val="18"/>
        </w:rPr>
        <w:t xml:space="preserve"> сом, ондук бир белгиси менен, анык баада</w:t>
      </w:r>
      <w:r>
        <w:rPr>
          <w:rFonts w:cs="Kyrghyz Times" w:ascii="Kyrghyz Times" w:hAnsi="Kyrghyz Times"/>
          <w:i/>
          <w:sz w:val="18"/>
        </w:rPr>
        <w:t>)                                                                         (тыс. сомов, с одним десятичным знаком, в фактических ценах)</w:t>
      </w:r>
    </w:p>
    <w:tbl>
      <w:tblPr>
        <w:tblW w:w="15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5"/>
        <w:gridCol w:w="720"/>
        <w:gridCol w:w="1440"/>
        <w:gridCol w:w="1260"/>
        <w:gridCol w:w="1440"/>
        <w:gridCol w:w="1260"/>
        <w:gridCol w:w="1300"/>
        <w:gridCol w:w="2126"/>
        <w:gridCol w:w="838"/>
        <w:gridCol w:w="2465"/>
      </w:tblGrid>
      <w:tr>
        <w:trPr>
          <w:tblHeader w:val="true"/>
          <w:trHeight w:val="226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-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гизги фондду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ишке кирги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кабыл алуу актылары боюнча, квартал сайын)</w:t>
              <w:br/>
              <w:br/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вод в действие основных фондов (по утвержденным актам приемки, ежекварталь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нвестиция пайдаланыл-ды (аткарылды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Использова-но</w:t>
              <w:br/>
              <w:t>инвестиций (выполнено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жылануу эсебинен:                                  Финансируемые за счет: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</w:t>
            </w:r>
          </w:p>
        </w:tc>
      </w:tr>
      <w:tr>
        <w:trPr>
          <w:trHeight w:val="1112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еспубликалык бюджеттен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Респуб-ликанск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ерги-ликт</w:t>
            </w:r>
            <w:r>
              <w:rPr>
                <w:rFonts w:cs="Cambria" w:ascii="Cambria" w:hAnsi="Cambria"/>
                <w:sz w:val="16"/>
                <w:szCs w:val="16"/>
              </w:rPr>
              <w:t>үү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юджеттен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Ме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ет 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к </w:t>
              <w:br/>
              <w:t>гранттан жана</w:t>
              <w:br/>
              <w:t>гуманитардык</w:t>
              <w:br/>
              <w:t xml:space="preserve"> жардамдан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ностранных </w:t>
              <w:br/>
              <w:t xml:space="preserve">грантов и </w:t>
              <w:br/>
              <w:t>гуманитарной</w:t>
              <w:br/>
              <w:t xml:space="preserve">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алктын каража-</w:t>
              <w:br/>
              <w:t xml:space="preserve">ынан жана KP резидентинин кайрымдуулук жардамдан 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редств населения</w:t>
              <w:br/>
              <w:t>и благотворительной помощи резидента КР</w:t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trHeight w:val="3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рулуш жана объектилер боюнча – бардыг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 по стройкам и объектам</w:t>
            </w:r>
          </w:p>
        </w:tc>
      </w:tr>
      <w:tr>
        <w:trPr>
          <w:trHeight w:val="4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:</w:t>
              <w:br/>
              <w:t>подряддык иштердин жана чарба ыкмаларынын к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:</w:t>
              <w:br/>
              <w:t>объем подрядных работ и хоз. способ</w:t>
            </w:r>
          </w:p>
        </w:tc>
      </w:tr>
      <w:tr>
        <w:trPr>
          <w:trHeight w:val="4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шиналар, жабдуу, шаймандар, инвен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машины, оборудование, инструмент, инвентарь  </w:t>
            </w:r>
          </w:p>
        </w:tc>
      </w:tr>
      <w:tr>
        <w:trPr>
          <w:trHeight w:val="4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иштер жана чыгымдар (подрядчы менен заказчынык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чие работы и затраты (подрядчика и заказчика)</w:t>
            </w:r>
          </w:p>
        </w:tc>
      </w:tr>
      <w:tr>
        <w:trPr>
          <w:trHeight w:val="4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бъектилердин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оюн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видам объекта</w:t>
            </w:r>
          </w:p>
        </w:tc>
      </w:tr>
      <w:tr>
        <w:trPr>
          <w:trHeight w:val="2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- сап-тан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елге каршы, жер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каршы, кар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ршы жана жээкти беке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урулуштарга негизги капиталдагы инвестициял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10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нвестиции в основной капитал на противоселевые, противооползневые, противолавинные и  берегоукрепительные сооружения </w:t>
            </w:r>
          </w:p>
        </w:tc>
      </w:tr>
    </w:tbl>
    <w:p>
      <w:pPr>
        <w:pStyle w:val="Normal"/>
        <w:spacing w:before="0" w:after="60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spacing w:before="0" w:after="60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spacing w:before="0" w:after="60"/>
        <w:rPr>
          <w:rFonts w:ascii="Kyrghyz Times" w:hAnsi="Kyrghyz Times" w:cs="Kyrghyz Times"/>
          <w:sz w:val="18"/>
          <w:lang w:val="en-US"/>
        </w:rPr>
      </w:pPr>
      <w:r>
        <w:rPr>
          <w:rFonts w:cs="Kyrghyz Times" w:ascii="Kyrghyz Times" w:hAnsi="Kyrghyz Times"/>
          <w:sz w:val="18"/>
          <w:lang w:val="en-US"/>
        </w:rPr>
      </w:r>
    </w:p>
    <w:p>
      <w:pPr>
        <w:pStyle w:val="Normal"/>
        <w:spacing w:before="0" w:after="60"/>
        <w:rPr>
          <w:rFonts w:ascii="Kyrghyz Times" w:hAnsi="Kyrghyz Times" w:cs="Kyrghyz Times"/>
          <w:sz w:val="18"/>
          <w:lang w:val="en-US"/>
        </w:rPr>
      </w:pPr>
      <w:r>
        <w:rPr>
          <w:rFonts w:cs="Kyrghyz Times" w:ascii="Kyrghyz Times" w:hAnsi="Kyrghyz Times"/>
          <w:sz w:val="18"/>
          <w:lang w:val="en-US"/>
        </w:rPr>
      </w:r>
    </w:p>
    <w:p>
      <w:pPr>
        <w:pStyle w:val="Normal"/>
        <w:spacing w:before="0" w:after="60"/>
        <w:jc w:val="center"/>
        <w:rPr>
          <w:rFonts w:ascii="Kyrghyz Times" w:hAnsi="Kyrghyz Times" w:cs="Kyrghyz Times"/>
          <w:b/>
          <w:b/>
          <w:sz w:val="18"/>
          <w:szCs w:val="18"/>
          <w:lang w:val="en-US"/>
        </w:rPr>
      </w:pPr>
      <w:r>
        <w:rPr>
          <w:rFonts w:cs="Kyrghyz Times" w:ascii="Kyrghyz Times" w:hAnsi="Kyrghyz Times"/>
          <w:b/>
          <w:sz w:val="18"/>
          <w:szCs w:val="18"/>
          <w:lang w:val="en-US"/>
        </w:rPr>
      </w:r>
    </w:p>
    <w:p>
      <w:pPr>
        <w:pStyle w:val="Normal"/>
        <w:spacing w:before="0" w:after="60"/>
        <w:jc w:val="center"/>
        <w:rPr>
          <w:rFonts w:ascii="Kyrghyz Times" w:hAnsi="Kyrghyz Times" w:cs="Kyrghyz Times"/>
          <w:b/>
          <w:b/>
          <w:sz w:val="18"/>
          <w:szCs w:val="18"/>
          <w:lang w:val="en-US"/>
        </w:rPr>
      </w:pPr>
      <w:r>
        <w:rPr>
          <w:rFonts w:cs="Kyrghyz Times" w:ascii="Kyrghyz Times" w:hAnsi="Kyrghyz Times"/>
          <w:b/>
          <w:sz w:val="18"/>
          <w:szCs w:val="18"/>
          <w:lang w:val="en-US"/>
        </w:rPr>
      </w:r>
    </w:p>
    <w:p>
      <w:pPr>
        <w:pStyle w:val="Normal"/>
        <w:spacing w:before="0" w:after="60"/>
        <w:jc w:val="center"/>
        <w:rPr>
          <w:rFonts w:ascii="Kyrghyz Times" w:hAnsi="Kyrghyz Times" w:cs="Kyrghyz Times"/>
          <w:b/>
          <w:b/>
          <w:sz w:val="18"/>
          <w:szCs w:val="18"/>
          <w:lang w:val="en-US"/>
        </w:rPr>
      </w:pPr>
      <w:r>
        <w:rPr>
          <w:rFonts w:cs="Kyrghyz Times" w:ascii="Kyrghyz Times" w:hAnsi="Kyrghyz Times"/>
          <w:b/>
          <w:sz w:val="18"/>
          <w:szCs w:val="18"/>
          <w:lang w:val="en-US"/>
        </w:rPr>
      </w:r>
    </w:p>
    <w:p>
      <w:pPr>
        <w:pStyle w:val="Normal"/>
        <w:spacing w:before="0" w:after="60"/>
        <w:rPr/>
      </w:pPr>
      <w:r>
        <w:rPr>
          <w:rFonts w:cs="Kyrghyz Times" w:ascii="Kyrghyz Times" w:hAnsi="Kyrghyz Times"/>
          <w:b/>
          <w:sz w:val="18"/>
          <w:szCs w:val="18"/>
        </w:rPr>
        <w:t>2. КУБАТТУУЛУКТАРДЫ ЖАНА ОБЪЕКТИЛЕРДИ ИШКЕ КИРГИЗ</w:t>
      </w:r>
      <w:r>
        <w:rPr>
          <w:rFonts w:cs="Cambria" w:ascii="Cambria" w:hAnsi="Cambria"/>
          <w:b/>
          <w:sz w:val="18"/>
          <w:szCs w:val="18"/>
          <w:lang w:val="ky-KG"/>
        </w:rPr>
        <w:t>ҮҮ</w:t>
      </w:r>
      <w:r>
        <w:rPr>
          <w:rFonts w:cs="Kyrghyz Times" w:ascii="Kyrghyz Times" w:hAnsi="Kyrghyz Times"/>
          <w:b/>
          <w:sz w:val="18"/>
          <w:szCs w:val="18"/>
        </w:rPr>
        <w:t xml:space="preserve">                                          </w:t>
        <w:tab/>
        <w:t xml:space="preserve"> 2. ВВОД В ДЕЙСТВИЕ МОЩНОСТЕЙ И ОБЪЕКТОВ</w:t>
      </w:r>
    </w:p>
    <w:p>
      <w:pPr>
        <w:pStyle w:val="Normal"/>
        <w:rPr/>
      </w:pPr>
      <w:r>
        <w:rPr>
          <w:rFonts w:eastAsia="Kyrghyz Times"/>
        </w:rPr>
        <w:t xml:space="preserve"> </w:t>
      </w:r>
      <w:r>
        <w:rPr/>
        <w:t>(квартал сайын толтурулат)</w:t>
        <w:tab/>
        <w:tab/>
        <w:tab/>
        <w:tab/>
        <w:tab/>
        <w:tab/>
        <w:tab/>
        <w:tab/>
        <w:tab/>
        <w:tab/>
        <w:tab/>
        <w:t xml:space="preserve">   (заполняется ежеквартально)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49"/>
        <w:gridCol w:w="1658"/>
        <w:gridCol w:w="14"/>
        <w:gridCol w:w="913"/>
        <w:gridCol w:w="14"/>
        <w:gridCol w:w="1124"/>
        <w:gridCol w:w="14"/>
        <w:gridCol w:w="1210"/>
        <w:gridCol w:w="14"/>
        <w:gridCol w:w="1418"/>
        <w:gridCol w:w="1134"/>
        <w:gridCol w:w="1018"/>
        <w:gridCol w:w="1283"/>
        <w:gridCol w:w="1668"/>
        <w:gridCol w:w="1817"/>
      </w:tblGrid>
      <w:tr>
        <w:trPr>
          <w:tblHeader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шке киргизилген кубаттуулуктардын жана объектилердин аталыш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-тын</w:t>
              <w:br/>
              <w:t xml:space="preserve">коду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  <w:br/>
              <w:t>стро-ки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ирдиг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мер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ирги-зилге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веден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айыл</w:t>
              <w:br/>
              <w:t xml:space="preserve">жерлеринде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</w:t>
              <w:br/>
              <w:t>в сельской</w:t>
              <w:br/>
              <w:t>местности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гизги фондуларды ишке киргиз³³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(миѕ. сом)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вод в действие основных фондов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(тыс. сом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айдаланышы </w:t>
              <w:br/>
              <w:t>(анык баасы боюнча),</w:t>
              <w:br/>
              <w:t xml:space="preserve">ми¾ сом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спользовано</w:t>
              <w:br/>
              <w:t>(по факти-ческой стои-мости), тыс. сом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жылануу булагы                      Финансируемые за счет: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введенных мощностей и объектов</w:t>
            </w:r>
          </w:p>
        </w:tc>
      </w:tr>
      <w:tr>
        <w:trPr>
          <w:tblHeader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еспуб-ликалык бюджеттен</w:t>
              <w:br/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еспуб-ликанск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ерги-лик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юд-жетте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стного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ет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к гранттан жана гуманитардык жардамда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ностранных грантов и гуманитарной помощ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лктын каражат-</w:t>
              <w:br/>
              <w:t xml:space="preserve">ынан жана KP резидентинин кайрымдуулук жардамда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редств</w:t>
              <w:br/>
              <w:t>населения  и благотворитель-ной помощи резидента КР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15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оциалдык багыттагы объектилерди ишке кирги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                Ввод в действие объектов социального назначения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  <w:r>
              <w:rPr>
                <w:rFonts w:cs="Kyrghyz Times" w:ascii="Kyrghyz Times" w:hAnsi="Kyrghyz Times"/>
                <w:sz w:val="16"/>
                <w:szCs w:val="16"/>
              </w:rPr>
              <w:t>Ооруканала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70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ойкалар </w:t>
              <w:br/>
              <w:t>Коек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ольницы</w:t>
            </w:r>
          </w:p>
        </w:tc>
      </w:tr>
      <w:tr>
        <w:trPr>
          <w:trHeight w:val="31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5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оруканаларды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 больниц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мбулаториялык- бейтапкана мекемелер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езметине ке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   </w:t>
              <w:br/>
              <w:t>Посещений в смен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мбулаторно-поликлинические учреждени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кемелердин саны</w:t>
              <w:br/>
              <w:t>Число учреждени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Жалпы билим бе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ктепте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ктептердин саны</w:t>
              <w:br/>
              <w:t xml:space="preserve">Число школ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щеобразо-</w:t>
              <w:br/>
              <w:t>вательные школ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куучулук орундар Ученические мест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ктепке чейинки</w:t>
              <w:br/>
              <w:t>мекемеле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ун</w:t>
              <w:br/>
              <w:t>Мест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ошкольные учреждения</w:t>
            </w:r>
          </w:p>
        </w:tc>
      </w:tr>
      <w:tr>
        <w:trPr>
          <w:trHeight w:val="58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кемелердин саны</w:t>
              <w:br/>
              <w:t>Число учреждени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15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оргоо курулуштарды ишке кирги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                         Ввод в действие защитных сооружений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елге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каршы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,жер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ршы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, кар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каршы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урулулма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а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5073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</w:t>
            </w:r>
            <w:r>
              <w:rPr>
                <w:rFonts w:cs="Kyrghyz Times" w:ascii="Kyrghyz Times" w:hAnsi="Kyrghyz Times"/>
                <w:sz w:val="16"/>
                <w:szCs w:val="16"/>
              </w:rPr>
              <w:t>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тивоселевые, противооползневые, противолавинные сооруже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ээкти бекемдјјчі курулмала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5073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</w:t>
            </w:r>
            <w:r>
              <w:rPr>
                <w:rFonts w:cs="Kyrghyz Times" w:ascii="Kyrghyz Times" w:hAnsi="Kyrghyz Times"/>
                <w:sz w:val="16"/>
                <w:szCs w:val="16"/>
              </w:rPr>
              <w:t>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ерегоукрепитель-ные сооружения</w:t>
            </w:r>
          </w:p>
        </w:tc>
      </w:tr>
      <w:tr>
        <w:trPr/>
        <w:tc>
          <w:tcPr>
            <w:tcW w:w="15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объектилерди ишке кирги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                     Ввод в действие прочих объектов</w:t>
            </w:r>
          </w:p>
        </w:tc>
      </w:tr>
      <w:tr>
        <w:trPr>
          <w:trHeight w:val="28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</w:r>
      <w:r>
        <w:br w:type="page"/>
      </w:r>
    </w:p>
    <w:p>
      <w:pPr>
        <w:pStyle w:val="Normal"/>
        <w:spacing w:before="0" w:after="60"/>
        <w:rPr/>
      </w:pPr>
      <w:r>
        <w:rPr>
          <w:rFonts w:cs="Kyrghyz Times" w:ascii="Kyrghyz Times" w:hAnsi="Kyrghyz Times"/>
          <w:b/>
          <w:bCs/>
          <w:sz w:val="18"/>
          <w:szCs w:val="18"/>
        </w:rPr>
        <w:t>3. КАПИТАЛДЫК ЖАНА КЕЗЕКТЕГИ О</w:t>
      </w:r>
      <w:r>
        <w:rPr>
          <w:rFonts w:cs="Cambria" w:ascii="Cambria" w:hAnsi="Cambria"/>
          <w:b/>
          <w:bCs/>
          <w:sz w:val="18"/>
          <w:szCs w:val="18"/>
          <w:lang w:val="ky-KG"/>
        </w:rPr>
        <w:t>Ң</w:t>
      </w:r>
      <w:r>
        <w:rPr>
          <w:rFonts w:cs="Kyrghyz Times" w:ascii="Kyrghyz Times" w:hAnsi="Kyrghyz Times"/>
          <w:b/>
          <w:bCs/>
          <w:sz w:val="18"/>
          <w:szCs w:val="18"/>
        </w:rPr>
        <w:t xml:space="preserve">ДОО                                                                                    </w:t>
        <w:tab/>
        <w:tab/>
        <w:t>3. КАПИТАЛЬНЫЙ И ТЕКУЩИЙ РЕМОНТ</w:t>
      </w:r>
    </w:p>
    <w:p>
      <w:pPr>
        <w:pStyle w:val="Normal"/>
        <w:spacing w:before="0" w:after="60"/>
        <w:rPr>
          <w:rFonts w:ascii="Kyrghyz Times" w:hAnsi="Kyrghyz Times" w:cs="Kyrghyz Times"/>
          <w:i/>
          <w:i/>
          <w:sz w:val="18"/>
        </w:rPr>
      </w:pPr>
      <w:r>
        <w:rPr>
          <w:rFonts w:cs="Kyrghyz Times" w:ascii="Kyrghyz Times" w:hAnsi="Kyrghyz Times"/>
          <w:i/>
          <w:sz w:val="18"/>
          <w:szCs w:val="18"/>
        </w:rPr>
        <w:t>(ми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ң</w:t>
      </w:r>
      <w:r>
        <w:rPr>
          <w:rFonts w:cs="Kyrghyz Times" w:ascii="Kyrghyz Times" w:hAnsi="Kyrghyz Times"/>
          <w:i/>
          <w:sz w:val="18"/>
          <w:szCs w:val="18"/>
        </w:rPr>
        <w:t xml:space="preserve"> сом, ондук бир белгиси менен, анык баада)                                                                                        (тыс. сомов, с одним десятичным знаком, в фактических ценах)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16"/>
        <w:gridCol w:w="1539"/>
        <w:gridCol w:w="1701"/>
        <w:gridCol w:w="1560"/>
        <w:gridCol w:w="1701"/>
        <w:gridCol w:w="1417"/>
        <w:gridCol w:w="3969"/>
      </w:tblGrid>
      <w:tr>
        <w:trPr>
          <w:trHeight w:val="255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талышы   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айдала-</w:t>
              <w:br/>
              <w:t>нылды (атка-</w:t>
              <w:br/>
              <w:t>рылды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жылануу эсебинен:                               Финансируемые за счет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</w:t>
            </w:r>
          </w:p>
        </w:tc>
      </w:tr>
      <w:tr>
        <w:trPr>
          <w:trHeight w:val="2010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еспуб-</w:t>
              <w:br/>
              <w:t>ликалык</w:t>
              <w:br/>
              <w:t xml:space="preserve"> бюджеттен</w:t>
              <w:br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Жергилик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юджетте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ет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к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ранттан жана гуманитардык жардамда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алктын </w:t>
              <w:br/>
              <w:t>каражат-</w:t>
              <w:br/>
              <w:t xml:space="preserve">ынан жана KP резидентинин кайрымдуулук жардамдан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споль-</w:t>
              <w:br/>
              <w:t xml:space="preserve">зовано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выполне-</w:t>
              <w:br/>
              <w:t>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еспуб-</w:t>
              <w:br/>
              <w:t xml:space="preserve">ликанского </w:t>
              <w:br/>
              <w:t>бюджета</w:t>
              <w:b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ностранных </w:t>
              <w:br/>
              <w:t xml:space="preserve">грантов и </w:t>
              <w:br/>
              <w:t>гуманитарн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редств</w:t>
              <w:br/>
              <w:t>населения  и благот-ворительной помощи резидента К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апиталдык жана кезектеги о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оо боюнча аткарылган иштер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аботы, выполненные по капитальному и текущему ремонту</w:t>
            </w:r>
          </w:p>
        </w:tc>
      </w:tr>
      <w:tr>
        <w:trPr>
          <w:trHeight w:val="3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объектилер боюнча: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 по объектам:</w:t>
            </w:r>
          </w:p>
        </w:tc>
      </w:tr>
      <w:tr>
        <w:trPr>
          <w:trHeight w:val="4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лпы билим беріічі мектептер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щеобразовательные школы</w:t>
            </w:r>
          </w:p>
        </w:tc>
      </w:tr>
      <w:tr>
        <w:trPr>
          <w:trHeight w:val="4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ктепке чейинки мекемелер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ошкольные учреждения </w:t>
            </w:r>
          </w:p>
        </w:tc>
      </w:tr>
      <w:tr>
        <w:trPr>
          <w:trHeight w:val="3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оруканалар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4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ольницы</w:t>
            </w:r>
          </w:p>
        </w:tc>
      </w:tr>
      <w:tr>
        <w:trPr>
          <w:trHeight w:val="4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мбулаториялык-бейтапкана мекемелери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мбулаторно-поликлинические учреждения 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лубдар жана маданият ійлјрі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лубы и дома культуры</w:t>
            </w:r>
          </w:p>
        </w:tc>
      </w:tr>
      <w:tr>
        <w:trPr>
          <w:trHeight w:val="3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втомобиль жолдору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7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втомобильные дороги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п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8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осты</w:t>
            </w:r>
          </w:p>
        </w:tc>
      </w:tr>
      <w:tr>
        <w:trPr>
          <w:trHeight w:val="3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объектиле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чие объекты</w:t>
            </w:r>
          </w:p>
        </w:tc>
      </w:tr>
    </w:tbl>
    <w:p>
      <w:pPr>
        <w:pStyle w:val="Normal"/>
        <w:spacing w:before="0" w:after="60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  <w:lang w:val="uk-UA"/>
        </w:rPr>
      </w:pPr>
      <w:r>
        <w:rPr>
          <w:rFonts w:cs="Kyrghyz Times" w:ascii="Kyrghyz Times" w:hAnsi="Kyrghyz Times"/>
          <w:sz w:val="16"/>
          <w:szCs w:val="16"/>
          <w:lang w:val="uk-UA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3" w:hRule="atLeast"/>
        </w:trPr>
        <w:tc>
          <w:tcPr>
            <w:tcW w:w="7677" w:type="dxa"/>
            <w:tcBorders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Кыскача нускама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«Объектилерди, негизги фонддорду ишке кирги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на негизги капиталга инвестицияларды пайдалануу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» № 2-инвест (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О)- айлык формасы боюнча отчетту, негизги капиталга инвестицияларды ишке ашырышкан, ошондой эле негизги каражаттарга капиталдык жана кезектеги о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оо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ш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>, айы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апшырышат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татистикалык отчеттуулук Улуттук статистика комитетинин жана курулуш жана регионду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амлекеттик агенттигинин 2012-ж. 16-апрелиндеги №6 токтому менен биргеликте бекитилген «Капиталдык курулуштун, о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оо-курулуш жана долбоорлоо-изил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иштеринде эмгекти эсепке алуу» жана Кыргыз Республикасынын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раштуу Архитектура жана курулуш боюнча мамлекеттик инспекциянын 2000-ж. 10-июлундагы №10-токтому менен бекитилген «Кыргыз Республикасынын аймагындагы ишканалардын, имараттардын, курулмалардын курулушунун наркын аныктоо боюнча нускама» (СНиП КР 81-01-00) аттуу алгачкы эсепке алуу документациянын унификацияланган формалардын альбомунун жана башка нормативдик документтердин негизинде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1-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б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м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 «Негизги фонддорду ишке киргиз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 жана негизги капиталга инвестициялардын т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»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10-саптын 1-графасында негизги фонддорду ишке кирги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- баланска эсепке алынган наркы боюнча объектилерди пайдаланууга алуу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ктылардын негизиндеги маалыматтар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10-саптын 2-графасында курулушу аяктап жаткан объектилердей эле, курулушу улантылып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с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жылы пайдаланууга берилбей турган объектилер боюнча да негизги капиталга инвестициялар чагылдырылат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3-6-графаларда негизги капиталга инвестициялар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маалыматтар каржылоо булактары боюнча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н. Бул маалыматтар 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курулушту каржылоого, курулуш келишимдерине жана сметаларына, ошондой эле аналитикалык эсеп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н билди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 xml:space="preserve"> ылайык толтурулат. 3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-6-графалардагы маалыматтардын суммасы бул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 бардык саптары боюнча 2-графанын маалыматтарына барабар болушу керек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0-сап ишке киргизилген жана жалпысынан курулуп жаткан объектилер боюнча негизги фонддорду пайдаланууга бе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жана негизги капиталга инвестицияларды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маалыматтарды чагылдырат. Андан кийинки саптарда бул маалыматтар технологиялык 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 xml:space="preserve"> жана экономикалык ишмердиктин 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 xml:space="preserve"> боюнча б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т. Негизги капиталга инвестицияларды колдонуу ж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аалыматтар курулушту уюштуруунун – подряддык же чарбалык ыкмасына карабастан отчетто чагылдырыла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i/>
                <w:iCs/>
                <w:sz w:val="16"/>
                <w:szCs w:val="16"/>
                <w:lang w:val="ky-KG"/>
              </w:rPr>
              <w:t>Негизги капиталга инвестициялардын технологиялык структурасы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 xml:space="preserve"> – курулуш иштеринин бардык 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н наркы, машиналардын, жабдуулардын, аспаптардын, инвентардын, жабдууну монтаждоо боюнча иштердин, ошондой эле башка капиталдык иштердин жана чыгымдардын наркы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1-сабында чарбалык ыкма менен аткарылган подряддык иштерди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жана курулуш-монтаждоо иштерини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чагылдырылат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12-сабында курулуштун сметаларына киргизилген жана киргизилбеген, 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 xml:space="preserve">монтажды 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к аспапты жана инвентарды талап кылган жана кылбаган машиналардын жана жабдуулардын бардык 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(технологиялык, энергетикалык,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-транспорттук ж.б. 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) 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боюнча маалыматтар чагылдырылат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; бул сапка эмерек, компьютер жана автомобилдер киргизилбей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3-сабында заказчынын жана подрядчынын башка иштерине кеткен чыгымдары боюнча маалыматтар чагылдырылат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i/>
                <w:iCs/>
                <w:sz w:val="16"/>
                <w:szCs w:val="16"/>
              </w:rPr>
              <w:t>Заказчынын башка иштерине кеткен чыгымдарынын курамын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долбоорлоо- изил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иштери, бузулуп жаткан курулмалар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омпенсацияга байланыштуу чыгымдар, жерди пайдалануучуларга алардын чыгымдары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ордун толтуруучу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, курулуш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тылып алынган жер акысы,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п жылдык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-жемиш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отургузууга жана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еткен чыгымдар, жумушчу малды жана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алды сатып алууга сарпталган чыгымдар, подряддык сатууларды уюштуруу жана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боюнча чыгымдар ж.б. кирет. </w:t>
            </w:r>
            <w:r>
              <w:rPr>
                <w:rFonts w:cs="Kyrghyz Times" w:ascii="Kyrghyz Times" w:hAnsi="Kyrghyz Times"/>
                <w:i/>
                <w:iCs/>
                <w:sz w:val="16"/>
                <w:szCs w:val="16"/>
              </w:rPr>
              <w:t>Подрядчынын башка иштерине кеткен чыгымдарынын курамын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  кир</w:t>
            </w:r>
            <w:r>
              <w:rPr>
                <w:rFonts w:cs="Kyrghyz Times" w:ascii="Kyrghyz Times" w:hAnsi="Kyrghyz Times"/>
                <w:sz w:val="16"/>
                <w:szCs w:val="16"/>
              </w:rPr>
              <w:t>ет: жумушчуларды уюштуруп топтоого байланыштуу чыгымдар, иштин кыймылдуу жана барып-ке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р, жумушчуларды ташууга байланыштуу чыгымдар, иш сапар чыгымдары, курулуштун вахта ыкмасы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н </w:t>
            </w:r>
            <w:r>
              <w:rPr>
                <w:rFonts w:cs="Kyrghyz Times" w:ascii="Kyrghyz Times" w:hAnsi="Kyrghyz Times"/>
                <w:sz w:val="16"/>
                <w:szCs w:val="16"/>
              </w:rPr>
              <w:t>чыгымдар, объектилерди ишке киргиз</w:t>
            </w:r>
            <w:r>
              <w:rPr>
                <w:rFonts w:cs="Cambria" w:ascii="Cambria" w:hAnsi="Cambria"/>
                <w:sz w:val="16"/>
                <w:szCs w:val="16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сыйлыктар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1-13-саптардын суммасы бул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ардык графалары боюнча 10-саптын маалыматтарына барабар болушу керек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урулуш аяктагандан кийин объектилер пайдаланууга бериле турган жана азыркы учурда курулуп жаткан объектилер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з ишмердигинин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боюнча 10-сабынын бош саптарына жазылат. А-графасына курулуп жаткан (калыбына келтирилип жаткан ж.б.) объекттин 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з ишмердигинин чыныгы аталышы жазылат, Б-графасына (саптын коду) ЭИТМКга ылайык, объекттин иш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агытына жараша ишмердик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рунун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оду жазылат, 1-6-графаларда тийи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аалыматтар жазылат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Эгерде курулуп жаткан объектинин ишмердигинин эки же анда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п т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олсо, анда аларга жумшалган инвестициялар жалпыланып, 20-сабында чагылдырылып, бул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ош саптары боюнча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ерек. 20-саптын маалыматтарынын суммасы 10-саптын маалыматтарына барабар болушу керек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01-сабында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ырдаалдарды алдын алууга багытталган негизги капиталга инвестициялар чагылдырылат (селге каршы,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ршы, кар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ршы жана жээктерди бекемде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урулмалар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2-б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м «Кубаттуулуктарды жана объектилерди ишке киргиз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»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Ишке киргизилген кубаттуулуктар жана объектилер - объектилерди ишке кирги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был алуу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ктыларда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н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на иш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был алынган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чагылдырыла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-графада каржылоо булактарына карабастан, отчеттук жылы ишке киргизилген кубаттуулуктар жана объектилер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-графа 1-графанын ичинен айыл жерлерде, тактап айтканда мыйзам иретинде шаарчаларга тийиш эмес жерлерде, пайдаланууга берилген объектилер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егизги фонддордун ишке киргизилиши - объектилерди ишке кирги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был алуу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ктылардын негизинде </w:t>
            </w:r>
            <w:r>
              <w:rPr>
                <w:rFonts w:cs="Kyrghyz Times" w:ascii="Kyrghyz Times" w:hAnsi="Kyrghyz Times"/>
                <w:bCs/>
                <w:iCs/>
                <w:sz w:val="16"/>
                <w:szCs w:val="16"/>
              </w:rPr>
              <w:t>кубаттуулуктарды жана объектилерди ишке киргиз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iCs/>
                <w:sz w:val="16"/>
                <w:szCs w:val="16"/>
              </w:rPr>
              <w:t xml:space="preserve"> менен бир убакытта чагылдырылат </w:t>
            </w:r>
            <w:r>
              <w:rPr>
                <w:rFonts w:cs="Kyrghyz Times" w:ascii="Kyrghyz Times" w:hAnsi="Kyrghyz Times"/>
                <w:sz w:val="16"/>
                <w:szCs w:val="16"/>
              </w:rPr>
              <w:t>(3-графа)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570-сабынын (ооруканалар), 572 (амбулаториялык-бейтапкана мекемелер), 901 (мектептер), 910 (мектепке чейинки мекемелер) 1 - 3-графаларында отчеттук мезгилдин ичинде курулуштун объектинин ишке киргизилген кубаттуулугу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4-8-графаларда отчеттук жылы пайдаланууга берилгендей эле, отчеттук мезгилдин ичинде курулушу улантылып жаткан объектилер боюнча да аталган объектилердин курулушуна тартылган инвестицияларды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 маалыматтар чагылдырылат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507307 жана 507308 сартар боюнча (селге каршы,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ршы, кар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ршы жана жээктерди бекемде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урулмалар), ошондой эле бош саптар боюнча (башка объектилерди ишке кирги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) маалыматтар отчеттук мезгилде кубаттуулуктар (объект) ишке киргизилгенде гана чагылдырылат. 4-8-графаларда отчеттук мезгилдин ичинде ишке киргизилген кубаттуулуктар жана объектилер боюнча негизги капиталга инвестицияларды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аалыматтар чагылдырылат. Бош саптар боюнча (башка объектилерди ишке кирги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)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-графасына ишке киргизилген кубаттуулуктун (объекттин) аталышы жазылат, В-графасына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ирдиги жазылат. Эгерде отчеттук мезгилдин ичинде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п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урулуштагы объектилер (кубаттуулуктар) ишке киргизилсе, анда мындай объектилер боюнча ишке киргизилген кубаттуулуктар толук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>, ал эми курулушка тартылган инвестициялардын суммасы - отчеттук мезгилдин ичинде гана колдонулган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>. Эгерде отчеттук мезгилдин ичинде инвестициялар колдонулбаса, анда отчетто кубаттуулукту ишке кирги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ана чагылдырылат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ул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5-8-графаларында негизги капиталга инвестициялар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аалыматтар каржылоо булактары боюнча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Бул маалыматтар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курулушту каржылоого, курулуш келишимдерине жана сметаларына, ошондой эле аналитикалык эсепт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н билди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bCs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ылайык толтурулат. 5</w:t>
            </w:r>
            <w:r>
              <w:rPr>
                <w:rFonts w:cs="Kyrghyz Times" w:ascii="Kyrghyz Times" w:hAnsi="Kyrghyz Times"/>
                <w:sz w:val="16"/>
                <w:szCs w:val="16"/>
              </w:rPr>
              <w:t>-8-графалардагы маалыматтардын суммасы бул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ардык саптары боюнча 4-графанын маалыматтарына барабар болушу керек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-графасында ишке киргизилген кубаттуулуктун (объекттин) коду 1-таблицага ылайык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3-б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ky-KG"/>
              </w:rPr>
              <w:t>м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 «Капиталдык жана кезектеги о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доо»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90-сабында жалпы жонунан капиталдык жана кезектеги оѕдоого багытталган чыгымдар боюнча маалыматтар чагылдырылат, андан кийин алар объектилер боюнча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- 91-98-саптар (91-98-саптардын суммасы ушул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ардык графалары боюнча 90-саптын маалыматтарына барабар болушу керек) жана каржылоо була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ары боюнча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– 2-5 графалар (2-5 графалардын суммасы ушул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ардык саптары боюнча 1-графанын маалыматтарына барабар</w:t>
            </w:r>
            <w:r>
              <w:rPr>
                <w:rFonts w:cs="Kyrghyz Times" w:ascii="Kyrghyz Times" w:hAnsi="Kyrghyz Times"/>
                <w:sz w:val="24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олушу керек).</w:t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раткие указания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8"/>
                <w:szCs w:val="8"/>
              </w:rPr>
            </w:pPr>
            <w:r>
              <w:rPr>
                <w:rFonts w:cs="Kyrghyz Times" w:ascii="Kyrghyz Times" w:hAnsi="Kyrghyz Times"/>
                <w:b/>
                <w:sz w:val="8"/>
                <w:szCs w:val="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 по форме № 2-инвест (ОМСУ) - месячная «О вводе в действие объектов, основных фондов и использовании инвестиций в основной капитал»  представляют айыл окмоту, осуществляющие инвестиции в основной капитал, а также капитальный или текущий ремонт основных средств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атистическая отчетность составляется на основании альбома унифицированных форм первичной учетной документации «Учет работ в капитальном строительстве, ремонтно-строительных и проектно-изыскательских работ», утвержденных совместным постановлением Национального статистического комитета и  Государственного агентства по строительству и региональному развитию от 16.04.2012г.  № 6 и  «Указаний по определению стоимости строительства предприятий, зданий, сооружений на территории Кыргызской Республики» (СНиП КР 81-01-00), утвержденных постановлением Государственной инспекции по архитектуре и строительству при Правительстве Кыргызской Республики от 10.07.2000г. № 10 и других нормативных документо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Раздел 1 «Ввод в действие основных фондов и структура инвестиций в основной капитал»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В графе 1 стр. 10 ввод в действие основных фондов показывают данные на основании актов о приемке объектов в эксплуатацию по стоимости, зачисленной на баланс.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графе 2 стр. 10 отражают инвестиции в основной капитал, как по пусковым объектам, так и по объектам, строительство которых продолжается и ввод в текущем году не предусмотрен. </w:t>
            </w:r>
          </w:p>
          <w:p>
            <w:pPr>
              <w:pStyle w:val="Heading5"/>
              <w:spacing w:before="0" w:after="0"/>
              <w:jc w:val="both"/>
              <w:rPr>
                <w:rFonts w:ascii="Kyrghyz Times" w:hAnsi="Kyrghyz Times" w:cs="Kyrghyz Time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i w:val="false"/>
                <w:sz w:val="16"/>
                <w:szCs w:val="16"/>
              </w:rPr>
              <w:t>В графах 3-6 данные об  инвестициях в основной капитал расписывают по источникам финансирования. Эти данные заполняют в соответствии с финансированием строительства, договорами и сметами на строительство, а также данными аналитического учета. Сумма данных граф 3-6 должна быть равна данным графы 2 по всем строкам данного раздела.</w:t>
            </w:r>
          </w:p>
          <w:p>
            <w:pPr>
              <w:pStyle w:val="Heading5"/>
              <w:spacing w:before="0" w:after="0"/>
              <w:jc w:val="both"/>
              <w:rPr>
                <w:rFonts w:ascii="Kyrghyz Times" w:hAnsi="Kyrghyz Times" w:cs="Kyrghyz Time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i w:val="false"/>
                <w:sz w:val="16"/>
                <w:szCs w:val="16"/>
              </w:rPr>
              <w:t>По строке 10 отражают информацию по вводу в действие основных фондов и использованию инвестиций в основной капитал по введенным и строящимся объектам в целом. В последующих строках эти данные распределяются по технологической структуре и видам экономической деятельности. Данные об использования  инвестиций в основной капитал отражаются в отчете независимо от способа организации строительства: подрядного или хозяйственного.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eastAsia="Kyrghyz Times" w:cs="Kyrghyz Times" w:ascii="Kyrghyz Times" w:hAnsi="Kyrghyz Times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iCs w:val="false"/>
                <w:sz w:val="16"/>
                <w:szCs w:val="16"/>
              </w:rPr>
              <w:t>Технологическая структура инвестиций в основной капитал</w:t>
            </w:r>
            <w:r>
              <w:rPr>
                <w:rFonts w:cs="Kyrghyz Times" w:ascii="Kyrghyz Times" w:hAnsi="Kyrghyz Times"/>
                <w:b w:val="false"/>
                <w:bCs w:val="false"/>
                <w:i w:val="false"/>
                <w:sz w:val="16"/>
                <w:szCs w:val="16"/>
              </w:rPr>
              <w:t xml:space="preserve"> представляет собой стоимость всех видов строительных работ, машин и оборудования, инструмента, инвентаря, работ по монтажу оборудования, а также прочих капитальных работ и затрат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строке 11 отражают объем подрядных работ, а также строительно-монтажные работы, выполненные хозяйственным способом.</w:t>
              <w:tab/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строке 12 отражают данные по всем видам машин и оборудования (технологического, энергетического, подъемно-транспортного и др.), входящего и не входящего в сметы на строительство, требующего и не требующего монтажа, производственного инструмента и инвентаря; в данную строку не включают мебель, компьютеры и автомобили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о строке 13 отражают данные по прочим работам и затратам заказчика и подрядчика. 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В состав прочих работ и затрат заказчика входят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Cs/>
                <w:iCs/>
                <w:sz w:val="16"/>
                <w:szCs w:val="16"/>
              </w:rPr>
              <w:t>п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роектно-изыскательские работы, затраты, связанные с компенсацией за сносимые строения, на возмещение землепользователям убытков, плата за землю при выкупе земельного участка для строительства, затраты по насаждению и выращиванию многолетних плодово-ягодных культур, на приобретение рабочего и продуктивного скота, расходы по организации и проведению подрядных торгов и другие виды работ. 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>В состав прочих работ и затрат подрядчика входят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затраты, связанные с организованным набором рабочих, надбавки за подвижной и разъездной характер работ, затраты на перевозку рабочих, командировочные расходы, затраты на вахтовый метод строительства, премии за ввод объектов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умма строк 11-13 должна быть равна данным строки 10 по всем графам данного раздела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По свободным строкам из строки 10 выделяют данные по видам деятельности строящегося объекта, согласно которым строящиеся объекты будут функционировать после окончания строительства. В графе А фактическое наименование вида деятельности строящегося (реконструируемого и т.д. объекта) в графе Б  (код строки) указывается код вида деятельности, согласно, классификатора ГКЭД, исходя из фактического назначения объекта, а в графах 1-6 соответствующие данные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и осуществлении строительства объектов двух и более видов деятельности,  инвестиции по ним должны быть отражены суммарно по строке 20 и распределены по свободным строкам данного раздела. Сумма данных, показанных по строке 20 должна быть равна данным строки 10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строке 01 отражают инвестиции в основной капитал, направленные на предотвращение чрезвычайных ситуаций (противоселевые, противооползневые, противолавинные и берегоукрепительные сооружения).</w:t>
            </w:r>
          </w:p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Раздел 2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«Ввод в действие мощностей и объектов»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Введенные в действие мощности и объекты показывают в фактически принятых размерах, указанных в актах о приемке объектов в эксплуатацию.</w:t>
            </w:r>
          </w:p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графе 1 показывают ввод в действие мощностей и объектов в течение  отчетного периода независимо от источников их финансирования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 графе 2 выделяют из графы 1 ввод в действие объектов в сельской местности, то есть в таких населенных пунктах, которые в законодательном порядке не отнесены к поселениям городского тип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вод в действие  основных фондов отражают одновременно с вводом в действие  мощностей и объектов на основании актов о приемке объектов в эксплуатацию (графа 3)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 графах 1 - 3 по строкам 570 (больницы), 572 (амбулаторно-поликлинические учреждения), 901 (школы), 910 (дошкольные учреждения) указывают введенную мощность стройки (объекта)  в течение  отчетного периода. В графах 4-8 отражают данные об освоении инвестиций в строительство перечисленных объектов как сданных в эксплуатацию в отчетном периоде, так и по объектам, строительство которых продолжается в отчетном периоде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По строкам 507307 и 507308 (противоселевые, противооползневые, противолавинные и берегоукрепительные сооружения), а также по свободным строкам (ввод в действие прочих объектов) данные отражают только в том случае, если по ним был ввод мощности (объекта) в отчетном периоде. В графах 4-8 отражают данные об освоении инвестиций в основной капитал по введенным мощностям и объектам за отчетный период. По свободным строкам (ввод в действие прочих объектов) в графе А записывают наименование введенной мощности (объекта), графе В – единицу измерения. Если в отчетном периоде был осуществлен ввод в действие объектов (мощностей), которые находились в незавершенном строительстве, то по таким объектам ввод в действие мощности показывается в полном объеме, а сумма инвестиций вложенных на их строительство только той части, которая была использована в отчетном периоде. Если в отчетном периоде инвестиции не использовались, то в отчете отражается только ввод мощ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 графах 5-8 данного раздела данные об  инвестициях в основной капитал расписывают по источникам финансирования. Эти данные заполняют в соответствии с финансированием строительства, договорам и сметами на строительство, а также данными аналитического учета. Сумма граф 5-8 должна быть равна данным графы 4 по всем строкам раздела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графе Б указывают код введенной мощности (объекта) согласно таблице 1.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Раздел 3 «Капитальный и текущий ремонт»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По строке 90 отражают информацию по затратам, направленным на капитальный и текущий ремонт в целом, которые затем распределяют по объектам - строки 91-99 (сумма строк 91-99 должна быть равна данным строки 90 по всем графам данного раздела) и по источникам финансирования графы 2-5 (сумма граф 2-5 должна быть равна данным графы 1 по всем строкам данного раздела).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Style11"/>
        <w:spacing w:before="0" w:after="120"/>
        <w:rPr/>
      </w:pPr>
      <w:r>
        <w:rPr>
          <w:rFonts w:cs="Times New Roman" w:ascii="Kyrghyz Times" w:hAnsi="Kyrghyz Times"/>
          <w:b/>
        </w:rPr>
        <w:t xml:space="preserve">1-таблица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204"/>
        <w:gridCol w:w="2477"/>
        <w:gridCol w:w="2417"/>
      </w:tblGrid>
      <w:tr>
        <w:trPr>
          <w:tblHeader w:val="true"/>
          <w:trHeight w:val="4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Kyrghyz Times" w:hAnsi="Kyrghyz Times"/>
                <w:b/>
                <w:sz w:val="16"/>
                <w:szCs w:val="16"/>
              </w:rPr>
              <w:t>№№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Kyrghyz Times" w:hAnsi="Kyrghyz Times"/>
                <w:b/>
                <w:sz w:val="16"/>
                <w:szCs w:val="16"/>
              </w:rPr>
              <w:t xml:space="preserve">Ишке киргизилген кубаттуулуктун аталышы 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Kyrghyz Times" w:hAnsi="Kyrghyz Times"/>
                <w:b/>
                <w:sz w:val="10"/>
                <w:szCs w:val="10"/>
              </w:rPr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Kyrghyz Times" w:hAnsi="Kyrghyz Times"/>
                <w:b/>
                <w:sz w:val="16"/>
                <w:szCs w:val="16"/>
              </w:rPr>
              <w:t>Наименование введенной мощ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Kyrghyz Times" w:hAnsi="Kyrghyz Times"/>
                <w:b/>
                <w:sz w:val="16"/>
                <w:szCs w:val="16"/>
              </w:rPr>
              <w:t xml:space="preserve">Ишке киргизилген кубаттуулуктун коду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Kyrghyz Times" w:hAnsi="Kyrghyz Times"/>
                <w:b/>
                <w:sz w:val="16"/>
                <w:szCs w:val="16"/>
              </w:rPr>
            </w:r>
          </w:p>
          <w:p>
            <w:pPr>
              <w:pStyle w:val="Style11"/>
              <w:spacing w:before="0" w:after="60"/>
              <w:jc w:val="center"/>
              <w:rPr>
                <w:rFonts w:ascii="Kyrghyz Times" w:hAnsi="Kyrghyz Time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Kyrghyz Times" w:hAnsi="Kyrghyz Times"/>
                <w:b/>
                <w:sz w:val="16"/>
                <w:szCs w:val="16"/>
              </w:rPr>
              <w:t>Код введенной мощ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b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ө</w:t>
            </w:r>
            <w:r>
              <w:rPr>
                <w:rFonts w:cs="Times New Roman" w:ascii="Kyrghyz Times" w:hAnsi="Kyrghyz Times"/>
                <w:b/>
                <w:sz w:val="16"/>
                <w:szCs w:val="16"/>
                <w:lang w:val="ky-KG"/>
              </w:rPr>
              <w:t xml:space="preserve"> </w:t>
            </w:r>
            <w:r>
              <w:rPr>
                <w:rFonts w:cs="Times New Roman" w:ascii="Kyrghyz Times" w:hAnsi="Kyrghyz Times"/>
                <w:b/>
                <w:sz w:val="16"/>
                <w:szCs w:val="16"/>
              </w:rPr>
              <w:t xml:space="preserve">бирдиги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Kyrghyz Times" w:hAnsi="Kyrghyz Times"/>
                <w:b/>
                <w:sz w:val="16"/>
                <w:szCs w:val="16"/>
              </w:rPr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Kyrghyz Times" w:hAnsi="Kyrghyz Times"/>
                <w:b/>
                <w:sz w:val="16"/>
                <w:szCs w:val="16"/>
              </w:rPr>
              <w:t>Единица измерения</w:t>
            </w:r>
          </w:p>
        </w:tc>
      </w:tr>
      <w:tr>
        <w:trPr>
          <w:trHeight w:val="51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0.4кВ чы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алуудагы электр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т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р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линиялар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Линии электропередачи напряжением 0.4к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км</w:t>
            </w:r>
          </w:p>
        </w:tc>
      </w:tr>
      <w:tr>
        <w:trPr>
          <w:trHeight w:val="40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10/4 кВ чы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алуудагы комплекттик трансформатордук подстанциялар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Комплектные трансформаторные подстанции напряжением 10/4 к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даана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штук</w:t>
            </w:r>
          </w:p>
        </w:tc>
      </w:tr>
      <w:tr>
        <w:trPr>
          <w:trHeight w:val="40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Шагыл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Грав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ми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куб. метр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ыс. куб. метров</w:t>
            </w:r>
          </w:p>
        </w:tc>
      </w:tr>
      <w:tr>
        <w:trPr>
          <w:trHeight w:val="40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Нукура таза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н (которгондо жуулган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н)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Шерсть натуральная (в переводе на мытую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ми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т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ыс. т</w:t>
            </w:r>
          </w:p>
        </w:tc>
      </w:tr>
      <w:tr>
        <w:trPr>
          <w:trHeight w:val="41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Ти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буюмдар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ы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Изделия швей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1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кезметине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,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даана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шт. в смену</w:t>
            </w:r>
          </w:p>
        </w:tc>
      </w:tr>
      <w:tr>
        <w:trPr>
          <w:trHeight w:val="41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Катуу тери (иштетиле элек терилер)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Кожи жесткие (шкуры сыры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1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т.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</w:t>
            </w:r>
          </w:p>
        </w:tc>
      </w:tr>
      <w:tr>
        <w:trPr>
          <w:trHeight w:val="41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Машинада токулган же колго токулган буюмдар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Изделия вязаные машинного или ручного вяз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1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кезметине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,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даана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шт. в смену</w:t>
            </w:r>
          </w:p>
        </w:tc>
      </w:tr>
      <w:tr>
        <w:trPr>
          <w:trHeight w:val="42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Нан жана нан азыктары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суткасына т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.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 в сутки</w:t>
            </w:r>
          </w:p>
        </w:tc>
      </w:tr>
      <w:tr>
        <w:trPr>
          <w:trHeight w:val="42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Нак 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т продукциясы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Цельномолочная продукц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езметине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т.  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 молока в смену</w:t>
            </w:r>
          </w:p>
        </w:tc>
      </w:tr>
      <w:tr>
        <w:trPr>
          <w:trHeight w:val="70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к 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майы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Масло растительно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суткасына т. иштетилген уруктар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 перераб. семян в сутки</w:t>
            </w:r>
          </w:p>
        </w:tc>
      </w:tr>
      <w:tr>
        <w:trPr>
          <w:trHeight w:val="42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1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Ж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ашылчаларды жана 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жемиштерди кургатуу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Сушка овощей и фрук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езметине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кг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кг в смену</w:t>
            </w:r>
          </w:p>
        </w:tc>
      </w:tr>
      <w:tr>
        <w:trPr>
          <w:trHeight w:val="42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1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Сактоо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н даярдалган жемиштер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Фрукты приготовленные для хра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езметине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т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 в смену</w:t>
            </w:r>
          </w:p>
        </w:tc>
      </w:tr>
      <w:tr>
        <w:trPr>
          <w:trHeight w:val="42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1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Улуттук суусундуктар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Напитки националь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кезметин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д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е литр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литров в смену</w:t>
            </w:r>
          </w:p>
        </w:tc>
      </w:tr>
      <w:tr>
        <w:trPr>
          <w:trHeight w:val="42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1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Катуу формалардагы 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т жана камкаймак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Молоко и сливки в твердых форм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езметине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т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 в смену</w:t>
            </w:r>
          </w:p>
        </w:tc>
      </w:tr>
      <w:tr>
        <w:trPr>
          <w:trHeight w:val="41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1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Дан кургагыткычтар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Зерносушил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саатына т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 в час</w:t>
            </w:r>
          </w:p>
        </w:tc>
      </w:tr>
      <w:tr>
        <w:trPr>
          <w:trHeight w:val="42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1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Тегирмендер, чакан тегирмендер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Мельницы, мини-мельниц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жылына ундун т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 муки в год</w:t>
            </w:r>
          </w:p>
        </w:tc>
      </w:tr>
      <w:tr>
        <w:trPr>
          <w:trHeight w:val="43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1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Айыл чарба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сын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дагы ички чарбалык жолдор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Внутрихозяйственные дороги в сельском хозяйств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км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18</w:t>
            </w:r>
          </w:p>
        </w:tc>
        <w:tc>
          <w:tcPr>
            <w:tcW w:w="9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Соода ишканалары </w:t>
            </w:r>
          </w:p>
          <w:p>
            <w:pPr>
              <w:pStyle w:val="Style11"/>
              <w:spacing w:before="60" w:after="0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Предприятия торгов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бирдик</w:t>
            </w:r>
          </w:p>
          <w:p>
            <w:pPr>
              <w:pStyle w:val="Style11"/>
              <w:jc w:val="center"/>
              <w:rPr>
                <w:rFonts w:ascii="Kyrghyz Times" w:hAnsi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единиц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</w:r>
          </w:p>
        </w:tc>
        <w:tc>
          <w:tcPr>
            <w:tcW w:w="9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соода аянтынын чар. м.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кв. м. торговой площади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1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Дарыканалар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Апте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бирдик</w:t>
            </w:r>
          </w:p>
          <w:p>
            <w:pPr>
              <w:pStyle w:val="Style11"/>
              <w:jc w:val="center"/>
              <w:rPr>
                <w:rFonts w:ascii="Kyrghyz Times" w:hAnsi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единиц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20</w:t>
            </w:r>
          </w:p>
        </w:tc>
        <w:tc>
          <w:tcPr>
            <w:tcW w:w="9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Коомдук тамактануу ишканалары </w:t>
            </w:r>
          </w:p>
          <w:p>
            <w:pPr>
              <w:pStyle w:val="Style11"/>
              <w:spacing w:before="60" w:after="0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Предприятия общественного пит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бирдик</w:t>
            </w:r>
          </w:p>
          <w:p>
            <w:pPr>
              <w:pStyle w:val="Style11"/>
              <w:jc w:val="center"/>
              <w:rPr>
                <w:rFonts w:ascii="Kyrghyz Times" w:hAnsi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единиц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</w:r>
          </w:p>
        </w:tc>
        <w:tc>
          <w:tcPr>
            <w:tcW w:w="9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отуруучу орун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дар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посадочных мест</w:t>
            </w:r>
          </w:p>
        </w:tc>
      </w:tr>
      <w:tr>
        <w:trPr>
          <w:trHeight w:val="44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2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п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р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Мос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2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бирдик</w:t>
            </w:r>
          </w:p>
          <w:p>
            <w:pPr>
              <w:pStyle w:val="Style11"/>
              <w:jc w:val="center"/>
              <w:rPr>
                <w:rFonts w:ascii="Kyrghyz Times" w:hAnsi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единиц</w:t>
            </w:r>
          </w:p>
        </w:tc>
      </w:tr>
      <w:tr>
        <w:trPr>
          <w:trHeight w:val="42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2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Администрациялык имараттар, 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ке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селер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Административные здания, офис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3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бирдик</w:t>
            </w:r>
          </w:p>
          <w:p>
            <w:pPr>
              <w:pStyle w:val="Style11"/>
              <w:jc w:val="center"/>
              <w:rPr>
                <w:rFonts w:ascii="Kyrghyz Times" w:hAnsi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единиц</w:t>
            </w:r>
          </w:p>
        </w:tc>
      </w:tr>
      <w:tr>
        <w:trPr>
          <w:trHeight w:val="42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2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Спорттук-ден соолукту чыѕдоочу мекемелер (стадион, аянтча, корт ж.б.)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Спортивно-оздоровительные учреждения (стадионы, площадки, корты и т.д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3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бирдик</w:t>
            </w:r>
          </w:p>
          <w:p>
            <w:pPr>
              <w:pStyle w:val="Style11"/>
              <w:jc w:val="center"/>
              <w:rPr>
                <w:rFonts w:ascii="Kyrghyz Times" w:hAnsi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единиц</w:t>
            </w:r>
          </w:p>
        </w:tc>
      </w:tr>
      <w:tr>
        <w:trPr>
          <w:trHeight w:val="42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2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Селге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каршы</w:t>
            </w:r>
            <w:r>
              <w:rPr>
                <w:rFonts w:cs="Times New Roman" w:ascii="Kyrghyz Times" w:hAnsi="Kyrghyz Times"/>
                <w:sz w:val="16"/>
                <w:szCs w:val="16"/>
              </w:rPr>
              <w:t>,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жер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ч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каршы, кар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ч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каршы курулмалар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Противоселевые, противооползневые, 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противолавинные сооруж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3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км</w:t>
            </w:r>
          </w:p>
        </w:tc>
      </w:tr>
      <w:tr>
        <w:trPr>
          <w:trHeight w:val="42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2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Жээктерди беке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курулмалар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Берегоукрепительные сооруж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3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км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26</w:t>
            </w:r>
          </w:p>
        </w:tc>
        <w:tc>
          <w:tcPr>
            <w:tcW w:w="9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Эрозияга каршы иш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-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чаралар </w:t>
            </w:r>
          </w:p>
          <w:p>
            <w:pPr>
              <w:pStyle w:val="Style11"/>
              <w:spacing w:before="60" w:after="0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Противоэрозио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3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кургатылган га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га осушения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</w:r>
          </w:p>
        </w:tc>
        <w:tc>
          <w:tcPr>
            <w:tcW w:w="9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3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дренаждын км.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км дренажа</w:t>
            </w:r>
          </w:p>
        </w:tc>
      </w:tr>
      <w:tr>
        <w:trPr>
          <w:trHeight w:val="50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  <w:lang w:val="ky-KG"/>
              </w:rPr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2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Коомдук транспорттун аялдамалары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Остановки общественного транспорт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3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бирдик</w:t>
            </w:r>
          </w:p>
          <w:p>
            <w:pPr>
              <w:pStyle w:val="Style11"/>
              <w:jc w:val="center"/>
              <w:rPr>
                <w:rFonts w:ascii="Kyrghyz Times" w:hAnsi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единиц</w:t>
            </w:r>
          </w:p>
        </w:tc>
      </w:tr>
      <w:tr>
        <w:trPr>
          <w:trHeight w:val="50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2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Диний уюмдар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Религиозные организ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3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бирдик</w:t>
            </w:r>
          </w:p>
          <w:p>
            <w:pPr>
              <w:pStyle w:val="Style11"/>
              <w:jc w:val="center"/>
              <w:rPr>
                <w:rFonts w:ascii="Kyrghyz Times" w:hAnsi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единиц</w:t>
            </w:r>
          </w:p>
        </w:tc>
      </w:tr>
      <w:tr>
        <w:trPr>
          <w:trHeight w:val="43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2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Чач тарач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тар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Парикмахерск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3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бирдик</w:t>
            </w:r>
          </w:p>
          <w:p>
            <w:pPr>
              <w:pStyle w:val="Style11"/>
              <w:jc w:val="center"/>
              <w:rPr>
                <w:rFonts w:ascii="Kyrghyz Times" w:hAnsi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единиц</w:t>
            </w:r>
          </w:p>
        </w:tc>
      </w:tr>
      <w:tr>
        <w:trPr>
          <w:trHeight w:val="40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3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скан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алар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еплиц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4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миѕ. чарчы метр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ыс. кв. м.</w:t>
            </w:r>
          </w:p>
        </w:tc>
      </w:tr>
      <w:tr>
        <w:trPr>
          <w:trHeight w:val="401" w:hRule="exac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3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Канаттууларды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с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жайлар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Помещения птицеводческие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4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ми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канаттуу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лук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орун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ыс. птицемест</w:t>
            </w:r>
          </w:p>
        </w:tc>
      </w:tr>
      <w:tr>
        <w:trPr>
          <w:trHeight w:val="43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3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Ири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й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з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малды 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</w:rPr>
              <w:t>ст</w:t>
            </w:r>
            <w:r>
              <w:rPr>
                <w:rFonts w:cs="Cambria" w:ascii="Cambria" w:hAnsi="Cambria"/>
                <w:sz w:val="16"/>
                <w:szCs w:val="16"/>
              </w:rPr>
              <w:t>үү</w:t>
            </w:r>
            <w:r>
              <w:rPr>
                <w:rFonts w:cs="Times New Roman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боюнча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жайлар (фермалар)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Помещения (фермы) по выращиванию КР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4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ми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мал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дык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орун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ыс. скотомест</w:t>
            </w:r>
          </w:p>
        </w:tc>
      </w:tr>
      <w:tr>
        <w:trPr>
          <w:trHeight w:val="40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3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Чочколорду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с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жана бор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доп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байлап семир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боюнча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жайлар (фермалар)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Помещения (фермы) по выращиванию и откорму свин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4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Ми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Times New Roman" w:ascii="Kyrghyz Times" w:hAnsi="Kyrghyz Times"/>
                <w:sz w:val="16"/>
                <w:szCs w:val="16"/>
              </w:rPr>
              <w:t>мал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дык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орун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ыс. скотомест</w:t>
            </w:r>
          </w:p>
        </w:tc>
      </w:tr>
      <w:tr>
        <w:trPr>
          <w:trHeight w:val="42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3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Кичи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й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з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 малды (эчки, козу)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с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боюнча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жайлар (фермалар)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Помещения (фермы) по выращиванию МРС (козы, овц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4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ми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мал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дык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орун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ыс. скотомес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3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Картошка, жашылча, жемиштерди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сактоочу жайлар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 xml:space="preserve"> </w:t>
            </w:r>
          </w:p>
          <w:p>
            <w:pPr>
              <w:pStyle w:val="Style11"/>
              <w:spacing w:before="60" w:after="0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Хранилища для картофеля, овощей и фрук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4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бир </w:t>
            </w:r>
            <w:r>
              <w:rPr>
                <w:rFonts w:cs="Times New Roman" w:ascii="Kyrghyz Times" w:hAnsi="Kyrghyz Times"/>
                <w:sz w:val="16"/>
                <w:szCs w:val="16"/>
                <w:lang w:val="ky-KG"/>
              </w:rPr>
              <w:t>жолку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сакталуучу миѕ т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ыс. т единовременного хран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3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Жерлерди суу менен камсыздоону жогорулатуу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Повышение водообеспеченности зем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4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ми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га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ыс. г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37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Сугаруучу каналдар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Оросительные канал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4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к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3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 xml:space="preserve">Жерлерди сугаруу </w:t>
            </w:r>
          </w:p>
          <w:p>
            <w:pPr>
              <w:pStyle w:val="Style11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Орошение зем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5074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Kyrghyz Times" w:hAnsi="Kyrghyz Times"/>
                <w:sz w:val="16"/>
                <w:szCs w:val="16"/>
              </w:rPr>
              <w:t>ми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Times New Roman" w:ascii="Kyrghyz Times" w:hAnsi="Kyrghyz Times"/>
                <w:sz w:val="16"/>
                <w:szCs w:val="16"/>
              </w:rPr>
              <w:t xml:space="preserve"> га </w:t>
            </w:r>
          </w:p>
          <w:p>
            <w:pPr>
              <w:pStyle w:val="Style11"/>
              <w:jc w:val="center"/>
              <w:rPr>
                <w:rFonts w:ascii="Kyrghyz Times" w:hAnsi="Kyrghyz Times" w:cs="Times New Roman"/>
                <w:sz w:val="16"/>
                <w:szCs w:val="16"/>
              </w:rPr>
            </w:pPr>
            <w:r>
              <w:rPr>
                <w:rFonts w:cs="Times New Roman" w:ascii="Kyrghyz Times" w:hAnsi="Kyrghyz Times"/>
                <w:sz w:val="16"/>
                <w:szCs w:val="16"/>
              </w:rPr>
              <w:t>тыс. га</w:t>
            </w:r>
          </w:p>
        </w:tc>
      </w:tr>
    </w:tbl>
    <w:p>
      <w:pPr>
        <w:pStyle w:val="Style11"/>
        <w:rPr>
          <w:rFonts w:ascii="Kyrghyz Times" w:hAnsi="Kyrghyz Times" w:cs="Times New Roman"/>
          <w:sz w:val="16"/>
          <w:szCs w:val="16"/>
        </w:rPr>
      </w:pPr>
      <w:r>
        <w:rPr>
          <w:rFonts w:cs="Times New Roman" w:ascii="Kyrghyz Times" w:hAnsi="Kyrghyz Times"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spacing w:before="0" w:after="1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67" w:footer="0" w:bottom="36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yrghyz Times" w:hAnsi="Kyrghyz Times" w:cs="Kyrghyz Times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yrghyz Times" w:hAnsi="Kyrghyz Times" w:cs="Kyrghyz Times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yrghyz Times" w:hAnsi="Kyrghyz Times" w:cs="Kyrghyz Times"/>
      <w:b/>
      <w:sz w:val="28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jc w:val="center"/>
    </w:pPr>
    <w:rPr>
      <w:rFonts w:ascii="Kyrghyz Times" w:hAnsi="Kyrghyz Times" w:cs="Kyrghyz Times"/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outlineLvl w:val="9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3:00Z</dcterms:created>
  <dc:creator>program</dc:creator>
  <dc:description/>
  <cp:keywords/>
  <dc:language>en-US</dc:language>
  <cp:lastModifiedBy>majikova</cp:lastModifiedBy>
  <cp:lastPrinted>2020-06-19T14:04:00Z</cp:lastPrinted>
  <dcterms:modified xsi:type="dcterms:W3CDTF">2021-05-25T04:05:00Z</dcterms:modified>
  <cp:revision>13</cp:revision>
  <dc:subject/>
  <dc:title>1.НЕГИЗГИ ФОНДУЛАРДЫ ИШКЕ КИРГИЗYY ЖАНА КАПИТАЛДЫК САЛЫМДАРДЫН         1.ВВОД В ДЕЙСТВИЕ ОСНОВНЫХ ФОНДОВ И СТРУКТУРА КАПИТАЛЬНЫХ</dc:title>
</cp:coreProperties>
</file>