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Медиа-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го статистического комитета Кыргыз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вещению мероприятий, связанных с реализацией Концепции цифровой трансформации </w:t>
        <w:br/>
        <w:t>«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Цифровой Кыргызстан 2019-2023” (октябрь-декабрь 2019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04"/>
        <w:gridCol w:w="4079"/>
        <w:gridCol w:w="2652"/>
        <w:gridCol w:w="294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еал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y-KG"/>
              </w:rPr>
              <w:t>/каналы распростра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  <w:br/>
              <w:t>отделы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ереписи населения Кыргызск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и жилищного фонда </w:t>
              <w:br/>
              <w:t>в 2020 году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фициальный сайт Нацстатком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тдел статистических переписей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СМИ, пресс-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Ежемесячно.</w:t>
              <w:br/>
              <w:t>(до 11 числа)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сет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 (Фейсбук, Инстаграм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  <w:br/>
              <w:t>Отдел статистических переписей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 Специальный раздел на информационном портале АКИпресс “Эл каттоо-Перепись населения 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  <w:br/>
              <w:t>Отдел статистических переписей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5. Специальный раздел “Эл каттоо-Перепись населения 2020” в КНИА “Кабар”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  <w:br/>
              <w:t>Отдел статистических переписей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В, радио, информационные сай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 раза в меся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.</w:t>
              <w:br/>
              <w:t>Отдел статистических переписей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tabs>
                <w:tab w:val="clear" w:pos="708"/>
                <w:tab w:val="left" w:pos="270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Информирование о ходе выполнения Нацстаткомом мероприятий “Дорожной карты” по реализации Концепции цифровой трансформации “Цифровой Кыргызстан </w:t>
              <w:br/>
              <w:t xml:space="preserve">2019-2023”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фициальный сайт Нацстатком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  <w:br/>
              <w:t xml:space="preserve">Отдел организации </w:t>
              <w:br/>
              <w:t>и координации статистик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сс-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жемесячно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й основе</w:t>
              <w:br/>
              <w:t>(до 11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  <w:br/>
              <w:t>Отдел организации и координации статистик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3. С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сет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:(Фейсб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В, радио, информационные сай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 раза в месяц выступление на радио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  <w:br/>
              <w:t>Отдел организации и координации статистики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формирование по внедрению единой системы электронной отчетности по всем видам обязательств для предпринимателей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Официальный сайт Нацстатком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сс секрета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и </w:t>
              <w:br/>
              <w:t>и координации статис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ГВЦ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 xml:space="preserve">Пресс-конференции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ежемесяч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ТВ, радио, информационные сайт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 раза в месяц выступление по ради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</w:t>
              <w:br/>
              <w:t>Отдел организации и координации статистики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4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нформирование пользователей об исследовании “Оценка уровня цифрового развития в Кыргызской Республике”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1. Официальный сайт Нацстатком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На постоянной основе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Пресс секретар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2.День открытых двере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30-октябр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ИСИ и ПК Нацстатком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http://www.stat.kg/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http://www.stat.k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7:00Z</dcterms:created>
  <dc:creator>aidaralieva</dc:creator>
  <dc:description/>
  <cp:keywords/>
  <dc:language>en-US</dc:language>
  <cp:lastModifiedBy>Barabaev</cp:lastModifiedBy>
  <cp:lastPrinted>2019-10-09T16:38:00Z</cp:lastPrinted>
  <dcterms:modified xsi:type="dcterms:W3CDTF">2019-10-15T07:36:00Z</dcterms:modified>
  <cp:revision>5</cp:revision>
  <dc:subject/>
  <dc:title>Медиа-план</dc:title>
</cp:coreProperties>
</file>