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5325</wp:posOffset>
            </wp:positionH>
            <wp:positionV relativeFrom="paragraph">
              <wp:posOffset>338455</wp:posOffset>
            </wp:positionV>
            <wp:extent cx="858520" cy="858520"/>
            <wp:effectExtent l="0" t="0" r="0" b="0"/>
            <wp:wrapTight wrapText="bothSides">
              <wp:wrapPolygon edited="0">
                <wp:start x="7931" y="266"/>
                <wp:lineTo x="5197" y="2133"/>
                <wp:lineTo x="276" y="6932"/>
                <wp:lineTo x="276" y="10931"/>
                <wp:lineTo x="2190" y="16530"/>
                <wp:lineTo x="7111" y="19463"/>
                <wp:lineTo x="7657" y="20530"/>
                <wp:lineTo x="13398" y="20530"/>
                <wp:lineTo x="14218" y="19463"/>
                <wp:lineTo x="19139" y="16530"/>
                <wp:lineTo x="20506" y="11464"/>
                <wp:lineTo x="20506" y="6932"/>
                <wp:lineTo x="15312" y="1866"/>
                <wp:lineTo x="12852" y="266"/>
                <wp:lineTo x="7931" y="266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ациональный статистический комитет Кыргызской Республ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статистических исследований и повышения квалифик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ИЙ ОБЗ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цифрового развития в Кыргызской Республик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ШКЕК - 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13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юме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сокращений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…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ровые тенденции развития цифровизации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ифровизация в Кыргызской Республике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ция Кыргызской Республики в международных рейтингах, характеризующих развитие цифровизации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ущей ситуации в сфере информационно-коммуникационных технологий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временное состояние цифрового развития </w:t>
              <w:br/>
              <w:t>в Кыргызской Республике  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. Информация по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статкомом мероприятий по внедрению цифровых технологий в национальную статистическую систему ……………………………………………………………….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нализ …………….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и рекомендации.……..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ых источников .…………………………………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..     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налитическом обзоре «Оценка уровня цифрового развития в Кыргызской Республике» изучены мировые тенденции развития цифровизации, представлены данные о вкладе цифровой экономики в ВВП развитых странах (5-12%) и развивающихся странах (1-5%). В Кыргызской Республике вклад цифровой экономики в 2017 году составил 0,4%. Рассмотрен процесс цифровизации, находящейся на стадии зарождения в Кыргызской Республике, и определены направления реализации цифровой экономики. Проанализирована позиция Кыргызской Республики в международных рейтингах, характеризующих развитие цифровизации среди стран-участниц ЕАЭС. Среди представленных 11 индексов и рейтингов, характеризующих процесс цифровизации и проникновения информационно-коммуникационных технологий, Кыргызская Республика, в среднем, занимает 90 место среди стран мира, лучшие позиции из которых приходятся на рейтинг стоимости мобильного Интернета - в 2018 году второе место после Индии, а также на рейтинг уровня свободы Интернета - в 2018 году второе место среди стран ЕАЭС после Армении с индексом 37 баллов и статусом «частично свободный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оценка текущей ситуации в сфере информационно-коммуникационных технологий, которые способствуют активному процессу развития цифрового государства. Рассмотрены основные цели реализации Концепции цифровой трансформации «Цифровой Кыргызстан 2019-2023», выделены основные направления развития и проекты для реализации поставленных целей. Приведен обзор информации по реализации Нацстаткомом мероприятий по внедрению цифровых технологий в национальную статистическую систему. На основании SWOT-анализа определены основные выводы и даны рекомендации, которые могут способствовать активному развитию цифровых технологий в Кыргызской Республ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кращ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АЭС – Евразийский экономический союз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С – Волоконно-оптическая линия связ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КИТи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КР</w:t>
      </w:r>
      <w:r>
        <w:rPr>
          <w:rFonts w:cs="Times New Roman" w:ascii="Times New Roman" w:hAnsi="Times New Roman"/>
          <w:sz w:val="28"/>
          <w:szCs w:val="28"/>
        </w:rPr>
        <w:t xml:space="preserve"> – Госкомитет информационных технологий и связи </w:t>
        <w:br/>
        <w:t xml:space="preserve">                    Кыргызской Республик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 – Государственное предприят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– Информационно-коммуникационные техноло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ВС – Локальная вычислительная се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СК КР – Национальный статистический комитет Кыргызской Республи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– Персональные компьюте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 – Программные сред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 – Центральная Аз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и современного мира трактуют социально-экономическое развитие государств через призму цифровой трансформации, посредством внедрения и использования цифровых технологий, которые пришли на смену компьютеризации и информатизации. Не является исключением и Кыргызская Республи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цифровизации как современного тренда мирового развития включает в себя раскрытие процесса цифровизации, особенностей цифрового представления информации, предпосылок и возможных положительных последствий цифровизации для Кыргызской Республик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обзор представляет собой комплексную работу экспертов Института статистических исследований и повышения квалификации Н</w:t>
      </w:r>
      <w:r>
        <w:rPr>
          <w:rFonts w:cs="Times New Roman" w:ascii="Times New Roman" w:hAnsi="Times New Roman"/>
          <w:sz w:val="28"/>
          <w:szCs w:val="28"/>
          <w:lang w:val="ky-KG"/>
        </w:rPr>
        <w:t>ацстаткома</w:t>
      </w:r>
      <w:r>
        <w:rPr>
          <w:rFonts w:cs="Times New Roman" w:ascii="Times New Roman" w:hAnsi="Times New Roman"/>
          <w:sz w:val="28"/>
          <w:szCs w:val="28"/>
        </w:rPr>
        <w:t xml:space="preserve"> по изучению особенностей внедрения цифровизации в Кыргызской Республик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я является оценка преимуществ, вызовов, угроз и рисков цифровизации в Кыргызской Республик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ходя из поставленной цели, целесообразно выделить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ей процесса цифровизации в республи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мотрение </w:t>
      </w:r>
      <w:r>
        <w:rPr>
          <w:rFonts w:cs="Times New Roman" w:ascii="Times New Roman" w:hAnsi="Times New Roman"/>
          <w:sz w:val="28"/>
          <w:szCs w:val="28"/>
        </w:rPr>
        <w:t>позиции Кыргызской Республики в международных рейтингах, характеризующих развитие цифров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текущей ситуации процесса цифровиз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 xml:space="preserve"> на основе официальных статистических да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цесса реализации проектов по цифровиз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аботка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ных рекомендаций по системе внедрения цифровых технологий</w:t>
      </w: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 xml:space="preserve"> на базе детального анализа статистических данных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ировые тенденции развития цифровизации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азвитием научно-технического прогресса, в мире произошло изменение систем информационного обмена как в деловой сфере, так в различных сферах жизнедеятельности человека, в повседневный обиход стало входить использование различного рода Интернет - и информационных технологий и электронных систем. Сегодня развитие Интернет-технологий позволяет обрабатывать огромное количество различного рода данных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ою очередь, это требует дальнейшего развития Интернет технологий. Все это является следствием повсеместного проникновения IT-технологий и цифровизации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дряемые цифровые технологии играют важную роль в повышении конкурентоспособности экономик, как на глобальном, так и на национальном уровне. Рост показателей данного сектора в последнее время наблюдается во всех страна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доля цифровой экономики в ВВП развитых стран c 2010 по 2016 годы выросла с 4,3% до 5,5%, а в ВВП развивающихся стран - с 3,6% до 4,9%. В то же время, в большинстве развитых стран размер цифрового сектора в среднем составляет 6-7% ВВП, из него во Франции - 5,7%, в Германии - 6,3%,  Великобритании - 7,1%,  США - 7,4%, Швеции - 8,6% в ВВП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Наибольшая доля цифровой экономики в ВВП (12,0%) зафиксирована в Южной Коре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данным ЕАБР, </w:t>
      </w:r>
      <w:r>
        <w:rPr>
          <w:rFonts w:cs="Times New Roman" w:ascii="Times New Roman" w:hAnsi="Times New Roman"/>
          <w:sz w:val="28"/>
          <w:szCs w:val="28"/>
        </w:rPr>
        <w:t>доля цифровой экономики в совокупном ВВП ЕАЭС составляет менее 3%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Доля цифровой экономики в ВВП России составляет 3,0%, а Казахстана – 3,9%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95pt;height:287.05pt" filled="f" o:ole="">
            <v:imagedata r:id="rId4" o:title=""/>
          </v:shape>
          <o:OLEObject Type="Embed" ProgID="Excel.Sheet.12" ShapeID="ole_rId3" DrawAspect="Content" ObjectID="_908309216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>Рис. 1. Доля цифрового сектора в ВВП в 2017 году (в процентах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ад цифровой экономики в ВВП Кыргызстана составляет незначительную долю - 0,4% в ВВП страны, так как цифровизация только начинает набирать обороты на территории Кыргызста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ифровизация в Кыргызской Республик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изация способствует углублению интеграционных процессов, поэтому вопросы цифровизации включены в повестку крупнейших интеграционных объединений. Например, ЕАБР рассматривает данный процесс через призму интегрирования цифровой экономики. Следуя классификации Всемирного банка государства-участницы ЕАБР разделяются на две группы цифровых экономик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  <w:lang w:val="ky-KG"/>
        </w:rPr>
        <w:t>ервая</w:t>
      </w:r>
      <w:r>
        <w:rPr>
          <w:rFonts w:cs="Times New Roman" w:ascii="Times New Roman" w:hAnsi="Times New Roman"/>
          <w:sz w:val="28"/>
          <w:szCs w:val="28"/>
        </w:rPr>
        <w:t xml:space="preserve"> группа «зарождающихся», к которым относятся Таджикистан и Кыргызстан; в</w:t>
      </w:r>
      <w:r>
        <w:rPr>
          <w:rFonts w:cs="Times New Roman" w:ascii="Times New Roman" w:hAnsi="Times New Roman"/>
          <w:sz w:val="28"/>
          <w:szCs w:val="28"/>
          <w:lang w:val="ky-KG"/>
        </w:rPr>
        <w:t>торая</w:t>
      </w:r>
      <w:r>
        <w:rPr>
          <w:rFonts w:cs="Times New Roman" w:ascii="Times New Roman" w:hAnsi="Times New Roman"/>
          <w:sz w:val="28"/>
          <w:szCs w:val="28"/>
        </w:rPr>
        <w:t xml:space="preserve"> группа «переходных», в которую входят Казахстан, Беларусь, Россия и Армения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ерехода на информационную экономику озвучил Всемирный банк в «Докладе о мировом развитии – 2016: цифровые  дивиденд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реализации цифровой экономики в Кыргызской Республики осуществляется по трем основным направления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. Цифровая трансформация бизнес-процессов и производственных связей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новаций в финансовый и банковский сектор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мпетентными специалистами и повышение эффективности и конкурентоспособности отечественных компа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цифровой инфраструктуры и цифровых платформ в приоритетных секторах эконом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данного направления </w:t>
      </w:r>
      <w:r>
        <w:rPr>
          <w:rFonts w:cs="Times New Roman" w:ascii="Times New Roman" w:hAnsi="Times New Roman"/>
          <w:sz w:val="28"/>
          <w:szCs w:val="28"/>
        </w:rPr>
        <w:t>в Национальной стратегии развития Кыргызской Республики на 2018-2040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выделены приоритетные направления на период до 2023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в рамках которых выделены первоочередные шаги среднесрочного развития, где определена задача 15.2. Формирование открытого цифрового общества, в рамках которой планиру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цифровых государственных услуг, включающих в себя цифровое правительство, цифровое местное самоуправление, цифровой парламент, цифровую систему правосудия во всех регионах стран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цифровых социальных услуг (здравоохранение, образование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экономических проектов (электронная коммерция, электронные финансы, цифровое сельское хозяйство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циональной электронной инфраструкту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цифрового контента в онлайн-сре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направления была принята Концепция Цифровой трансформации «Цифровой Кыргызстан 2019-2023», в которой поставлены три задач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- повышение навыков пользования новыми технологиями гражданами в образовании, использование потенциала граждан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- оказание качественных государственных и муниципальных услуг гражданам, предпринимателя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- цифровизация экономики, создание инфраструктуры и платформ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Для развития цифровизации в регионах Указом Президента страны, 2019 год был объявлен «Годом развития регионов и цифровизации страны», и Правительству Кыргызстана были даны рекомендации по созданию единых цифровых платформ, региональных центров (хабов), внедрению электронного документооборота между государственными органами и населением, переход на безналичную форму платежей, автоматизацию услуг образования и здравоохранения и т.д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. Использование стратегий по развитию цифровой экономики стран-партнер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ьзование «цифровой повестки дня ЕАЭС-202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 цифровизации на региональном уровне обсуждался в цифровой повестке дня стран ЕАЭС в 2016 году, где рассматривались пути перехода экономик стран ЕАЭС на новый уровень технологического уклада, который должен был способствовать развитию благоприятной среды для инноваций, информационных технологий и цифров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13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26 декабря 2016 года в рамках очередного заседания Высшего Евразийского экономического совет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  главы государств-членов подписали Заявление о цифровой повестке ЕАЭС, в котором обозначены цели и механизмы реализации цифровой повестк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 Также было одобрено решение «О формировании цифровой повестки ЕАЭС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, в рамках которой стороны договорились об Основных направлениях реализации цифровой повестки Союза до 2025 года и приоритеты проработки цифровых интеграционных инициатив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становление цифрового Великого Шелкового пути через программу «Один пояс - один путь» и поддержка других международных инициатив по развитию региональной цифровой инфраструк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нтеграционного сотрудничества, вопрос цифровизации стал актуальным в рамках Концепции «Один пояс - один путь», инициируемой Китаем, направленной на создание инфраструктуры и налаживание взаимосвязей между странами Евразии, состоящий из двух основных проектов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:  1. «Морской Шелковый путь XXI века»  и 2. «Экономический пояс Шелкового пути». В рамках данных проектов можно выделить следующие программы по развитию цифров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Цифровая экономика» v.s. Транспорт, предусматривает развитие инфраструктуры и проведение НИР по вопросам цифровизации транспорта, логистики и цифровой эконом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защищенная информационно-телекоммуникационная система транспортного комплекса.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На очередном заседании стран членов ШОС, который проходил 14 июня 2019 года в городе Бишкек, было подписано решение об утверждении Концепции сотрудничества государств - членов ШОС в сфере цифровизации и информационно-коммуникационных технологий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3. Снижение препятствий на пути развития и разработки цифровых технолог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footnoteReference w:id="21"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ой из основных целей в Национальной стратегии развития Кыргызской Республики на 2018-2040 годы является создание к 2040 году в Кыргызстане цифрового хаб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еликом Шелковом пути. Сеть центров обработки данных (ЦОД) регионального значения будут предоставлять услуги ИКТ всему региону. Созданная цифровая инфраструктура позволит соединить информационно-коммуникационные пространства Центральной Азии, ЕАЭС, Ближнего Востока, Китая и Европы, а основная задача в реализации процесса цифровизации  - вхождение Кыргызской Республики в ТОП-50 стран в основных международных  индекс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использования и перехода к цифровой экономике Правительство страны 24 июля 2019 года утвердило Стратегию кибербезопасности Кыргызской Республики на 2019-2023 годы и план мероприятий по его реализации, в которой выделены основные задачи по обеспечению кибербезопас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й системы мер обеспечения кибербезопас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критической информационной инфраструктуры Кыргызской Республ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сударственной политики в области средств защиты информ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мпьютерной преступ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дхода по обеспечению защиты персональных данных граждан Кыргызской Республ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потенциала и укрепление человеческих ресурсов для обеспечения кибербезопас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по вопросу защиты персональных данных в сети Интернет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гигиена и цифровая грамотность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иция Кыргызской Республики в международных рейтингах, характеризующих развитие цифровиз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уровень развития цифровизации и информационных технологий в Кыргызской Республике можно с использованием основных глобальных индексов, таких как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Индекс сетевой готовности</w:t>
      </w:r>
      <w:r>
        <w:rPr>
          <w:rFonts w:cs="Times New Roman" w:ascii="Times New Roman" w:hAnsi="Times New Roman"/>
          <w:sz w:val="28"/>
          <w:szCs w:val="28"/>
        </w:rPr>
        <w:t xml:space="preserve"> (Networked Readiness Index) - комплексный показатель, определяющий уровень развития информационно-коммуникационных технолог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екс измеряет уровень развития ИКТ по 53 параметрам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Глобальный инновационный индекс </w:t>
      </w:r>
      <w:r>
        <w:rPr>
          <w:rFonts w:cs="Times New Roman" w:ascii="Times New Roman" w:hAnsi="Times New Roman"/>
          <w:sz w:val="28"/>
          <w:szCs w:val="28"/>
        </w:rPr>
        <w:t>оставлен из 82 различных переменных, которые детально характеризуют инновационное развитие стран мира, находящихся на разных уровнях экономического развит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3. Индекс развития информационно-коммуникационных технологий в странах мира</w:t>
      </w:r>
      <w:r>
        <w:rPr>
          <w:rFonts w:cs="Times New Roman" w:ascii="Times New Roman" w:hAnsi="Times New Roman"/>
          <w:sz w:val="28"/>
          <w:szCs w:val="28"/>
        </w:rPr>
        <w:t xml:space="preserve"> (ICT Development Index)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комбинированный показатель, характеризующий достижения стран мира с точки зрения развития информационно-коммуникационных технологий (ИКТ). Рассчитывается по методике Международного союза электросвязи (International Telecommunication Union) на основе 11 показателе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4. Рейтинг стран по уровню доступности Интернета среди на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ен на основе 11 показателей, которыми Международный союз электросвязи оперирует в своих оценках развития ИКТ.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исок стран по числу пользователей Интернета составлен на основании доли людей в стране, у которых имеется доступ к Интернету. При этом, в статистике учитывается как мобильной Интернет, так и стационарный с персональных компьютеров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5. Рейтинг стран мира по уровню развития Интернета.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 методике Международного союза электросвяз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International Telecommunication Union), основанной на данных национальной статистики и международных организаци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 xml:space="preserve">, как число пользователей Интернета на 100 челове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Рейтинг стран мира по числу пользователей Интернета (с любого устройства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ьзователи Интернета определяются как лица, которые подключались к Интернету в течение последних 12 месяцев с любого устройства, включая мобильные телефоны</w:t>
      </w:r>
      <w:r>
        <w:rPr>
          <w:rStyle w:val="FootnoteCharacter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9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Рейтинг стран мира по уровню развития электронного правительства.</w:t>
      </w:r>
      <w:r>
        <w:rPr>
          <w:rFonts w:cs="Times New Roman" w:ascii="Times New Roman" w:hAnsi="Times New Roman"/>
          <w:sz w:val="28"/>
          <w:szCs w:val="28"/>
        </w:rPr>
        <w:t xml:space="preserve"> Оценивает готовность и возможности национальных государственных структур в 190 странах в использовании информационно-коммуникационных технологий (ИКТ) для предоставления гражданам государственных услуг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Рейтинг стран по уровню свободы в Интернете.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степень свободы печатных, вещательных и онлайновых средств массовой информации в странах ми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следовании используется 100-балльная шкала оценки свободы Интернета в странах мира. Все государства разделены на три условные группы - со «свободным- от 0 до 30 баллов», «частично свободным - от 31 до 60 баллов» и «несвободным - от 61 до 100 баллов» Интернетом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оценок демонстрирует положение каждой страны в общем рейтинге. Чем выше общий балл, тем ниже положение страны, соответственно, более низкое место в рейтинговой таблиц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Рейтинг стран по количеству пользователей мобильных телефонов</w:t>
      </w:r>
      <w:r>
        <w:rPr>
          <w:rStyle w:val="FootnoteAnchor"/>
          <w:rFonts w:cs="Times New Roman" w:ascii="Times New Roman" w:hAnsi="Times New Roman"/>
          <w:i/>
          <w:sz w:val="28"/>
          <w:szCs w:val="28"/>
          <w:vertAlign w:val="superscript"/>
        </w:rPr>
        <w:footnoteReference w:id="32"/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ущий рейтинг отображает количество абонентов сотовых сетей в странах мира. Список был составлен по итогам года на основе данных Центрального разведывательного управления (ЦРУ США) и в настоящий момент является наиболее свеж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Рейтинг стран по стоимости мобильного Интернета.</w:t>
      </w:r>
      <w:r>
        <w:rPr>
          <w:rFonts w:cs="Times New Roman" w:ascii="Times New Roman" w:hAnsi="Times New Roman"/>
          <w:sz w:val="28"/>
          <w:szCs w:val="28"/>
        </w:rPr>
        <w:t xml:space="preserve"> Оценка происходит по более 6 тысячам тарифных планов разных операторов в 230 странах мира на основании данных о средней стоимости 1 Гб данных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Рейтинг стран по уровню кибер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компьютерная безопасность всех стран мира по пяти параметрам: юридическая, техническая, организационная подготовленность, готовность к сотрудничеству, развитие образовательного и исследовательского потенциала страны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1 представлены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позиции отдельных </w:t>
      </w:r>
      <w:r>
        <w:rPr>
          <w:rFonts w:cs="Times New Roman" w:ascii="Times New Roman" w:hAnsi="Times New Roman"/>
          <w:sz w:val="28"/>
          <w:szCs w:val="28"/>
        </w:rPr>
        <w:t xml:space="preserve">стран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СНГ, в частности, всех государств-ченов </w:t>
      </w:r>
      <w:r>
        <w:rPr>
          <w:rFonts w:cs="Times New Roman" w:ascii="Times New Roman" w:hAnsi="Times New Roman"/>
          <w:sz w:val="28"/>
          <w:szCs w:val="28"/>
        </w:rPr>
        <w:t>ЕАЭС  в международных рейтингах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по развитию инновационных и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15" w:leader="none"/>
          <w:tab w:val="right" w:pos="1457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аблица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иции стран в международных рейтингах, характеризующих развитие</w:t>
      </w:r>
      <w:r>
        <w:rPr/>
        <w:t xml:space="preserve"> цифров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510"/>
        <w:gridCol w:w="815"/>
        <w:gridCol w:w="898"/>
        <w:gridCol w:w="1039"/>
        <w:gridCol w:w="1128"/>
        <w:gridCol w:w="1397"/>
        <w:gridCol w:w="1338"/>
        <w:gridCol w:w="1247"/>
        <w:gridCol w:w="1423"/>
        <w:gridCol w:w="1021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тран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ы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арусь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т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ербайдж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ыргызс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бекист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джикист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 сетевой гот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есто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обальный инновационный индекс (место/баллы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1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 развития И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есто/баллы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доступности Интернета (место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- доступа к интернету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- имеют компьюте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0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развития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есто/баллы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6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пользователей Интернета (место/%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5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развития электронного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есто/баллы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льзователей мобильных телефо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мобильного Интернета (долл. за 1 Г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есто/долларов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</w:t>
            </w:r>
          </w:p>
        </w:tc>
      </w:tr>
      <w:tr>
        <w:trPr>
          <w:trHeight w:val="232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 кибер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есто/баллы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ыргызстан, по индексу сетевой готовности в 2015 году из 143 стран занимал 98 место, а лучший результат отмечался у Казахстана, России и Армении, по глобальному инновационному индексу -  в 2018 году из 126 стран Кыргызстан занимал 94 позицию, лучшая из которых у России, худшая - у Таджикистана. По индексу ИКТ в 2017 году из 176 стран мира Кыргызстан занимал 109 место, или последнее место из представленных стран, лучшая позиция у России, по уровню доступности и уровню развития интернета Кыргызстан занимал худшую 139 позицию из представленных стран (рис. 2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84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9pt;height:419.1pt" filled="f" o:ole="">
            <v:imagedata r:id="rId10" o:title=""/>
          </v:shape>
          <o:OLEObject Type="Embed" ProgID="Excel.Sheet.12" ShapeID="ole_rId9" DrawAspect="Content" ObjectID="_248010380" r:id="rId9"/>
        </w:object>
      </w:r>
      <w:r>
        <w:rPr>
          <w:rFonts w:cs="Times New Roman" w:ascii="Times New Roman" w:hAnsi="Times New Roman"/>
          <w:b/>
          <w:sz w:val="28"/>
          <w:szCs w:val="28"/>
        </w:rPr>
        <w:t>Рис. 2. Позиция Кыргызской Республики в международных рейтингах, характеризующих развитие цифровиз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ислу пользователей Интернета из 182 стран в 2017 году Кыргызстан занимал 101 позицию, лучшая из которых у России, худшая - у Таджикиста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овню развития электронного правительства из 193 стран в 2018 году Кыргызстан занимает 91 место, лучшая позиция у России, худшее - у Таджикистана. По рейтингу количества пользователей мобильных телефонов в 2016 году из 217 стран Кыргызстан занимает 102 место, в Кыргызстане стоимость Интернета в 2018 году из 230 стран мира наиболее дешевая - 2 место, или 0,27 долларов за один ГБ. В рейтинге уровня кибербезопасности Кыргызстан занимает 96 место, лучшая позиция у России, худшая - у Армен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й рейтинг по уровню свободы в Интернете в 2017 году представлен 65 странами, а показатели стран Содружества представлены в таблице 2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иции стран в глобальном рейтинге уровня свободы в Интернете</w:t>
        <w:br/>
        <w:t xml:space="preserve"> в 2017 году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1"/>
        <w:gridCol w:w="1619"/>
        <w:gridCol w:w="1043"/>
        <w:gridCol w:w="1472"/>
        <w:gridCol w:w="1506"/>
        <w:gridCol w:w="160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пятствия доступа к Се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раничения контен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рушение прав пользователе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бод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бод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бод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ербайдж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свобод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ргызст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свобод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бекист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бод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свобод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свободы в Интернет</w:t>
      </w:r>
      <w:r>
        <w:rPr>
          <w:rFonts w:cs="Times New Roman" w:ascii="Times New Roman" w:hAnsi="Times New Roman"/>
          <w:sz w:val="28"/>
          <w:szCs w:val="28"/>
          <w:lang w:val="ky-KG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амый лучший рейтинг у Армении 17 место - 32 балла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ступ частично свободный у Кыргызстана - 22 место и рейтинг - 37 баллов, который относится к частично свободному, у Азербайджана также имеется частично свободный доступ, у Узбекистана, России, Беларуси и Казахстана статус несвободного доступа, худшая позиция у Узбекиста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текущей ситуации в сфере информационно-коммуникационных технолог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внедрения цифровизации в Кыргызской Республике можно проанализировать, применяя данные об использовании информационно-коммуникационных технолог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о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 информационно-коммуникационными технологиями (ИКТ) понимается комплекс объектов, действий и правил, связанных с подготовкой, переработкой и доставкой информации при персональной, массовой и производственной коммуникации, а также все технологии и отрасли, обеспечивающие перечисленные процессы. В понятие ИКТ входят микроэлектроника, разработка и производство персональных компьютеров (ПК) и программного обеспечения, электрическая и электронная связь, и телефония, мобильные сервисы, обеспечение доступа в Интернет, обеспечение информационных ресурсов Интернет.  Под информационными технологиями понимаются технологии, использующие средства микроэлектроники для сбора, хранения, обработки, поиска, передачи и представления данных, текстов, образов и звук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6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едприятий и организаций, использующих информационно-коммуникационные технологии в организациях республики, начиная с 2013 года, неуклонно растет. Так, если в 2013 году их количество составило 10 396 единиц, в 2017 году - 11923 единицы, а в 2018 году - 12152 единицы. Наибольший удельный вес в разрезе регионов приходится на город Бишкек - 35,2% и Чуйскую область - 13,8%, а наименьший - на Таласскую область – 3,5% (Таблица 3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спользование информационно-коммуникационных технологий </w:t>
        <w:br/>
        <w:t>на предприятиях и в организациях</w:t>
      </w:r>
    </w:p>
    <w:p>
      <w:pPr>
        <w:pStyle w:val="Normal"/>
        <w:spacing w:lineRule="auto" w:line="360" w:before="0" w:after="0"/>
        <w:jc w:val="right"/>
        <w:rPr/>
      </w:pPr>
      <w:r>
        <w:rPr/>
        <w:t>(едини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061"/>
        <w:gridCol w:w="1061"/>
        <w:gridCol w:w="1061"/>
        <w:gridCol w:w="1061"/>
        <w:gridCol w:w="1034"/>
        <w:gridCol w:w="897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8*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ая Республ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03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1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1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18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19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2152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кенская обл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л-Абадская обл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2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279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ык-Кульская обл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ынская област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22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ская обл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7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сская  обл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ская  обл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3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4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4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4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6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0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шк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6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2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6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8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2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35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2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9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Данные предварительны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данные о действующих организациях, использующих в своей деятельности ИКТ, можно отметить, что наибольший удельный вес приходится на предприятия с частной формой собственности - более 50%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3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9pt;height:265.45pt" filled="f" o:ole="">
            <v:imagedata r:id="rId12" o:title=""/>
          </v:shape>
          <o:OLEObject Type="Embed" ProgID="Excel.Sheet.12" ShapeID="ole_rId11" DrawAspect="Content" ObjectID="_1257822094" r:id="rId11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Рис. 3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Использование информационно-коммуникационных технологий в организациях </w:t>
      </w:r>
      <w:r>
        <w:rPr>
          <w:rFonts w:cs="Times New Roman" w:ascii="Times New Roman" w:hAnsi="Times New Roman"/>
          <w:i/>
          <w:iCs/>
          <w:sz w:val="28"/>
          <w:szCs w:val="28"/>
        </w:rPr>
        <w:t>(в процентах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показателем, характеризующим, развитие цифровизации в республике, является наличие информационно-коммуникационных технологий на предприятиях и в организациях (таблица 4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информационно-коммуникационных технологий</w:t>
        <w:br/>
        <w:t xml:space="preserve"> на предприятиях и в организация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/>
        <w:t>(едини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058"/>
        <w:gridCol w:w="1059"/>
        <w:gridCol w:w="1059"/>
        <w:gridCol w:w="1059"/>
        <w:gridCol w:w="1037"/>
        <w:gridCol w:w="93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8*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компьюте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536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66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53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81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90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0331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е типовые программ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49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38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2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3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6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131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вычислительные се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8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8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5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6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9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29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программ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4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5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6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8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9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89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Данные предварительны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ставленной таблице, количество персональных компьютеров за анализируемый период увеличилось на 32,2%, количество используемых лицензионных типовых программ возросло на 43,0%, количество используемых локальных вычислительных сетей незначительно увеличивается по сравнению с базовым 2013 годом на 6,2%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. Количество специализированных программных средств с 2013 по 2018 годы имеет тенденцию к увеличению на 3,8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о: </w:t>
      </w:r>
      <w:r>
        <w:rPr>
          <w:rFonts w:cs="Times New Roman" w:ascii="Times New Roman" w:hAnsi="Times New Roman"/>
          <w:i/>
          <w:sz w:val="28"/>
          <w:szCs w:val="28"/>
        </w:rPr>
        <w:t>Локальная вычислительная сеть (ЛВС) - это сеть, в одном или нескольких узлах которой размещены ПК. Под сетью понимается совокупность устройств (конечных рабочих станций, узлов коммутации), связанных между собой средой передачи сигнала: кабелями, радиоканалами и т.п. Оборудование, подключаемое к локальной вычислительной сети, может находиться в одном или нескольких соседних зданиях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0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о: </w:t>
      </w:r>
      <w:r>
        <w:rPr>
          <w:rFonts w:cs="Times New Roman" w:ascii="Times New Roman" w:hAnsi="Times New Roman"/>
          <w:i/>
          <w:sz w:val="28"/>
          <w:szCs w:val="28"/>
        </w:rPr>
        <w:t>Специализированные программные средства – это комплексы программ для обработки конкретного типа информации. Существуют следующие виды специализированных программных средств (ПС): ПС для научных исследований; для проектирования; для управления автоматизированным производством или отдельными техническими средствами и технологическими процессами; для решения организационных, управленческих и экономических задач; настольные издательские системы; обучающие программы и пр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1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рассматривать количество точек доступа в Кыргызской Республике в период с 2013 по 2018 годы, то наблюдается рост точек доступа в Интернет на 44,0%, или на 7408 единиц. Наибольшее количество точек доступа приходится на город Бишкек, наименьшее - на Нарынскую, Ошскую и Таласскую области (таблица 5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личество точек доступа в сеть Интернет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едини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061"/>
        <w:gridCol w:w="1061"/>
        <w:gridCol w:w="1061"/>
        <w:gridCol w:w="1061"/>
        <w:gridCol w:w="1034"/>
        <w:gridCol w:w="897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8*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ая Республ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68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37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53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83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4263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кенская обл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2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2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628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л-Абадская обл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2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3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ык-Кульская обл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3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407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ынская област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ская обл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234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сская  обл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ская  обл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4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2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0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4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5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98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шк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5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3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7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249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25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Данные предварительны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матривая количество точек доступа в сеть Интернет по видам экономической деятельности, отмечается следующая тенденция (Рис. 4, приложение 2)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8"/>
          <w:szCs w:val="28"/>
        </w:rPr>
        <w:footnoteReference w:id="43"/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94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8.05pt;height:474.3pt" filled="f" o:ole="">
            <v:imagedata r:id="rId14" o:title=""/>
          </v:shape>
          <o:OLEObject Type="Embed" ProgID="Excel.Sheet.12" ShapeID="ole_rId13" DrawAspect="Content" ObjectID="_1879597453" r:id="rId13"/>
        </w:object>
      </w:r>
      <w:r>
        <w:rPr>
          <w:rFonts w:cs="Times New Roman" w:ascii="Times New Roman" w:hAnsi="Times New Roman"/>
          <w:b/>
          <w:sz w:val="28"/>
          <w:szCs w:val="28"/>
        </w:rPr>
        <w:t>Рис.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личество точек доступа в сеть Интернет по видам экономической деятель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в процентах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данных можно сделать вывод о том, в сфере государственного управления и обороны, обязательного социального обеспечения в 2017 году используется наибольшее количество точек доступа к Интернету - 20,5%, на сферу образования приходится 16,9%, сфере финансового посредничества и страхования используется 14,9% точек доступа от общего объема. На сферу здравоохранения и социального обслуживания населения приходится 5,8%,  профессиональной, научной и технической деятельности – 7,1%. На сферу оптовой и розничной торговли, ремонт автомобилей и мотоциклов приходится 8,1%. Информация и связь занимает 6,1%, а в обрабатывающей промышленности количество точек доступа составляет 4,1%. Остальные отрасли имеют незначительный процент точек - менее 2 % доступа в сеть Интерн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ыргызской Республике цифровая экономика активно развивается с 2016 года. В 2018 году многие отрасли стали более активно использовать в своей деятельности цифровые технологии и сеть Интернет, что позволило увеличить количество предприятий по сравнению с 2017 годом на 2103 единицы, или на 9,5% как в целом по республике, так и в следующих отраслях экономи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4"/>
      </w:r>
      <w:r>
        <w:rPr>
          <w:rFonts w:cs="Times New Roman" w:ascii="Times New Roman" w:hAnsi="Times New Roman"/>
          <w:sz w:val="28"/>
          <w:szCs w:val="28"/>
        </w:rPr>
        <w:t xml:space="preserve">: обрабатывающей промышленности - на 54,4%, или на 501 предприятие, сфере водоснабжения, очистки, обработки отходов и получения вторичного сырья - на 4,8%¸ оптовой и розничной торговли; ремонта автомобилей и мотоциклов - на 105,4%, или на 97 предприят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деятельность и хранение грузов на 21,7% или на 163 предприят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 связь на 4,6% или на 61 предприят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и с недвижимым имуществом на 9,9%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, научная и техническая деятельность на 2,2%,  в том числе научные исследования и разработки на 40,0%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и вспомогательная деятельность на 24,6%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 управление и оборона; обязательное социальное обеспечение на 8,8% или на 400 предприят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на 9,3% или на 349 предприят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е и социальное обслуживание населения на 42,5% или на 545 предприят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усство, развлечение и отдых – 4,3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ая обслуживающая деятельность – 1,0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я, количество компаний, использующих собственны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ы можно отметить, что с 2013 года количество компаний увеличилось почти в два раза или на 91,8%, наибольшее количество компаний, использующих в своей дея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ы, приходится на город Бишкек – 65,9% в 2018 году (Таблица 6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личество собственных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iCs/>
          <w:sz w:val="28"/>
          <w:szCs w:val="28"/>
        </w:rPr>
        <w:t>-сайтов</w:t>
      </w:r>
    </w:p>
    <w:p>
      <w:pPr>
        <w:pStyle w:val="Normal"/>
        <w:spacing w:lineRule="auto" w:line="360" w:before="0" w:after="0"/>
        <w:jc w:val="right"/>
        <w:rPr/>
      </w:pPr>
      <w:r>
        <w:rPr/>
        <w:t>(едини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044"/>
        <w:gridCol w:w="1044"/>
        <w:gridCol w:w="1044"/>
        <w:gridCol w:w="1044"/>
        <w:gridCol w:w="1017"/>
        <w:gridCol w:w="919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8*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 xml:space="preserve">Количество собственных </w:t>
            </w: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  <w:lang w:val="en-US"/>
              </w:rPr>
              <w:t>Web</w:t>
            </w: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-сайтов - всего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ая Республ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9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4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4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6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7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91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кенская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л-Абадская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ык-Кульская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ынская област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ская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сская 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ская 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шк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26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 xml:space="preserve">в том числе предоставляющих услуги </w:t>
            </w: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  <w:lang w:val="en-US"/>
              </w:rPr>
              <w:t>on</w:t>
            </w: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  <w:lang w:val="en-US"/>
              </w:rPr>
              <w:t>lin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ая Республ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6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6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8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9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98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кенская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л-Абадская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ык-Кульская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ынская област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ская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сская 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ская 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шк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1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Данные предварительны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н-лайн услуг в Кыргызстане только начинает развиваться. Если в 2013 году количество компаний, предоставляющих такие услуги, составляло 232 единицы, то к 2018 году оно увеличилось более чем в 4 раза и составило 981 единицу, наибольшее количество из которых (713 единиц) находятся в городе Бишке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о: </w:t>
      </w:r>
      <w:r>
        <w:rPr>
          <w:rFonts w:cs="Times New Roman" w:ascii="Times New Roman" w:hAnsi="Times New Roman"/>
          <w:i/>
          <w:sz w:val="28"/>
          <w:szCs w:val="28"/>
        </w:rPr>
        <w:t>Глобальная вычислительная сеть Интернет (Internet) – сообщество компьютерных сетей, соединенных друг с другом, работающих, согласно единого протокола передачи данных (семейство TCP/IP) через шлюзы и использующих единое адресное пространство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6"/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й немаловажной проблемой в процессе становления цифровизации в Кыргызстане является незначительное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ов, использующих контент на кыргызском языке. Если рассматривать тенденцию с 2013 года, то количество сайтов в 2018 году увеличилось более чем в 2 раза. Однако, контент на кыргызском языке в 2018 году использовали только 24,6% сайтов и, в большинстве случаев, эти сайты относятся к государственным службам, а частные компании практически не используют данный контент (Таблица 7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iCs/>
          <w:sz w:val="28"/>
          <w:szCs w:val="28"/>
        </w:rPr>
        <w:t>-сайтов с кыргызским языком контента</w:t>
      </w:r>
    </w:p>
    <w:p>
      <w:pPr>
        <w:pStyle w:val="Normal"/>
        <w:spacing w:lineRule="auto" w:line="360" w:before="0" w:after="0"/>
        <w:jc w:val="right"/>
        <w:rPr/>
      </w:pPr>
      <w:r>
        <w:rPr/>
        <w:t>(едини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044"/>
        <w:gridCol w:w="1044"/>
        <w:gridCol w:w="1044"/>
        <w:gridCol w:w="1044"/>
        <w:gridCol w:w="1017"/>
        <w:gridCol w:w="919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8*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ая Республ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3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3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3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4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кенская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л-Абадская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ык-Кульская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ынская област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ская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сская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ская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шк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Данные предварительны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электронной почты, свидетельствует также об использовании информационно-коммуникационных технологий и развития процесса цифровизации в республике. По итогам представленных данных, можно отметить, что республике количество электронных почтовых ящиков увеличилось на 79,4%. Аналогичная тенденция характерна и для регионов страны, при этом наибольшее количество электронных почтовых ящиков приходится на город Бишкек (Таблица 8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личество электронных почтовых ящиков</w:t>
      </w:r>
    </w:p>
    <w:p>
      <w:pPr>
        <w:pStyle w:val="Normal"/>
        <w:spacing w:lineRule="auto" w:line="360" w:before="0" w:after="0"/>
        <w:jc w:val="right"/>
        <w:rPr/>
      </w:pPr>
      <w:r>
        <w:rPr/>
        <w:t>(едини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044"/>
        <w:gridCol w:w="1044"/>
        <w:gridCol w:w="1044"/>
        <w:gridCol w:w="1044"/>
        <w:gridCol w:w="1017"/>
        <w:gridCol w:w="919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8*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ая Республ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33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43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47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52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60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683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кенская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л-Абадская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ык-Кульская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6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ынская област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ская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сская 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ская  обл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0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шк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2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7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6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81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9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Данные предварительны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о: </w:t>
      </w:r>
      <w:r>
        <w:rPr>
          <w:rFonts w:cs="Times New Roman" w:ascii="Times New Roman" w:hAnsi="Times New Roman"/>
          <w:i/>
          <w:sz w:val="28"/>
          <w:szCs w:val="28"/>
        </w:rPr>
        <w:t>Электронная почта - высокоскоростная передача информации, обрабатываемой на входе компьютерными средствами по каналам электросвязи с промежуточным накоплением “в электронных почтовых ящиках”, обеспечивающая обмен сообщениям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9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уровня развития цифровой экономики в Кыргызской Республике, необходимо рассмотреть долю затрат на развитие и использование информационно-коммуникационных технологий по источникам финансирования. Удельный вес затрат на использование ИКТ в общем объеме затрат предприятий и организаций составляет менее 2,0% (в 2013 году - 1,7%,  в 2018 году - 1,3%). Приложение 1, таблица 2, Рисунок 5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71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9pt;height:352.85pt" filled="f" o:ole="">
            <v:imagedata r:id="rId16" o:title=""/>
          </v:shape>
          <o:OLEObject Type="Embed" ProgID="Excel.Sheet.12" ShapeID="ole_rId15" DrawAspect="Content" ObjectID="_1347822230" r:id="rId15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Рис. 5.  Динамика затрат на развитие и использование информационно-коммуникационных технологий предприятиями и организациями </w:t>
      </w:r>
      <w:r>
        <w:rPr>
          <w:rFonts w:cs="Times New Roman" w:ascii="Times New Roman" w:hAnsi="Times New Roman"/>
          <w:i/>
          <w:sz w:val="28"/>
          <w:szCs w:val="28"/>
        </w:rPr>
        <w:t>(миллионов сомо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затрат на развитие ИКТ приходится на собственные средства - около 80%, но в 2018 году по сравнению с базовым, 2013 годом, доля собственных затрат сократилась. Наряду с этим, незначительно увеличилась доля инвестиций, а также средств государственного бюджета - с 12,9% в 2013 году до 19,2% в 2018 году (Рисунок 6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665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9pt;height:335.05pt" filled="f" o:ole="">
            <v:imagedata r:id="rId18" o:title=""/>
          </v:shape>
          <o:OLEObject Type="Embed" ProgID="Excel.Sheet.12" ShapeID="ole_rId17" DrawAspect="Content" ObjectID="_1716263149" r:id="rId17"/>
        </w:object>
      </w:r>
      <w:r>
        <w:rPr>
          <w:rFonts w:cs="Times New Roman" w:ascii="Times New Roman" w:hAnsi="Times New Roman"/>
          <w:b/>
          <w:sz w:val="28"/>
          <w:szCs w:val="28"/>
        </w:rPr>
        <w:t>Рис.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развитие и использование информационно-коммуникационных технологий по источникам финансирования </w:t>
        <w:br/>
      </w:r>
      <w:r>
        <w:rPr>
          <w:rFonts w:cs="Times New Roman" w:ascii="Times New Roman" w:hAnsi="Times New Roman"/>
          <w:i/>
          <w:sz w:val="28"/>
          <w:szCs w:val="28"/>
        </w:rPr>
        <w:t>(в процентах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оникновения цифровизации зависит и от качества и количества специалистов в данной сфере. Так, в 2018 годом численность специалистов предприятий и организаций, занятых компьютерной техникой и ИКТ по сравнению с 2013 годом увеличилась на 36,6%. Наибольшее количество специалистов сосредоточено в городе Бишкек - 34,2% в 2018 году (Таблица 9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Численность специалистов предприятий и организаций, занятых компьютерной техникой и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ционными технологиями</w:t>
      </w:r>
    </w:p>
    <w:p>
      <w:pPr>
        <w:pStyle w:val="Normal"/>
        <w:spacing w:lineRule="auto" w:line="360" w:before="0" w:after="0"/>
        <w:jc w:val="right"/>
        <w:rPr/>
      </w:pPr>
      <w:r>
        <w:rPr/>
        <w:t>(челове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061"/>
        <w:gridCol w:w="1061"/>
        <w:gridCol w:w="1061"/>
        <w:gridCol w:w="1061"/>
        <w:gridCol w:w="1034"/>
        <w:gridCol w:w="897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8*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ая Республ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10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57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81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82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78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5053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кенская обл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2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3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5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4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2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л-Абадская обл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9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8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39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ык-Кульская обл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2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2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2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6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8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ынская област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ская обл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6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7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822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сская обл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68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ская обл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5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5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4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1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599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шк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8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7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4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9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3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16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6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Данные предварительны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среди занятого городского и сельского населения в возрасте 15 лет и старше в секторе «Информационные технологии» в 2018 году получили 28141 человек, из них: высшее профессиональное образование - 31,6%, неполное высшее профессиональное – 19,0%, начальное профессиональное – 9,2%, среднее профессиональное – 32,9%, Основное общее (неполное среднее) – 6,9%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занятого городского населения в 2018 году по данному направлению  имеют образование – 78,6%, а среди занятого сельского – 21,4%. Среди занятого городского населения высшее профессиональное образование имеют 84,8%, неполное высшее профессиональное – 77,9%, начальное профессиональное – 90,1%, среднее профессиональное – 70,1%, Основное общее (неполное среднее) – 76,0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анятого сельского населения высшее профессиональное образование имеют 15,2%, неполное высшее профессиональное – 22,1%, начальное профессиональное – 9,9%, среднее профессиональное – 29,9%, Основное общее (неполное среднее) – 24,0% (таблица 10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0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 занятого населения в возрасте 15 лет и старше в секторе «Информация и связь» в 2018 году*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255"/>
        <w:gridCol w:w="2256"/>
        <w:gridCol w:w="2256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насел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насел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населени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ах к итог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итог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в %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ое высшее профессионально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итог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в %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профессионально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итог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в %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итог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в %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(неполное среднее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итог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в %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не имеют начального и общее образования и неграмотны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итог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в %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Данные предварительны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пускников, получивших начальное профессиональное образование в 2018/2019 учебном году, по сравнению с базовым, по специальности «Информационные технологии» сократилось на 8,5%, Количество выпускников, получивших, среднее профессиональное образование по специальности «Информатика и вычислительная техника» в 2018/2019 учебном году, по сравнению с базовым, увеличилось более чем в 2 раза. Количество выпускников, выбравших высшее профессиональное образование по направлению «Технические науки» сократилось почти в 4 раза (Таблица 11).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оличество выпускников по специальности информатика и вычислительная техника и технические науки</w:t>
      </w:r>
    </w:p>
    <w:p>
      <w:pPr>
        <w:pStyle w:val="Normal"/>
        <w:spacing w:lineRule="auto" w:line="360" w:before="0" w:after="0"/>
        <w:jc w:val="right"/>
        <w:rPr/>
      </w:pPr>
      <w:r>
        <w:rPr/>
        <w:t>(челове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43"/>
        <w:gridCol w:w="1243"/>
        <w:gridCol w:w="1243"/>
        <w:gridCol w:w="1243"/>
        <w:gridCol w:w="1243"/>
        <w:gridCol w:w="124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3/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4/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5/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6/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7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8/2019</w:t>
            </w:r>
          </w:p>
        </w:tc>
      </w:tr>
      <w:tr>
        <w:trPr/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4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5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7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7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7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33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18</w:t>
            </w:r>
          </w:p>
        </w:tc>
      </w:tr>
      <w:tr>
        <w:trPr/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6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8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3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9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85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54</w:t>
            </w:r>
          </w:p>
        </w:tc>
      </w:tr>
      <w:tr>
        <w:trPr/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4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7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8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3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3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47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88</w:t>
            </w:r>
          </w:p>
        </w:tc>
      </w:tr>
      <w:tr>
        <w:trPr/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вузовское профессионально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,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9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нтура,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 профессиональное образование в 2018/2019 учебном году  по специальности «Информационные технологии» предпочли выбрать 4-5% учащихся. Среднее профессиональное образование по специальности «Информатика и вычислительная техника» выбрали 5-6%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техническим наукам получают 15-17% выпускник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спирантуре по направлению «Технические науки» получают образование 10-12% специалистов, а в докторантуре - в среднем 7,0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цесса цифровизации в Кыргызстане предпринимаются усилия по мотивации выпускников и молодых специалистов в получении бесплатного образования в сфере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. Так, например, в этом году в вузах Кыргызстана увеличено количество грантовых мест для получения специальностей в области IT-технологий. Согласно перечню, утвержденному Правительством, специальности «компьютерные технологии» выделен 481 гран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Ош 29 июня 2019 года открылась IT-академия, которой ежегодно планируется выпускать более 600 IT-специалистов. Это будут дети из малообеспеченных семей, а также талантливые дети, которые смогут обучаться бесплатно. Лучшие выпускники получат возможность практиковаться в компании Samsung в Кор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процесса цифровизации важен также и научный потенциал, а именно, сколько денежных средств тратится на научные исследования и разработки (Таблица 12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нутренние текущие затраты на научные исследования и разработ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 действующих ценах, млн. сом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51"/>
        <w:gridCol w:w="1051"/>
        <w:gridCol w:w="1051"/>
        <w:gridCol w:w="1051"/>
        <w:gridCol w:w="1024"/>
        <w:gridCol w:w="907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8*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2,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нау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действующих ценах, млн. со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4,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нау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роцентах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Данные предварительн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ых данных следует, что затраты на научные исследования и разработки в среднем составляют 20,0%, а сумма затрат с 2013 по 2017 год увеличилась на 114,0%, или на 14,1 млн. сомов. Но несмотря на увеличение суммы затрат, для быстрого развития процесса цифровизации в республике выделяемых средств недостаточно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временное состояние цифрового развития</w:t>
        <w:br/>
        <w:t xml:space="preserve"> в Кыргызской Республике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тмечалось ранее, уровень развития цифровых технологий, способствующих цифровизации в Кыргызстане находится на этапе зарождения, т.е. в самом начале своего развития. А потому, позиция Кыргызстана в международных рейтингах, характеризующих развитие цифровизации, по сравнению со странами, находящимися на этапах перехода к цифровой экономике и преобразования экономики в цифровую, относительно низка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ых задач внедрения цифровизации в Кыргызской Республике в «Дорожной карте» по реализации Концепции цифровой трансформации «Цифровой Кыргызстан 2019-2023» выделяются следующие цели (Приложение 4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звитие цифрового государ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витие цифровой эконом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витие цифровых навы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еспечение кибер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правление процессом реализации Концеп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нформационно-просветительская де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Для развития процесса цифровизации в Кыргызской Республике 27 декабря 2018 г. Жогорку Кенеш Кыргызской Республики одобрил в трех чтениях проект закона о ратификации Соглашения о финансировании проекта «Digital CASA - Кыргызская Республика» между правительством КР и Международной Ассоциацией развит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Digital CASA - Кыргызская Республика» является частью региональной интеграционной программы «Digital CASA», к которой Кыргызстан присоединился одной из первых стран. Целью программы является интеграция не имеющих выхода к морю государств Центральной Азии и отдельных стран Южной Азии в региональную и глобальную цифровую экономику с тем, чтобы помочь им в получении цифровых дивиденд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Digital CASA реализуется при финансовой поддержке Всемирного банка в общей сумме 50 млн. долларов, где кредитный компонент составит 50% суммы, остальная часть - гран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Digital CASA - Кыргызская Республика» включает четыре основных компон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ональная инфраструктура цифровой связанности: содействие развитию более доступных по цене высококачественных услуг доступа в Интернет для граждан, бизнеса и государства посредством стимулирования развития частной сетевой инфраструктуры и предоставления услуг на региональном и национальном уровн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ональные центры обработки данных, цифровые платформы и интеллектуальные решения: создание совместной инфраструктуры (на основе облачных технологий) центров обработки данных и платформ в целях обеспечения граждан более качественными государственными услугами со стороны государства и частного сектор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благоприятных условий для цифровой экономики: совершенствование нормативно-правовой базы, касающейся цифровой экономики, по всему региону, в том числе в рамках Евразийского экономического союза (ЕАЭС), разработка политики и стратегий цифрового развития, цифровое лидерство и стратегические коммуник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роектом для обеспечения эффективной деятельности и достижения результа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мпоненты проекта «Digital CASA - Кыргызская Республика» будут реализованы в течение пяти лет и будут охваты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, обеспечение широкополосного доступа к Интернету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АТА-центра - центра обработки данных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законодательной основы для цифровой экономики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инансового аудита, мониторинг, контро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ыргызской Республике, для реализации проекта «Digital CASA - Кыргызская Республика», функционируют 60 проектов в сфере цифровизации, на реализацию новых проектов и поддержку проектов по усилению системы «Тундук» выделено 309 млн. сом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истеме «Тундук» по состоянию на июнь 2019 года подключены 60 госорганов, но только 24 из них ведут обмен данны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 xml:space="preserve">. По реализованным сервисам (инструмент обмена данными между госорганами) по сравнению с 2018 годом отмечается рост показателей в 33 раза и в настоящее время функционирует уже 233 сервиса. До конца 2019 года ожидается, что в 25 госорганах будет реализована 81 база данных. По состоянию на 19 июня 2019 года реализована 71 база данных 22 госорганов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«Digital CASA – Кыргызская Республика» к сети подключены 288 айыл окмоту, 580 медицинских учреждений (больницы, поликлиники, ГСМ, ФАП), а также ведутся работы по подключению почтовых отделений связи. Кроме этого, к Интернету по оптоволоконным линиям связи подключено 513 региональных точек правоохранительных и судебных органов. С 1 января 2019 года запущены и обеспечен доступ к масштабным автоматизированным информационным системам «Единый реестр преступлений и проступков», а также «Единый реестр нарушений». В настоящее время в АИС «ЕРПП» зарегистрировано примерно 90 тыс. случаев о нарушении в АИС «ЕРН», зарегистрировано примерно 315 тыс. нарушений, из которых по 290 тыс. вынесены постановления в рамках проекта «Безопасный город», 25 тыс. - по административным правонарушениям, из которых 15 тыс. рассмотрены и оплаче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августа ГКИТиС КР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ускается проект «Правительство как платформа». Это виртуальное пространство (смарт-решение) для получения гражданами широкого спектра услуг (государственных и частных) посредством взаимодействия государства и бизнеса в одной точке с помощью цифровых технологий. Инновация носит социальный характер и позволяет оперативно, проще, удобнее бесконтактно взаимодействовать и получать различного рода справ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19 года систему «Тундук» интегрировали с инфраструктурой Евразийской экономической комиссии. Г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нтр электронного взаимодействия «Тундук»» при Госкомитете информационных технологий и связи совместно с ГП «Центр единого окна в сфере внешней торговли» при Министерстве экономики на серверном оборудовании ГП «Транском» (интеграционный шлюз Евразийского экономического сою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ло работу по тестированию и интеграции системы межведомственного электронного взаимодействия «Тундук» с интеграционным шлюзом Евразийского экономического союз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интеграция позволяет использовать имеющуюся инфраструктуру «Тундук» для реализации общих процессов Евразийской экономической комиссии, что в свою очередь снизит затраты на обслуживание отдельных каналов связи для данных процесс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6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Digital CASA – Кыргызская Республика» разработан ряд технической документации, в том числе по региональной магистральной сети, G-Net, G-Cloud и т. д., в связи с чем будет проложено более 1200 км ВОЛС по стране. Также проект нацелен на подключение к сети G-Net более 80 учреждений и государственных органов и более 4000 социальных объек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6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оличество активных пользователей мобильных приложений (приложения комбанков и других сфер) составляет порядка 1,2 млн. человек, или 30% взрослого населения Кыргызста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7"/>
      </w:r>
      <w:r>
        <w:rPr>
          <w:rFonts w:cs="Times New Roman" w:ascii="Times New Roman" w:hAnsi="Times New Roman"/>
          <w:sz w:val="28"/>
          <w:szCs w:val="28"/>
        </w:rPr>
        <w:t>, для увеличения количества активных пользователей мобильных приложений Госкомсвязи во втором полугодии 2019 года планирует расширить охват территории Кыргызстана услугами мобильной связ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Style w:val="Emphasis"/>
          <w:bCs/>
          <w:i w:val="false"/>
          <w:sz w:val="28"/>
          <w:szCs w:val="28"/>
        </w:rPr>
        <w:t xml:space="preserve">Одним из главных этапов цифровой трансформации Кыргызстана является </w:t>
      </w:r>
      <w:r>
        <w:rPr>
          <w:sz w:val="28"/>
          <w:szCs w:val="28"/>
        </w:rPr>
        <w:t>проект ГКИТиС КР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«Открытые данные»</w:t>
      </w:r>
      <w:r>
        <w:rPr>
          <w:sz w:val="28"/>
          <w:szCs w:val="28"/>
        </w:rPr>
        <w:t>, в рамках которого в скором времени население Кыргызстана получит доступ к порталу с актуальными базами данных различных ведомств КР. Портал объединит статистические данные Министерства образования, Министерства экономики, Налоговой службы, Министерства финансов, Национального статистического комитета, Государственной регистрационной службы, Госкомитета промышленности, энергетики и недропользования, Министерство юстиции, Таможенной службы и других ведомств</w:t>
      </w:r>
      <w:r>
        <w:rPr>
          <w:rStyle w:val="FootnoteCharacters"/>
          <w:rStyle w:val="FootnoteAnchor"/>
          <w:sz w:val="28"/>
          <w:szCs w:val="28"/>
        </w:rPr>
        <w:footnoteReference w:id="69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ыргызской Республике, начиная с 2017 года, ведется работа по присоединению республики к международной инициативе Open Government Partnership («Открытое Правительство») и внедрению политики «Открытые данные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бязательств, принятых Кыргызской Республики в рамках Партнерства «Открытое Правительство», распоряжением Правительства от 16 октября 2018 года № 360-р, был утвержден Национальный план действий по построению Открытого Правительства в Кыргызской Республике на 2018-2020 годы. Была утверждена Концепция открытых данных Кыргызской Республики на период 2019-2022 годы и 18-месячный проект Госкомитета информационных технологий и связи «Открытые данные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ыргызстан стал первой страной в Центральной Азии, которая присоединилась к партнерству «Открытое Правительство», куда входят 79 стран ми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иная с 2015 года, Национальная статистическая система Кыргызстана в лице Нацстаткома представлена в мировом рейтинге «Инвентаризация открытых данных» (Open Data Inventory ODIN), рассчитываемом международной некоммерческой неправительственной организацией Open Data Watch. Данный рейтинг оценивает охват и открытость данных официальной статистики, предоставляемых на официальных сайтах, поддерживаемых национальными статистическими управлениями в 178 странах ми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70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блица 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иция (место) КР в рейтинге </w:t>
      </w:r>
      <w:r>
        <w:rPr/>
        <w:t>Open Data Inventory ODIN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 КР по уровню охвата данных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 КР по уровню открытости данных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y-KG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итогам ODIN-рейтинга в 2015-2018 годах статистические данные, публикуемые на портале открытых данных Нацстаткома, среди стран Центральной Азии входили в первую тройку. Если в рейтинге «Уровня охвата данных» в 2015-2016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>год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ыргызстан занимал первое место среди стран Центральной Азии, то в 2017-201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 xml:space="preserve"> год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тупил лидерство Казахстану и стал занимать второе место. Среди стран мир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 xml:space="preserve">пози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ыргызста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 xml:space="preserve">снизили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>-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>ме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2015 году до 4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 xml:space="preserve">мес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8 год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рейтингу «Уровень открытости данных» среди стран ЦА региона Кыргызстан занимал первое место лишь в 2016 году, среди стран мира позиция Кыргызстана также снизилась с 56 места в 2015 году до 80 места в 2018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71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 очевидной причиной падения рейтинга, начиная с 2016 года, является включение новой категории по статистике преступности, которая была оценена в 0 баллов, так как необходимо наличие показателя по количеству заключенных в настоящее время, а не по количеству осужденных. Получила 0 баллов также и категория энергопользования, для которой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tch</w:t>
      </w:r>
      <w:r>
        <w:rPr>
          <w:rFonts w:cs="Times New Roman" w:ascii="Times New Roman" w:hAnsi="Times New Roman"/>
          <w:sz w:val="28"/>
          <w:szCs w:val="28"/>
        </w:rPr>
        <w:t xml:space="preserve"> усилил критерии, начиная с 2016 года. Если посмотреть на баллы, то можно проследить тенденцию некоторых изменений на уровне критериев, влияющих на оценку рейтинга по открытости. Падение рейтингов республики началось с того момента, когда критерии </w:t>
      </w:r>
      <w:r>
        <w:rPr>
          <w:rFonts w:cs="Times New Roman" w:ascii="Times New Roman" w:hAnsi="Times New Roman"/>
          <w:sz w:val="28"/>
          <w:szCs w:val="28"/>
          <w:lang w:val="en-US"/>
        </w:rPr>
        <w:t>ODIN</w:t>
      </w:r>
      <w:r>
        <w:rPr>
          <w:rFonts w:cs="Times New Roman" w:ascii="Times New Roman" w:hAnsi="Times New Roman"/>
          <w:sz w:val="28"/>
          <w:szCs w:val="28"/>
        </w:rPr>
        <w:t xml:space="preserve"> стали больше соответствовать стандартам открытых данны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6. Информация по реализации </w:t>
      </w:r>
      <w:r>
        <w:rPr>
          <w:rFonts w:cs="Times New Roman" w:ascii="Times New Roman" w:hAnsi="Times New Roman"/>
          <w:b/>
          <w:sz w:val="28"/>
          <w:szCs w:val="28"/>
        </w:rPr>
        <w:t>Нацстаткомом мероприятий по внедрению цифров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ациональную статистическую систем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</w:rPr>
        <w:t>Нацстаткомом мероприятий по внедрению цифровых технологий в национальную статистическую систему, был разработан план мероприятий по цифровизации Национального статистического комитета Кыргызской Республики на 2019-2023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годы,</w:t>
      </w:r>
      <w:r>
        <w:rPr>
          <w:rFonts w:cs="Times New Roman" w:ascii="Times New Roman" w:hAnsi="Times New Roman"/>
          <w:sz w:val="28"/>
          <w:szCs w:val="28"/>
        </w:rPr>
        <w:t xml:space="preserve"> в рамках которого Нацстаткомом в 1 полугодии 2019 года были реализов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мероприятия, ход исполнения которых представлен в приложении 5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 рамках Индикато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ые платформ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нтеграция в информационную систему по управлению человеческими ресурсами (ИСУЧР «Е-Кызмат») для создания единой электронной базы актуальных данных о госслужащих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статк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Интеграция </w:t>
      </w:r>
      <w:r>
        <w:rPr>
          <w:rFonts w:cs="Times New Roman" w:ascii="Times New Roman" w:hAnsi="Times New Roman"/>
          <w:sz w:val="28"/>
          <w:szCs w:val="28"/>
        </w:rPr>
        <w:t xml:space="preserve">Нацстатко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ую систему электронного документооборота (СЭД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Автоматизация предоставляемых услуг </w:t>
      </w:r>
      <w:r>
        <w:rPr>
          <w:rFonts w:cs="Times New Roman" w:ascii="Times New Roman" w:hAnsi="Times New Roman"/>
          <w:sz w:val="28"/>
          <w:szCs w:val="28"/>
        </w:rPr>
        <w:t xml:space="preserve">Нацстатком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ых в Реестр государственных услуг за счет внедрения на «Портале государственных электронных усл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ключение к сети Интернет «Единый реестр нарушени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недрение информационной системы «Санарип аймак» в разрезе 453 айыл окмоту и обеспечение электронного обмена данными с соответствующими государственными орган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 рамк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катора «Автоматизация работы реестров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зработка Автоматизированной информационной системы управления статистическими данными «Статистика» (АИС УСД «Статистика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недрение в статистическую практику административных данных посредством СМЭВ «Тундук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этапное создание национальной инфраструктуры пространственных дан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оведение переписи населения и жилищного фонда Кыргызской Республики в 2020 год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 xml:space="preserve">-анал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 цифрового развития в Кыргыз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46"/>
      </w:tblGrid>
      <w:tr>
        <w:trPr>
          <w:trHeight w:val="2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</w:tr>
      <w:tr>
        <w:trPr>
          <w:trHeight w:val="82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низкая стоимость мобильного Интернет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онтроль со стороны государства за качеством оказываемых услуг</w:t>
            </w:r>
          </w:p>
        </w:tc>
      </w:tr>
      <w:tr>
        <w:trPr>
          <w:trHeight w:val="5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позиция из стран содружества</w:t>
              <w:br/>
              <w:t xml:space="preserve"> по уровню свободы Интернет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сударственных доходов, в том числе и налоговых поступлений от оказанных услуг за счет дополнительного контроля</w:t>
            </w:r>
          </w:p>
        </w:tc>
      </w:tr>
      <w:tr>
        <w:trPr>
          <w:trHeight w:val="5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оказания услуг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ынка сбыта для частного</w:t>
              <w:br/>
              <w:t xml:space="preserve"> сектора, создание новых видов услуг</w:t>
            </w:r>
          </w:p>
        </w:tc>
      </w:tr>
      <w:tr>
        <w:trPr>
          <w:trHeight w:val="4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средников при получении информации между госорганами</w:t>
              <w:br/>
              <w:t xml:space="preserve"> и населением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</w:t>
            </w:r>
          </w:p>
        </w:tc>
      </w:tr>
      <w:tr>
        <w:trPr>
          <w:trHeight w:val="41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глобальный рынок услуг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к органу власти</w:t>
            </w:r>
          </w:p>
        </w:tc>
      </w:tr>
      <w:tr>
        <w:trPr>
          <w:trHeight w:val="5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быстрое развитие региональных связе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</w:t>
            </w:r>
          </w:p>
        </w:tc>
      </w:tr>
      <w:tr>
        <w:trPr>
          <w:trHeight w:val="41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мирового уровн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нансовых технологий</w:t>
              <w:br/>
              <w:t xml:space="preserve"> и безналичных платежей</w:t>
            </w:r>
          </w:p>
        </w:tc>
      </w:tr>
      <w:tr>
        <w:trPr>
          <w:trHeight w:val="41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тформы между государством, частным сектором и населением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цифровой грамотности</w:t>
            </w:r>
          </w:p>
        </w:tc>
      </w:tr>
      <w:tr>
        <w:trPr>
          <w:trHeight w:val="41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ологического предпринимательства, стартап-культуры</w:t>
              <w:br/>
              <w:t>и НИОК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ейших технологий</w:t>
            </w:r>
          </w:p>
        </w:tc>
      </w:tr>
      <w:tr>
        <w:trPr>
          <w:trHeight w:val="41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«венчурного» финансир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международным рынкам</w:t>
            </w:r>
          </w:p>
        </w:tc>
      </w:tr>
      <w:tr>
        <w:trPr>
          <w:trHeight w:val="41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роса на инновац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>
          <w:trHeight w:val="4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роникновения Интернета в стран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кибербезопасности </w:t>
            </w:r>
          </w:p>
        </w:tc>
      </w:tr>
      <w:tr>
        <w:trPr>
          <w:trHeight w:val="5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доступности и развития Интернета в регионах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обеспечение конфиденциальности информации</w:t>
            </w:r>
          </w:p>
        </w:tc>
      </w:tr>
      <w:tr>
        <w:trPr>
          <w:trHeight w:val="5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развитость Интернет-технологий в регионах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щищенность (угроза) взлома ресурса</w:t>
            </w:r>
          </w:p>
        </w:tc>
      </w:tr>
      <w:tr>
        <w:trPr>
          <w:trHeight w:val="5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ая нормативно-правовая база в вопросах цифровизац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рабочих мест</w:t>
            </w:r>
          </w:p>
        </w:tc>
      </w:tr>
      <w:tr>
        <w:trPr>
          <w:trHeight w:val="5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уровень развития электронного правительств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квалиф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ов</w:t>
            </w:r>
          </w:p>
        </w:tc>
      </w:tr>
      <w:tr>
        <w:trPr>
          <w:trHeight w:val="5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 большей степени молодой</w:t>
              <w:br/>
              <w:t xml:space="preserve"> аудитор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ая заработная пл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ов в государственных структурах</w:t>
            </w:r>
          </w:p>
        </w:tc>
      </w:tr>
      <w:tr>
        <w:trPr>
          <w:trHeight w:val="3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развита электронная торгов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финансирования проектов</w:t>
            </w:r>
          </w:p>
        </w:tc>
      </w:tr>
      <w:tr>
        <w:trPr>
          <w:trHeight w:val="5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количество сайтов, использующих контент на кыргызском язык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цифровой грамотности госслужащих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ва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ифровизация в Кыргызской Республике способствует созданию цифровой инфраструктуры, совершенствованию системы образования, обеспечению всеобщей грамотности, поддержке отечественных компа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цифровая инфраструктура позволит создать новые платформы взаимодействия между государством, частным сектором и населением, повысить качество государственных услуг, расширить социальную интеграцию и создать новые возможности для обеспечения занятости, будет способствовать развитию цифрового бизнеса и предприниматель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Цифровизация в Кыргызской Республике находится на стадии зарождения, вклад цифровой экономики в ВВП Кыргызстана незначителен и составляет 0,4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ить уровень развития цифровизации и информационных технологий в Кыргызской Республики можно с использованием основных глобальных индексов. Так, Кыргызстан по индексу сетевой готовности в 2015 г. из 143 стран занимал 98 место, по глобальному инновационному индексу в 2018 году из 126 стран Кыргызстан занимал 94 позицию. По индексу ИТК в 2017 году из 176 стран мира Кыргызстан занимал 109 место, по уровню доступности и уровню развития Интернета худшую позицию из представленных стран – 139 место. По числу пользователей Интернета из 182 стран в 2017 году Кыргызстан занимал 101 позицию. По уровню развития электронного правительства из 193 стран в 2018 году Кыргызстан занимал 91 место, по рейтингу количества пользователей мобильных телефонов в 2016 году из 2017 стран Кыргызстан занимал 102 место. В Кыргызстане стоимость Интернета в 2018 году из 230 стран мира наиболее дешевая – второе место, или 0,27 долл. за 1 ГБ. В рейтинге уровня кибербезопасности Кыргызстан занимает 96 место. Лучшую позицию - 22 место - занимает республика по статусу «частично свободный доступ в Интернете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-коммуникационные технологии в Кыргызской Республике имеют положительную тенденцию развития, но не охватывают в полной мере все регионы страны. Наибольший удельный вес в разрезе регионов приходится на город Бишкек – 35,2% и Чуйскую область – 13,8%, наименьший - на Таласскую область – 3,5%. Наибольшее количество точек доступа в Интернет приходится на город Бишкек, наименьшее наблюдается в Нарынской, Ошской и Таласской областях. В сфере государственного управления и обороны, обязательного социального обеспечения в 2017 году используется наибольшее количество точек доступа к интернету - 20,5%, на сферу образование приходится 16,9%, в сфере финансового посредничества и страхования используется 14,9% точек доступа от общего объема, в остальных видах деятельности доля использования Интернета незначительна. Оказание он-лайн услуг наиболее развито в городе Бишкек, а наличие на сайте контента на государственном языке характерно для сайтов государственных служб, где их количество составляет 25,2%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дленное развитие информационно-коммуникационных технологий в деятельности компаний связано с незначительным финансированием. При этом, удельный вес затрат на использование ИКТ в общей структуре затрат составляет менее 2%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ехватка специалистов в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 связана с дефицитом кадров. Начальное профессиональное образование по специальности «Информационные технологии» в 2018/2019 учебном году  предпочли выбрать 4-5% учащихся, среднее профессиональное образование - 5-6% студентов. Высшее профессиональное образование по техническим наукам получают 15-17% выпускников. В аспирантуре по направлению технические науки получают образование 10-12% обучающихся, а в докторантуре - в среднем 7,0% доктора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рейтинг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ODIN по «Уровню открытости данных» и «Уровню охвата данных» Кыргызстан снизил позиции как среди стран центрально-азиатского региона, так и среди стран ми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развития цифровизации в республике следует изучить опыт зарубежных стран, таких как Эстония , Великобритания и т.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все регионы бесперебойным и повсеместным доступом в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сить компьютерную грамотность сельского населения посредством проведения семинаров-тренин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ть новые образовательные стандарты цифровой грамотности, обучение по которым будет доступно для каждого гражданина Кыргызста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еспечить рабочими местами выпускников по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специальност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ть передовые цифровые технологии, такие как искусственный интеллект, большие данные и облачные вычислительные технолог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вать национальный цифровой контент сайтов страны, используя государственный язык, что сделает более понятной информацию для населения стра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ктивное изучение потребностей партнеров республики и экспорт технологий, на основе возможностей и механизмов, предоставленных такими международными и региональными объединениями, как ЕАЭС и ВТ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 xml:space="preserve">По результатам исследований показателей страны, со стороны Open Data Watch для эффективной реализации политики открытых данных в Национальной статистической системе с целью устранения пробелов и улучшения показателей Кыргызстана в мировом рейтинг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DI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>рекомендовано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y-K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ky-KG"/>
        </w:rPr>
        <w:t>По уровню охва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y-KG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 xml:space="preserve">1. Производить сбор и публикацию архивных данных в машиночитаемых форматах по статистике окружающей сре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y-KG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>Сбор и публикацию открытых данных дезагрегировать на первичном административном уровне по всем их категориям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ky-KG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ky-KG"/>
        </w:rPr>
        <w:t>По уровню открытос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y-KG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 xml:space="preserve">Принять открытые условия использования лицензий CC0 или CC BY для всех агентств, публикующих официальную статистик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>Производить публикации статистики отраслей экономики и окружающей среды в машиночитаемых и непатентованных форматах, как XLSX, CSV или JSON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31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1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стратегия развития Кыргызской Республики на 2018-2040гг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Кыргызской Республики "Об объявлении 2018 года Годом развития регионов» от 10 января 2018 года № 2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Кыргызской Республики «Об объявлении 2019 года Годом развития регионов и цифровизации страны» от 11 января 2019 года № 1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Кыргызской Республики на период 2018-2022гг. «Единство, Доверие, Созидание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кибербезопасности Кыргызской Республики на 2019-2023 г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егиональной политики Кыргызской Республики на период 2018-2022 г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цифровой трансформации «Цифровой Кыргызстан 2019-2023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информационной безопасности Кыргызской Республики на 2019-2023 годы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ЖНАЯ КАРТА» по реализации Концепции цифровой трансформации «Цифровой Кыргызстан 2019-2023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в Кыргызской Республике 2013-2017: годовая публ. – Бишкек: Нацстатком Кырг. Респ., 2018. –  60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ифровые дивиденды Доклад о мировом развитии ОБЗОР. Группа Всемирного банка. 2016г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lobal Innovation Index 2018//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ttps://www.wipo.int/publications/ru/details.jsp?id=4330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ыргызстане будут развивать цифровую экономику и не только // Режим доступа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rus.azattyk.org.html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ий Евразийский экономический совет. Решение «Об основных направлениях реализации цифровой повестки Евразийского экономического союза до 2025г.» № 12 от 11.10.2017г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ээнбеков назвал три направления развития цифровой экономики // Режим доступа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rus.azattyk.org/a/29895995.html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сетевой готовности // Режим доступа https://gtmarket.ru/ratings/networked-readiness-index/networked-readiness-index-inf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электронной системе «Тундук» подключили 14 государственных органов // Режим доступа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24.kg/vlast/88621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kelektronnoy_sisteme_tunduk_podklyuchili_14gosudarstvennyih_organov/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ояс - один путь": польза для Кыргызстана или пустые разговоры // Режим доступа 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ru.sputnik.kg/analytics/20170512/1033343114/ odin-poyas-odin-put-polza-dlya-kyrgyzstana-ili-pustye-razgovory.html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Государственного комитета информационных технологий и связи Кыргызской Республики // Режим доступа http://www.ict.gov.kg/index.php?r=site%2Fabout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ыступления в ОБСЕ // Режим доступа https://www.osce.org/ru/chairmanship/373210?download=tru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ыступления в ОБСЕ // Режим доступа https://www.osce.org/ru/chairmanship/373210?download=true</w:t>
      </w:r>
    </w:p>
    <w:p>
      <w:pPr>
        <w:pStyle w:val="Footnot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«Цифровой «Шелковый путь». «Цифровизация» проекта «Один пояс – Один путь» //Режим доступа http://media.rspp.ru/document/1/f/d/fdc79a8288730fa6ffecdb80d8ad17b7.</w:t>
        <w:br/>
        <w:t>pdf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стран мира по уровню развития интернета // Режим доступа https://gtmarket.ru/ratings/internet-development/inf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стран мира по уровню развития информационно-коммуникационных технологий 2017 // Режим доступа http://www.euroosvita.net/index.php/?category=1&amp;id=5445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 стран мира по уровню развития электронного правительства // Режим доступа https://nonews.co/directory/lists/countries/e-government ежим доступа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стран по количеству пользователей мобильных телефонов // Режим доступа https://nonews.co/directory/lists/countries/mobiles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стран по стоимости мобильного Интернета // Режим доступа https://nonews.co/directory/lists/countries/average-price-mobile-internet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стран по уровню доступности Интернета среди населения // Режим доступа https://nonews.co/directory/lists/countries/households-internet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стран по уровню кибербезопасности // Режим доступа https://nonews.co/directory/lists/countries/cybersecurity-index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стран по уровню свободы в Интернете // Режим доступа https://nonews.co/directory/lists/countries/internet-freedom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 стран по уровню свободы в Интернете // Режим доступа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onews.co/directory/lists/countries/internet-freedom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ысшего совета "О формировании цифровой повестки ЕАЭС" // Режим доступа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urasiancommission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ru/act/dmi/ workgroup/PagesРешение о цифровой повестке Евразийского экономического совета // Режим доступа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cs.eaeunion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docs/ru-ru/01413567/ms_12042017</w:t>
      </w:r>
    </w:p>
    <w:p>
      <w:pPr>
        <w:pStyle w:val="Footnot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стран по числу пользова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нета // Режим доступа https://ru.wikipedia.org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о-азиатская презентация «Доклада о мировом развитии 2016: Цифровые дивиденды» // Режим доступа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semirnyjbank</w:t>
        </w:r>
      </w:hyperlink>
      <w:r>
        <w:rPr>
          <w:rFonts w:cs="Times New Roman" w:ascii="Times New Roman" w:hAnsi="Times New Roman"/>
          <w:sz w:val="28"/>
          <w:szCs w:val="28"/>
        </w:rPr>
        <w:t>. org/ru/events/2016/02/01/central-asia-launch-wdr-2016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спользование информационно-коммуникационных технологий</w:t>
        <w:br/>
        <w:t xml:space="preserve"> на предприятиях и в организация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едини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054"/>
        <w:gridCol w:w="1055"/>
        <w:gridCol w:w="1055"/>
        <w:gridCol w:w="1055"/>
        <w:gridCol w:w="1029"/>
        <w:gridCol w:w="881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8</w:t>
            </w: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03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1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1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18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1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  <w:lang w:val="en-US"/>
              </w:rPr>
              <w:t>1215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форма</w:t>
              <w:br/>
              <w:t xml:space="preserve"> 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1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2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3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3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1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44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форма</w:t>
              <w:br/>
              <w:t xml:space="preserve"> 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1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7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0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5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4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707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Данные предваритель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развитие и использование информационно-коммуникационных технологий по источникам финансиро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>(миллионов  сом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26"/>
        <w:gridCol w:w="1126"/>
        <w:gridCol w:w="1126"/>
        <w:gridCol w:w="1126"/>
        <w:gridCol w:w="1116"/>
        <w:gridCol w:w="111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8*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затраты предприя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536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5904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279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179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9833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311990,4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на развитие и использование информационно-коммуникационных технологи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сом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3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6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9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3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8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147,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итог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.3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сом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2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2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6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3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218,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итог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государственного бюдже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сом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4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97,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итог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сом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итог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Данные предварительны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личество точек доступа в сеть Интернет по видам экономической деятельности</w:t>
      </w:r>
    </w:p>
    <w:p>
      <w:pPr>
        <w:pStyle w:val="Normal"/>
        <w:spacing w:lineRule="auto" w:line="360" w:before="0" w:after="0"/>
        <w:jc w:val="right"/>
        <w:rPr/>
      </w:pPr>
      <w:r>
        <w:rPr/>
        <w:t>(едини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942"/>
        <w:gridCol w:w="942"/>
        <w:gridCol w:w="942"/>
        <w:gridCol w:w="943"/>
        <w:gridCol w:w="1019"/>
        <w:gridCol w:w="850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018*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68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37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53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183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</w:rPr>
              <w:t>2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iCs/>
                <w:sz w:val="24"/>
                <w:szCs w:val="24"/>
                <w:lang w:val="en-US"/>
              </w:rPr>
              <w:t>24263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лесн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18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ая промышлен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142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. энергией, газом и кондиционированным воздух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409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чистка, обработка отходов и получение вторичного сыр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10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64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мобилей и мотоцикл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5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3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4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183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еятельность и хранение груз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91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рестор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15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связ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3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1429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вяз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3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7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655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осредничество и страх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8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6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319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32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, научная и техническ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3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4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161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учные исследования и разработ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175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 вспомога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263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управление и оборона; обязательное социаль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3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3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5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494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7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9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2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4099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социальное обслужива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8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1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1829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развлечение и отд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2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5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40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обслуживающ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3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yrghyz Times;Times New Roman" w:hAnsi="Kyrghyz Times;Times New Roman" w:cs="Kyrghyz Times;Times New Roman"/>
                <w:iCs/>
                <w:sz w:val="24"/>
                <w:szCs w:val="2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iCs/>
                <w:sz w:val="24"/>
                <w:szCs w:val="24"/>
                <w:lang w:val="en-US"/>
              </w:rPr>
              <w:t>40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Данные предвари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способствующие внедрению цифров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 Кыргызской Республ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578"/>
        <w:gridCol w:w="319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витие цифров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Создание благоприятных условий для устойчивого инновационного развит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Цифровые платформы и сервисы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 Предоставление государственных услуг в электронном формат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 Цифровой правопорядок и правосуд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витие цифров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Развитие цифровой ИКТ/ИТ инфраструктуры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Цифровые инновации в предпринимательстве и партнерство, стимулирование развития сектора ИКТ/ИТ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Цифровая трансформация стратегических отраслей эконом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 Цифровая трансформация налоговой и таможенной системы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. Цифровизация сельского хозяйства и стимулирование инноваций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3. Цифровая трансформация строительства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4. Цифровое управление транспортно-дорожным сектором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5. Цифровизация легкой промышленности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6. Цифровая трансформация энергетики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7. Цифровизация горной добычи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8. Развитие цифровых финансов и цифровая трансформация банковской системы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9. Цифровая трансформация страховой системы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0. Цифровое управление рынком ценных бумаг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1. Цифровая трансформация туризма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2. Цифровизация системы интеллектуальной собственности и инноваций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 "Умный город"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звитие цифровых навык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Цифровое образова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Цифровое управление государственными активам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Цифровая социальная защита и пенсионное обеспеч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 Цифровое здравоохран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 Охрана окружающей среды, адаптация к изменению климата и смягчение его последстви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 Снижение риска бедстви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еспечение кибербезопас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Управление процессом реализации Концеп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Информационно-просветительская деятель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Нацстаткомом мероприятий по внедрению цифровизации</w:t>
        <w:br/>
        <w:t xml:space="preserve"> в национальную статистическую систему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 2019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меропри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 исполнения и основные проблем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 «Единые платформ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Интеграция в информационную систему по управлению человеческими ресурсами (ИСУЧР «Е-Кызмат») для создания единой электронной базы актуальных данных о госслужащих НС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статкомом КР подписано Соглашение о взаимном сотрудничестве по внедрению автоматизированной информационной системы «Учет и управление человеческими ресурсами» с Государственным предприятием «Инфоком» при Государственной регистрационной службе при Правительстве Кыргызской Республики (8 января 2019г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данных производится согласно Графику обучения и подключения к АИС «УЧР» Государственной кадровой службой КР совместно с Государственной регистрационной службой при ПКР и ГП «Инфоком». Согласно графику, подключены центральный аппарат Нацстаткома, Таласская и Нарынская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Интеграция НСК в государственную систему электронного документооборота (СЭД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исьму ГП «Инфоком» Государственной регистрационной службы при ПКР (исх. № 08-03/1548 от 25 июля 2019г.), планируется обучение сотрудников центрального аппарата Нацстаткома по применению Системы электронного документооборота (СЭД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Автоматизация предоставляемых услуг НСК внесенных в Реестр государственных услуг за счет внедрения на «Портале государственных электронных услуг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едоставления услуги посредством Государственного портала электронных услу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ен ответственный сотрудни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обретена электронная цифровая подпись для обработки заявки на предоставление услуг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писано Соглашение с Государственным комитетом информационных технологий и связи Кыргызской Республики о взаимодействии при обеспечении предоставления государственных услуг в электронном виде 13 марта 2019 год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работаны пять проектов шаблонов запроса для предоставления статистическ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стоящее время все технические условия подготовлены для проведения своевременного подключения к Государственному порталу электронных услуг и обучения сотрудников. По графику ГКИТС срок подключения к Государственному порталу электронных услуг Нацстаткома в августе 2019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, ГКИТС определяет оператора на техническое сопровождение системы Государственного портала электронных услуг (далее- ГПЭУ). В этой связи, ГКИТС временно приостановил обучающие тренинги для ответственных сотрудников государственных органов по предоставлению государственных услуг посредством ГПЭУ. ГКИТС после определения оператора на техническое сопровождение ГПЭУ возобновит обучающие тренинг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 Подключение </w:t>
              <w:br/>
              <w:t>к сети Интернет «Единый реестр нарушений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становлена связ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P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налов «НСК-МВ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 августе-сентябре 2019г. планируется подключение связ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P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налов «НСК региональная статистика (г.Бишкек, г.Ош и Иссык-Кульской обл.) –МВ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Внедрение в информационную систему «Санарип аймак» в разрезе 453 айыл окмоту и обеспечение электронного обмена данными с соответствующими государственными органам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абот по реализации Меморандума о сотрудничестве между ГАМСУМО при ПКР и Нацсткомом по созданию и внедрению автоматизированной информационной системы «Санарип аймак» для ведения похозяйственной книги в электронном формате, выполнено следующ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о первое заседание в ГАМСУМО с представителями ГП «Инфоком» и Нацстатк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ен проект совместного приказа о создании рабочей группы по созданию и практическому внедрению в деятельность ОМСУ автоматизированной информационной системы «Санарип айма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цстаткомом представлены показатели похозяйственной книги для внесения в Техническое задание для программного обеспечения «Санарип айма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, планируется до 1 сентября 2019г. совместно с ГАМСУМО и ГП «Инфоком» разработать План мероприятий по разработке «Санарип аймак» и Техническое задание для программного обеспечен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Индикатор «Автоматизация работы реестров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Разработка Автоматизированной информационной системы управления статистическими данными «Статистика» (АИС УСД «Статистика»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мероприятий по внедрению АИС УСД «Статистика», в настоящее время подготовл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позиторий метаданных (данные о показателя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аны первые 5 форм статистической отчетности (№ 1-Т (месячная); № 1-ФХД (годовая); № 1-ФХД-МИКРО (квартальная); № 2-ЛХ (полугодовая, годовая); № 1-ИНВЕСТ (квартальная, годовая)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ется тестирование разработанных фор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Внедрение в статистическую практику административных данных посредством СМЭВ «Тундук» 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зработки первоочередных баз данных государственных органов выполнено следующ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ой налоговой службой при ПК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- со стороны ГНС КР опубликованы на СМЭВ «Түндүк» веб-сервисы по налоговым формам (sti-132; sti-133; sti-13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тороны Нацстаткома разработаны адаптеры для получения эти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ется тестирование базы данных ГНС по вышеперечисленным формам в статистических цел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ой регистрационной службой при ПКР 9 июля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ятся мероприятия по разработке и внедрению программного обеспечения АИС «Население» для создания базы данных по естественному и миграционному движению населения на основе АИС: «ЗАГС», «Адресный регистр», «АСБ», «Регистрация иностранце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подготовлено техническое задание для АИС «Население»; разрабатываются веб-сервисы (адаптеры) для получения первичных данных по естественному и миграционному движению населения, веб-сервисы по распространению ГК СОАТЕ между ГРС и НСК; постановки выходных таблиц по численности населения, естественному и миграционному движению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Поэтапное создание Национальной инфраструктуры про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твенных данных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лотной переписи населения и жилищного фонда 2019г. в г. Токмок и Чуйском районе Чуйской области были сформированы переписные отделы, инструкторские и счетные участки на портале darek.kg. С 22 апреля текущего года, в течение месяца, регистраторами проведены полевые работы по уточнению адресной части строений, где может проживать население, а также собраны данные по проживающему населению. Итоги работы регистраторов вносятся на портал darek.kg. В настоящее время ведется работа по наращиванию потенциала сотрудников НСК КР по использованию и внедрению инструмента QGIS для производства статистических данных с использованием тематических карт в рамках кыргызско-норвежского сотрудничества в области статистики. Создана рабочая группа по разработке тематических карт, которая подготовила проектную версию карт для опубликования на сайте НСК КР. Следующим этапом будет проведен ряд мероприятий по построению потенциала в области использования гео-пространственных данных для производства статданных в сотрудничестве с норвежскими эксперт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Проведение переписи населения Кыргызской Республики и жилищного фонда</w:t>
              <w:br/>
              <w:t xml:space="preserve"> в 2020 год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оручением Президента Кыргызской Республики С.Ш. Жээнбекова, в ходе пилотной переписи населения 30 специалистами Нацстаткома протестировано мобильное приложение для ввода сведений о населении в электронный формат вопросника в режиме офф-лайн. Проведено дополнительное тестирование мобильного приложения, с 8 по 18 июля 2019г. на территории Кум-Бельского айылного аймака Иссык-Кульского района Иссык-Кульской области. В переписи населения и жилищного фонда Кыргызской Республики 2020г. опрос населения в Таласской области планируется провести посредством мобильного приложения при помощи планшетов. 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ссия: от цифровизации к цифровой экономике //Режим доступа http://stolypin.institute/wp-content/uploads/2018/09/issledovanie_tsifrovaya-ekonomika-14-09-18-1.pdf</w:t>
      </w:r>
    </w:p>
  </w:footnote>
  <w:footnote w:id="3">
    <w:p>
      <w:pPr>
        <w:pStyle w:val="Style17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я цифровой экономики в совокупном ВВП ЕАЭС составляет менее 3%, - анализ ЕАБР</w:t>
        <w:br/>
      </w:r>
      <w:hyperlink r:id="rId1" w:tgtFrame="_blank">
        <w:r>
          <w:rPr>
            <w:rStyle w:val="InternetLink"/>
            <w:color w:val="000000"/>
            <w:sz w:val="20"/>
            <w:szCs w:val="20"/>
            <w:u w:val="none"/>
          </w:rPr>
          <w:t>https://www.tazabek.kg/news:1557149?from=tazabek-android</w:t>
        </w:r>
      </w:hyperlink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ыргызстан 4.0: Вклад цифровой экономики в ВВП Кыргызстана не превышает 0,4% // Режим доступ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tazabek.kg/news:1458087?f=cp</w:t>
        </w:r>
      </w:hyperlink>
    </w:p>
  </w:footnote>
  <w:footnote w:id="5">
    <w:p>
      <w:pPr>
        <w:pStyle w:val="Style17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Цифровизация может способствовать углублению интеграционных процессов, - ЕАБР // Режим доступа </w:t>
        <w:br/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https://www.tazabek.kg/news:1557181?from=akipress-android</w:t>
        </w:r>
      </w:hyperlink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льноазиатская презентация «Доклада о мировом развитии 2016: Цифровые дивиденды» // Режим доступа http://www.vsemirnyjbank.org/ru/events/2016/02/01/central-asia-launch-wdr-2016</w:t>
      </w:r>
    </w:p>
  </w:footnote>
  <w:footnote w:id="7">
    <w:p>
      <w:pPr>
        <w:pStyle w:val="Heading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ru-RU"/>
        </w:rPr>
        <w:t>Президент</w:t>
      </w:r>
      <w:r>
        <w:rPr>
          <w:b w:val="false"/>
          <w:bCs w:val="false"/>
          <w:sz w:val="20"/>
          <w:szCs w:val="20"/>
        </w:rPr>
        <w:t xml:space="preserve"> назвал три направления развития цифровой экономики // Режим доступа https://rus.azattyk.org/a/29895995.html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иональная Стратегия развития Кыргызской Республики на 2018-2040гг., стр. 128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пция цифровой трансформации «Цифровой Кыргызстан 2019-2023»</w:t>
      </w:r>
    </w:p>
  </w:footnote>
  <w:footnote w:id="10">
    <w:p>
      <w:pPr>
        <w:pStyle w:val="Heading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В Кыргызстане будут развивать цифровую экономику и не только // Режим доступа https://rus.azattyk.org.html</w:t>
      </w:r>
    </w:p>
  </w:footnote>
  <w:footnote w:id="11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каз Президента Кыргызской Республики «</w:t>
      </w:r>
      <w:r>
        <w:rPr>
          <w:rFonts w:eastAsia="Times New Roman" w:cs="Times New Roman" w:ascii="Times New Roman" w:hAnsi="Times New Roman"/>
          <w:bCs/>
          <w:spacing w:val="5"/>
          <w:sz w:val="20"/>
          <w:szCs w:val="20"/>
          <w:lang w:eastAsia="ru-RU"/>
        </w:rPr>
        <w:t>Об объявлении 2019 года Годом развития регионов и цифровизации страны</w:t>
      </w:r>
      <w:r>
        <w:rPr>
          <w:rFonts w:cs="Times New Roman" w:ascii="Times New Roman" w:hAnsi="Times New Roman"/>
          <w:bCs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1 января 2019 года УП № 1 // Режим доступа http://cbd.minjust.gov.kg/act/view/ru-ru/430001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Жээнбеков назвал три направления развития цифровой экономики // Режим доступа </w:t>
      </w:r>
      <w:r>
        <w:rPr>
          <w:rFonts w:cs="Times New Roman" w:ascii="Times New Roman" w:hAnsi="Times New Roman"/>
        </w:rPr>
        <w:t>https://rus.azattyk.org/a/29895995.html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ект выступления в ОБСЕ // ежим доступа https://www.osce.org/ru/chairmanship/373210?download=true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 Высшего совета "О формировании цифровой повестки ЕАЭС" // Режим доступа http://www.eurasiancommission.org/ru/act/dmi/workgroup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 о цифровой повестке Евразийского экономического совета // Режим доступа https://docs.eaeunion.org/docs/ru-ru/01413567/ms_12042017</w:t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сший Евразийский экономический совет. Решение «Об основных направлениях реализации цифровой повестке Евразийского экономического союза до 2025г.» № 12 от 11.10.2017г. </w:t>
      </w:r>
    </w:p>
  </w:footnote>
  <w:footnote w:id="1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ект выступления в ОБСЕ // Режим доступа https://www.osce.org/ru/chairmanship/373210?download=true</w:t>
      </w:r>
    </w:p>
  </w:footnote>
  <w:footnote w:id="1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 пояс - один путь": польза для Кыргызстана или пустые разговоры // Режим доступа 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ru.sputnik.kg/analytics/20170512/1033343114/odin-poyas-odin-put-polza-dlya-kyrgyzstana-ili-pustye-razgovory.html</w:t>
        </w:r>
      </w:hyperlink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группа «Цифровой «Шелковый путь». «Цифровизация» проекта «Один пояс – Один путь» //Режим доступа http://media.rspp.ru/document/1/f/d/fdc79a8288730fa6ffecdb80d8ad17b7.pdf</w:t>
      </w:r>
    </w:p>
  </w:footnote>
  <w:footnote w:id="20"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кументы, подписанные на саммите ШОС. Список</w:t>
      </w:r>
      <w:r>
        <w:rPr>
          <w:b w:val="false"/>
          <w:sz w:val="20"/>
          <w:szCs w:val="20"/>
          <w:lang w:val="ru-RU"/>
        </w:rPr>
        <w:t xml:space="preserve"> // Режим доступа https://kaktus.media/doc/393076_dokymenty_podpisannye_na_sammite_shos._spisok.html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Жээнбеков назвал три направления развития цифровой экономики // Режим доступа </w:t>
      </w:r>
      <w:r>
        <w:rPr>
          <w:rFonts w:cs="Times New Roman" w:ascii="Times New Roman" w:hAnsi="Times New Roman"/>
        </w:rPr>
        <w:t>https://rus.azattyk.org/a/29895995.html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иональная Стратегия  развития Кыргызской Республики на 2018-2040гг., стр. 12</w:t>
      </w:r>
    </w:p>
  </w:footnote>
  <w:footnote w:id="2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формационное агентство Tazabek // Режим доступа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tazabek.kg/news:1560080?f=cp</w:t>
        </w:r>
      </w:hyperlink>
    </w:p>
  </w:footnote>
  <w:footnote w:id="2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екс сетевой готовности // Режим доступа https://gtmarket.ru/ratings/networked-readiness-index/networked-readiness-index-info</w:t>
      </w:r>
    </w:p>
  </w:footnote>
  <w:footnote w:id="2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Global Innovation Index 2018// </w:t>
      </w:r>
      <w:r>
        <w:rPr>
          <w:rFonts w:cs="Times New Roman" w:ascii="Times New Roman" w:hAnsi="Times New Roman"/>
          <w:sz w:val="20"/>
          <w:szCs w:val="20"/>
        </w:rPr>
        <w:t>Режи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уп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https://www.wipo.int/publications/ru/details.jsp?id=4330</w:t>
      </w:r>
    </w:p>
  </w:footnote>
  <w:footnote w:id="2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йтинг стран мира по уровню развития информационно-коммуникационных технологий 2017 // Режим доступа http://www.euroosvita.net/index.php/?category=1&amp;id=5445</w:t>
      </w:r>
    </w:p>
  </w:footnote>
  <w:footnote w:id="2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йтинг стран по уровню доступности Интернета среди населения // Режим доступа https://nonews.co/directory/lists/countries/households-internet</w:t>
      </w:r>
    </w:p>
  </w:footnote>
  <w:footnote w:id="2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йтинг стран мира по уровню развития интернета // Режим доступа https://gtmarket.ru/ratings/internet-development/info</w:t>
      </w:r>
    </w:p>
  </w:footnote>
  <w:footnote w:id="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тран по числу пользователей интернета // Режим доступа https://ru.wikipedia.org</w:t>
      </w:r>
    </w:p>
  </w:footnote>
  <w:footnote w:id="3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йтинг стран мира по уровню развития электронного правительства // Режим доступа https://nonews.co/directory/lists/countries/e-government ежим доступа </w:t>
      </w:r>
    </w:p>
  </w:footnote>
  <w:footnote w:id="3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йтинг стран по уровню свободы в Интернете // Режим доступа https://nonews.co/directory/lists/countries/internet-freedom</w:t>
      </w:r>
    </w:p>
  </w:footnote>
  <w:footnote w:id="3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йтинг стран по количеству пользователей мобильных телефонов // Режим доступа https://nonews.co/directory/lists/countries/mobiles</w:t>
      </w:r>
    </w:p>
  </w:footnote>
  <w:footnote w:id="3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йтинг стран по стоимости мобильного Интернета // Режим доступа https://nonews.co/directory/lists/countries/average-price-mobile-internet</w:t>
      </w:r>
    </w:p>
  </w:footnote>
  <w:footnote w:id="3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йтинг стран по уровню кибербезопасности // Режим доступа https://nonews.co/directory/lists/countries/cybersecurity-index</w:t>
      </w:r>
    </w:p>
  </w:footnote>
  <w:footnote w:id="3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йтинг стран по уровню свободы в Интернете // Режим доступа https://nonews.co/directory/lists/countries/internet-freedom</w:t>
      </w:r>
    </w:p>
  </w:footnote>
  <w:footnote w:id="3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-коммуникационные технологии в Кыргызской Республике 2013-2017: годовая публ. – Бишкек: Нацстатком Кырг. Респ., 2018. –  60 с., с. 52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-коммуникационные технологии в Кыргызской Республике 2013-2017: годовая публ. – Бишкек: Нацстатком Кырг. Респ., 2018. –  60 с., с. 19-20. Приложение 1</w:t>
      </w:r>
      <w:r>
        <w:rPr>
          <w:rFonts w:cs="Times New Roman" w:ascii="Times New Roman" w:hAnsi="Times New Roman"/>
          <w:lang w:val="ru-RU"/>
        </w:rPr>
        <w:t>, таблица 1.</w:t>
      </w:r>
    </w:p>
  </w:footnote>
  <w:footnote w:id="3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-коммуникационные технологии в Кыргызской Республике 2013-2017: годовая публ. – Бишкек: Нацстатком Кырг. Респ., 2018. –  60 с., с. 27-28</w:t>
      </w:r>
    </w:p>
  </w:footnote>
  <w:footnote w:id="3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-коммуникационные технологии в Кыргызской Республике 2013-2017: годовая публ. – Бишкек: Нацстатком Кырг. Респ., 2018. –  60 с., с. 52</w:t>
      </w:r>
    </w:p>
  </w:footnote>
  <w:footnote w:id="4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-коммуникационные технологии в Кыргызской Республике 2013-2017: годовая публ. – Бишкек: Нацстатком Кырг. Респ., 2018. –  60 с., с. 52</w:t>
      </w:r>
    </w:p>
  </w:footnote>
  <w:footnote w:id="4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-коммуникационные технологии в Кыргызской Республике 2013-2017: годовая публ. – Бишкек: Нацстатком Кырг. Респ., 2018. –  60 с., с. 52</w:t>
      </w:r>
    </w:p>
  </w:footnote>
  <w:footnote w:id="4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-коммуникационные технологии в Кыргызской Республике 2013-2017: годовая публ. – Бишкек: Нацстатком Кырг. Респ., 2018. –  60 с., с. 30</w:t>
      </w:r>
    </w:p>
  </w:footnote>
  <w:footnote w:id="43">
    <w:p>
      <w:pPr>
        <w:pStyle w:val="Normal"/>
        <w:tabs>
          <w:tab w:val="clear" w:pos="708"/>
          <w:tab w:val="left" w:pos="1168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онно-коммуникационные технологии в Кыргызской Республике 2013-2017: годовая публ. – Бишкек: Нацстатком Кырг. Респ., 2018. –  60 с., с. 41</w:t>
      </w:r>
    </w:p>
  </w:footnote>
  <w:footnote w:id="4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нные предварительные </w:t>
      </w:r>
    </w:p>
  </w:footnote>
  <w:footnote w:id="45">
    <w:p>
      <w:pPr>
        <w:pStyle w:val="Normal"/>
        <w:tabs>
          <w:tab w:val="clear" w:pos="708"/>
          <w:tab w:val="left" w:pos="1168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онно-коммуникационные технологии в Кыргызской Республике 2013-2017: годовая публ. – Бишкек: Нацстатком Кырг. Респ., 2018. –  60 с., с. 31</w:t>
      </w:r>
    </w:p>
  </w:footnote>
  <w:footnote w:id="4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-коммуникационные технологии в Кыргызской Республике 2013-2017: годовая публ. – Бишкек: Нацстатком Кырг. Респ., 2018. –  60 с., с. 53</w:t>
      </w:r>
    </w:p>
  </w:footnote>
  <w:footnote w:id="4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-коммуникационные технологии в Кыргызской Республике 2013-2017: годовая публ. – Бишкек: Нацстатком Кырг. Респ., 2018. –  60 с., с. 31</w:t>
      </w:r>
    </w:p>
  </w:footnote>
  <w:footnote w:id="48">
    <w:p>
      <w:pPr>
        <w:pStyle w:val="Normal"/>
        <w:tabs>
          <w:tab w:val="clear" w:pos="708"/>
          <w:tab w:val="left" w:pos="1168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онно-коммуникационные технологии в Кыргызской Республике 2013-2017: годовая публ. – Бишкек: Нацстатком Кырг. Респ., 2018. –  60 с., с. 29</w:t>
      </w:r>
    </w:p>
  </w:footnote>
  <w:footnote w:id="4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-коммуникационные технологии в Кыргызской Республике 2013-2017: годовая публ. – Бишкек: Нацстатком Кырг. Респ., 2018. –  60 с., с. 52</w:t>
      </w:r>
    </w:p>
  </w:footnote>
  <w:footnote w:id="5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ционно-коммуникационные технологии в Кыргызской Республике 2013-2017: годовая публ. – Бишкек: Нацстатком Кырг. Респ., 2018. –  60 с., с. </w:t>
      </w:r>
      <w:r>
        <w:rPr>
          <w:rFonts w:cs="Times New Roman" w:ascii="Times New Roman" w:hAnsi="Times New Roman"/>
          <w:lang w:val="ru-RU"/>
        </w:rPr>
        <w:t>16-17</w:t>
      </w:r>
    </w:p>
  </w:footnote>
  <w:footnote w:id="5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ционно-коммуникационные технологии в Кыргызской Республике 2013-2017: годовая публ. – Бишкек: Нацстатком Кырг. Респ., 2018. –  60 с., с. </w:t>
      </w:r>
      <w:r>
        <w:rPr>
          <w:rFonts w:cs="Times New Roman" w:ascii="Times New Roman" w:hAnsi="Times New Roman"/>
          <w:lang w:val="ru-RU"/>
        </w:rPr>
        <w:t>15</w:t>
      </w:r>
    </w:p>
  </w:footnote>
  <w:footnote w:id="5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этом году в вузах Кыргызстана увеличено количество грантовых мест для специальностей в области IT-технологий // Режим доступа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bilim.akipress.org/ru/news:1554928?from=akipress-android</w:t>
        </w:r>
      </w:hyperlink>
    </w:p>
  </w:footnote>
  <w:footnote w:id="53">
    <w:p>
      <w:pPr>
        <w:pStyle w:val="Style17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9 июня в Оше открывается IT-академия. Выпускники получат возможность практики в мировой компании Samsung в Корее // Режим доступа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https://presscenter.akipress.org/news:28078?from=akipress-android</w:t>
        </w:r>
      </w:hyperlink>
    </w:p>
  </w:footnote>
  <w:footnote w:id="5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тистический сборник «Образование и наука в Кыргызской Республике» 2013-2017: годовая публ. – Бишкек: Нацстатком Кырг. Респ., 2018. –  144 с., с. </w:t>
      </w:r>
      <w:r>
        <w:rPr>
          <w:rFonts w:cs="Times New Roman" w:ascii="Times New Roman" w:hAnsi="Times New Roman"/>
          <w:lang w:val="ru-RU"/>
        </w:rPr>
        <w:t>140</w:t>
      </w:r>
    </w:p>
  </w:footnote>
  <w:footnote w:id="5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фровой Кыргызстан</w:t>
      </w:r>
      <w:r>
        <w:rPr>
          <w:rFonts w:cs="Times New Roman" w:ascii="Times New Roman" w:hAnsi="Times New Roman"/>
          <w:lang w:val="ru-RU"/>
        </w:rPr>
        <w:t>: Нынешнее состояние и путь вперед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.–  44 с., с. </w:t>
      </w:r>
      <w:r>
        <w:rPr>
          <w:rFonts w:cs="Times New Roman" w:ascii="Times New Roman" w:hAnsi="Times New Roman"/>
          <w:lang w:val="ru-RU"/>
        </w:rPr>
        <w:t>8</w:t>
      </w:r>
    </w:p>
  </w:footnote>
  <w:footnote w:id="5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ДОРОЖНАЯ КАРТА» по реализации Концепции цифровой трансформации «Цифровой Кыргызстан 2019-2023»</w:t>
      </w:r>
    </w:p>
  </w:footnote>
  <w:footnote w:id="5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ict.gov.kg/index.php?r=site%2Fproject&amp;pid=279&amp;cid=25</w:t>
        </w:r>
      </w:hyperlink>
    </w:p>
  </w:footnote>
  <w:footnote w:id="58">
    <w:p>
      <w:pPr>
        <w:pStyle w:val="Heading3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Цифровая трансформация как способ обеспечения устойчивого развития страны и интеграции в глобальную цифровую экономику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// Режим доступа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k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ru-RU"/>
          </w:rPr>
          <w:t xml:space="preserve"> =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ru-RU"/>
          </w:rPr>
          <w:t>%2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Fprojec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pi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ru-RU"/>
          </w:rPr>
          <w:t>=69&amp;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ci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ru-RU"/>
          </w:rPr>
          <w:t>=25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</w:p>
  </w:footnote>
  <w:footnote w:id="59">
    <w:p>
      <w:pPr>
        <w:pStyle w:val="Heading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Глава Госкомитета инфотехнологий рассказал, на каком этапе реализация проекта Digital CASA</w:t>
      </w:r>
      <w:r>
        <w:rPr>
          <w:b w:val="false"/>
          <w:bCs w:val="false"/>
          <w:sz w:val="20"/>
          <w:szCs w:val="20"/>
          <w:lang w:val="ru-RU"/>
        </w:rPr>
        <w:t xml:space="preserve"> // Режим доступа https://aqparat.info/news/2019/06/26/9317735-glava_goskomiteta_infotehnologii_rasskaz.html</w:t>
      </w:r>
    </w:p>
  </w:footnote>
  <w:footnote w:id="60">
    <w:p>
      <w:pPr>
        <w:pStyle w:val="Style17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реализацию 60 проектов в сфере цифровизации в 2019 году выделено 309 млн сомов, - Госкомсвязи // Режим доступа </w:t>
      </w:r>
      <w:hyperlink r:id="rId10" w:tgtFrame="_blank">
        <w:r>
          <w:rPr>
            <w:rStyle w:val="InternetLink"/>
            <w:color w:val="000000"/>
            <w:sz w:val="20"/>
            <w:szCs w:val="20"/>
            <w:u w:val="none"/>
          </w:rPr>
          <w:t>https://www.tazabek.kg/news:1557731?from=akipress-android</w:t>
        </w:r>
      </w:hyperlink>
    </w:p>
  </w:footnote>
  <w:footnote w:id="61">
    <w:p>
      <w:pPr>
        <w:pStyle w:val="Style17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системе «Тундук» подключены 60 госорганов, но только 24 госоргана ведут обмен данными, - глава Госкомсвязи Д.Догоев // Режим доступа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https://www.tazabek.kg/news:1557133?from=akipress-android</w:t>
        </w:r>
      </w:hyperlink>
    </w:p>
  </w:footnote>
  <w:footnote w:id="62">
    <w:p>
      <w:pPr>
        <w:pStyle w:val="Style17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 конца года в 25 госорганах будет реализована 81 база данных, - глава ГП «Центр электронного взаимодействия» Н.Кутнаева // Режим доступа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https://www.tazabek.kg/news:1557742?from=akipress-android</w:t>
        </w:r>
      </w:hyperlink>
    </w:p>
  </w:footnote>
  <w:footnote w:id="63">
    <w:p>
      <w:pPr>
        <w:pStyle w:val="Style17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колько учреждений в Кыргызстане подключены к Интернету? Отвечает Госкомитет информационных технологий // Режим доступа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https://kg.akipress.org/news:1558722?from=akipress-android</w:t>
        </w:r>
      </w:hyperlink>
    </w:p>
  </w:footnote>
  <w:footnote w:id="64">
    <w:p>
      <w:pPr>
        <w:pStyle w:val="Style17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онце августа Госкомсвязи запустит проект «Правительство как платформа», - глава Д.Догоев</w:t>
        <w:br/>
        <w:t xml:space="preserve">// Режим доступа </w:t>
      </w:r>
      <w:hyperlink r:id="rId14" w:tgtFrame="_blank">
        <w:r>
          <w:rPr>
            <w:rStyle w:val="InternetLink"/>
            <w:color w:val="000000"/>
            <w:sz w:val="20"/>
            <w:szCs w:val="20"/>
            <w:u w:val="none"/>
          </w:rPr>
          <w:t>https://www.tazabek.kg/news:1557754?from=akipress-android</w:t>
        </w:r>
      </w:hyperlink>
    </w:p>
  </w:footnote>
  <w:footnote w:id="6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истему «Тундук» интегрировали с инфраструктурой Евразийской экономической комиссии // Режим доступ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kaktus.media/doc/396838_sistemy_tyndyk_integrirovali_s_infrastryktyroy_evraziyskoy_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konomicheskoy_komissii.html</w:t>
      </w:r>
    </w:p>
  </w:footnote>
  <w:footnote w:id="66">
    <w:p>
      <w:pPr>
        <w:pStyle w:val="Style17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оекту «Digital CASA - КР» будет проложено более 1200 км ВОЛС по стране, - замглавы Госкомсвязи К.Шатемиров // Режим доступа </w:t>
      </w:r>
      <w:hyperlink r:id="rId16" w:tgtFrame="_blank">
        <w:r>
          <w:rPr>
            <w:rStyle w:val="InternetLink"/>
            <w:color w:val="000000"/>
            <w:sz w:val="20"/>
            <w:szCs w:val="20"/>
            <w:u w:val="none"/>
          </w:rPr>
          <w:t>https://www.tazabek.kg/news:1558606?from=akipress-android</w:t>
        </w:r>
      </w:hyperlink>
    </w:p>
  </w:footnote>
  <w:footnote w:id="67">
    <w:p>
      <w:pPr>
        <w:pStyle w:val="Style17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реализацию 60 проектов в сфере цифровизации в 2019 году выделено 309 млн сомов, - Госкомсвязи // Режим доступа </w:t>
      </w:r>
      <w:hyperlink r:id="rId17" w:tgtFrame="_blank">
        <w:r>
          <w:rPr>
            <w:rStyle w:val="InternetLink"/>
            <w:color w:val="000000"/>
            <w:sz w:val="20"/>
            <w:szCs w:val="20"/>
            <w:u w:val="none"/>
          </w:rPr>
          <w:t>https://www.tazabek.kg/news:1557731?from=akipress-android</w:t>
        </w:r>
      </w:hyperlink>
    </w:p>
  </w:footnote>
  <w:footnote w:id="68">
    <w:p>
      <w:pPr>
        <w:pStyle w:val="Style17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 II полугодии 2019 года Госкомсвязи планирует расширить охват территории Кыргызстана услугами мобильной связи // Режим доступа </w:t>
      </w:r>
      <w:hyperlink r:id="rId18" w:tgtFrame="_blank">
        <w:r>
          <w:rPr>
            <w:rStyle w:val="InternetLink"/>
            <w:color w:val="000000"/>
            <w:sz w:val="20"/>
            <w:szCs w:val="20"/>
            <w:u w:val="none"/>
          </w:rPr>
          <w:t>https://www.tazabek.kg/news:1558320?from=tazabek-android</w:t>
        </w:r>
      </w:hyperlink>
    </w:p>
  </w:footnote>
  <w:footnote w:id="69"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акие министерства КР откроют свои данные?</w:t>
      </w:r>
      <w:r>
        <w:rPr>
          <w:b w:val="false"/>
          <w:sz w:val="20"/>
          <w:szCs w:val="20"/>
          <w:lang w:val="ru-RU"/>
        </w:rPr>
        <w:t xml:space="preserve"> // Режим доступа </w:t>
      </w:r>
      <w:hyperlink r:id="rId19">
        <w:r>
          <w:rPr>
            <w:rStyle w:val="InternetLink"/>
            <w:b/>
            <w:color w:val="000000"/>
            <w:sz w:val="20"/>
            <w:szCs w:val="20"/>
            <w:u w:val="none"/>
          </w:rPr>
          <w:t>https://kaktus.media/doc/395073_kakie_ministerstva_kr_otkrout_svoi_dannye.html</w:t>
        </w:r>
      </w:hyperlink>
    </w:p>
  </w:footnote>
  <w:footnote w:id="7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езентация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Национального статистического комитета Кыргызской Республик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 тему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Мониторинг мероприятий  плана КС Нацстаткома. Результаты Интерактивного опроса. Позиция Нацстаткома  в Международном рейтинге»</w:t>
      </w:r>
    </w:p>
  </w:footnote>
  <w:footnote w:id="7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езентация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Национального статистического комитета Кыргызской Республик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 тему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Мониторинг мероприятий  плана КС Нацстаткома. Результаты Интерактивного опроса. Позиция Нацстаткома  в Международном рейтинге»</w:t>
      </w:r>
    </w:p>
  </w:footnote>
  <w:footnote w:id="7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я об исполнении Нацстаткомом мероприятий по внедрению цифровизации в национальную статистическую систему, согласно «Дорожной карты по реализации Концепции цифровой трансформации «Цифровой Кыргызстан 2019-2023»» и внутренних планов мероприятий по цифровизации Нацстаткома за 1 полугодие 2019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m">
    <w:name w:val="cm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yrghyz Times;Times New Roman" w:hAnsi="Kyrghyz Times;Times New Roman" w:eastAsia="Calibri" w:cs="Kyrghyz Times;Times New Roman"/>
      <w:color w:val="000000"/>
      <w:sz w:val="24"/>
      <w:szCs w:val="24"/>
      <w:lang w:val="ru-RU" w:bidi="ar-SA" w:eastAsia="zh-CN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480" w:after="180"/>
      <w:jc w:val="center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package" Target="embeddings/oleObject2.xlsx"/><Relationship Id="rId10" Type="http://schemas.openxmlformats.org/officeDocument/2006/relationships/image" Target="media/image3.png"/><Relationship Id="rId11" Type="http://schemas.openxmlformats.org/officeDocument/2006/relationships/package" Target="embeddings/oleObject3.xlsx"/><Relationship Id="rId12" Type="http://schemas.openxmlformats.org/officeDocument/2006/relationships/image" Target="media/image4.png"/><Relationship Id="rId13" Type="http://schemas.openxmlformats.org/officeDocument/2006/relationships/package" Target="embeddings/oleObject4.xlsx"/><Relationship Id="rId14" Type="http://schemas.openxmlformats.org/officeDocument/2006/relationships/image" Target="media/image5.png"/><Relationship Id="rId15" Type="http://schemas.openxmlformats.org/officeDocument/2006/relationships/package" Target="embeddings/oleObject5.xlsx"/><Relationship Id="rId16" Type="http://schemas.openxmlformats.org/officeDocument/2006/relationships/image" Target="media/image6.png"/><Relationship Id="rId17" Type="http://schemas.openxmlformats.org/officeDocument/2006/relationships/package" Target="embeddings/oleObject6.xlsx"/><Relationship Id="rId18" Type="http://schemas.openxmlformats.org/officeDocument/2006/relationships/image" Target="media/image7.png"/><Relationship Id="rId19" Type="http://schemas.openxmlformats.org/officeDocument/2006/relationships/hyperlink" Target="https://rus.azattyk.org.html/" TargetMode="External"/><Relationship Id="rId20" Type="http://schemas.openxmlformats.org/officeDocument/2006/relationships/hyperlink" Target="https://rus.azattyk.org/a/29895995.html" TargetMode="External"/><Relationship Id="rId21" Type="http://schemas.openxmlformats.org/officeDocument/2006/relationships/hyperlink" Target="https://24.kg/vlast/88621_" TargetMode="External"/><Relationship Id="rId22" Type="http://schemas.openxmlformats.org/officeDocument/2006/relationships/hyperlink" Target="https://ru.sputnik.kg/analytics/20170512/1033343114/ odin-poyas-odin-put-polza-dlya-kyrgyzstana-ili-pustye-razgovory.html" TargetMode="External"/><Relationship Id="rId23" Type="http://schemas.openxmlformats.org/officeDocument/2006/relationships/hyperlink" Target="https://nonews.co/directory/lists/countries/internet-freedom" TargetMode="External"/><Relationship Id="rId24" Type="http://schemas.openxmlformats.org/officeDocument/2006/relationships/hyperlink" Target="http://www.eurasiancommission.org/" TargetMode="External"/><Relationship Id="rId25" Type="http://schemas.openxmlformats.org/officeDocument/2006/relationships/hyperlink" Target="https://docs.eaeunion.org/" TargetMode="External"/><Relationship Id="rId26" Type="http://schemas.openxmlformats.org/officeDocument/2006/relationships/hyperlink" Target="http://www.vsemirnyjbank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azabek.kg/news:1557149?from=tazabek-android" TargetMode="External"/><Relationship Id="rId2" Type="http://schemas.openxmlformats.org/officeDocument/2006/relationships/hyperlink" Target="http://www.tazabek.kg/www.tazabek.kg/news:1458087?f=cp" TargetMode="External"/><Relationship Id="rId3" Type="http://schemas.openxmlformats.org/officeDocument/2006/relationships/hyperlink" Target="https://www.tazabek.kg/news:1557181?from=akipress-android" TargetMode="External"/><Relationship Id="rId4" Type="http://schemas.openxmlformats.org/officeDocument/2006/relationships/hyperlink" Target="https://ru.sputnik.kg/analytics/20170512/1033343114/odin-poyas-odin-put-polza-dlya-kyrgyzstana-ili-pustye-razgovory.html" TargetMode="External"/><Relationship Id="rId5" Type="http://schemas.openxmlformats.org/officeDocument/2006/relationships/hyperlink" Target="https://www.tazabek.kg/www.tazabek.kg/news:1560080?f=cp" TargetMode="External"/><Relationship Id="rId6" Type="http://schemas.openxmlformats.org/officeDocument/2006/relationships/hyperlink" Target="https://bilim.akipress.org/ru/news:1554928?from=akipress-android" TargetMode="External"/><Relationship Id="rId7" Type="http://schemas.openxmlformats.org/officeDocument/2006/relationships/hyperlink" Target="https://presscenter.akipress.org/news:28078?from=akipress-android" TargetMode="External"/><Relationship Id="rId8" Type="http://schemas.openxmlformats.org/officeDocument/2006/relationships/hyperlink" Target="http://www.ict.gov.kg/index.php?r=site%2Fproject&amp;pid=279&amp;cid=25" TargetMode="External"/><Relationship Id="rId9" Type="http://schemas.openxmlformats.org/officeDocument/2006/relationships/hyperlink" Target="http://www.ict.gov.kg/index.php?r =site%2Fproject&amp;pid=69&amp;cid=25" TargetMode="External"/><Relationship Id="rId10" Type="http://schemas.openxmlformats.org/officeDocument/2006/relationships/hyperlink" Target="https://www.tazabek.kg/news:1557731?from=akipress-android" TargetMode="External"/><Relationship Id="rId11" Type="http://schemas.openxmlformats.org/officeDocument/2006/relationships/hyperlink" Target="https://www.tazabek.kg/news:1557133?from=akipress-android" TargetMode="External"/><Relationship Id="rId12" Type="http://schemas.openxmlformats.org/officeDocument/2006/relationships/hyperlink" Target="https://www.tazabek.kg/news:1557742?from=akipress-android" TargetMode="External"/><Relationship Id="rId13" Type="http://schemas.openxmlformats.org/officeDocument/2006/relationships/hyperlink" Target="https://kg.akipress.org/news:1558722?from=akipress-android" TargetMode="External"/><Relationship Id="rId14" Type="http://schemas.openxmlformats.org/officeDocument/2006/relationships/hyperlink" Target="https://www.tazabek.kg/news:1557754?from=akipress-android" TargetMode="External"/><Relationship Id="rId15" Type="http://schemas.openxmlformats.org/officeDocument/2006/relationships/hyperlink" Target="https://kaktus.media/doc/396838_sistemy_tyndyk_integrirovali_s_infrastryktyroy_evraziyskoy_" TargetMode="External"/><Relationship Id="rId16" Type="http://schemas.openxmlformats.org/officeDocument/2006/relationships/hyperlink" Target="https://www.tazabek.kg/news:1558606?from=akipress-android" TargetMode="External"/><Relationship Id="rId17" Type="http://schemas.openxmlformats.org/officeDocument/2006/relationships/hyperlink" Target="https://www.tazabek.kg/news:1557731?from=akipress-android" TargetMode="External"/><Relationship Id="rId18" Type="http://schemas.openxmlformats.org/officeDocument/2006/relationships/hyperlink" Target="https://www.tazabek.kg/news:1558320?from=tazabek-android" TargetMode="External"/><Relationship Id="rId19" Type="http://schemas.openxmlformats.org/officeDocument/2006/relationships/hyperlink" Target="https://kaktus.media/doc/395073_kakie_ministerstva_kr_otkrout_svoi_danny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5:00Z</dcterms:created>
  <dc:creator>Olga</dc:creator>
  <dc:description/>
  <dc:language>en-US</dc:language>
  <cp:lastModifiedBy>Olga</cp:lastModifiedBy>
  <cp:lastPrinted>2019-08-27T14:39:00Z</cp:lastPrinted>
  <dcterms:modified xsi:type="dcterms:W3CDTF">2019-08-27T08:57:00Z</dcterms:modified>
  <cp:revision>16</cp:revision>
  <dc:subject/>
  <dc:title/>
</cp:coreProperties>
</file>