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7567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265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СТАТИСТИЧЕСКИЙ КОМИТЕТ  </w:t>
              <w:br/>
              <w:t>КЫРГЫЗСКОЙ РЕСПУБЛИКИ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78" w:leader="none"/>
              </w:tabs>
              <w:spacing w:before="0" w:after="200"/>
              <w:ind w:left="5664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04.2016г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положения Кыргызской Республики</w:t>
      </w:r>
    </w:p>
    <w:p>
      <w:pPr>
        <w:pStyle w:val="Normal"/>
        <w:spacing w:lineRule="auto" w:line="360" w:before="0" w:after="0"/>
        <w:ind w:left="360" w:right="141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марте 2016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4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изменении цен и тарифов на потребительские товары и услуги</w:t>
      </w:r>
    </w:p>
    <w:p>
      <w:pPr>
        <w:pStyle w:val="Normal"/>
        <w:spacing w:lineRule="auto" w:line="360" w:before="0" w:after="0"/>
        <w:ind w:left="720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4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браках и разводах в 2005-2014гг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4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шней торговле товарами в 2015 году.</w:t>
      </w:r>
    </w:p>
    <w:p>
      <w:pPr>
        <w:pStyle w:val="Normal"/>
        <w:spacing w:lineRule="auto" w:line="360" w:before="0" w:after="0"/>
        <w:ind w:left="720"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ающие: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141" w:hanging="360"/>
        <w:rPr/>
      </w:pPr>
      <w:r>
        <w:rPr>
          <w:rFonts w:cs="Times New Roman" w:ascii="Times New Roman" w:hAnsi="Times New Roman"/>
          <w:sz w:val="28"/>
          <w:szCs w:val="28"/>
        </w:rPr>
        <w:t>Текеева Люксина Айгуфовна – заместитель председа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кадирова Малика Азимовна – заведующая отделом статистики це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141" w:hanging="360"/>
        <w:rPr/>
      </w:pPr>
      <w:r>
        <w:rPr>
          <w:rFonts w:cs="Times New Roman" w:ascii="Times New Roman" w:hAnsi="Times New Roman"/>
          <w:sz w:val="28"/>
          <w:szCs w:val="28"/>
        </w:rPr>
        <w:t>Чыныбаева Римма Кубанычбековна – начальник управления социально-демографической статистики и рынка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яхметова Гулайым Рахметовна – главный экономист отдела статистики внешней торговли управления статистики торговл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1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 уважением,</w:t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есс-служба Нацстаткома Кыргызской Республики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>.: + 996 (312)  625 559, 625 747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+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996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312) 660 138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об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.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+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 xml:space="preserve">996 </w:t>
      </w: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779) 017 489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smi_nsc@stat.kg</w:t>
        </w:r>
      </w:hyperlink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en-US"/>
        </w:rPr>
        <w:t>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kg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дрес: ул. Фрунзе 374, (пересекает ул. Т. Молдо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3" w:before="0" w:after="0"/>
        <w:ind w:right="141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_nsc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4:00Z</dcterms:created>
  <dc:creator>dakina</dc:creator>
  <dc:description/>
  <cp:keywords/>
  <dc:language>en-US</dc:language>
  <cp:lastModifiedBy>Naidarov</cp:lastModifiedBy>
  <cp:lastPrinted>2016-01-13T16:38:00Z</cp:lastPrinted>
  <dcterms:modified xsi:type="dcterms:W3CDTF">2016-04-11T13:20:00Z</dcterms:modified>
  <cp:revision>8</cp:revision>
  <dc:subject/>
  <dc:title> </dc:title>
</cp:coreProperties>
</file>