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 СТАТИСТИКАЛЫК ОТЧЕТТУУЛУК</w:t>
            </w:r>
          </w:p>
        </w:tc>
        <w:tc>
          <w:tcPr>
            <w:tcW w:w="49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ФИЦИАЛЬНАЯ 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Heading8"/>
              <w:rPr/>
            </w:pPr>
            <w:r>
              <w:rPr>
                <w:sz w:val="16"/>
                <w:szCs w:val="16"/>
              </w:rPr>
              <w:t>Купуялуулугуна  кепилдик  берилет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«Об официальной  статистике»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03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алып келет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Кыргызской Республики</w:t>
            </w:r>
          </w:p>
        </w:tc>
      </w:tr>
    </w:tbl>
    <w:p>
      <w:pPr>
        <w:pStyle w:val="Style1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№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7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ФОРМА №-7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12368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BalloonText"/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Улутстаткомунун                               2020-ж. 24.07.  № 6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  <w:t xml:space="preserve">Êûðãûçñêîé  Ðåñïóáëèêè  îò 24.07.2020г.  ¹ 6 </w:t>
            </w:r>
          </w:p>
        </w:tc>
      </w:tr>
    </w:tbl>
    <w:p>
      <w:pPr>
        <w:pStyle w:val="BalloonText"/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395"/>
      </w:tblGrid>
      <w:tr>
        <w:trPr>
          <w:trHeight w:val="170" w:hRule="exac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КОРКУНУЧТУУ ШИШИК ООРУЛАРЫ Ж£Н²НД£ ОТЧЕТ </w:t>
            </w:r>
          </w:p>
          <w:p>
            <w:pPr>
              <w:pStyle w:val="Heading9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 xml:space="preserve">ОТЧЕТ О ЗАБОЛЕВАНИЯХ ЗЛОКАЧЕСТВЕННЫМИ НОВООБРАЗОВАНИЯМИ 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за ______________20___ж.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(г)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³ч³н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луттук онкологиялык борбор, коркунучтуу шишик менен ооруган жана ушул багыттагы белгилер жа¾ы пайда болгон оорулууларды аймактык каттоо (картотека) ж³рг³з³³ч³ облустук бириккен дарыканалар – акыркы белгиленген м¼¼н¼тт¼ облустук медициналык-маалымат борборуна; облустук медициналык-маалымат борборлору райондор боюнча жыйынтыктоочу отчетту акыркы белгиленген м¼¼н¼тт¼ Кыргыз Республикасынын Саламаттык сактоо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sz w:val="16"/>
                <w:szCs w:val="16"/>
              </w:rPr>
              <w:t>министрлигине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КР СС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Kyrghyz Times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ана башка министрликтер, ведомстволар (жыйынтыктоочу отчетту облустар жана райондор боюнча) 25 февралда Кыргыз Республикасынын Улутстаткомуна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АПШЫРЫШАТ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 xml:space="preserve">                                  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национальный онкологический центр, областные объединенные больницы ведущие территориальный регистр (картотеку) больных злокачественными новообразованиями и получающие с этой целью извещения о вновь выявленных заболеваниях - областному медико-информационные центру в установленные последним сроки; областной медико-информационный центр - Министерство здравоохранения Кыргызской Республики в установленные последним сроки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МЗ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и другие министерства, ведомства сводные отчеты  (в разрезе областей и районов) 25 февраля Нацстаткому Кыргызской Республики</w:t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  <w:t xml:space="preserve">Íàèìåíîâàíèå ïðåäïðèÿòèÿ, îðãàíèçàöèè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jc w:val="center"/>
              <w:rPr>
                <w:rFonts w:ascii="Kyrghyz Times;Times New Roman" w:hAnsi="Kyrghyz Times;Times New Roman" w:cs="Kyrghyz Times;Times New Roman"/>
                <w:b/>
                <w:b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Cs w:val="16"/>
              </w:rPr>
              <w:t>ÎÊÏÎ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8505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8505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Kyrghyz Times;Times New Roman"/>
                <w:szCs w:val="16"/>
              </w:rPr>
              <w:t xml:space="preserve">                </w:t>
            </w:r>
            <w:r>
              <w:rPr>
                <w:b w:val="false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Kyrghyz Times;Times New Roman"/>
                <w:szCs w:val="16"/>
              </w:rPr>
              <w:t xml:space="preserve">                                               </w:t>
            </w:r>
            <w:r>
              <w:rPr>
                <w:rFonts w:eastAsia="Kyrghyz Times;Times New Roman"/>
                <w:szCs w:val="16"/>
                <w:lang w:val="en-US"/>
              </w:rPr>
              <w:t xml:space="preserve">       </w:t>
            </w:r>
            <w:r>
              <w:rPr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>-ж. (г.)                                  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аткаруучунун аты-жјні, телефон №                                      </w:t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b/>
          <w:b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Cs w:val="16"/>
        </w:rPr>
        <w:t xml:space="preserve">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Cs w:val="16"/>
        </w:rPr>
        <w:t xml:space="preserve">ôàìèëèÿ è ¹ òåëåôîíà èñïîëíèòåëÿ                                    </w:t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b/>
          <w:b/>
          <w:szCs w:val="16"/>
        </w:rPr>
      </w:pPr>
      <w:r>
        <w:rPr>
          <w:rFonts w:cs="Kyrghyz Times;Times New Roman" w:ascii="Kyrghyz Times;Times New Roman" w:hAnsi="Kyrghyz Times;Times New Roman"/>
          <w:b/>
          <w:szCs w:val="16"/>
        </w:rPr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  <w:t xml:space="preserve">Жетекчи        </w:t>
      </w:r>
      <w:r>
        <w:rPr>
          <w:rFonts w:cs="Kyrghyz Times;Times New Roman" w:ascii="Kyrghyz Times;Times New Roman" w:hAnsi="Kyrghyz Times;Times New Roman"/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  <w:t xml:space="preserve">Руководитель                            фамилиясы, аты, атасынын аты </w:t>
      </w:r>
      <w:r>
        <w:rPr>
          <w:rFonts w:cs="Kyrghyz Times;Times New Roman" w:ascii="Kyrghyz Times;Times New Roman" w:hAnsi="Kyrghyz Times;Times New Roman"/>
          <w:szCs w:val="16"/>
          <w:lang w:val="en-US" w:eastAsia="en-US"/>
        </w:rPr>
        <w:t xml:space="preserve"> (ФИО)                                                  колу (подпись)</w:t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 принимающего статистическую отчетность:               </w:t>
      </w:r>
    </w:p>
    <w:p>
      <w:pPr>
        <w:pStyle w:val="21"/>
        <w:spacing w:lineRule="auto" w:line="216"/>
        <w:rPr>
          <w:rFonts w:ascii="Kyrghyz Times;Times New Roman" w:hAnsi="Kyrghyz Times;Times New Roman" w:cs="Kyrghyz Times;Times New Roman"/>
          <w:b/>
          <w:b/>
          <w:bCs/>
          <w:sz w:val="16"/>
          <w:szCs w:val="16"/>
          <w:lang w:val="en-US" w:eastAsia="en-US"/>
        </w:rPr>
      </w:pPr>
      <w:r>
        <w:rPr>
          <w:rFonts w:cs="Kyrghyz Times;Times New Roman" w:ascii="Kyrghyz Times;Times New Roman" w:hAnsi="Kyrghyz Times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21"/>
        <w:spacing w:lineRule="auto" w:line="216"/>
        <w:rPr>
          <w:rFonts w:ascii="Kyrghyz Times;Times New Roman" w:hAnsi="Kyrghyz Times;Times New Roman" w:cs="Kyrghyz Times;Times New Roman"/>
          <w:bCs/>
          <w:sz w:val="16"/>
          <w:szCs w:val="16"/>
          <w:lang w:val="en-US" w:eastAsia="en-US"/>
        </w:rPr>
      </w:pPr>
      <w:r>
        <w:rPr>
          <w:rFonts w:cs="Kyrghyz Times;Times New Roman" w:ascii="Kyrghyz Times;Times New Roman" w:hAnsi="Kyrghyz Times;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bCs/>
          <w:sz w:val="16"/>
          <w:szCs w:val="16"/>
          <w:lang w:val="en-US" w:eastAsia="en-US"/>
        </w:rPr>
      </w:pPr>
      <w:r>
        <w:rPr>
          <w:rFonts w:cs="Kyrghyz Times;Times New Roman" w:ascii="Kyrghyz Times;Times New Roman" w:hAnsi="Kyrghyz Times;Times New Roman"/>
          <w:bCs/>
          <w:sz w:val="16"/>
          <w:szCs w:val="16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КОРКУНУЧТУУ ШИШИК ООРУЛАРЫН ЛОКАЛИЗАЦИЯЛОО ЖАНА ООРУЛАРДЫН               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 РАСПРЕДЕЛЕНИЕ ЗАБОЛЕВАНИЙ ЗЛОКАЧЕСТВЕННЫМИ НОВООБРАЗОВАНИЯМИ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ЖЫНЫСЫ МЕНЕН ЖАШ КУРАГЫ БОЮНЧА БЈЛ²ШТ²Р²²                                                     ПО ЛОКАЛИЗАЦИИ, ПОЛУ И ВОЗРАСТУ БОЛЬНЫХ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37"/>
        <w:gridCol w:w="425"/>
        <w:gridCol w:w="567"/>
        <w:gridCol w:w="850"/>
        <w:gridCol w:w="568"/>
        <w:gridCol w:w="141"/>
        <w:gridCol w:w="358"/>
        <w:gridCol w:w="209"/>
        <w:gridCol w:w="290"/>
        <w:gridCol w:w="278"/>
        <w:gridCol w:w="423"/>
        <w:gridCol w:w="144"/>
        <w:gridCol w:w="565"/>
        <w:gridCol w:w="143"/>
        <w:gridCol w:w="565"/>
        <w:gridCol w:w="144"/>
        <w:gridCol w:w="565"/>
        <w:gridCol w:w="144"/>
        <w:gridCol w:w="565"/>
        <w:gridCol w:w="144"/>
        <w:gridCol w:w="566"/>
        <w:gridCol w:w="142"/>
        <w:gridCol w:w="566"/>
        <w:gridCol w:w="143"/>
        <w:gridCol w:w="544"/>
        <w:gridCol w:w="165"/>
        <w:gridCol w:w="509"/>
        <w:gridCol w:w="200"/>
        <w:gridCol w:w="424"/>
        <w:gridCol w:w="143"/>
        <w:gridCol w:w="424"/>
        <w:gridCol w:w="143"/>
        <w:gridCol w:w="566"/>
        <w:gridCol w:w="142"/>
        <w:gridCol w:w="709"/>
      </w:tblGrid>
      <w:tr>
        <w:trPr>
          <w:trHeight w:val="29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ркунучтуу шишик орууларынын жайланышкан ор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окализации злокачественных    новообразован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ЭК 10-карал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ы боюнча шиф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ифр п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КБ X пере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от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  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 дык оору л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 заболе ваний</w:t>
            </w:r>
          </w:p>
        </w:tc>
        <w:tc>
          <w:tcPr>
            <w:tcW w:w="1063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highlight w:val="green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оорулардын жаш курагы                        в том числе у больных в возрасте, лет       </w:t>
            </w:r>
          </w:p>
        </w:tc>
      </w:tr>
      <w:tr>
        <w:trPr>
          <w:trHeight w:val="116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highlight w:val="gree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gree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-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-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-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-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9-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-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-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-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-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-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0-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70 жана улу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0 и старше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Коркунучтуу шишик–бардыгы                  Злокачественные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овообразования - всего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 00-С 9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: эриндин, тилдин, чо¾ шилекей бездери жана башка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ктала элек ооз к¼¾д¼й шишиктери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 губы, языка больших слюнных желез, ротоглотки, носоглотки, гортаноглотки и др.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уточненных частей полости рта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00-С14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зыл ¼¾г¼чт³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ищевода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15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шказандын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лудк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оон ичегинин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бодочной  кишки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³з ичегинин, сигма т³р³нд¼г³ жоон  ичегиси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ямой кишки ректосигмоидного отдел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19-21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оордун жана боор  ичиндеги 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 т³т³кч¼л¼рд³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чени и внутри печеночных желчных  протоков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22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¼т баштыкчасы жана  боордон тышкары ¼т  т³т³кч¼л¼рд³н </w:t>
            </w:r>
          </w:p>
          <w:p>
            <w:pPr>
              <w:pStyle w:val="Normal"/>
              <w:spacing w:before="4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лчного пузыря и вне печеночных желчных  проток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23-24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ркунучтуу шишик орууларынын жайланышкан ор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окализации злокачественных    новообразован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ЭК 10-карал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ы боюнча шиф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ифр п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КБ X пере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от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п тын коду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  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Бар дык оору л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Всего заболе ваний </w:t>
            </w:r>
          </w:p>
        </w:tc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оорулардын жаш курагы                                 в том числе у больных в возрасте, лет       </w:t>
            </w:r>
          </w:p>
        </w:tc>
      </w:tr>
      <w:tr>
        <w:trPr>
          <w:trHeight w:val="52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-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-1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-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-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-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9-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-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-4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-4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-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-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0-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70 жана улу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0 и старше</w:t>
            </w:r>
          </w:p>
        </w:tc>
      </w:tr>
      <w:tr>
        <w:trPr>
          <w:trHeight w:val="17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йку безини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джелудочной желез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мурун к¼нд¼й³, орто¾ку  кулак   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на башка  к¼¾д¼йл¼р³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полостей носа, среднего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ха и придаточных пазух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30-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оконун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ортани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екиртектин, бронхтордун,¼пк¼н³н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хеи,бронхов, легкого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33-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¼¼кт¼рд³н жана муун кемирчегинин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стей и суставных хрящей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40-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иктиргич жана жумшак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кандардын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единительной и мягких тканей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45-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ери меланомас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еланома кожи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ашка тери шишиктери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новообразования  кожи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мчек без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олочной желез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тын моюнчасы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ейки матки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5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тындын денеси     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ла матки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нелик бези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яичника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ркунучтуу шишик орууларынын жайланышкан ор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окализации злокачественных    новообразований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ОЭК 10 каралы шы боюнча шиф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Шифр по МКБ Х пересмотр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Жыны   с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п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ол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п тын коду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  к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Бар дык оору л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Всего заболе ваний </w:t>
            </w:r>
          </w:p>
        </w:tc>
        <w:tc>
          <w:tcPr>
            <w:tcW w:w="10632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оорулардын жаш курагы                  в том числе у больных в возрасте, лет       </w:t>
            </w:r>
          </w:p>
        </w:tc>
      </w:tr>
      <w:tr>
        <w:trPr>
          <w:trHeight w:val="520" w:hRule="atLeast"/>
        </w:trPr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-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-1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-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-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-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9-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-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-4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-4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-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-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0-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70 жана улу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0 и старше</w:t>
            </w:r>
          </w:p>
        </w:tc>
      </w:tr>
      <w:tr>
        <w:trPr>
          <w:trHeight w:val="3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предстатикалык бези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едстательной железы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6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рук бези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яичника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абарсык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очевого пузыря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6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йр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    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чки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 мээнин жана башка аныктала  элек нерв системасынын б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головного мозга и других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еуточненных отделов нервной 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стем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71-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алкан бези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щитовидной желез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мфа т³й³нд¼р³н³н шишик оорусу   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мфогранулематоз 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мфоретикулярдык ткандардын 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ркомас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мфосаркома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82-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 т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д</w:t>
            </w:r>
            <w:r>
              <w:rPr>
                <w:sz w:val="16"/>
                <w:szCs w:val="16"/>
              </w:rPr>
              <w:t>ү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ж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д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 шишик оорусу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ножественная миелома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ейкоздор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ейкоз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ашкалар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чие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  <w:szCs w:val="16"/>
        </w:rPr>
        <w:t>58. Катталган оорулардын жалпы санынын ичинен (1-гр. 01-02-саптар) – айыл жашоочулары:                         Из общего числа зарегистрированных заболеваний (стр. 01- 02 гр. 1) - у сельских жителей: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58.1. эркектер             _____________            мужчины   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58.2. аялдар                _____________            женщины.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59. Отчеттук жылдын аягына карата катталган оорулуулар – бардыгы                                        _____________    Состоит больных на конец отчетного года – всего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59.1. эркектер             _____________            мужчины   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59.2 анын ичинен аялдар    _____________            из них женщин.</w:t>
      </w:r>
    </w:p>
    <w:sectPr>
      <w:footerReference w:type="default" r:id="rId4"/>
      <w:type w:val="nextPage"/>
      <w:pgSz w:orient="landscape" w:w="16838" w:h="11906"/>
      <w:pgMar w:left="510" w:right="737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;Times New Roman" w:hAnsi="Kyrghyz Times;Times New Roman" w:cs="Kyrghyz Times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yrghyz Times;Times New Roman" w:hAnsi="Kyrghyz Times;Times New Roman" w:cs="Kyrghyz Times;Times New Roman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Kyrghyz Times;Times New Roman" w:hAnsi="Kyrghyz Times;Times New Roman" w:cs="Kyrghyz Times;Times New Roman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28"/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3:00Z</dcterms:created>
  <dc:creator>dsooronbaeva</dc:creator>
  <dc:description/>
  <cp:keywords/>
  <dc:language>en-US</dc:language>
  <cp:lastModifiedBy>zkaparova</cp:lastModifiedBy>
  <cp:lastPrinted>2020-09-29T10:14:00Z</cp:lastPrinted>
  <dcterms:modified xsi:type="dcterms:W3CDTF">2023-07-18T07:50:00Z</dcterms:modified>
  <cp:revision>7</cp:revision>
  <dc:subject/>
  <dc:title>ГОСУДАРСТВЕННАЯ СТАТИСТИЧЕСКАЯ ОТЧЕТНОСТЬ</dc:title>
</cp:coreProperties>
</file>