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Календарь пользовател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712"/>
        <w:gridCol w:w="1712"/>
        <w:gridCol w:w="1714"/>
      </w:tblGrid>
      <w:tr>
        <w:trPr>
          <w:tblHeader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pacing w:before="120" w:after="120"/>
              <w:ind w:left="113" w:hanging="113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Официальная статистическая информ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Ию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 xml:space="preserve">Август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Сентябрь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b/>
                <w:b/>
                <w:i/>
                <w:i/>
                <w:color w:val="FFFFFF"/>
                <w:sz w:val="22"/>
              </w:rPr>
            </w:pPr>
            <w:r>
              <w:rPr>
                <w:b/>
                <w:i/>
                <w:color w:val="FFFFFF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Heading2"/>
              <w:spacing w:before="60" w:after="60"/>
              <w:ind w:left="113" w:hanging="113"/>
              <w:rPr/>
            </w:pPr>
            <w:r>
              <w:rPr/>
              <w:t>Комплексная статистическая информация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bookmarkStart w:id="0" w:name="_Hlk7680835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sz w:val="22"/>
              </w:rPr>
              <w:t>Основные социально-экономические показатели Кыргызской Республик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(январь-июнь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(январь-ию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(январь-август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Ежемесячный обзор «Социально-экономическое положение Кыргызской Республики»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ky-KG"/>
              </w:rPr>
              <w:t>4</w:t>
            </w:r>
            <w:r>
              <w:rPr>
                <w:sz w:val="22"/>
              </w:rPr>
              <w:br/>
              <w:t>(январь-июнь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22</w:t>
            </w:r>
            <w:r>
              <w:rPr>
                <w:sz w:val="22"/>
              </w:rPr>
              <w:br/>
              <w:t>(январь-ию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  <w:br/>
              <w:t>(январь-август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Об основных социально-экономических показателях по государствам-участникам СНГ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  <w:br/>
              <w:t>(январь-июнь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6" w:hanging="113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Экономическая статистика 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ind w:left="226" w:hanging="113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О производстве валового внутреннего продукта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br/>
              <w:t>(январь-июнь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  <w:br/>
              <w:t>(январь-ию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br/>
              <w:t>(январь-август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Об использовании валового внутреннего продукта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  <w:br/>
              <w:t>(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атистика промышленност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ind w:left="226" w:hanging="113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 xml:space="preserve">Основные экономические показатели </w:t>
              <w:br/>
              <w:t>по промышленности Кыргызской Республик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июнь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ию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  <w:br/>
              <w:t>(январь-август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атистика сельского хозяйства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26" w:hanging="113"/>
              <w:rPr>
                <w:sz w:val="22"/>
              </w:rPr>
            </w:pPr>
            <w:r>
              <w:rPr>
                <w:sz w:val="22"/>
              </w:rPr>
              <w:t>О ходе уборки урожая сельскохозяйственных культур по Кыргызской Республике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br/>
              <w:t>(январь-июнь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2</w:t>
            </w:r>
            <w:r>
              <w:rPr>
                <w:sz w:val="22"/>
              </w:rPr>
              <w:br/>
              <w:t>(январь-ию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  <w:br/>
              <w:t>(январь-август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113"/>
              <w:rPr>
                <w:sz w:val="22"/>
              </w:rPr>
            </w:pPr>
            <w:r>
              <w:rPr>
                <w:sz w:val="22"/>
              </w:rPr>
              <w:t>Производство основных видов продукции животноводства по территории Кыргызской Республик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br/>
              <w:t>(январь-июнь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2</w:t>
            </w:r>
            <w:r>
              <w:rPr>
                <w:sz w:val="22"/>
              </w:rPr>
              <w:br/>
              <w:t>(январь-ию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  <w:br/>
              <w:t>(январь-август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атистика строительства и инвестиций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/>
            </w:pPr>
            <w:r>
              <w:rPr>
                <w:sz w:val="22"/>
              </w:rPr>
              <w:t xml:space="preserve">Освоение инвестиций в основной капитал </w:t>
              <w:br/>
              <w:t>по источникам финансирования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7</w:t>
            </w:r>
            <w:r>
              <w:rPr>
                <w:sz w:val="22"/>
              </w:rPr>
              <w:br/>
              <w:t>(январь-июнь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ию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  <w:br/>
              <w:t>(январь-август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Строительство индивидуальных жилых домов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июль</w:t>
              <w:br/>
              <w:t>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  <w:br/>
              <w:t>(январь-август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rPr/>
            </w:pPr>
            <w:r>
              <w:rPr>
                <w:sz w:val="22"/>
              </w:rPr>
              <w:t xml:space="preserve">Поступление прямых иностранных инвестиций </w:t>
              <w:br/>
              <w:t>в Кыргызскую Республику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  <w:br/>
              <w:t>(январь-июнь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Строительство жилых домов и объектов социальной сферы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7</w:t>
            </w:r>
            <w:r>
              <w:rPr>
                <w:sz w:val="22"/>
              </w:rPr>
              <w:br/>
              <w:t>(январь-июнь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атистика внутренней торговли</w:t>
            </w:r>
          </w:p>
        </w:tc>
        <w:tc>
          <w:tcPr>
            <w:tcW w:w="17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Об объеме оборота оптовой и розничной торговли, ремонта автомобилей и мотоциклов</w:t>
              <w:br/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</w:t>
              <w:br/>
              <w:t>(январь-июнь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5</w:t>
            </w:r>
            <w:r>
              <w:rPr>
                <w:sz w:val="22"/>
              </w:rPr>
              <w:br/>
              <w:t>(январь-ию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  <w:br/>
              <w:t>(январь-август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 xml:space="preserve">Объем предоставленных услуг гостиницами </w:t>
              <w:br/>
              <w:t>и ресторанам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  <w:br/>
              <w:t>(январь-июнь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5</w:t>
            </w:r>
            <w:r>
              <w:rPr>
                <w:sz w:val="22"/>
              </w:rPr>
              <w:br/>
              <w:t>(январь-ию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  <w:br/>
              <w:t>(январь-август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атистика транспорта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/>
            </w:pPr>
            <w:r>
              <w:rPr>
                <w:sz w:val="22"/>
              </w:rPr>
              <w:t xml:space="preserve">Выполнение работ всеми видами транспорта </w:t>
              <w:br/>
              <w:t>и объеме услуг почтовой и электрической связ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  <w:br/>
              <w:t>(январь-июнь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5</w:t>
            </w:r>
            <w:r>
              <w:rPr>
                <w:sz w:val="22"/>
              </w:rPr>
              <w:br/>
              <w:t>(январь-ию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  <w:br/>
              <w:t>(январь-август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120" w:after="120"/>
              <w:ind w:left="226" w:hanging="11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тистика туризма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Основные показатели развития туризма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ky-KG"/>
              </w:rPr>
              <w:t>2</w:t>
            </w:r>
            <w:r>
              <w:rPr>
                <w:sz w:val="22"/>
              </w:rPr>
              <w:br/>
              <w:t>(январь-июн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226" w:hanging="113"/>
              <w:rPr/>
            </w:pPr>
            <w:r>
              <w:rPr>
                <w:b/>
                <w:i/>
                <w:sz w:val="22"/>
              </w:rPr>
              <w:t>Статистика внешней</w:t>
            </w:r>
            <w:r>
              <w:rPr>
                <w:b/>
                <w:i/>
                <w:sz w:val="22"/>
                <w:lang w:val="ky-KG"/>
              </w:rPr>
              <w:t xml:space="preserve"> и взаимной</w:t>
            </w:r>
            <w:r>
              <w:rPr>
                <w:b/>
                <w:i/>
                <w:sz w:val="22"/>
              </w:rPr>
              <w:t xml:space="preserve"> торговл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sz w:val="22"/>
              </w:rPr>
              <w:t>Внешняя и взаимная торговля Кыргызской Республик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</w:t>
              <w:br/>
              <w:t>(январь-май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июн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  <w:br/>
              <w:t>(январь-июль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атистика труда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Заработная плата работников по видам экономической деятельност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май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июн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6</w:t>
            </w:r>
            <w:r>
              <w:rPr>
                <w:sz w:val="22"/>
              </w:rPr>
              <w:br/>
              <w:t>(январь-июль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Численность работников предприятий, организаций и учреждений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май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июн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6</w:t>
            </w:r>
            <w:r>
              <w:rPr>
                <w:sz w:val="22"/>
              </w:rPr>
              <w:br/>
              <w:t>(январь-июль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Созданные новые рабочие места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2</w:t>
            </w:r>
            <w:r>
              <w:rPr>
                <w:sz w:val="22"/>
              </w:rPr>
              <w:t>6</w:t>
              <w:br/>
              <w:t>(январь-июн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емографическая статистика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Об основных итогах естественного движения населения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май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июн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  <w:br/>
              <w:t>(январь-июль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keepNext w:val="true"/>
              <w:widowControl w:val="false"/>
              <w:spacing w:before="120" w:after="120"/>
              <w:ind w:left="226" w:hanging="113"/>
              <w:rPr/>
            </w:pPr>
            <w:r>
              <w:rPr>
                <w:b/>
                <w:i/>
                <w:sz w:val="22"/>
                <w:szCs w:val="22"/>
              </w:rPr>
              <w:t>Статистика цен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</w:rPr>
            </w:pPr>
            <w:r>
              <w:rPr>
                <w:sz w:val="22"/>
              </w:rPr>
              <w:t>Изменение среднего уровня потребительских цен на товары и услуги по Кыргызской Республике (еженедельно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  <w:t>10</w:t>
            </w:r>
            <w:r>
              <w:rPr>
                <w:sz w:val="22"/>
              </w:rPr>
              <w:br/>
            </w:r>
            <w:r>
              <w:rPr>
                <w:sz w:val="22"/>
                <w:lang w:val="ky-KG"/>
              </w:rPr>
              <w:t>16</w:t>
            </w:r>
            <w:r>
              <w:rPr>
                <w:sz w:val="22"/>
              </w:rPr>
              <w:br/>
              <w:t>2</w:t>
            </w:r>
            <w:r>
              <w:rPr>
                <w:sz w:val="22"/>
                <w:lang w:val="ky-KG"/>
              </w:rPr>
              <w:t>3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ky-KG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4</w:t>
            </w:r>
            <w:r>
              <w:rPr>
                <w:sz w:val="22"/>
              </w:rPr>
              <w:br/>
              <w:t>20</w:t>
              <w:br/>
              <w:t>2</w:t>
            </w:r>
            <w:r>
              <w:rPr>
                <w:sz w:val="22"/>
                <w:lang w:val="ky-KG"/>
              </w:rPr>
              <w:t>7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ky-KG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1</w:t>
            </w:r>
            <w:r>
              <w:rPr>
                <w:sz w:val="22"/>
              </w:rPr>
              <w:br/>
              <w:t>17</w:t>
              <w:br/>
              <w:t>24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</w:rPr>
            </w:pPr>
            <w:r>
              <w:rPr>
                <w:sz w:val="22"/>
              </w:rPr>
              <w:t>Индексы потребительских цен по отдельным государствам-участникам СНГ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</w:t>
              <w:br/>
              <w:t>(январь-июнь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ию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  <w:br/>
              <w:t>(январь-август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120" w:after="120"/>
              <w:ind w:left="226" w:hanging="11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тистика финансов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икрокредитовании населения небанковскими финансово-кредитными организациям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21</w:t>
            </w:r>
            <w:r>
              <w:rPr>
                <w:sz w:val="22"/>
              </w:rPr>
              <w:br/>
              <w:t>(январь-июн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я деятельности предприятий малого и среднего предпринимательства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</w:t>
            </w:r>
            <w:r>
              <w:rPr>
                <w:sz w:val="22"/>
                <w:lang w:val="ky-KG"/>
              </w:rPr>
              <w:t>декабрь</w:t>
            </w:r>
            <w:r>
              <w:rPr>
                <w:sz w:val="22"/>
              </w:rPr>
              <w:t xml:space="preserve"> 2023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6</w:t>
            </w:r>
            <w:r>
              <w:rPr>
                <w:sz w:val="22"/>
              </w:rPr>
              <w:br/>
              <w:t>(январь-июнь 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овень жизн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 xml:space="preserve">О прожиточном минимуме </w:t>
              <w:br/>
              <w:t>в Кыргызской Республике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  <w:br/>
              <w:t>(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прос населения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snapToGrid w:val="false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  <w:t>Индекс доверия населения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19</w:t>
            </w:r>
            <w:r>
              <w:rPr>
                <w:sz w:val="22"/>
              </w:rPr>
              <w:br/>
              <w:t>(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олугодие 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120" w:after="120"/>
              <w:ind w:left="226" w:hanging="113"/>
              <w:rPr>
                <w:b/>
                <w:b/>
                <w:i/>
                <w:i/>
                <w:sz w:val="22"/>
                <w:szCs w:val="22"/>
              </w:rPr>
            </w:pPr>
            <w:bookmarkStart w:id="3" w:name="OLE_LINK6"/>
            <w:bookmarkStart w:id="4" w:name="OLE_LINK5"/>
            <w:bookmarkEnd w:id="3"/>
            <w:bookmarkEnd w:id="4"/>
            <w:r>
              <w:rPr>
                <w:b/>
                <w:i/>
                <w:sz w:val="22"/>
                <w:szCs w:val="22"/>
              </w:rPr>
              <w:t>Статистические бюллетен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кая Республика и регионы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  <w:br/>
              <w:t>(январь-июнь 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кономические показатели по промышленности Кыргызской Республик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июнь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ию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  <w:br/>
              <w:t>(январь-август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сновные итоги инвестиционной строительсной деятельности  в 2023 году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  <w:t>30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торговли и услуг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  <w:br/>
              <w:t>(январь-июнь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ky-KG"/>
              </w:rPr>
              <w:t>0</w:t>
            </w:r>
            <w:r>
              <w:rPr>
                <w:sz w:val="22"/>
              </w:rPr>
              <w:br/>
              <w:t>(январь-ию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  <w:br/>
              <w:t>(январь-август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 xml:space="preserve">Основные показатели </w:t>
            </w:r>
            <w:r>
              <w:rPr>
                <w:sz w:val="22"/>
                <w:szCs w:val="22"/>
                <w:lang w:val="ky-KG"/>
              </w:rPr>
              <w:t>деятельности рынков и торговых центров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  <w:t>-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  <w:br/>
              <w:t>(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квартал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ы потребительских цен на товары и услуги в Кыргызской Республике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</w:t>
              <w:br/>
              <w:t>(январь-июнь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июл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  <w:br/>
              <w:t>(январь-август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и взаимная торговля товарами Кыргызской Республики 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май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  <w:br/>
              <w:t>(январь-июн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  <w:br/>
              <w:t>(январь-июль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ая торговля товарами Кыргызской Республики с государствами-членами ЕАЭС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ky-KG"/>
              </w:rPr>
              <w:t>5</w:t>
            </w:r>
            <w:r>
              <w:rPr>
                <w:sz w:val="22"/>
              </w:rPr>
              <w:br/>
              <w:t>(январь-май</w:t>
              <w:br/>
              <w:t>2024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  <w:br/>
              <w:t>(январь-июн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  <w:br/>
              <w:t>(январь-июль</w:t>
              <w:br/>
              <w:t>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113"/>
              <w:rPr/>
            </w:pPr>
            <w:r>
              <w:rPr>
                <w:sz w:val="22"/>
                <w:szCs w:val="22"/>
                <w:lang w:val="ky-KG"/>
              </w:rPr>
              <w:t>Цены в КР I-II квартал (квартальная публикация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редитование населения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22</w:t>
            </w:r>
            <w:r>
              <w:rPr>
                <w:sz w:val="22"/>
              </w:rPr>
              <w:br/>
              <w:t>(январь-июн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деятельности предприятий финансового сектора экономик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22</w:t>
            </w:r>
            <w:r>
              <w:rPr>
                <w:sz w:val="22"/>
              </w:rPr>
              <w:br/>
              <w:t>(январь-июнь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ибыли предприятий реального сектора экономик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1</w:t>
            </w:r>
            <w:r>
              <w:rPr>
                <w:sz w:val="22"/>
              </w:rPr>
              <w:br/>
              <w:t>(январь-июнь 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товарно-материальных ценностей предприятий реального сектора экономик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1</w:t>
            </w:r>
            <w:r>
              <w:rPr>
                <w:sz w:val="22"/>
              </w:rPr>
              <w:br/>
              <w:t>(январь-июнь 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заимных расчетов предприятий реального сектора экономик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1</w:t>
            </w:r>
            <w:r>
              <w:rPr>
                <w:sz w:val="22"/>
              </w:rPr>
              <w:br/>
              <w:t>(январь-июнь 2024)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в Кыргызской Республике, включая экологическую обстановку в районе озера Иссык-Куль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  <w:t>30</w:t>
              <w:br/>
            </w:r>
            <w:r>
              <w:rPr>
                <w:sz w:val="22"/>
              </w:rPr>
              <w:t>(январь-</w:t>
            </w:r>
            <w:r>
              <w:rPr>
                <w:sz w:val="22"/>
                <w:lang w:val="ky-KG"/>
              </w:rPr>
              <w:t>август</w:t>
            </w:r>
            <w:r>
              <w:rPr>
                <w:sz w:val="22"/>
              </w:rPr>
              <w:t xml:space="preserve"> 2024)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ind w:left="113" w:hanging="113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120" w:after="120"/>
              <w:ind w:left="226" w:hanging="11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тистические сборник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татистический сборник «Кыргызстан </w:t>
              <w:br/>
              <w:t>в цифрах»</w:t>
            </w:r>
            <w:r>
              <w:rPr>
                <w:sz w:val="22"/>
                <w:szCs w:val="22"/>
                <w:lang w:val="ky-KG"/>
              </w:rPr>
              <w:t>, 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ky-KG"/>
              </w:rPr>
              <w:t>-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  <w:t>26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1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ризм в Кыргызстане</w:t>
            </w:r>
            <w:r>
              <w:rPr>
                <w:sz w:val="22"/>
                <w:szCs w:val="22"/>
                <w:lang w:val="ky-KG"/>
              </w:rPr>
              <w:t>, 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ky-KG"/>
              </w:rPr>
              <w:t>-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  <w:t>30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1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y-KG"/>
              </w:rPr>
              <w:t>Потребительский рынок Кыргызской Республики, 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ky-KG"/>
              </w:rPr>
              <w:t>-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  <w:t>27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 xml:space="preserve">Внешняя и взаимная торговля </w:t>
              <w:br/>
              <w:t>Кыргызской Республики, 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ky-KG"/>
              </w:rPr>
              <w:t>-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  <w:t>27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ый отчет о размерах посевных площадей сельскохозяйственных культур </w:t>
              <w:br/>
              <w:t>под урожай 2024 года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инансы предприятий Кыргызской Республики, </w:t>
            </w:r>
            <w:r>
              <w:rPr>
                <w:sz w:val="22"/>
                <w:szCs w:val="22"/>
                <w:lang w:val="ky-KG"/>
              </w:rPr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ky-KG"/>
              </w:rPr>
              <w:t>-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  <w:t>27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Инвестиции в Кыргызской Республике, </w:t>
              <w:br/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ky-KG"/>
              </w:rPr>
              <w:t>-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  <w:t>30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Демографический ежегодник </w:t>
              <w:br/>
              <w:t>Кыргызской Республики, 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ky-KG"/>
              </w:rPr>
              <w:t>-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  <w:t>30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татистический сборник «Образования и наука КР» </w:t>
            </w:r>
            <w:r>
              <w:rPr>
                <w:sz w:val="22"/>
                <w:szCs w:val="22"/>
                <w:lang w:val="ky-KG"/>
              </w:rPr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ky-KG"/>
              </w:rPr>
              <w:t>-202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</w:tr>
      <w:tr>
        <w:trPr/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hanging="113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hanging="113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kern w:val="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320" w:right="-766" w:firstLine="720"/>
      <w:jc w:val="center"/>
    </w:pPr>
    <w:rPr>
      <w:b/>
      <w:i/>
      <w:sz w:val="24"/>
    </w:rPr>
  </w:style>
  <w:style w:type="paragraph" w:styleId="TextBody">
    <w:name w:val="Body Text"/>
    <w:basedOn w:val="Normal"/>
    <w:pPr>
      <w:ind w:right="-477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320" w:right="-766" w:firstLine="72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4:00Z</dcterms:created>
  <dc:creator>314-111</dc:creator>
  <dc:description/>
  <cp:keywords>Кыргызский Menchik Times</cp:keywords>
  <dc:language>en-US</dc:language>
  <cp:lastModifiedBy>Сулайманов Азамат Калыбекович</cp:lastModifiedBy>
  <cp:lastPrinted>2024-07-02T13:35:00Z</cp:lastPrinted>
  <dcterms:modified xsi:type="dcterms:W3CDTF">2024-07-02T08:09:00Z</dcterms:modified>
  <cp:revision>24</cp:revision>
  <dc:subject>Макрос-конвертор документов с Кыргызскими шрифтами  W3x в W9x</dc:subject>
  <dc:title>Конвертор Документов с Кыргызскими шрифтами</dc:title>
</cp:coreProperties>
</file>