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ky-K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y-KG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y-KG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ky-KG"/>
        </w:rPr>
      </w:pPr>
      <w:r>
        <w:rPr>
          <w:rFonts w:cs="Times New Roman"/>
          <w:b/>
          <w:i/>
          <w:color w:val="000000"/>
          <w:sz w:val="26"/>
          <w:szCs w:val="26"/>
          <w:lang w:val="ky-KG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информационной кампании переписи населения и жилищного фонда Кыргызской Республик</w:t>
      </w:r>
      <w:r>
        <w:rPr>
          <w:b/>
          <w:sz w:val="26"/>
          <w:szCs w:val="26"/>
          <w:lang w:val="en-US" w:eastAsia="en-US"/>
        </w:rPr>
        <w:t>и</w:t>
      </w:r>
      <w:r>
        <w:rPr>
          <w:b/>
          <w:sz w:val="26"/>
          <w:szCs w:val="26"/>
        </w:rPr>
        <w:t xml:space="preserve"> на 2019-2020 годы</w:t>
      </w:r>
    </w:p>
    <w:p>
      <w:pPr>
        <w:pStyle w:val="Normal"/>
        <w:tabs>
          <w:tab w:val="clear" w:pos="708"/>
          <w:tab w:val="left" w:pos="900" w:leader="none"/>
        </w:tabs>
        <w:ind w:right="3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1984"/>
        <w:gridCol w:w="63"/>
        <w:gridCol w:w="2347"/>
        <w:gridCol w:w="1559"/>
        <w:gridCol w:w="1701"/>
        <w:gridCol w:w="2552"/>
      </w:tblGrid>
      <w:tr>
        <w:trPr>
          <w:tblHeader w:val="true"/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М</w:t>
            </w:r>
            <w:r>
              <w:rPr>
                <w:b/>
                <w:sz w:val="22"/>
                <w:szCs w:val="22"/>
              </w:rPr>
              <w:t>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Форма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Источник финансиро-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Ожидаемые результаты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b/>
                <w:b/>
                <w:sz w:val="22"/>
                <w:szCs w:val="22"/>
                <w:lang w:val="ky-KG" w:eastAsia="ru-RU"/>
              </w:rPr>
            </w:pPr>
            <w:r>
              <w:rPr>
                <w:b/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Проведение конкурса на разработку логотипа переписи населения и жилищного фонда Кыргызской Республ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Отдел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разработку логотипа переписи населения 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и жилищного фонда </w:t>
            </w:r>
            <w:r>
              <w:rPr/>
              <w:t>Кыргызской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Январь-февраль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Утвержден логотип переписи населения и жилищного фонда Кыргызской Республики 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9" w:hanging="360"/>
              <w:jc w:val="center"/>
              <w:rPr>
                <w:color w:val="000000"/>
                <w:sz w:val="22"/>
                <w:szCs w:val="22"/>
                <w:lang w:val="ky-KG" w:eastAsia="ru-RU"/>
              </w:rPr>
            </w:pPr>
            <w:r>
              <w:rPr>
                <w:color w:val="000000"/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Создание брендбука/айдентики для проведения переписи населения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y-KG"/>
              </w:rPr>
              <w:t>и жилищного фонда Кыргызской Республики (лого, шрифты, цвета, оформление, фото и граф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ендбук для проведения переписи населения и жилищного фонда Кыргыз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Февра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апрель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Создан брендбук и айдентика для проведения переписи населения и жилищного фонда Кыргызской Республики </w:t>
            </w:r>
          </w:p>
        </w:tc>
      </w:tr>
      <w:tr>
        <w:trPr>
          <w:trHeight w:val="1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color w:val="000000"/>
                <w:sz w:val="22"/>
                <w:szCs w:val="22"/>
                <w:lang w:val="ky-KG" w:eastAsia="ru-RU"/>
              </w:rPr>
            </w:pPr>
            <w:r>
              <w:rPr>
                <w:color w:val="000000"/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апробация слогана переписи населения (на государственном и официальном язы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татистических переписей, привлеченные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Апробация слогана переписи населения и жилищного фонда Кыргызской Респу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арт-апрель 2019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 xml:space="preserve">Создан и апробирован слоган переписи населения и жилищного фонда Кыргызской Республики </w:t>
            </w:r>
          </w:p>
        </w:tc>
      </w:tr>
      <w:tr>
        <w:trPr>
          <w:trHeight w:val="517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 коммуникации: онлайн ресурсы смс оповещения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Веб-сайта для переписи населения, включая пробную перепись населения и жилищного фонда Кыргызской Республики (на государственном и официальном язы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 xml:space="preserve">Пресс-секретарь совместно с отделом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В</w:t>
            </w:r>
            <w:r>
              <w:rPr>
                <w:sz w:val="22"/>
                <w:szCs w:val="22"/>
              </w:rPr>
              <w:t>еб-сайт</w:t>
            </w:r>
            <w:r>
              <w:rPr>
                <w:sz w:val="22"/>
                <w:szCs w:val="22"/>
                <w:lang w:val="ky-KG"/>
              </w:rPr>
              <w:t xml:space="preserve"> переписи населения и жилищного фонда Кыргыз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Утвержден дизайн страницы Веб-сайта, страница функционирует и систематически обновля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sz w:val="22"/>
                <w:szCs w:val="22"/>
                <w:lang w:val="ky-KG" w:eastAsia="ru-RU"/>
              </w:rPr>
            </w:pPr>
            <w:r>
              <w:rPr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и размещение электронных баннеров о переписи населения 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го фонда Кыргызской Республики на интернет ресурсах </w:t>
            </w:r>
            <w:r>
              <w:rPr>
                <w:color w:val="000000"/>
                <w:sz w:val="22"/>
                <w:szCs w:val="22"/>
                <w:lang w:val="en-US"/>
              </w:rPr>
              <w:t>namb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k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t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kg</w:t>
            </w:r>
            <w:r>
              <w:rPr>
                <w:color w:val="000000"/>
                <w:sz w:val="22"/>
                <w:szCs w:val="22"/>
              </w:rPr>
              <w:t xml:space="preserve">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Электронные баннер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9 – март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Разработан дизайн баннерной рекламы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y-KG"/>
              </w:rPr>
              <w:t>переписи населения и жилищного фонда Кыргызской Республики и размещен на популярных интернет ресурсах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color w:val="000000"/>
                <w:sz w:val="22"/>
                <w:szCs w:val="22"/>
                <w:lang w:val="ky-KG" w:eastAsia="ru-RU"/>
              </w:rPr>
            </w:pPr>
            <w:r>
              <w:rPr>
                <w:color w:val="000000"/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SMS-информирования общественности о переписи населения и жилищного фонда Кыргызской Республ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атистических переписей, Государственный комитет информационных технологий и связи Кыргызской Республ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SMS</w:t>
            </w:r>
            <w:r>
              <w:rPr>
                <w:sz w:val="22"/>
                <w:szCs w:val="22"/>
                <w:lang w:val="ky-KG"/>
              </w:rPr>
              <w:t xml:space="preserve"> информирование (еженедельно 2 раза в месяц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март 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бщественность осведомлена о целях перепис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л</w:t>
            </w:r>
            <w:r>
              <w:rPr>
                <w:sz w:val="22"/>
                <w:szCs w:val="22"/>
                <w:lang w:val="ky-KG"/>
              </w:rPr>
              <w:t>я чего нужна перепись?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- каким образом будет проводиться перепись населения?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- как принять участие в переписи населения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- сохранность и конфиденциальность данных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9" w:hanging="3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интервью о целях проведения пробно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ереписи населения и жилищного фонда Кыргызской Республики по ТВ и рад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сс-секретарь совместно с </w:t>
            </w:r>
            <w:r>
              <w:rPr>
                <w:color w:val="000000"/>
                <w:sz w:val="22"/>
                <w:szCs w:val="22"/>
                <w:lang w:val="ky-KG"/>
              </w:rPr>
              <w:t>о</w:t>
            </w:r>
            <w:r>
              <w:rPr>
                <w:color w:val="000000"/>
                <w:sz w:val="22"/>
                <w:szCs w:val="22"/>
              </w:rPr>
              <w:t>тдел</w:t>
            </w:r>
            <w:r>
              <w:rPr>
                <w:color w:val="000000"/>
                <w:sz w:val="22"/>
                <w:szCs w:val="22"/>
                <w:lang w:val="ky-KG"/>
              </w:rPr>
              <w:t>ом</w:t>
            </w:r>
            <w:r>
              <w:rPr>
                <w:color w:val="000000"/>
                <w:sz w:val="22"/>
                <w:szCs w:val="22"/>
              </w:rPr>
              <w:t xml:space="preserve">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тервью по ТВ и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Организованы и проведены интервью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y-KG"/>
              </w:rPr>
              <w:t>о целях проведения пробной переписи населения и жилищного фонда Кыргызской Республики по ТВ и радио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9" w:hanging="360"/>
              <w:jc w:val="center"/>
              <w:rPr>
                <w:color w:val="000000"/>
                <w:sz w:val="22"/>
                <w:szCs w:val="22"/>
                <w:lang w:val="ky-KG" w:eastAsia="ru-RU"/>
              </w:rPr>
            </w:pPr>
            <w:r>
              <w:rPr>
                <w:color w:val="000000"/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Подготовка материал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y-KG"/>
              </w:rPr>
              <w:t>о целях проведения пробной переписи населения и жилищного фонда Кыргызской Республики для интервью, статей и новост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Пресс-секретарь совместно с отделом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териалы для интервью, статей и новост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Подготовлены ряд материалов о целях проведения пробной переписи населения и жилищного фонда Кыргызской Республики для статей интервью и новостной информации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9" w:hanging="360"/>
              <w:jc w:val="center"/>
              <w:rPr>
                <w:color w:val="000000"/>
                <w:sz w:val="22"/>
                <w:szCs w:val="22"/>
                <w:lang w:val="ky-KG" w:eastAsia="ru-RU"/>
              </w:rPr>
            </w:pPr>
            <w:r>
              <w:rPr>
                <w:color w:val="000000"/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Подготовка роликов для ТВ и радио по вопросам подготовки и проведения переписи населения и жилищного фонда Кыргызской Республ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</w:rPr>
              <w:t>Пресс-секретарь совместно с отдел</w:t>
            </w:r>
            <w:r>
              <w:rPr>
                <w:color w:val="000000"/>
                <w:sz w:val="22"/>
                <w:szCs w:val="22"/>
                <w:lang w:val="ky-KG"/>
              </w:rPr>
              <w:t>ом</w:t>
            </w:r>
            <w:r>
              <w:rPr>
                <w:color w:val="000000"/>
                <w:sz w:val="22"/>
                <w:szCs w:val="22"/>
              </w:rPr>
              <w:t xml:space="preserve">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лики для ТВ и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Подготовлено 4 видеоролика для ТВ и радио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9" w:hanging="360"/>
              <w:jc w:val="center"/>
              <w:rPr>
                <w:color w:val="000000"/>
                <w:sz w:val="22"/>
                <w:szCs w:val="22"/>
                <w:lang w:val="ky-KG" w:eastAsia="ru-RU"/>
              </w:rPr>
            </w:pPr>
            <w:r>
              <w:rPr>
                <w:color w:val="000000"/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Публикация интервью, статей и новостной информаци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о целях проведения пробной переписи населения и жилищного фонда Кыргызской Республ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</w:rPr>
              <w:t xml:space="preserve">Пресс-секретарь совместно с </w:t>
            </w:r>
            <w:r>
              <w:rPr>
                <w:color w:val="000000"/>
                <w:sz w:val="22"/>
                <w:szCs w:val="22"/>
                <w:lang w:val="ky-KG"/>
              </w:rPr>
              <w:t>о</w:t>
            </w:r>
            <w:r>
              <w:rPr>
                <w:color w:val="000000"/>
                <w:sz w:val="22"/>
                <w:szCs w:val="22"/>
              </w:rPr>
              <w:t>тдел</w:t>
            </w:r>
            <w:r>
              <w:rPr>
                <w:color w:val="000000"/>
                <w:sz w:val="22"/>
                <w:szCs w:val="22"/>
                <w:lang w:val="ky-KG"/>
              </w:rPr>
              <w:t>ом</w:t>
            </w:r>
            <w:r>
              <w:rPr>
                <w:color w:val="000000"/>
                <w:sz w:val="22"/>
                <w:szCs w:val="22"/>
              </w:rPr>
              <w:t xml:space="preserve">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тервью, статьи и новостная инфор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ереписи населения и жилищного фонда Кыргыз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Подготовлены и распространены ряд интервью, статей и новостной информаци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о целях проведения пробной переписи населения и жилищного фонда Кыргызской Республики </w:t>
            </w:r>
          </w:p>
        </w:tc>
      </w:tr>
      <w:tr>
        <w:trPr>
          <w:trHeight w:val="1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9" w:hanging="360"/>
              <w:jc w:val="center"/>
              <w:rPr>
                <w:color w:val="000000"/>
                <w:sz w:val="22"/>
                <w:szCs w:val="22"/>
                <w:lang w:val="ky-KG" w:eastAsia="ru-RU"/>
              </w:rPr>
            </w:pPr>
            <w:r>
              <w:rPr>
                <w:color w:val="000000"/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Запуск видео и аудиороликов в электронных СМ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о переписи населения и жилищного фонда Кыргызской Республ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сс-секретарь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 совместно с отделом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y-KG"/>
              </w:rPr>
              <w:t xml:space="preserve">Видео и аудиоролики для СМИ о переписи населения и жилищного фонда Кыргыз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март 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Подготовлены и распространены видео  и аудиоролики для СМ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о переписи населения и жилищного фонда Кыргызской Республики </w:t>
            </w:r>
          </w:p>
        </w:tc>
      </w:tr>
      <w:tr>
        <w:trPr>
          <w:trHeight w:val="517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трумент коммуникации: печатная продукция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содержания, дизайна форматов и тиражей печатных материалов по переписи населения и жилищного фонда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 распространение </w:t>
            </w:r>
            <w:r>
              <w:rPr>
                <w:color w:val="000000"/>
                <w:sz w:val="22"/>
                <w:szCs w:val="22"/>
              </w:rPr>
              <w:t>(листовки, буклеты, плакаты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по переписи населения и жилищ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РБ, 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сть осведомлена о целях перепис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чего нужна перепись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каким образом будет проводиться перепись населения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как принять участие в переписи населения?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ность и конфиденциальность данных переписи населения и жилищного фонда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различных брендированных промо-материалов по переписи населения и жилищного фонда Кыргызской Республики (отличительные жилетки для переписчиков, значки, ручки, магниты на холодильники, браслеты, сумки и другие материалы для активно участвующих в перепис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рендированны</w:t>
            </w:r>
            <w:r>
              <w:rPr>
                <w:color w:val="000000"/>
                <w:sz w:val="22"/>
                <w:szCs w:val="22"/>
                <w:lang w:val="ky-KG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промо-материалы по переписи населения и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исчики узнаваемы благодаря значкам или др. промо-материалам, активисты используют брендированную продукцию</w:t>
            </w:r>
          </w:p>
        </w:tc>
      </w:tr>
      <w:tr>
        <w:trPr>
          <w:trHeight w:val="517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трумент коммуникации: прямые мероприятия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</w:rPr>
              <w:t>Проведение круглых столов с партнерами по развитию (донорами), основными заинтересованными сторонами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о цели, задачах и программе переписи населения и жилищного фонда Кыргызской Республик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статистических переписей, органы МСУ, другие принимающие участие в переписи гос.орга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</w:rPr>
              <w:t>Круглые стол</w:t>
            </w:r>
            <w:r>
              <w:rPr>
                <w:color w:val="000000"/>
                <w:sz w:val="22"/>
                <w:szCs w:val="22"/>
                <w:lang w:val="ky-KG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с партнерами по развитию (донорами), основными заинтересованными стор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РБ, 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Доноры осведомлены </w:t>
            </w:r>
            <w:r>
              <w:rPr>
                <w:color w:val="000000"/>
                <w:sz w:val="22"/>
                <w:szCs w:val="22"/>
              </w:rPr>
              <w:t>о цели, задачах и программе переписи населения и жилищного фонда Кыргызской Республики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Обучающие мероприятия, классные часы, конкурсы эссе и детских рисунков в учебных заведениях о переписи населения и жилищного фонда (школы, ВУЗы и др. образовательные учреждения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Отдел статистических переписей, Министерств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</w:rPr>
              <w:t>Классные часы, конкурсы эссе и детских рисунков в учебных заведениях (школы, ВУЗы и др. образователь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рт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Б, 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Школьники и студенты осведомлены о целях перепис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для чего нужна перепись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- каким образом будет проводиться перепись населения?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- как принять участие в переписи населения?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Установление с</w:t>
            </w:r>
            <w:r>
              <w:rPr>
                <w:sz w:val="22"/>
                <w:szCs w:val="22"/>
                <w:lang w:val="ky-KG"/>
              </w:rPr>
              <w:t>отрудничества, с местными властями, муфтиятами и др. для получения поддержки и активного участия в переписи населения и жилищного фон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Кыргызской Республик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татистических переписей, ДУМК, ГКД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</w:t>
            </w:r>
            <w:r>
              <w:rPr>
                <w:sz w:val="22"/>
                <w:szCs w:val="22"/>
                <w:lang w:val="ky-KG"/>
              </w:rPr>
              <w:t xml:space="preserve">с </w:t>
            </w:r>
            <w:r>
              <w:rPr>
                <w:sz w:val="22"/>
                <w:szCs w:val="22"/>
              </w:rPr>
              <w:t>местным</w:t>
            </w:r>
            <w:r>
              <w:rPr>
                <w:sz w:val="22"/>
                <w:szCs w:val="22"/>
                <w:lang w:val="ky-KG"/>
              </w:rPr>
              <w:t>и</w:t>
            </w:r>
            <w:r>
              <w:rPr>
                <w:sz w:val="22"/>
                <w:szCs w:val="22"/>
              </w:rPr>
              <w:t xml:space="preserve"> властям</w:t>
            </w:r>
            <w:r>
              <w:rPr>
                <w:sz w:val="22"/>
                <w:szCs w:val="22"/>
                <w:lang w:val="ky-KG"/>
              </w:rPr>
              <w:t>и</w:t>
            </w:r>
            <w:r>
              <w:rPr>
                <w:sz w:val="22"/>
                <w:szCs w:val="22"/>
              </w:rPr>
              <w:t>, муфтиятам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 – март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РБ, 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Местные власти, муфтияты и др. осведомлены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д</w:t>
            </w:r>
            <w:r>
              <w:rPr>
                <w:sz w:val="22"/>
                <w:szCs w:val="22"/>
                <w:lang w:val="ky-KG"/>
              </w:rPr>
              <w:t>ля чего нужна перепись?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- каким образом будет проводиться перепись населения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- как принять участие в переписи населения?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пресс-конференций по вопросам подготовки и проведении пробной переписи населения и жилищного фонда Кыргызской Республики 2019 года и процессах переписи населения (на государственном и официальном языках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татистических переписей, Чуйоблст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-Токмокский отдел госстатист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Пресс-конференции</w:t>
            </w:r>
            <w:r>
              <w:rPr>
                <w:sz w:val="22"/>
                <w:szCs w:val="22"/>
                <w:lang w:val="ky-K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Общественность осведомлена о подготовке и проведении переписи населения и жилищного фон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Кыргызской Республики</w:t>
            </w:r>
          </w:p>
        </w:tc>
      </w:tr>
      <w:tr>
        <w:trPr>
          <w:trHeight w:val="517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 коммуникаций: наружная реклама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Установка и</w:t>
            </w:r>
            <w:r>
              <w:rPr>
                <w:sz w:val="22"/>
                <w:szCs w:val="22"/>
                <w:lang w:val="ky-KG"/>
              </w:rPr>
              <w:t xml:space="preserve">нформационных баннеров на рекламных билбордах </w:t>
            </w:r>
            <w:r>
              <w:rPr>
                <w:sz w:val="22"/>
                <w:szCs w:val="22"/>
              </w:rPr>
              <w:t>(на государственном и официальном язы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тдел статистических переписе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мэрии гор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Информационные баннеры на рекламных билбор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информационные баннеры на рекламных билборда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 млн. жителей и гостей КР информированы о переписи населения и жилищного фонда Кыргыз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9" w:hanging="360"/>
              <w:jc w:val="center"/>
              <w:rPr>
                <w:sz w:val="22"/>
                <w:szCs w:val="22"/>
                <w:lang w:val="ky-KG" w:eastAsia="ru-RU"/>
              </w:rPr>
            </w:pPr>
            <w:r>
              <w:rPr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 xml:space="preserve">Размещение рекламы на LED экранах в г. Бишкек о переписи населения и жилищного фонда </w:t>
            </w:r>
            <w:r>
              <w:rPr/>
              <w:t xml:space="preserve"> </w:t>
            </w:r>
            <w:r>
              <w:rPr>
                <w:sz w:val="22"/>
                <w:szCs w:val="22"/>
                <w:lang w:val="ky-KG"/>
              </w:rPr>
              <w:t>Кыргыз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Отдел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Реклам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LED экран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г. Бишк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</w:t>
            </w:r>
            <w:r>
              <w:rPr>
                <w:sz w:val="22"/>
                <w:szCs w:val="22"/>
                <w:lang w:val="en-US"/>
              </w:rPr>
              <w:t>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Реклама размещена на 26 самых больших экранах г. Бишкек. Более 1 млн. жителей и гостей КР информированы о переписи населения и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ыргызской Республики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sz w:val="22"/>
                <w:szCs w:val="22"/>
                <w:lang w:val="ky-KG" w:eastAsia="ru-RU"/>
              </w:rPr>
            </w:pPr>
            <w:r>
              <w:rPr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 xml:space="preserve">Разработка и размещение плакатов на информационных стендах городов о переписи населения и жилищного фонда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ыргыз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Отдел статистических переписей, мэрии гор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лакаты на информационных стендах городов о переписи населения и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РБ, 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Размещены плакаты на информационных стендах г. Бишкек. Более 1 млн. жителей осведомлены о переписи населения и жилищного фонда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sz w:val="22"/>
                <w:szCs w:val="22"/>
                <w:lang w:val="ky-KG" w:eastAsia="ru-RU"/>
              </w:rPr>
            </w:pPr>
            <w:r>
              <w:rPr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Размещение информации на городском транспорте о переписи населения и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Отдел статистических переписей, мэрии гор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Информация на городском транспорте о переписи населения и жилищ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РБ, 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олее 1 млн. жителей осведомлены</w:t>
            </w:r>
          </w:p>
        </w:tc>
      </w:tr>
      <w:tr>
        <w:trPr>
          <w:trHeight w:val="517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 коммуникаций: ТВ и радиоканалы</w:t>
            </w:r>
          </w:p>
        </w:tc>
      </w:tr>
      <w:tr>
        <w:trPr>
          <w:trHeight w:val="1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Подготовка инфографики, касающейся переписи населения и жилищного фонда для размещения на всех цифровых ТВ ка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 xml:space="preserve">Отдел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Инфографика о переписи населения и жилищного фонда для размещения на всех цифровых ТВ кан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РБ, 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Инфографика о переписи населения и жилищного фонда Кыргызской Республики размещена всех цифровых ТВ каналах 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sz w:val="22"/>
                <w:szCs w:val="22"/>
                <w:lang w:val="ky-KG" w:eastAsia="ru-RU"/>
              </w:rPr>
            </w:pPr>
            <w:r>
              <w:rPr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Производство и размещение аудио роликов на всех радиока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 xml:space="preserve">Отдел статистических перепис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Аудио ро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Аудио ролики о переписи населения и жилищного фонда Кыргызской Республики размещены на всех радиоканала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517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Инструмент коммуникаций: печатные и онлайн СМИ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b/>
                <w:b/>
                <w:sz w:val="22"/>
                <w:szCs w:val="22"/>
                <w:lang w:val="ky-KG" w:eastAsia="ru-RU"/>
              </w:rPr>
            </w:pPr>
            <w:r>
              <w:rPr>
                <w:b/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Подготовка и распространение пресс-релизов о ходе проведения переписи населения и жилищного фонда согласно утвержденного медиа-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Отдел статистических переписей и пресс-секретарь Н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Пресс-релизы о ходе проведения переписи населения и жилищного фонда согласно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утвержден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медиа-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 xml:space="preserve">Подготовлены и распространен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пресс-релизы о ходе проведения переписи населения и жилищного фон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Кыргызской Республики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color w:val="000000"/>
                <w:sz w:val="22"/>
                <w:szCs w:val="22"/>
                <w:lang w:val="ky-KG" w:eastAsia="ru-RU"/>
              </w:rPr>
            </w:pPr>
            <w:r>
              <w:rPr>
                <w:color w:val="000000"/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Организация конкурсов СМИ, включая интернет-СМИ, на лучшую публикацию, посвященную подготовке и проведению переписи населения и жилищного фон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Отдел статистических переписей и пресс-секретарь Н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нкурс на лучшую публикацию, посвященную проведению переписи населения и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роведены конкурсы в СМИ включая интернет-СМИ, на лучшую публикацию, посвященную подготовке и проведению переписи населения и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ыргызской Республики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69" w:hanging="360"/>
              <w:jc w:val="center"/>
              <w:rPr>
                <w:sz w:val="22"/>
                <w:szCs w:val="22"/>
                <w:lang w:val="ky-KG" w:eastAsia="ru-RU"/>
              </w:rPr>
            </w:pPr>
            <w:r>
              <w:rPr>
                <w:sz w:val="22"/>
                <w:szCs w:val="22"/>
                <w:lang w:val="ky-KG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  <w:lang w:val="ky-KG"/>
              </w:rPr>
              <w:t xml:space="preserve">Выпуск специализированных тематических изданий, буклетов (или газеты-вкладки) о подготовке и проведении переписи населения и жилищного фонда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Отдел статистических переписей и пресс-секретарь Н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Специализированные тематические издания, буклеты (газеты-вкладки) о проведении переписи населения и жилищного фонда </w:t>
            </w:r>
            <w:r>
              <w:rPr/>
              <w:t xml:space="preserve"> </w:t>
            </w:r>
            <w:r>
              <w:rPr>
                <w:sz w:val="22"/>
                <w:szCs w:val="22"/>
                <w:lang w:val="ky-KG"/>
              </w:rPr>
              <w:t>Кыргыз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РБ, 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Изданы и распространены </w:t>
            </w:r>
            <w:r>
              <w:rPr/>
              <w:t xml:space="preserve"> </w:t>
            </w:r>
            <w:r>
              <w:rPr>
                <w:sz w:val="22"/>
                <w:szCs w:val="22"/>
                <w:lang w:val="ky-KG"/>
              </w:rPr>
              <w:t xml:space="preserve">специализированные тематические издания, буклеты (газеты-вкладки) о проведении переписи населения и жилищного фонда </w:t>
            </w:r>
            <w:r>
              <w:rPr/>
              <w:t xml:space="preserve"> </w:t>
            </w:r>
            <w:r>
              <w:rPr>
                <w:sz w:val="22"/>
                <w:szCs w:val="22"/>
                <w:lang w:val="ky-KG"/>
              </w:rPr>
              <w:t>Кыргызской Республики</w:t>
            </w:r>
          </w:p>
        </w:tc>
      </w:tr>
    </w:tbl>
    <w:p>
      <w:pPr>
        <w:pStyle w:val="TkTekst"/>
        <w:spacing w:before="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Century Gothic" w:cs="Century Gothic"/>
      <w:color w:val="032348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ahoma" w:hAnsi="Tahoma" w:cs="Tahoma"/>
      <w:sz w:val="22"/>
      <w:szCs w:val="22"/>
      <w:lang w:bidi="ar-SA"/>
    </w:rPr>
  </w:style>
  <w:style w:type="character" w:styleId="Headerorfooter9">
    <w:name w:val="Header or footer + 9"/>
    <w:qFormat/>
    <w:rPr>
      <w:rFonts w:ascii="Times New Roman" w:hAnsi="Times New Roman" w:cs="Times New Roman"/>
      <w:b/>
      <w:bCs/>
      <w:spacing w:val="1"/>
      <w:sz w:val="18"/>
      <w:szCs w:val="18"/>
    </w:rPr>
  </w:style>
  <w:style w:type="character" w:styleId="Bodytext2">
    <w:name w:val="Body text2"/>
    <w:qFormat/>
    <w:rPr>
      <w:rFonts w:ascii="Tahoma" w:hAnsi="Tahoma" w:cs="Tahoma"/>
      <w:spacing w:val="0"/>
      <w:sz w:val="22"/>
      <w:szCs w:val="22"/>
      <w:u w:val="single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1">
    <w:name w:val="Body text"/>
    <w:qFormat/>
    <w:rPr>
      <w:rFonts w:ascii="Tahoma" w:hAnsi="Tahoma" w:cs="Tahoma"/>
      <w:spacing w:val="0"/>
      <w:sz w:val="22"/>
      <w:szCs w:val="22"/>
      <w:u w:val="single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nb-NO" w:bidi="ar-SA"/>
    </w:rPr>
  </w:style>
  <w:style w:type="character" w:styleId="1">
    <w:name w:val="Заголовок 1 Знак"/>
    <w:qFormat/>
    <w:rPr>
      <w:rFonts w:ascii="Century Gothic" w:hAnsi="Century Gothic" w:eastAsia="Century Gothic" w:cs="Century Gothic"/>
      <w:color w:val="032348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11">
    <w:name w:val="Body text1"/>
    <w:basedOn w:val="Normal"/>
    <w:qFormat/>
    <w:pPr>
      <w:shd w:fill="FFFFFF" w:val="clear"/>
      <w:spacing w:lineRule="exact" w:line="288" w:before="180" w:after="180"/>
      <w:jc w:val="both"/>
    </w:pPr>
    <w:rPr>
      <w:rFonts w:ascii="Tahoma" w:hAnsi="Tahoma" w:cs="Tahoma"/>
      <w:sz w:val="22"/>
      <w:szCs w:val="22"/>
      <w:lang w:val="en-US" w:eastAsia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768" w:hanging="0"/>
      <w:jc w:val="both"/>
      <w:textAlignment w:val="baselin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entury Gothic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4:00Z</dcterms:created>
  <dc:creator>dakina</dc:creator>
  <dc:description/>
  <cp:keywords/>
  <dc:language>en-US</dc:language>
  <cp:lastModifiedBy>Айзада Тукашева</cp:lastModifiedBy>
  <cp:lastPrinted>2021-02-12T11:00:00Z</cp:lastPrinted>
  <dcterms:modified xsi:type="dcterms:W3CDTF">2021-10-01T07:24:00Z</dcterms:modified>
  <cp:revision>2</cp:revision>
  <dc:subject/>
  <dc:title>Коммуникационная страт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