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Расмий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татистика ж¼н³нд¼» Мыйзамына ылайык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Купуялуулугуна кеилдик бери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б официальной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татистике»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Конфендициальность гарантируется</w:t>
            </w:r>
          </w:p>
        </w:tc>
      </w:tr>
      <w:tr>
        <w:trPr>
          <w:trHeight w:val="907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Кыргыз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709"/>
        <w:gridCol w:w="851"/>
        <w:gridCol w:w="3118"/>
        <w:gridCol w:w="425"/>
        <w:gridCol w:w="1134"/>
      </w:tblGrid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03 - РИК - ФОРМА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  103-Р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6122787</w:t>
            </w:r>
          </w:p>
        </w:tc>
      </w:tr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lang w:val="en-US"/>
              </w:rPr>
              <w:t xml:space="preserve">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ЖЫЛДЫ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ГОДОВ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Style7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84"/>
        <w:gridCol w:w="567"/>
        <w:gridCol w:w="3260"/>
        <w:gridCol w:w="1276"/>
        <w:gridCol w:w="141"/>
      </w:tblGrid>
      <w:tr>
        <w:trPr>
          <w:trHeight w:val="155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ж. 2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4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7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  №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6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- токтому менен бекитилген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lang w:val="ky-KG"/>
              </w:rPr>
            </w:pPr>
            <w:r>
              <w:rPr>
                <w:rFonts w:eastAsia="Times New Roman"/>
              </w:rPr>
              <w:t>Утверждена Постановлением Нацстаткома                    Кыргызской Республики  от   2</w:t>
            </w:r>
            <w:r>
              <w:rPr>
                <w:rFonts w:eastAsia="Times New Roman"/>
                <w:lang w:val="ky-KG"/>
              </w:rPr>
              <w:t>4</w:t>
            </w:r>
            <w:r>
              <w:rPr>
                <w:rFonts w:eastAsia="Times New Roman"/>
              </w:rPr>
              <w:t>. 0</w:t>
            </w:r>
            <w:r>
              <w:rPr>
                <w:rFonts w:eastAsia="Times New Roman"/>
                <w:lang w:val="ky-KG"/>
              </w:rPr>
              <w:t>7</w:t>
            </w:r>
            <w:r>
              <w:rPr>
                <w:rFonts w:eastAsia="Times New Roman"/>
              </w:rPr>
              <w:t>.  20</w:t>
            </w:r>
            <w:r>
              <w:rPr>
                <w:rFonts w:eastAsia="Times New Roman"/>
                <w:lang w:val="ky-KG"/>
              </w:rPr>
              <w:t>20</w:t>
            </w:r>
            <w:r>
              <w:rPr>
                <w:rFonts w:eastAsia="Times New Roman"/>
              </w:rPr>
              <w:t>г. №</w:t>
            </w:r>
            <w:r>
              <w:rPr>
                <w:rFonts w:eastAsia="Times New Roman"/>
                <w:lang w:val="ky-KG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ky-KG"/>
              </w:rPr>
            </w:pPr>
            <w:r>
              <w:rPr>
                <w:rFonts w:eastAsia="Times New Roman"/>
                <w:lang w:val="ky-KG"/>
              </w:rPr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/>
                <w:b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/>
                <w:b/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202____ ЖЫЛДА АТА-ЭНЕСИНИН БАГУУСУНАН КАЛГАН БАЛДАР МЕНЕН ЈСПІРІМДЈРДІ (ТОГОЛОК ЖЕТИМДЕРДИ) ТААП ЖАНА ЖАЙГАШТЫРУУ ЖЈНІНДЈГІ ЖЫЙЫНТЫКТОО ОТЧЕТ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СВОДНЫЙ  ОТЧЕТ  О ВЫЯВЛЕНИИ И УСТРОЙСТВЕ ДЕТЕЙ И ПОДРОСТКОВ, ОСТАВШИХСЯ БЕЗ ПОПЕЧЕНИЯ РОДИТЕЛЕЙ (КРУГЛЫХ СИРОТ) ЗА 202____ ГОД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536"/>
      </w:tblGrid>
      <w:tr>
        <w:trPr>
          <w:trHeight w:val="205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айондук (шаардык) мамадминистрациялары боюнча   10 январда жайгашкан жериндеги статистиканын аймактык органын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     ТАПШЫРЫША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Районные (городские) госадминистрации-10 января территориальному органу  статистики по месту нахождения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4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4"/>
                <w:szCs w:val="16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4"/>
              </w:rPr>
            </w:pPr>
            <w:r>
              <w:rPr>
                <w:rFonts w:cs="Kyrghyz Times;Times New Roman" w:ascii="Kyrghyz Times;Times New Roman" w:hAnsi="Kyrghyz Times;Times New Roman"/>
                <w:sz w:val="4"/>
              </w:rPr>
            </w:r>
          </w:p>
        </w:tc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4"/>
              </w:rPr>
            </w:pPr>
            <w:r>
              <w:rPr>
                <w:rFonts w:cs="Kyrghyz Times;Times New Roman" w:ascii="Kyrghyz Times;Times New Roman" w:hAnsi="Kyrghyz Times;Times New Roman"/>
                <w:sz w:val="4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Мекемени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Телефон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>«______»__________________ 202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b/>
          <w:b/>
          <w:sz w:val="16"/>
        </w:rPr>
      </w:pPr>
      <w:r>
        <w:rPr>
          <w:rFonts w:eastAsia="Times New Roman" w:cs="Kyrghyz Times;Times New Roman"/>
          <w:b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Руководитель                        </w:t>
      </w:r>
      <w:r>
        <w:rPr>
          <w:lang w:val="en-US" w:eastAsia="en-US"/>
        </w:rPr>
        <w:t>фамилиясы, аты, атасынын аты (ФИО)  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 w:ascii="Kyrghyz Times;Times New Roman" w:hAnsi="Kyrghyz Times;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Cs/>
          <w:sz w:val="16"/>
          <w:szCs w:val="18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bCs/>
          <w:sz w:val="16"/>
          <w:szCs w:val="1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021" w:right="39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;Times New Roman" w:hAnsi="Kyrghyz Times;Times New Roman" w:cs="Kyrghyz Times;Times New Roman"/>
          <w:sz w:val="16"/>
          <w:lang w:val="en-US" w:eastAsia="en-US"/>
        </w:rPr>
      </w:pPr>
      <w:r>
        <w:rPr>
          <w:rFonts w:cs="Kyrghyz Times;Times New Roman" w:ascii="Kyrghyz Times;Times New Roman" w:hAnsi="Kyrghyz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7535</wp:posOffset>
                </wp:positionH>
                <wp:positionV relativeFrom="paragraph">
                  <wp:posOffset>5461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05pt;margin-top:4.3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/>
          <w:b/>
          <w:sz w:val="16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16"/>
        </w:rPr>
        <w:t>1. Ата-энесинин багуусунан калган 18 жашка чейинки курактагы балдар менен јспірімдјрдін (тоголок жетимдер) эсепке алынышы жана жайгаштырылыш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                               </w:t>
      </w:r>
      <w:r>
        <w:rPr>
          <w:rFonts w:cs="Kyrghyz Times;Times New Roman" w:ascii="Kyrghyz Times;Times New Roman" w:hAnsi="Kyrghyz Times;Times New Roman"/>
          <w:b/>
          <w:sz w:val="16"/>
        </w:rPr>
        <w:t>1. Учет и устройство детей и подростков в возрасте до 18 лет, оставшихся без попечения родителей (круглых сирот)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(адам)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 xml:space="preserve">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  (человек)</w:t>
      </w:r>
    </w:p>
    <w:tbl>
      <w:tblPr>
        <w:tblW w:w="153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72"/>
        <w:gridCol w:w="930"/>
        <w:gridCol w:w="804"/>
        <w:gridCol w:w="849"/>
        <w:gridCol w:w="905"/>
        <w:gridCol w:w="859"/>
        <w:gridCol w:w="992"/>
        <w:gridCol w:w="851"/>
        <w:gridCol w:w="850"/>
        <w:gridCol w:w="899"/>
        <w:gridCol w:w="944"/>
        <w:gridCol w:w="2977"/>
      </w:tblGrid>
      <w:tr>
        <w:trPr>
          <w:tblHeader w:val="true"/>
          <w:trHeight w:val="677" w:hRule="atLeast"/>
          <w:cantSplit w:val="true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јрсјткічтјрді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кыз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лпы санынын ичинен (1 гр.), 7 жашка чейинки курактагы балдар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гр.1), дети в возрасте до 7 лет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жалпы санынын ичинен (1гр.), тоголок жетимдер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гр.1), дети – круглые сиро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лпы санынын ичинен тоголок жетим балдардын (5гр.)  т¼м¼нк³ курактагы балдар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детей-круглых сирот (гр.5) дети по возрас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оказателей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7 жашка чейинки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 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-14 жаштагы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-14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ын башына карата жайгаштырылбай калган балдар жана јспірімдјрдін саны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 и подростков, оставшихся неустроенными к началу отчетного года</w:t>
            </w:r>
          </w:p>
        </w:tc>
      </w:tr>
      <w:tr>
        <w:trPr>
          <w:trHeight w:val="749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 табылган жана эсепке алынган балдар менен јспірімдјрдін са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 и подростков, выявленных и учтенных за отчетный год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ын ичинде жайгаштырылган, балдардын жалпы санынын ичинен (01+02),  бардыгы  (04, 05, 06 суммас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й численности детей (стр.01+02) – устроено в течение отчетного года, всего                        (сумма 04, 05, 06)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</w:rPr>
              <w:t>- балдар ійінј, жетим балдар менен балдар ічін мектеп-интернаттары жана балдар ійлјрінј, ата-энесинен багуусуз калгандарга, ій-білјлік тірдјгі балдар ійін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 в дома ребенка, детские дома и школы-интернаты для детей-сирот и детей, оставшихся без попечения родителей, детские дома семейного типа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камкорчулукка (кароого) алууга, асырап алууга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под опеку, попечительство, на усыновление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толук мамлекеттик камсыздоодогу кесиптик (окуу жайлар), кесиптик жогорку жана орто окуу жайлар, башка окуу-тарбия иштерин жіргізгјн мекемеле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в профлицеи (училища), средние и высшие профессиональные учебные заведения и другие учебно-воспитательные учреждения на полное государственное обеспечение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ын аягына карата жайгаштырылбай калган балдардын саны                              (01+02-03 сап)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ставшихся неустроенными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на конец отчетного года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стр. 01+02-03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TextBody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/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2. Ата-энесинен багуусуз калган (тоголок жетимдер), ій-білјлјрдј тарбияда болгон, 18 жашка чейинки курактагы балдар менен јспірімдјрдін са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                  </w:t>
      </w:r>
      <w:r>
        <w:rPr>
          <w:rFonts w:cs="Kyrghyz Times;Times New Roman" w:ascii="Kyrghyz Times;Times New Roman" w:hAnsi="Kyrghyz Times;Times New Roman"/>
          <w:b/>
          <w:sz w:val="16"/>
        </w:rPr>
        <w:t>2. Численность детей и подростков в возрасте до 18 лет, оставшихся без попечения родителей (круглых сирот), находящихся на воспитании в семьях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(адам)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 xml:space="preserve">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  (человек)</w:t>
      </w:r>
    </w:p>
    <w:tbl>
      <w:tblPr>
        <w:tblW w:w="15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900"/>
        <w:gridCol w:w="810"/>
        <w:gridCol w:w="840"/>
        <w:gridCol w:w="10"/>
        <w:gridCol w:w="851"/>
        <w:gridCol w:w="900"/>
        <w:gridCol w:w="949"/>
        <w:gridCol w:w="855"/>
        <w:gridCol w:w="850"/>
        <w:gridCol w:w="855"/>
        <w:gridCol w:w="992"/>
        <w:gridCol w:w="3276"/>
      </w:tblGrid>
      <w:tr>
        <w:trPr>
          <w:tblHeader w:val="true"/>
          <w:trHeight w:val="92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јрсјткічтјрді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кыз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лпы санынын ичинен (1 гр.), 7 жашка чейинки курактагы балдар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гр.1), дети в возрасте до 7 лет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жалпы санынын ичинен (1гр.), толук жетимдер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гр.1), дети – круглые сироты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ынын ичинен толук жетим балдардын (5гр.)  т¼м¼нк³ курактагы балдар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детей-круглых сирот (гр.5) дети по возрасту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оказателей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7 жашка чейинки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 7 лет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-14 жаштагы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-14 лет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trHeight w:val="1153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кызд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ки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3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ын башына карата ій-білјлјрдј тарбияда  турган балдар менен јспірімдјр, бардыг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стояло детей и подростков на воспитании в семьях на начало отчетного года, всего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де: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камкорчулук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на опек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кјзјмјлдіктј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на попечительств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асырап алынгандар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усыновленны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 ичинде тарбияга алынган балдар, бардыг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инято детей на воспитание в течение отчетного года, 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д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камкорчулук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на опеку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к¼з¼м¼лд³л³кт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на попечительство     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асырап алынганд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усыновление</w:t>
            </w:r>
          </w:p>
        </w:tc>
      </w:tr>
      <w:tr>
        <w:trPr>
          <w:trHeight w:val="5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лардын ичинде: </w:t>
            </w:r>
          </w:p>
          <w:p>
            <w:pPr>
              <w:pStyle w:val="Normal"/>
              <w:ind w:left="356" w:hanging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стандык жарандардын  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³й-б³л¼л¼р³нд¼ асырап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лынгандар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сыновленных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семьи граждан  Кыргызстан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ет јлкјлік жарандардын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ій-білјлјріндј асырап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лынгандар 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142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сыновленных   в семьи       иностранных граждан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</w:p>
        </w:tc>
      </w:tr>
      <w:tr>
        <w:trPr>
          <w:trHeight w:val="65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 ій-білјлјріндј тарбияда болгон балдар менен јспірімдјрдін эсептен чыгарылышы бардыг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нято с учета детей и подростков, находящихся на воспитании в семьях за отчетный год, 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де: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камкорчулу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на опеке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к¼з¼м¼лд³л³кт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на попечительство</w:t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асырап алынганд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усыновленны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ынын ичинен (11 сап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 баралдуу жашка толгондугу ічі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18 жаш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строки 11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за достижением </w:t>
            </w:r>
          </w:p>
          <w:p>
            <w:pPr>
              <w:pStyle w:val="Normal"/>
              <w:ind w:left="90" w:hanging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овершеннолетия (18 лет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балдар ійінј, жетим балдар менен балдар ічін мектеп-интернаттарына, жана ата-энесинен багуусуз калгандарга, ій-білјлік типтеги балдар ійлјрінј жайгаштырылышы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устроены в дома ребенка, детские дома и школы-интернаты для детей-сирот и детей, оставшихся без попечения родителей, детские дома семейного тип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ата-энесине кеткенд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выбыло к родителя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асырап-алуу жокко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чыгарыл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отменено усыновл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камкорчулукка-алуу жокко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чыгарыл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отменена опека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попечительство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толук мамлекеттик камсыздоону, кесиптик-лицейлер, кесиптик жогорку жана орто окуу жайлары,башка окуу-тарбия иштерин жіргізгјн мекемелердин жайгаштырыл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устроены в профлицеи, средние  и высшие профессиональные учебные заведения, другие учебно-воспитательные учреждения на полное государственное обеспеч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башка негиздер  боюнч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тјмјндј чечм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по иным основаниям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ниже расшифровать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ын аягына карата, балдар менен јспірімдјр ій-білјлјрдј тарбияда турган        (01+05-11 с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стоит детей и подростков на воспитании в семьях на конец отчетного года                                      (строки 01+05-11)</w:t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д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камкорчул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на опеке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к¼з¼м¼лд³л³кт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на попечительстве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асырап алынга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усыновленных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>3. 18 жашка чейинки курактагы балдар менен јспірімдјрдін укугун корго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b/>
          <w:sz w:val="16"/>
        </w:rPr>
        <w:t>3. Защита прав детей и подростков в возрасте до 18 лет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(адам)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 xml:space="preserve">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 (человек)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2693"/>
        <w:gridCol w:w="5670"/>
      </w:tblGrid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јрсјткічтјрдін аталышы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од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ир жылда бардыгы, 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 за год, челове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Наименование показателей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ок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-энелик укугу ажыратылган ата-энесинен алып коюлган балдардын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отобранных у родителей, лишенных родительских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ав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-энелик укуктан ажыратылбаган ата-энесинен алып коюлган балдардын са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отобранных у родителей, без лишения их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родительских прав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шаган жери жјніндј сотто каралган талаштарга карата балдардын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в отношении которых рассмотрены споры о месте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х жительств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Јзінчј жашаган ата-энелердин, тарбиялоого катышуусун сотто карага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алаштарга карата балдардын са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в отношении которых рассмотрены споры об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частии в их воспитании отдельно проживающих родителей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оѕ ата жана чоѕ эненин,тарбиялоого катышуусун сотто каралга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алаштарга карата балдардын с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в отношении которых рассмотрены споры об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частии в их воспитании бабушек и дедушек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ларга коюлган милдеттерди аткаруудан четтетилип,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ошотулгандыгынын натыйжасында камкорчулуксуз, багуусуз калга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са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оставшихся без опекунов и попечителей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следствие освобождения и отстранения от выполнения возложенных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а них обязанностей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тто каралган башка талаштарга карата балдардын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етей, в отношении которых рассмотрены судом прочие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пор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кубай калган балдардын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, не посещающих образовательные учреждения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0"/>
                <w:szCs w:val="10"/>
              </w:rPr>
            </w:pPr>
            <w:r>
              <w:rPr>
                <w:rFonts w:cs="Kyrghyz Times;Times New Roman" w:ascii="Kyrghyz Times;Times New Roman" w:hAnsi="Kyrghyz Times;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654"/>
      </w:tblGrid>
      <w:tr>
        <w:trPr>
          <w:trHeight w:val="2065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103-РИК формасынын бланкасын толтуруу боюнча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К£РС£ТМ£Л£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Ата-эненин карооосунан ажыраган (толук жетимдердин) балдардын жана ¼сп³р³мд¼рд³н саны ж¼н³нд¼ 103-РИК формасы боюнча отчету ушундай балдарды алгачкы эсепке алуу маалымат журналынын негизинде, ошондой эле жашы жете электерге кам к¼р³³ (опека) жана аларды багып алуу журналдары жергиликт³³ ¼з алдынча башкаруу органынын балалыкты коргоо боюнча инспектору тарабынан толтурулат.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Форманы толтурууда ¼зг¼ч¼ к¼¾³лд³ т¼м¼нк³л¼рг¼ буруу кере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УКАЗА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по заполнению бланка формы № 103-Р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 о численности детей и подростков, оставшихся без попечения родителей (детей – круглых сирот), по форме 103-РИК составляется инспектором по охране детства органа местного самоуправления на основании данных журнала первичного учета таких детей, а также журналов опекаемых и усыновленных несовершеннолетних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и заполнении формы особое внимание необходимо обратить на следующее:</w:t>
            </w:r>
          </w:p>
        </w:tc>
      </w:tr>
      <w:tr>
        <w:trPr>
          <w:trHeight w:val="1733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-б¼л³мд¼</w:t>
            </w:r>
            <w:r>
              <w:rPr>
                <w:rFonts w:cs="Kyrghyz Times;Times New Roman" w:ascii="Kyrghyz Times;Times New Roman" w:hAnsi="Kyrghyz Times;Times New Roman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та-эненин карооосунан ажыраган, отчеттук жылда биринчи жолу табылып, камкордук к¼р³³ч³ органдар жана билим бер³³ органдары тарабынан тийишт³³ жерлерге жайгаштырылган балдар жана ¼сп³р³мд¼р (толук жетимдер) ж¼н³нд¼ маалыматтар к¼рс¼т³л¼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 сапта отчеттук жылдын башында тийишт³³ жерлерге жайгаштырылбай калган балдардын жана ¼сп³р³мд¼рд³н жалпы саны берилет. 01 сапта к¼рс¼т³лг¼н маалыматтар, ¼тк¼н жылдын отчетунда 1-б¼л³мд³н 07 сабында к¼рс¼т³лг¼н маалыматтар менен бирдей болушу керек. 6 жаш 11 ай 29 к³нд³к балдар 7 жашка чейинки балдар катары эсептелинди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firstLine="724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В разделе 1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указываются сведения о детях и подростках, оставшихся без попечения родителей (детей – круглых сирот), </w:t>
            </w:r>
            <w:r>
              <w:rPr>
                <w:rFonts w:cs="Kyrghyz Times;Times New Roman" w:ascii="Kyrghyz Times;Times New Roman" w:hAnsi="Kyrghyz Times;Times New Roman"/>
                <w:sz w:val="16"/>
                <w:u w:val="single"/>
              </w:rPr>
              <w:t>впервые выявленных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и устроенных попечительскими органами, органами образования в течение отчетного года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ab/>
              <w:t>В строке 01 показывается общее число детей и подростков, оставшихся неустроенными  к началу отчетного года. Данные, показанные в строке 01, должны быть равны соответствующим данным, показанным в отчете за прошлый год по строке 07 раздела 1.  Дети в возрасте до 7 лет определены как дети моложе 6 лет 11 месяцев и 29 дней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7372" w:type="dxa"/>
            <w:tcBorders/>
          </w:tcPr>
          <w:p>
            <w:pPr>
              <w:pStyle w:val="Normal"/>
              <w:ind w:firstLine="743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 сапта ата-энесинен ажыраган, толук  жетим, отчеттук жылда кармалып, балдар ³й³н¼, жетим балдар ³ч³н мектеп-интернаттарына жайгаштырууга муктаж болгон, кароосуз калган (18 жашка чейинки) балдардын жана ¼сп³р³мд¼рд³н, ³й б³л¼л³к шарттагы балдар ³йл¼р³, жарандардын ³й б³л¼л¼р³, кесиптик лицейлер (окуу жайлар), орто жана жогорку окуу жайлары жана башка окутуучу-тарбия бер³³ч³ мекемердин жалпы саны к¼рс¼т³л¼т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е 02 показывается численность детей и подростков (не достигших 18 лет), оставшихся без родителей, детей – круглых сирот, выявленных в течение отчетного года и нуждающихся  в устройстве в дома ребенка, детские дома, школы-интернаты для детей-сирот и детей, оставшихся без попечения родителей, детские дома семейного типа, семьи граждан, профессиональные лицеи (училища), средние и высшие профессиональные учебные заведения и другие учебно-воспитательные учреждения.</w:t>
            </w:r>
          </w:p>
        </w:tc>
      </w:tr>
      <w:tr>
        <w:trPr>
          <w:trHeight w:val="5104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 сапка т¼м¼нк³ балдар жана ¼сп³р³мд¼р ж¼н³нд¼ маалыматтар киргизилбейт: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) ата-энесинин бир¼¼ менен гана жашаган;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) балдар ³й³н¼н багылып алынган;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) балдар ³й³н¼, балдар жана жетим балдар ³ч³н мектеп-интернаттарына ¼тк¼р³лг¼н, кароосуз калган;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г) ушул районго (шаарга) башка райондон (шаардан) жашоо ³ч³н к¼ч³п келген ³й б³л¼н³н курамында жана камкордугунда болгон;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) бир топтон экинчисине ¼тк¼р³лг¼н, б.а. камкордук к¼р³³д¼н бала кылып багып алынган ж.б. башка райондун (шаардын) балдар ³й³н¼н балдар ³й³н¼ которулган балдар;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Эгерде тоголок жетим балдар (ата-энесинин эк¼¼н¼н те¾ ажыраган) ¼г¼й атасына, ¼г¼й энесине же туугандарына багып алууга берилсе, анда алар ж¼н³нд¼ маалыматтар 03 сабында жана башка отчеттун тийишт³³ саптарында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мкордук к¼р³³ органдары, билим бер³³ жана саламаттыкты сактоо органдары тарабынан кичинекей балдар жана балдар ³й³н¼, жетим балдар жана ата-энесинин кароосунан калган балдар ³ч³н мектеп-интернаттарга, камкордук к¼р³³г¼, багып алууга берилбестен ³й б³л¼ шартында багылуучу балдар ³йл¼р³н¼ жайгаштырылган балдар ж¼н³нд¼ маалыматтар 04 сапта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рандардын ³й б³л¼с³н¼ камкордук к¼р³п, тарбия бер³³г¼ жана багып алууга берилген ¼сп³р³мд¼р тууралуу маалыматтар 05 сабында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 сабында ата-энесинин кароосунан ажыраган, камкордук к¼р³лб¼ст¼н мамлекет тарабынан толук камсыздоо ³ч³н кесиптик лицейлерге (окуу жайларга), орто жана жогорку кесиптик окуу жайларына жана башка окутуучу-тарбия бер³³ч³ мекемелерине жайгаштырылган ¼сп³р³мд¼рд³н саны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 сабында отчеттук жылдын аягына карата эч жерге жайгаштырылбай калган балдардын жана ¼сп³р³мд¼рд³н саны к¼рс¼т³л¼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у 02 не включаются сведения о детях и подростках: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а) проживающих с одним из родителей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б) переданных из детских домов под опеку (попечительство) и усыновление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) переведенных с опеки и усыновления в детские дома и школы-интернаты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г) состоящих под опекой и приехавших в составе семей из других районов (городов) на жительство в данный район (город)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д) переведенных из одной группы в другую, т.е. переведенные с опеки на усыновление и т. д., дети и подростки, переведенные из детских домов других районов (городов) в детские дома, находящиеся в данном районе (городе)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Если дети – круглые сироты (оставшиеся без попечения обоих родителей) переданы на воспитание отчиму, мачехе или родственникам в порядке усыновления, опеки (попечительства), то данные о них указываются в строке 03 и в других соответствующих строках отчета.</w:t>
            </w:r>
          </w:p>
          <w:p>
            <w:pPr>
              <w:pStyle w:val="Normal"/>
              <w:ind w:firstLine="708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строке 04 указываются сведения о детях, устроенных попечительскими органами, органами образования и органами здравоохранения в дома ребенка, детские дома, школы-интернаты для детей-сирот и детей, оставшихся без попечения родителей, детские дома семейного типа без передачи их под опеку и попечительство, на усыновление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Сведения о подростках, переданных на воспитание в семьи граждан под опеку, попечительство и на усыновление, указываются  в строке 05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е 06 указывается численность подростков, лишившихся родительского попечения, устроенных в профессиональные лицеи (училища), средние и высшие профессиональные учебные заведения и другие учебно-воспитательные учреждения на полное государственное обеспечение без попечительства над ними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е 07 указывается число детей и подростков, оставшихся  неустроенными на конец отчетного года.</w:t>
            </w:r>
          </w:p>
        </w:tc>
      </w:tr>
      <w:tr>
        <w:trPr>
          <w:trHeight w:val="3263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2-б¼л³м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та-энесинин кароосунан калган (толук жетим балдар), камкордук к¼р³л³п, багылып жаткан балдардын жана ¼сп³р³мд¼рд³н отчеттук жылдагы кыймылы м³н¼зд¼л¼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 сабынын ичинен булар б¼л³н³п к¼рс¼т³л¼т: б³р¼¼н³н карамагына алынган (02 сап), камкордук к¼р³лг¼н (03 сап) жана багылып алынган (04 сап) отчеттук жылдын 1-январына карата эсепте турган балдардын жалпы саны. Бул маалыматтар ¼тк¼н жылдын отчетунун 2-б¼л³м³н³н 26-сабында к¼рс¼т³лг¼н маалыматтар менен бирдей болушу керек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9-10 сапта отчеттук жыл ичинде Кыргызстандын жана чет ¼лк¼л³к жарандардын ³й б³л¼л¼р³н¼ тарбиялоого алынган балдар жана ¼сп³р³мд¼р ж¼н³нд¼ маалыматтар к¼рс¼т³л¼т (соттун чечими боюнча бекитилген асырап алууну кошкондо). Башка жерден, райондон, облустан, республикалардан ушул жерге, районго, облуска, республикага к¼ч³п келген ³й б³л¼н³н камкордугунда же багуусунда болгон балдардын же ¼сп³р³мд¼рд³н санынын эсебинен, ошондой эле тарбиялоочу балдар мекемелеринен кайра багып алууга жана камкордук к¼р³³г¼ алынган, ата-энесинин бир¼¼ менен гана жашаган, ¼г¼й ата же ¼г¼й энеси багып алган балдардын эсебинен 2-б¼л³мд³н 09-10-саптарда к¼рс¼т³лг¼н маалыматтардан, эреже катары, 1-б¼л³мд³н 05 сабынын к¼рс¼тк³чт¼р³ к¼п болду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firstLine="724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Раздел 2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характеризует  движение в течение отчетного года детей и подростков в возрасте до 18 лет, оставшихся без попечения родителей (детей – круглых сирот), состоявших под опекой (попечительством) и на усыно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 xml:space="preserve">Из строки 01 выделяются: общее число опекаемых (строка 02), находящихся на попечительстве (строка 03) и усыновленных (строка 04), состоящих на учете  на 1 января отчетного года. Эти данные должны быть равны соответствующим данным, показанным в отчете за предыдущий год по строке 26   раздела 2.  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строках 09 и 10 указываются сведения о детях и подростках, принятых на воспитание в семьи граждан Кыргызстана и иностранных граждан (включая усыновление, установленное по решению суда) в течение отчетного года. Причем, показатели по строкам 09 и 10 раздела 2, как правило, больше данных, показанных в строке 05 раздела 1, за счет числа детей и подростков, уже находящихся под опекой (попечительством) или на усыновлении, и прибывших в данную местность, район, область, республику в составе семей из другой местности, районов, областей, республик, а также за счет вновь взятых на усыновление и под опеку (попечительство) из детских воспитательных учреждений, детей, проживающих с одним из родителей, усыновленных отчимом или мачехой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278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5-18-саптарда камкордук к¼р³лг¼н жана багып алынган балдар жана ¼сп³р³мд¼р ж¼н³нд¼ маалыматтар берилет, алар баралдуу жашка толгон, кичинекей балдар жана балдар ³й³н¼, жетим балдар ³ч³н мектеп-интернаттарына жана ата-энесинин кароосунан калган, ³й б³л¼л³к шарттагы балдар ³йл¼р³н¼ жайгаштырылган же ¼з ата-энесине тарбиялоо ³ч³н кайра кайтарылган балдар жана бир¼¼ тарабынан камкордук к¼р³³ токтотулган, багып алуу укугу жоюлган балдар. 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По строкам 15-18 показываются  данные о детях и подростках из числа подопечных и усыновленных, которые достигли совершеннолетия, устроены в дома ребенка, детские дома  и школы-интернаты для детей-сирот и детей, оставшихся  без попечения родителей, в детские дома  семейного типа или возвращены на воспитание своим родителям, и в отношении которых прекращена опека (попечительство), отменено усыновление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128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9-20-сапта мамлекеттик толук камсыз кылуу ³ч³н, кесиптик лицейлерге (окуу жайларына), орто жана жогорку кесиптик окуу жайларына жана башка окутуу-тарбиялоочу мекемелерине жайгаштырылган же тапшырган, бир¼¼ тарабынан камкордук к¼р³³ токтотулган, багып алуу укугу жоюлган балдар (¼зг¼ч¼ учурларда гана жоюла турган) ж¼н³нд¼ гана маалыматтар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е 19-20 указываются сведения лишь о тех подростках, в отношении которых прекращено попечительство, усыновление (которое может быть отменено в исключительных случаях) и они устроены или переданы на воспитание и обучение  в профессиональные лицеи (училища), в средние и высшие  профессиональные учебные заведения  и другие учебно-воспитательные учреждения на полное государственное обеспечение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2970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есиптик лицейлерге (окуу жайларына), орто кесиптик жана жогорку окуу жайларына жана башка окутуу-тарбиялоочу мекемелерине жайгаштырылган же тапшырган, бирок камкордук к¼рг¼н, бала кылып багып алган адамдар (камкордук к¼р³³ жана багып алуу токтотулбаган) менен жашаган ¼сп³р³мд¼рд³н ж¼н³нд¼ маалыматтар 20-сапка киргизилбейт.</w:t>
            </w:r>
          </w:p>
          <w:p>
            <w:pPr>
              <w:pStyle w:val="TextBodyIndent"/>
              <w:rPr/>
            </w:pPr>
            <w:r>
              <w:rPr/>
              <w:t>£зг¼ч¼ тарбияга муктаж болгон балдардын атайын мектептерине жиберилген жашы жете электер жана т³рм¼г¼ кесилген, ¼лг¼н, турмушка чыккандыгына байланыштуу же башка негиздер боюнча багып алуу жана камкордук к¼р³³с³ токтотулган балдар ж¼н³нд¼ маалыматтар 21-сапта к¼рс¼т³л¼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а кылып багып алган, бакма бала менен кошо райондон (шаардан) тышкары к¼ч³п кеткендер ж¼н³нд¼ маалыматтар 21-сапта к¼рс¼т³лб¼йт, анткени алар бала багууну, эреже катары, баралдуу жашка жеткенге чейин (18 жаш) каттаган, билим бер³³ б¼л³м³н³н эсебинде турушат.</w:t>
            </w:r>
          </w:p>
          <w:p>
            <w:pPr>
              <w:pStyle w:val="Normal"/>
              <w:ind w:firstLine="709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-саптан кашкорчулукка (06-сап), к¼з¼м¼лд³³л³кк¼ (07-сап) жана асырап алууга (08-сап) алынган балдардын жалпы саны к¼рс¼т³л¼т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Данные о подростках, устроенных или поступивших в профессиональные лицеи (училища), средние специальные и высшие учебные заведения в другие учебно-воспитательные учреждения, но проживающих у попечителей, усыновителей (попечительство и усыновление в отношении которых не прекращены) в строку  20 не включаются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  <w:t>В строке 21 показываются данные о несовершеннолетних, направленных в специальные школы для детей, нуждающихся в особых условиях воспитания, об арестованных, умерших, вышедших замуж, в отношении  которых отменено усыновление  и прекращено опека (попечительство) или по другим основаниям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ведения об усыновленных, выбывших с усыновлением за пределы района (города) в строке 21 не показываются, т.к. они состоят на учете отдела образования, оформившего усыновление, как правило, до достижения совершеннолетия (18 лет)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ab/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стр.05 выделяются общая численность принятых под опеку (стр. 06), попечительство (стр. 07) и на усыновление (стр. 08).</w:t>
            </w:r>
          </w:p>
        </w:tc>
      </w:tr>
      <w:tr>
        <w:trPr>
          <w:trHeight w:val="1152" w:hRule="atLeast"/>
        </w:trPr>
        <w:tc>
          <w:tcPr>
            <w:tcW w:w="737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3-б¼л³мд¼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та-энесинен тартып алынган балдар жана алар тууралуу ар кандай м³н¼зд¼г³ ич ира чатактар ж¼н³нд¼ маалыматтар к¼рс¼т³л¼т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Кыргыз Республикаынын Улуттук статистика</w:t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комитетинин социалдык жана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lang w:val="en-US"/>
              </w:rPr>
              <w:t>c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татистика б¼л³м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В разделе 3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указываются сведения  о детях, отобранных у родителей, и в отношении которых рассматривались споры различного характера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тдел социальной  статистик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Нацстаткома Кыргызской Республики</w:t>
            </w:r>
          </w:p>
        </w:tc>
      </w:tr>
    </w:tbl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Kyrghyz Times;Times New Roman" w:hAnsi="Kyrghyz Times;Times New Roman" w:cs="Kyrghyz Times;Times New Roman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Kyrghyz Times;Times New Roman" w:hAnsi="Kyrghyz Times;Times New Roman" w:cs="Kyrghyz Times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yrghyz Times;Times New Roman" w:hAnsi="Kyrghyz Times;Times New Roman" w:cs="Kyrghyz Times;Times New Rom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;Times New Roman" w:hAnsi="Kyrghyz Times;Times New Roman" w:cs="Kyrghyz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yrghyz Times;Times New Roman" w:hAnsi="Kyrghyz Times;Times New Roman" w:cs="Kyrghyz Times;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Kyrghyz Times;Times New Roman" w:hAnsi="Kyrghyz Times;Times New Roman" w:cs="Kyrghyz Times;Times New Roman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server1</dc:creator>
  <dc:description/>
  <cp:keywords/>
  <dc:language>en-US</dc:language>
  <cp:lastModifiedBy>Mjusupova</cp:lastModifiedBy>
  <cp:lastPrinted>2017-07-14T13:45:00Z</cp:lastPrinted>
  <dcterms:modified xsi:type="dcterms:W3CDTF">2021-07-06T11:11:00Z</dcterms:modified>
  <cp:revision>15</cp:revision>
  <dc:subject/>
  <dc:title>ГОСУДАРСТВЕННАЯ СТАТИСТИЧЕСКАЯ ОТЧЕТНОСТЬ</dc:title>
</cp:coreProperties>
</file>