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3"/>
      </w:tblGrid>
      <w:tr>
        <w:trPr/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ыргыз Республикасынын «Расмий статистика ж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/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» Мыйзамына ылайык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Купуялуулугуна кепилдик  берилет</w:t>
            </w:r>
          </w:p>
        </w:tc>
        <w:tc>
          <w:tcPr>
            <w:tcW w:w="50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>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7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"/>
        <w:gridCol w:w="3613"/>
        <w:gridCol w:w="239"/>
        <w:gridCol w:w="1021"/>
      </w:tblGrid>
      <w:tr>
        <w:trPr>
          <w:trHeight w:val="363" w:hRule="exact"/>
        </w:trPr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2-ИНВЕСТ (КЫСКАЧА)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</w:rPr>
            </w:pPr>
            <w:r>
              <w:rPr>
                <w:bCs/>
                <w:szCs w:val="16"/>
              </w:rPr>
              <w:t>ФОРМА № 2-ИНВЕСТ (КРАТКАЯ)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81028</w:t>
            </w:r>
          </w:p>
        </w:tc>
      </w:tr>
      <w:tr>
        <w:trPr/>
        <w:tc>
          <w:tcPr>
            <w:tcW w:w="4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/>
                <w:b/>
                <w:sz w:val="16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Kyrghyz Times" w:hAnsi="Kyrghyz Times" w:cs="Kyrghyz Times"/>
                <w:bCs/>
                <w:szCs w:val="24"/>
              </w:rPr>
            </w:pPr>
            <w:r>
              <w:rPr>
                <w:rFonts w:eastAsia="Kyrghyz Times" w:cs="Kyrghyz Times" w:ascii="Kyrghyz Times" w:hAnsi="Kyrghyz Times"/>
                <w:bCs/>
                <w:szCs w:val="24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Cs w:val="24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Л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bCs/>
                <w:i/>
                <w:i/>
                <w:caps/>
                <w:sz w:val="16"/>
              </w:rPr>
            </w:pPr>
            <w:r>
              <w:rPr>
                <w:bCs/>
                <w:sz w:val="16"/>
                <w:szCs w:val="16"/>
              </w:rPr>
              <w:t>МЕСЯЧНАЯ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cap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caps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4"/>
        </w:rPr>
      </w:pPr>
      <w:r>
        <w:rPr>
          <w:rFonts w:cs="Kyrghyz Times" w:ascii="Kyrghyz Times" w:hAnsi="Kyrghyz Times"/>
          <w:sz w:val="14"/>
        </w:rPr>
      </w:r>
    </w:p>
    <w:p>
      <w:pPr>
        <w:pStyle w:val="Normal"/>
        <w:rPr>
          <w:rFonts w:ascii="Kyrghyz Times" w:hAnsi="Kyrghyz Times" w:cs="Kyrghyz Times"/>
          <w:sz w:val="14"/>
        </w:rPr>
      </w:pPr>
      <w:r>
        <w:rPr>
          <w:rFonts w:cs="Kyrghyz Times" w:ascii="Kyrghyz Times" w:hAnsi="Kyrghyz Times"/>
          <w:sz w:val="1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статкомунун 2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</w:rPr>
              <w:t xml:space="preserve">-ж. 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</w:rPr>
              <w:t>4. 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</w:rPr>
              <w:t>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lang w:val="ky-KG"/>
              </w:rPr>
            </w:pPr>
            <w:r>
              <w:rPr>
                <w:lang w:val="ky-KG"/>
              </w:rPr>
              <w:t>Кыргызской Республики</w:t>
            </w:r>
            <w:r>
              <w:rPr/>
              <w:t xml:space="preserve">  </w:t>
            </w:r>
            <w:r>
              <w:rPr>
                <w:lang w:val="ky-KG"/>
              </w:rPr>
              <w:t>2</w:t>
            </w:r>
            <w:r>
              <w:rPr/>
              <w:t>4. 0</w:t>
            </w:r>
            <w:r>
              <w:rPr>
                <w:lang w:val="ky-KG"/>
              </w:rPr>
              <w:t>7</w:t>
            </w:r>
            <w:r>
              <w:rPr/>
              <w:t>. 20</w:t>
            </w:r>
            <w:r>
              <w:rPr>
                <w:lang w:val="ky-KG"/>
              </w:rPr>
              <w:t>20г. №</w:t>
            </w:r>
            <w:r>
              <w:rPr/>
              <w:t xml:space="preserve"> </w:t>
            </w:r>
            <w:r>
              <w:rPr>
                <w:lang w:val="ky-KG"/>
              </w:rPr>
              <w:t>6</w:t>
            </w:r>
          </w:p>
        </w:tc>
      </w:tr>
    </w:tbl>
    <w:p>
      <w:pPr>
        <w:pStyle w:val="BalloonText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Kyrghyz Times" w:ascii="Kyrghyz Times" w:hAnsi="Kyrghyz Times"/>
                <w:szCs w:val="18"/>
              </w:rPr>
              <w:t>НЕГИЗГИ ФОНДДУ ИШКЕ КИРГИЗ</w:t>
            </w:r>
            <w:r>
              <w:rPr>
                <w:rFonts w:cs="Cambria" w:ascii="Cambria" w:hAnsi="Cambria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szCs w:val="18"/>
              </w:rPr>
              <w:t xml:space="preserve"> ЖАНА НЕГИЗГИ КАПИТАЛГА ИНВЕСТИЦИЯЛАРД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>ПАЙДАЛАНУУ Ж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8"/>
                <w:lang w:val="ky-KG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Ө</w:t>
            </w:r>
          </w:p>
        </w:tc>
      </w:tr>
      <w:tr>
        <w:trPr/>
        <w:tc>
          <w:tcPr>
            <w:tcW w:w="10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8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>ОТЧЕТ</w:t>
            </w:r>
          </w:p>
        </w:tc>
      </w:tr>
      <w:tr>
        <w:trPr/>
        <w:tc>
          <w:tcPr>
            <w:tcW w:w="10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8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>О ВВОДЕ В ДЕЙСТВИЕ ОСНОВНЫХ ФОНДОВ И ИСПОЛЬЗОВАНИИ ИНВЕСТИЦИЙ В ОСНОВНОЙ КАПИТАЛ</w:t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за Январь - _____________________ 202__ ж. (г.) </w:t>
            </w:r>
            <w:r>
              <w:rPr>
                <w:rFonts w:cs="Cambria" w:ascii="Cambria" w:hAnsi="Cambria"/>
                <w:b/>
                <w:bCs/>
                <w:sz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ч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lang w:val="ky-KG"/>
              </w:rPr>
              <w:t>(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lang w:val="ky-KG"/>
              </w:rPr>
              <w:t>ө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lang w:val="ky-KG"/>
              </w:rPr>
              <w:t>с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lang w:val="ky-KG"/>
              </w:rPr>
              <w:t>үү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  <w:lang w:val="ky-KG"/>
              </w:rPr>
              <w:t>ч</w:t>
            </w:r>
            <w:r>
              <w:rPr>
                <w:rFonts w:eastAsia="SimSun;宋体" w:cs="Cambria" w:ascii="Cambria" w:hAnsi="Cambria"/>
                <w:b/>
                <w:bCs/>
                <w:i/>
                <w:sz w:val="16"/>
                <w:lang w:val="ky-KG"/>
              </w:rPr>
              <w:t>ү</w:t>
            </w: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</w:rPr>
              <w:t xml:space="preserve"> жыйынтык менен        с нарастающим итогом)</w:t>
            </w:r>
          </w:p>
          <w:p>
            <w:pPr>
              <w:pStyle w:val="Normal"/>
              <w:rPr>
                <w:rFonts w:ascii="Kyrghyz Times" w:hAnsi="Kyrghyz Times" w:eastAsia="SimSun;宋体" w:cs="Kyrghyz Times"/>
                <w:b/>
                <w:b/>
                <w:bCs/>
                <w:i/>
                <w:i/>
                <w:sz w:val="16"/>
              </w:rPr>
            </w:pPr>
            <w:r>
              <w:rPr>
                <w:rFonts w:eastAsia="SimSun;宋体" w:cs="Kyrghyz Times" w:ascii="Kyrghyz Times" w:hAnsi="Kyrghyz Times"/>
                <w:b/>
                <w:bCs/>
                <w:i/>
                <w:sz w:val="16"/>
              </w:rPr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>
          <w:trHeight w:val="62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арба ж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г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субъектилери - куруучулар отчеттук мезгилден кийинки 2-к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жайгашкан жери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ндеги</w:t>
            </w:r>
            <w:r>
              <w:rPr>
                <w:rFonts w:cs="Kyrghyz Times" w:ascii="Kyrghyz Times" w:hAnsi="Kyrghyz Times"/>
                <w:sz w:val="16"/>
              </w:rPr>
              <w:t xml:space="preserve"> мамлекеттик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тистиканын аймактык органына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b/>
              </w:rPr>
              <w:t xml:space="preserve">ПРЕДСТАВЛЯЮТ </w:t>
            </w:r>
            <w:r>
              <w:rPr/>
              <w:t xml:space="preserve"> Хозяйствующие</w:t>
            </w:r>
            <w:r>
              <w:rPr>
                <w:b/>
              </w:rPr>
              <w:t xml:space="preserve"> </w:t>
            </w:r>
            <w:r>
              <w:rPr/>
              <w:t>субъекты - застройщики 2-го числа после отчетного периода территориальному  органу  государственной статисти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58"/>
        <w:gridCol w:w="358"/>
        <w:gridCol w:w="358"/>
        <w:gridCol w:w="358"/>
        <w:gridCol w:w="128"/>
        <w:gridCol w:w="231"/>
        <w:gridCol w:w="200"/>
        <w:gridCol w:w="158"/>
        <w:gridCol w:w="274"/>
        <w:gridCol w:w="84"/>
        <w:gridCol w:w="186"/>
        <w:gridCol w:w="162"/>
        <w:gridCol w:w="10"/>
        <w:gridCol w:w="292"/>
        <w:gridCol w:w="66"/>
        <w:gridCol w:w="64"/>
        <w:gridCol w:w="295"/>
        <w:gridCol w:w="39"/>
        <w:gridCol w:w="98"/>
        <w:gridCol w:w="221"/>
        <w:gridCol w:w="146"/>
        <w:gridCol w:w="65"/>
        <w:gridCol w:w="147"/>
        <w:gridCol w:w="252"/>
        <w:gridCol w:w="33"/>
        <w:gridCol w:w="73"/>
        <w:gridCol w:w="359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предприятия, организации  </w:t>
            </w:r>
          </w:p>
        </w:tc>
        <w:tc>
          <w:tcPr>
            <w:tcW w:w="3455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Cs w:val="18"/>
              </w:rPr>
            </w:pPr>
            <w:r>
              <w:rPr>
                <w:rFonts w:eastAsia="Times New Roman" w:cs="Kyrghyz Times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5015" w:type="dxa"/>
            <w:gridSpan w:val="2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015" w:type="dxa"/>
            <w:gridSpan w:val="27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Cs w:val="16"/>
              </w:rPr>
            </w:pPr>
            <w:r>
              <w:rPr>
                <w:rFonts w:eastAsia="Times New Roman" w:cs="Kyrghyz Times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296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rPr>
          <w:rFonts w:ascii="Kyrghyz Times" w:hAnsi="Kyrghyz Times" w:cs="Kyrghyz Times"/>
          <w:sz w:val="16"/>
        </w:rPr>
      </w:pPr>
      <w:r>
        <w:rPr>
          <w:rFonts w:cs="Kyrghyz Times"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lang w:val="en-US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>аткаруучунун аты-</w:t>
      </w:r>
      <w:r>
        <w:rPr>
          <w:rFonts w:cs="Kyrghyz Times" w:ascii="Kyrghyz Times" w:hAnsi="Kyrghyz Times"/>
          <w:sz w:val="16"/>
          <w:lang w:val="ky-KG"/>
        </w:rPr>
        <w:t>ж</w:t>
      </w:r>
      <w:r>
        <w:rPr>
          <w:rFonts w:cs="Cambria" w:ascii="Cambria" w:hAnsi="Cambria"/>
          <w:sz w:val="16"/>
          <w:lang w:val="ky-KG"/>
        </w:rPr>
        <w:t>ө</w:t>
      </w:r>
      <w:r>
        <w:rPr>
          <w:rFonts w:cs="Kyrghyz Times" w:ascii="Kyrghyz Times" w:hAnsi="Kyrghyz Times"/>
          <w:sz w:val="16"/>
          <w:lang w:val="ky-KG"/>
        </w:rPr>
        <w:t>н</w:t>
      </w:r>
      <w:r>
        <w:rPr>
          <w:rFonts w:cs="Cambria" w:ascii="Cambria" w:hAnsi="Cambria"/>
          <w:sz w:val="16"/>
          <w:lang w:val="ky-KG"/>
        </w:rPr>
        <w:t>ү</w:t>
      </w:r>
      <w:r>
        <w:rPr>
          <w:rFonts w:cs="Kyrghyz Times" w:ascii="Kyrghyz Times" w:hAnsi="Kyrghyz Times"/>
          <w:sz w:val="16"/>
        </w:rPr>
        <w:t xml:space="preserve">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rPr>
          <w:rFonts w:ascii="Kyrghyz Times" w:hAnsi="Kyrghyz Times" w:cs="Kyrghyz Times"/>
          <w:b/>
          <w:b/>
          <w:sz w:val="16"/>
        </w:rPr>
      </w:pPr>
      <w:r>
        <w:rPr>
          <w:rFonts w:cs="Kyrghyz Times"/>
          <w:b/>
          <w:sz w:val="16"/>
        </w:rPr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Руководитель                        </w:t>
      </w:r>
      <w:r>
        <w:rPr>
          <w:lang w:val="en-US" w:eastAsia="en-US"/>
        </w:rPr>
        <w:t>фамилиясы, аты, атасынын аты (ФИО)                         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bCs/>
          <w:sz w:val="16"/>
        </w:rPr>
      </w:pPr>
      <w:r>
        <w:rPr>
          <w:rFonts w:cs="Kyrghyz Times"/>
          <w:b/>
          <w:bCs/>
          <w:sz w:val="16"/>
        </w:rPr>
      </w:r>
    </w:p>
    <w:p>
      <w:pPr>
        <w:pStyle w:val="BalloonText"/>
        <w:overflowPunct w:val="true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</w:rPr>
        <w:t>.</w:t>
      </w:r>
      <w:r>
        <w:rPr>
          <w:rFonts w:cs="Kyrghyz Times" w:ascii="Kyrghyz Times" w:hAnsi="Kyrghyz Times"/>
          <w:b/>
          <w:bCs/>
          <w:sz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1. НЕГИЗГИ ФОНДДУ ИШКЕ КИРГИЗ²² ЖАНА НЕГИЗГИ                                                                               1. </w:t>
      </w:r>
      <w:r>
        <w:rPr>
          <w:rFonts w:cs="Kyrghyz Times" w:ascii="Kyrghyz Times" w:hAnsi="Kyrghyz Times"/>
          <w:b/>
          <w:bCs/>
          <w:sz w:val="16"/>
        </w:rPr>
        <w:t>ВВОД В ДЕЙСТВИЕ ОСНОВНЫХ ФОНДОВ И СТРУКТУРА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>КАПИТАЛДЫН ИНВЕСТИЦИЯЛАРДЫН Т</w:t>
      </w:r>
      <w:r>
        <w:rPr>
          <w:rFonts w:cs="Cambria" w:ascii="Cambria" w:hAnsi="Cambria"/>
          <w:b/>
          <w:sz w:val="16"/>
          <w:lang w:val="ky-KG"/>
        </w:rPr>
        <w:t>Ү</w:t>
      </w:r>
      <w:r>
        <w:rPr>
          <w:rFonts w:cs="Kyrghyz Times" w:ascii="Kyrghyz Times" w:hAnsi="Kyrghyz Times"/>
          <w:b/>
          <w:sz w:val="16"/>
          <w:lang w:val="ky-KG"/>
        </w:rPr>
        <w:t>З</w:t>
      </w:r>
      <w:r>
        <w:rPr>
          <w:rFonts w:cs="Cambria" w:ascii="Cambria" w:hAnsi="Cambria"/>
          <w:b/>
          <w:sz w:val="16"/>
          <w:lang w:val="ky-KG"/>
        </w:rPr>
        <w:t>Ү</w:t>
      </w:r>
      <w:r>
        <w:rPr>
          <w:rFonts w:cs="Kyrghyz Times" w:ascii="Kyrghyz Times" w:hAnsi="Kyrghyz Times"/>
          <w:b/>
          <w:sz w:val="16"/>
          <w:lang w:val="ky-KG"/>
        </w:rPr>
        <w:t>М</w:t>
      </w:r>
      <w:r>
        <w:rPr>
          <w:rFonts w:cs="Cambria" w:ascii="Cambria" w:hAnsi="Cambria"/>
          <w:b/>
          <w:sz w:val="16"/>
          <w:lang w:val="ky-KG"/>
        </w:rPr>
        <w:t>Ү</w:t>
      </w:r>
      <w:r>
        <w:rPr>
          <w:rFonts w:cs="Kyrghyz Times" w:ascii="Kyrghyz Times" w:hAnsi="Kyrghyz Times"/>
          <w:b/>
          <w:sz w:val="16"/>
          <w:lang w:val="ky-KG"/>
        </w:rPr>
        <w:t xml:space="preserve">                                                                                               </w:t>
      </w:r>
      <w:r>
        <w:rPr>
          <w:rFonts w:cs="Kyrghyz Times" w:ascii="Kyrghyz Times" w:hAnsi="Kyrghyz Times"/>
          <w:b/>
          <w:sz w:val="16"/>
        </w:rPr>
        <w:t>ИНВЕСТИЦИЙ В ОСНОВНОЙ КАПИТАЛ</w:t>
      </w:r>
    </w:p>
    <w:p>
      <w:pPr>
        <w:pStyle w:val="Normal"/>
        <w:spacing w:before="0" w:after="60"/>
        <w:rPr/>
      </w:pPr>
      <w:r>
        <w:rPr>
          <w:rFonts w:eastAsia="Kyrghyz Times" w:cs="Kyrghyz Times" w:ascii="Kyrghyz Times" w:hAnsi="Kyrghyz Times"/>
          <w:i/>
          <w:sz w:val="16"/>
        </w:rPr>
        <w:t xml:space="preserve">                  </w:t>
      </w:r>
      <w:r>
        <w:rPr>
          <w:rFonts w:cs="Kyrghyz Times" w:ascii="Kyrghyz Times" w:hAnsi="Kyrghyz Times"/>
          <w:i/>
          <w:sz w:val="16"/>
        </w:rPr>
        <w:t>(ми</w:t>
      </w:r>
      <w:r>
        <w:rPr>
          <w:rFonts w:cs="Kyrghyz Times" w:ascii="Kyrghyz Times" w:hAnsi="Kyrghyz Times"/>
          <w:i/>
          <w:sz w:val="16"/>
          <w:lang w:val="ky-KG"/>
        </w:rPr>
        <w:t>ң</w:t>
      </w:r>
      <w:r>
        <w:rPr/>
        <w:t xml:space="preserve"> сом, ондук бир белгиси менен, анык баада)                                                                                                  (тыс. сомов, с одним десятичным знаком, в фактических ценах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709"/>
        <w:gridCol w:w="1080"/>
        <w:gridCol w:w="1260"/>
        <w:gridCol w:w="1080"/>
        <w:gridCol w:w="983"/>
        <w:gridCol w:w="997"/>
        <w:gridCol w:w="900"/>
        <w:gridCol w:w="1080"/>
        <w:gridCol w:w="1080"/>
        <w:gridCol w:w="1080"/>
        <w:gridCol w:w="1080"/>
        <w:gridCol w:w="623"/>
        <w:gridCol w:w="16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егизги фонд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ржылануу эсебинен:                                             Финансируемые за счет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шке киргиз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 xml:space="preserve"> (кабыл алуу актылары боюнча, квартал сайы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ла-нылды (атка-рылд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спуб-ликалык бюджет-т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Жерги-ликт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 xml:space="preserve"> бюджет-те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кан-алардын жана уюмд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дын каражат-тары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кредит-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Тике 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инвес-тиция-лар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грант-тан жана гумани-тардык жардам-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Банктын  (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 xml:space="preserve"> рези-дентини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едити-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не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лктын каража-тынан жана КР резиден-тинин кайрым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дуулук жардамдан 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>
          <w:trHeight w:val="113" w:hRule="exact"/>
        </w:trPr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-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вод в действие основных фондов (</w:t>
            </w:r>
            <w:r>
              <w:rPr>
                <w:rFonts w:cs="Kyrghyz Times" w:ascii="Kyrghyz Times" w:hAnsi="Kyrghyz Times"/>
                <w:spacing w:val="-20"/>
                <w:sz w:val="16"/>
              </w:rPr>
              <w:t>по утвержден-ным</w:t>
            </w:r>
            <w:r>
              <w:rPr>
                <w:rFonts w:cs="Kyrghyz Times" w:ascii="Kyrghyz Times" w:hAnsi="Kyrghyz Times"/>
                <w:sz w:val="16"/>
              </w:rPr>
              <w:t xml:space="preserve"> актам приемки, ежекварталь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споль-зовано (выполне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Респуб-ликанс-кого бюджет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стного бюдже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редств предпри-ятий и органи-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нос   транного креди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ямых иност-ранных инвести-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ост-ранных грантов и гумани-тарн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редита банка (резидента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населения и благотворительной помощи резидента КР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урулуш жана объектилер боюнча – бардыг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 по стройкам и объекта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: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>подряддык иштердин жана чарба ыкмаларынын 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: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ъем подрядных работ и хоз. способ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</w:rPr>
              <w:t>машиналар, жабдуу, шаймандар,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</w:rPr>
              <w:t>машины, оборудование, инструмент, инвентар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</w:rPr>
              <w:t>башка иштер жана чыгымдар (</w:t>
            </w:r>
            <w:r>
              <w:rPr>
                <w:rFonts w:cs="Kyrghyz Times" w:ascii="Kyrghyz Times" w:hAnsi="Kyrghyz Times"/>
                <w:spacing w:val="-20"/>
                <w:sz w:val="16"/>
              </w:rPr>
              <w:t>подрядчы менен заказчыныкы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чие работы и затраты (подрядчика и заказчика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Объектилердин т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л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боюн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видам объекта</w:t>
            </w:r>
          </w:p>
        </w:tc>
      </w:tr>
      <w:tr>
        <w:trPr>
          <w:trHeight w:val="25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урак жай курул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илищное строительство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-саптан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уризм объектилеринин курулушу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Из строки 1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ительство объектов туризм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>2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2. </w:t>
      </w:r>
      <w:r>
        <w:rPr>
          <w:rFonts w:cs="Kyrghyz Times" w:ascii="Kyrghyz Times" w:hAnsi="Kyrghyz Times"/>
          <w:b/>
          <w:bCs/>
          <w:sz w:val="16"/>
        </w:rPr>
        <w:t>КАПИТАЛДЫК ЖАНА КЕЗЕКТЕГИ ОНДОО</w:t>
      </w:r>
      <w:r>
        <w:rPr>
          <w:rFonts w:cs="Kyrghyz Times" w:ascii="Kyrghyz Times" w:hAnsi="Kyrghyz Times"/>
          <w:b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2. </w:t>
      </w:r>
      <w:r>
        <w:rPr>
          <w:rFonts w:cs="Kyrghyz Times" w:ascii="Kyrghyz Times" w:hAnsi="Kyrghyz Times"/>
          <w:b/>
          <w:bCs/>
          <w:sz w:val="16"/>
        </w:rPr>
        <w:t>КАПИТАЛЬНЫЙ И ТЕКУЩИЙ РЕМОНТ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i/>
          <w:sz w:val="16"/>
        </w:rPr>
        <w:t xml:space="preserve"> </w:t>
      </w:r>
      <w:r>
        <w:rPr>
          <w:rFonts w:cs="Kyrghyz Times" w:ascii="Kyrghyz Times" w:hAnsi="Kyrghyz Times"/>
          <w:b/>
          <w:i/>
          <w:sz w:val="16"/>
        </w:rPr>
        <w:t>(ми</w:t>
      </w:r>
      <w:r>
        <w:rPr>
          <w:rFonts w:cs="Kyrghyz Times" w:ascii="Kyrghyz Times" w:hAnsi="Kyrghyz Times"/>
          <w:b/>
          <w:i/>
          <w:sz w:val="16"/>
          <w:lang w:val="ky-KG"/>
        </w:rPr>
        <w:t>ң</w:t>
      </w:r>
      <w:r>
        <w:rPr>
          <w:rFonts w:cs="Kyrghyz Times" w:ascii="Kyrghyz Times" w:hAnsi="Kyrghyz Times"/>
          <w:b/>
          <w:i/>
          <w:sz w:val="16"/>
        </w:rPr>
        <w:t xml:space="preserve"> сом, ондук бир белгиси менен, анык баада)                                                                                                                       (тыс. сомов, с одним десятичным знаком, в фактических ценах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"/>
        <w:gridCol w:w="1080"/>
        <w:gridCol w:w="1080"/>
        <w:gridCol w:w="972"/>
        <w:gridCol w:w="1260"/>
        <w:gridCol w:w="900"/>
        <w:gridCol w:w="1008"/>
        <w:gridCol w:w="1080"/>
        <w:gridCol w:w="1080"/>
        <w:gridCol w:w="10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ржылануу эсебинен:                                               Финансируемый за сче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ла-нылды (атка-рылд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спуб-ликалык бюджет-т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ерги-ликт³³ бюджет-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шканалар-дын жана уюмдардын каражатта-ры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кредит-т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Тике 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инвес-тиция-лар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гранттан жана гумани-тардык жардам-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Банктын  (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 xml:space="preserve"> рези-дентини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едит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е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алктын каража-тынан жана КР резиденти-нин кайрымдуулук жардамдан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-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споль-зовано (выполне-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спуб-ликанс-кого бюдже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ст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предприя-тий и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нос</w:t>
            </w:r>
            <w:r>
              <w:rPr>
                <w:rFonts w:cs="Kyrghyz Times" w:ascii="Kyrghyz Times" w:hAnsi="Kyrghyz Times"/>
                <w:sz w:val="16"/>
                <w:lang w:val="en-US"/>
              </w:rPr>
              <w:t xml:space="preserve">-   </w:t>
            </w:r>
            <w:r>
              <w:rPr>
                <w:rFonts w:cs="Kyrghyz Times" w:ascii="Kyrghyz Times" w:hAnsi="Kyrghyz Times"/>
                <w:sz w:val="16"/>
              </w:rPr>
              <w:t>транного кредит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ямых иност-ранных инвести-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нос-      транных грантов и гумани-тарн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редита банка (резидента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населенияви благотворительной помощи резидента К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питалдык жана кезектег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eastAsia="Times New Roman"/>
                <w:szCs w:val="24"/>
              </w:rPr>
              <w:t xml:space="preserve">доо боюнча </w:t>
            </w:r>
            <w:r>
              <w:rPr/>
              <w:t>аткарылган иш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аботы, выполненные по капитальному и текущему ремонту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 объектилер боюнча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по объектам: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</w:rPr>
              <w:t xml:space="preserve"> жана жатаканал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илые дома и общежития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Kyrghyz Times" w:ascii="Kyrghyz Times" w:hAnsi="Kyrghyz Times"/>
                <w:sz w:val="16"/>
              </w:rPr>
              <w:t>Жалпы билим бер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мектеп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образовательные школы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ктепке чейинки мекемел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ошкольные учреждения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оруканал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ольницы</w:t>
            </w:r>
          </w:p>
        </w:tc>
      </w:tr>
      <w:tr>
        <w:trPr>
          <w:trHeight w:val="3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Kyrghyz Times" w:ascii="Kyrghyz Times" w:hAnsi="Kyrghyz Times"/>
                <w:sz w:val="16"/>
              </w:rPr>
              <w:t>Амбулаториялык – бейтапкана мекемеле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мбулаторно-поликлинические учреждения 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лубдар жана маданият ійлјр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лубы и дома культуры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втомобиль жолдор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втомобильные дороги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>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п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осты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объектил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чие объекты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Kyrghyz Times" w:hAnsi="Kyrghyz Times" w:cs="Kyrghyz Times"/>
          <w:b/>
          <w:b/>
          <w:bCs/>
          <w:sz w:val="16"/>
        </w:rPr>
      </w:pPr>
      <w:r>
        <w:rPr>
          <w:rFonts w:cs="Kyrghyz Times" w:ascii="Kyrghyz Times" w:hAnsi="Kyrghyz Times"/>
          <w:b/>
          <w:bCs/>
          <w:sz w:val="16"/>
        </w:rPr>
        <w:t xml:space="preserve">1-МААЛЫМ КАТ                </w:t>
      </w:r>
      <w:r>
        <w:rPr>
          <w:rFonts w:cs="Kyrghyz Times" w:ascii="Kyrghyz Times" w:hAnsi="Kyrghyz Times"/>
          <w:sz w:val="16"/>
        </w:rPr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</w:t>
      </w:r>
      <w:r>
        <w:rPr>
          <w:rFonts w:cs="Kyrghyz Times" w:ascii="Kyrghyz Times" w:hAnsi="Kyrghyz Times"/>
          <w:b/>
          <w:bCs/>
          <w:sz w:val="16"/>
        </w:rPr>
        <w:t>СПРАВКА 1</w:t>
      </w:r>
    </w:p>
    <w:p>
      <w:pPr>
        <w:pStyle w:val="Normal"/>
        <w:rPr/>
      </w:pPr>
      <w:r>
        <w:rPr>
          <w:rFonts w:cs="Kyrghyz Times" w:ascii="Kyrghyz Times" w:hAnsi="Kyrghyz Times"/>
          <w:i/>
          <w:sz w:val="16"/>
        </w:rPr>
        <w:t>(квартал сайын, ми</w:t>
      </w:r>
      <w:r>
        <w:rPr>
          <w:rFonts w:cs="Kyrghyz Times" w:ascii="Kyrghyz Times" w:hAnsi="Kyrghyz Times"/>
          <w:i/>
          <w:sz w:val="16"/>
          <w:lang w:val="ky-KG"/>
        </w:rPr>
        <w:t>ң</w:t>
      </w:r>
      <w:r>
        <w:rPr>
          <w:rFonts w:cs="Kyrghyz Times" w:ascii="Kyrghyz Times" w:hAnsi="Kyrghyz Times"/>
          <w:i/>
          <w:sz w:val="16"/>
        </w:rPr>
        <w:t xml:space="preserve"> сом)                   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           </w:t>
      </w:r>
      <w:r>
        <w:rPr/>
        <w:t>(ежеквартально, тыс. сомов)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504"/>
        <w:gridCol w:w="2268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2-графадагы 10-сап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из строки 10 графы 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-графанын 526-сабынан                     из строки 526 графа 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«А</w:t>
            </w:r>
            <w:r>
              <w:rPr>
                <w:rFonts w:cs="Kyrghyz Times" w:ascii="Kyrghyz Times" w:hAnsi="Kyrghyz Times"/>
                <w:sz w:val="16"/>
              </w:rPr>
              <w:t>ткарылган иштерд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был ал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ктысы менен» бекитиле элек</w:t>
            </w:r>
            <w:r>
              <w:rPr>
                <w:rFonts w:cs="Kyrghyz Times" w:ascii="Kyrghyz Times" w:hAnsi="Kyrghyz Times"/>
                <w:sz w:val="16"/>
              </w:rPr>
              <w:t xml:space="preserve"> аткарылган иштердин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</w:rPr>
              <w:t>Выполненный объем работ, не утвержденный «Актами о приемке выполненных работ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тын к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ыл жерлериндеги инвестицияла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одряддык иштердин жана </w:t>
              <w:br/>
              <w:t xml:space="preserve">чарбалык ыкмаларынын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шиналар, жабдуу, шаймандар, инвент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вестицияла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</w:t>
            </w:r>
            <w:r>
              <w:rPr>
                <w:rFonts w:cs="Kyrghyz Times" w:ascii="Kyrghyz Times" w:hAnsi="Kyrghyz Times"/>
                <w:sz w:val="16"/>
              </w:rPr>
              <w:t>анын ичинен:                      из них: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одряддык иштердин жана чарбалык ыкмаларынын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шиналар, жабдуу, шаймандар, инвент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вестиции в сельской мест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Объем подрядных работ 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оз.способ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шины, оборудование, инструмент, инвент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Объем подрядных работ 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оз.спосо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шины, оборудование, инструмент, инвен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Cs/>
          <w:sz w:val="16"/>
          <w:szCs w:val="16"/>
        </w:rPr>
      </w:pPr>
      <w:r>
        <w:rPr>
          <w:rFonts w:cs="Kyrghyz Times" w:ascii="Kyrghyz Times" w:hAnsi="Kyrghyz Times"/>
          <w:bCs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Cs/>
          <w:sz w:val="16"/>
          <w:szCs w:val="16"/>
        </w:rPr>
      </w:pPr>
      <w:r>
        <w:rPr>
          <w:rFonts w:cs="Kyrghyz Times" w:ascii="Kyrghyz Times" w:hAnsi="Kyrghyz Times"/>
          <w:bCs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>2-МААЛЫМ</w:t>
      </w:r>
      <w:r>
        <w:rPr>
          <w:rFonts w:cs="Kyrghyz Times" w:ascii="Kyrghyz Times" w:hAnsi="Kyrghyz Times"/>
          <w:b/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 xml:space="preserve">КАТ                                                                                                                          </w:t>
        <w:tab/>
        <w:tab/>
        <w:tab/>
        <w:tab/>
        <w:t xml:space="preserve">       </w:t>
        <w:tab/>
        <w:t xml:space="preserve">  СПРАВКА 2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Kyrghyz Times" w:ascii="Kyrghyz Times" w:hAnsi="Kyrghyz Times"/>
          <w:i/>
          <w:sz w:val="16"/>
          <w:szCs w:val="16"/>
        </w:rPr>
        <w:t xml:space="preserve">(ай сайын толтурулат)                                                                                                                               </w:t>
        <w:tab/>
        <w:tab/>
        <w:tab/>
        <w:tab/>
        <w:t>(заполняется ежемесячно)</w:t>
      </w:r>
    </w:p>
    <w:p>
      <w:pPr>
        <w:pStyle w:val="Normal"/>
        <w:rPr>
          <w:rFonts w:ascii="Kyrghyz Times" w:hAnsi="Kyrghyz Times" w:cs="Kyrghyz Times"/>
          <w:i/>
          <w:i/>
          <w:sz w:val="16"/>
          <w:szCs w:val="16"/>
        </w:rPr>
      </w:pPr>
      <w:r>
        <w:rPr>
          <w:rFonts w:cs="Kyrghyz Times" w:ascii="Kyrghyz Times" w:hAnsi="Kyrghyz Times"/>
          <w:i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илердин каржылооѕорго курулуп жаткан объекттин иштерин аткаруучу подряддык уюмдун аталышы</w:t>
            </w:r>
          </w:p>
          <w:p>
            <w:pPr>
              <w:pStyle w:val="Normal"/>
              <w:ind w:left="284" w:hanging="28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дрядной организации, производящей работы на финансируемых Вами строящихся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ОКП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Cs/>
          <w:sz w:val="16"/>
          <w:szCs w:val="16"/>
        </w:rPr>
      </w:pPr>
      <w:r>
        <w:rPr>
          <w:rFonts w:cs="Kyrghyz Times" w:ascii="Kyrghyz Times" w:hAnsi="Kyrghyz Times"/>
          <w:bCs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Cs/>
          <w:sz w:val="16"/>
          <w:szCs w:val="16"/>
        </w:rPr>
      </w:pPr>
      <w:r>
        <w:rPr>
          <w:rFonts w:cs="Kyrghyz Times" w:ascii="Kyrghyz Times" w:hAnsi="Kyrghyz Times"/>
          <w:bCs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7371"/>
      </w:tblGrid>
      <w:tr>
        <w:trPr>
          <w:trHeight w:val="265" w:hRule="exact"/>
        </w:trPr>
        <w:tc>
          <w:tcPr>
            <w:tcW w:w="7905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Кыскача нускам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раткие указания</w:t>
            </w:r>
          </w:p>
        </w:tc>
      </w:tr>
      <w:tr>
        <w:trPr>
          <w:trHeight w:val="5918" w:hRule="exact"/>
        </w:trPr>
        <w:tc>
          <w:tcPr>
            <w:tcW w:w="7905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2-инвест (кыскача) формасы боюнча отчет - айлык, негизги капиталга инвестицияларды ишке ашырышкан, ошондой эле негизги каражаттарга капиталдык жана кезектеги оѕдоо жіргізішкјн, </w:t>
            </w:r>
            <w:r>
              <w:rPr>
                <w:rFonts w:cs="Kyrghyz Times" w:ascii="Kyrghyz Times" w:hAnsi="Kyrghyz Times"/>
                <w:sz w:val="16"/>
              </w:rPr>
              <w:t>менчиктин бардык формасынд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</w:t>
            </w:r>
            <w:r>
              <w:rPr>
                <w:rFonts w:cs="Kyrghyz Times" w:ascii="Kyrghyz Times" w:hAnsi="Kyrghyz Times"/>
                <w:sz w:val="16"/>
              </w:rPr>
              <w:t>арба ж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г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субъектилери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пшырыш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атистикалык отчеттуулук Улуттук статистика комитетинин жана курулуш жана регионду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млекеттик агенттигинин 2012-ж. 16-апрелиндеги №6 токтому менен биргеликте бекитилген «Капиталдык курулуштун, оѕдоо-курулуш жана долбоорлоо-изил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теринде эмгекти эсепке алуу» жана Кыргыз Республикасыны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аштуу Архитектура жана курулуш боюнча мамлекеттик инспекциянын 2000-ж. 10-июлундагы №10-токтому менен бекитилген «Кыргыз Республикасынын аймагындагы ишканалардын, имараттардын, курулмалардын курулушунун наркын аныктоо боюнча нускама» (СНиП КР 81-01-00) аттуу алгачкы эсепке алуу документациянын унификацияланган формалардын альбомунун жана башка нормативдик документтердин негизинде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.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1-б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м «Негизги фонддорду ишке киргиз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жана негизги капиталга инвестициялардын т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10-саптын 1-графасында негизги фонддорду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 баланска эсепке алынган наркы боюнча объектилерди пайдаланууга ал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ктылардын негизиндеги маалыматта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-саптын 2-графасында негизги капиталга инвестициялар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3-10-графаларда негизги капиталга инвестициялар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 каржылоо булак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Бул маалыматтар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урулушту каржылоого, курулуш келишимдерине жана сметаларына, ошондой эле аналитикалык эсеп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н билди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ылайык толтурулат. 3</w:t>
            </w:r>
            <w:r>
              <w:rPr>
                <w:rFonts w:cs="Kyrghyz Times" w:ascii="Kyrghyz Times" w:hAnsi="Kyrghyz Times"/>
                <w:sz w:val="16"/>
                <w:szCs w:val="16"/>
              </w:rPr>
              <w:t>-10-графалардагы маалыматтардын суммасы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саптары боюнча 2-графанын маалыматтарына барабар болушу керек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-сап ишке киргизилген жана жалпысынан курулуп жаткан объектилер боюнча негизги фонддорду пайдаланууга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негизги капиталга инвестицияларды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ды чагылдырат. Андан кийинки саптарда бул маалыматтар технологиялык т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жана экономикалык ишмердиктин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боюнча б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у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1-13-саптардын суммасы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графалары боюнча 10-саптын 2-10-графаларынын маалыматтарына барабар болушу керек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-саптагы бош саптар боюнча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, к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урулуш аяктагандан кийин курулуп жаткан объектилер ишке киргизиле турганына ылайык курулуп жаткан объектилердин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боюнч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ишмердикти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алыматтары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б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у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-графасына курулуп жаткан (калыбына келтирилип жаткан ж.б.) объектти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ишмердигинин чыныгы аталышы жазылат, Б-графасына (саптын коду) ЭИТМКга ылайык, объект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гытына жараша ишмердик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оду жазылат, 1-10-графаларда тий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 жазыла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герде курулуп жаткан объектинин ишмердигинин эки же анда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п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лсо, анда аларга жумшалган инвестициялар жалпыланып, 20-сабында чагылдырылып,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ош сап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рек. 20-саптын маалыматтарынын суммасы 10-саптын маалыматтарына барабар болушу керек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26-сабында туризм объектилеринин курулушуна багытталган негизги капиталга инвестициялар чагылдырылат.</w:t>
            </w: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2-б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м. «Капиталдык жана кезектеги о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доо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90-сабында жалпы жонунан капиталдык жана кезектеги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оого багытталган чыгымдар боюнча маалыматтар чагылдырылат, андан кийин алар объектилер боюнча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б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у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 91-99-саптар (91-99-саптардын суммасы уш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графалары боюнча 90-саптын маалыматтарына барабар болушу керек) жана каржылоо булактары боюнча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б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у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2-9 графалардын суммасы уш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бардык саптары боюнча 1-графанын маалыматтарына барабар болушу керек).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1-маалым кат Квартал сайын толтурулат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. </w:t>
            </w:r>
            <w:r>
              <w:rPr>
                <w:rFonts w:cs="Kyrghyz Times" w:ascii="Kyrghyz Times" w:hAnsi="Kyrghyz Times"/>
                <w:sz w:val="16"/>
                <w:szCs w:val="16"/>
              </w:rPr>
              <w:t>1-графанын 101-сабында (</w:t>
            </w:r>
            <w:r>
              <w:rPr>
                <w:rFonts w:cs="Kyrghyz Times" w:ascii="Kyrghyz Times" w:hAnsi="Kyrghyz Times"/>
                <w:sz w:val="16"/>
              </w:rPr>
              <w:t xml:space="preserve">2-графанын 10-сабынан)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йыл жерлериндеги негизги капиталга инвестицияларды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агылдырылат. 2 жана 3- графаларда (</w:t>
            </w:r>
            <w:r>
              <w:rPr>
                <w:rFonts w:cs="Kyrghyz Times" w:ascii="Kyrghyz Times" w:hAnsi="Kyrghyz Times"/>
                <w:sz w:val="16"/>
              </w:rPr>
              <w:t xml:space="preserve">2-графанын 526-сабынан) подряддык иштерди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ошондой эле туризм объектилеринин курулушундагы машиналар жана жабдуунун наркы чагылдырылат.</w:t>
            </w:r>
            <w:r>
              <w:rPr>
                <w:rFonts w:cs="Kyrghyz Times" w:ascii="Kyrghyz Times" w:hAnsi="Kyrghyz Times"/>
                <w:sz w:val="16"/>
              </w:rPr>
              <w:t xml:space="preserve">                   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4-6-графалард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нвестицияларды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бирок дагы эле бекитиле элек «Аткарылган иштердин кабыл алуу актысы менен» </w:t>
            </w:r>
            <w:r>
              <w:rPr>
                <w:rFonts w:cs="Kyrghyz Times" w:ascii="Kyrghyz Times" w:hAnsi="Kyrghyz Times"/>
                <w:sz w:val="16"/>
              </w:rPr>
              <w:t xml:space="preserve">подряддык иштерди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жабдуунун нарк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-маалымдама.Ай сайын толтурулат.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А графасында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илердин каржыло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рго курулуп жаткан</w:t>
            </w:r>
          </w:p>
          <w:p>
            <w:pPr>
              <w:pStyle w:val="Normal"/>
              <w:ind w:left="284" w:hanging="284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бъекттин иштерин аткаруучу подряддык уюмдун аталышы, Б графасында анын ИУЖРК коду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Cs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 по форме № 2-инвест (краткая) - месячная представляют хозяйствующие субъекты всех форм собственности, осуществляющие инвестиции в основной капитал, а также капитальный или текущий ремонт основных средств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атистическая отчетность составляется на основании альбома унифицированных форм первичной учетной документации «Учет работ в капитальном строительстве, ремонтно-строительных и проектно-изыскательских работ», утвержденных совместным постановлением Национального статистического комитета и  Государственного агентства по строительству и региональному развитию от 16.04.2012г.  № 6 и  «Указаний по определению стоимости строительства предприятий, зданий, сооружений на территории Кыргызской Республики» (СНиП КР 81-01-00), утвержденных постановлением Государственной инспекции по архитектуре и строительству при Правительстве Кыргызской Республики от 10.07.2000г. № 10 и других нормативных документов.   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аздел 1 «Ввод в действие основных фондов и структура инвестиций в основной капитал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 графе 1 строка 10 ввод в действие основных фондов показывают данные на основании актов о приемке объектов в эксплуатацию по стоимости, зачисленной на баланс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графе 2 строка 10 отражают инвестиции в основной капитал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ах 3-10 данные об  инвестициях в основной капитал расписывают по источникам финансирования. Эти данные заполняют в соответствии с финансированием строительства, договорами и сметами на строительство, а также данными аналитического учета. Сумма данных граф 3-10 должна быть равна данным графы 2 по всем строкам данного раздела. По строке 10 отражают информацию по вводу в действие основных фондов и использованию инвестиций в основной капитал по введенным и строящимся объектам в целом. В последующих строках эти данные распределяются по технологической структуре и видам экономической деятельности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мма строк 11-13 должна быть равна данным строки 10 по графам 2-10данного раздела. По свободным строкам из строки 10 выделяют данные по видам деятельности строящегося объекта, согласно которым строящиеся объекты будут функционировать после окончания строительства. В графе А фактическое наименование вида деятельности строящегося (реконструируемого и т.д. объекта) в графе Б  (код строки) указывается код вида деятельности, согласно, классификатора ГКЭД,</w:t>
            </w:r>
          </w:p>
        </w:tc>
      </w:tr>
      <w:tr>
        <w:trPr>
          <w:trHeight w:val="5748" w:hRule="exact"/>
        </w:trPr>
        <w:tc>
          <w:tcPr>
            <w:tcW w:w="79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Cs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сходя из фактического назначения объекта, а в графах 1-10 соответствующие данные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 осуществлении строительства объектов двух и более видов деятельности,  инвестиции по ним должны быть отражены суммарно по строке 20 и распределены по свободным строкам данного раздела. Сумма данных, показанных по строке 20 должна быть равна данным строки 10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526 отражают инвестиции в основной капитал, направленные на строительство объектов туризма.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аздел 2 «Капитальный и текущий ремонт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 строке 90 отражают информацию по затратам, направленным на капитальный и текущий ремонт в целом, которые затем распределяют по объектам - строки 91-99 (сумма строк 91-99 должна быть равна данным строки 90 по всем графам данного раздела) и по источникам финансирования (сумма граф 2-9 должна быть равна данным графы 1 по всем строкам данного раздела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Справка 1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Заполняется ежеквартально.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о строке 101 графа 1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(из строки 10 графа2)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тражают объем инвестиций в основной капитал в сельской местности. По графам 2 и 3 (из строки 526 графа 2) отражают объем подрядных работ, а также стоимость машин и оборудования на строительстве объектов туризм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ах 4-6 указывается объем инвестиций освоенный, но еще не утвержденный «Актами о приемке выполненных работ», объем подрядных работ и стоимость оборудования</w: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Kyrghyz Times" w:hAnsi="Kyrghyz Times" w:cs="Kyrghyz Times"/>
                      <w:b/>
                      <w:b/>
                      <w:i/>
                      <w:i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Kyrghyz Times" w:ascii="Kyrghyz Times" w:hAnsi="Kyrghyz Times"/>
                      <w:b/>
                      <w:i/>
                      <w:sz w:val="16"/>
                      <w:szCs w:val="16"/>
                    </w:rPr>
                    <w:t xml:space="preserve">Справка 2  </w:t>
                  </w:r>
                  <w:r>
                    <w:rPr>
                      <w:rFonts w:cs="Kyrghyz Times" w:ascii="Kyrghyz Times" w:hAnsi="Kyrghyz Times"/>
                      <w:b/>
                      <w:sz w:val="16"/>
                      <w:szCs w:val="16"/>
                    </w:rPr>
                    <w:t xml:space="preserve">Заполняется ежемесячно. </w:t>
                  </w:r>
                  <w:r>
                    <w:rPr>
                      <w:rFonts w:cs="Kyrghyz Times" w:ascii="Kyrghyz Times" w:hAnsi="Kyrghyz Times"/>
                      <w:sz w:val="16"/>
                      <w:szCs w:val="16"/>
                    </w:rPr>
                    <w:t>В графе А указывают наименование подрядной строительной организации, производящей работы на финансируемых Вами строящихся объектах, в графе Б ее код ОКПО.</w:t>
                  </w:r>
                </w:p>
              </w:tc>
            </w:tr>
          </w:tbl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363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" w:after="10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yrghyz Times" w:hAnsi="Kyrghyz Times" w:cs="Kyrghyz Time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yrghyz Times" w:hAnsi="Kyrghyz Times" w:cs="Kyrghyz Times"/>
      <w:b/>
      <w:sz w:val="28"/>
      <w:szCs w:val="16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1:00Z</dcterms:created>
  <dc:creator>341</dc:creator>
  <dc:description/>
  <cp:keywords/>
  <dc:language>en-US</dc:language>
  <cp:lastModifiedBy>majikova</cp:lastModifiedBy>
  <cp:lastPrinted>2015-06-05T10:20:00Z</cp:lastPrinted>
  <dcterms:modified xsi:type="dcterms:W3CDTF">2021-05-25T04:07:00Z</dcterms:modified>
  <cp:revision>14</cp:revision>
  <dc:subject/>
  <dc:title>МАМЛЕКЕТТИК СТАТИСТИКАЛЫК ОТЧЕТТУУЛУК</dc:title>
</cp:coreProperties>
</file>