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ЦИОНАЛЬНЫЙ СТАТИСТИЧЕСКИЙ КОМИТЕТ КЫРГЫЗСКОЙ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ЭЛИК КЫЛУУЧУ СУБЪЕКТИЛЕРДИН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ЮШТУРУУ-УКУК ФОРМАЛ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ЛЕКЕТТИК КЛАССИФИКАТО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КЛАССИФИКАТОР</w:t>
      </w:r>
    </w:p>
    <w:p>
      <w:pPr>
        <w:pStyle w:val="Heading4"/>
        <w:rPr>
          <w:sz w:val="24"/>
        </w:rPr>
      </w:pPr>
      <w:r>
        <w:rPr>
          <w:sz w:val="24"/>
        </w:rPr>
        <w:t>ОРГАНИЗАЦИОННО - ПРАВОВЫЕ ФОР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ЗЯЙСТВУЮЩИХ СУБЪ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ГК 004 - 199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Издание официаль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я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Бишк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НАЦИОНАЛЬНЫЙ СТАТИСТИЧЕСКИЙ КОМИТЕТ КЫРГЫЗСКОЙ РЕСПУБЛИКИ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ЭЛИК КЫЛУУЧУ СУБЪЕКТИЛЕРДИН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ЮШТУРУУ-УКУК ФОРМАЛ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ЛЕКЕТТИК КЛАССИФИКАТО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КЛАССИФИКАТОР</w:t>
      </w:r>
    </w:p>
    <w:p>
      <w:pPr>
        <w:pStyle w:val="Heading4"/>
        <w:rPr>
          <w:sz w:val="24"/>
        </w:rPr>
      </w:pPr>
      <w:r>
        <w:rPr>
          <w:sz w:val="24"/>
        </w:rPr>
        <w:t>ОРГАНИЗАЦИОННО – ПРАВОВЫЕ ФОР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ЗЯЙСТВУЮЩИХ СУБЪ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ГК 004 – 199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дание официальн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дакция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Бишк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ИСЛОВ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79375</wp:posOffset>
                </wp:positionV>
                <wp:extent cx="295148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м вычислительным центром (ГВЦ) Национального статистического комитета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4pt;height:54.15pt;mso-wrap-distance-left:9.05pt;mso-wrap-distance-right:9.05pt;mso-wrap-distance-top:0pt;mso-wrap-distance-bottom:0pt;margin-top:6.25pt;mso-position-vertical-relative:text;margin-left:18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ным вычислительным центром (ГВЦ) Национального статистического комитета Кыргызской Республик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9375</wp:posOffset>
                </wp:positionV>
                <wp:extent cx="13785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55pt;height:23.35pt;mso-wrap-distance-left:9.05pt;mso-wrap-distance-right:9.05pt;mso-wrap-distance-top:0pt;mso-wrap-distance-bottom:0pt;margin-top:6.2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АБО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-12700</wp:posOffset>
                </wp:positionV>
                <wp:extent cx="286004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циональным статистическим комитетом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5.2pt;height:44.7pt;mso-wrap-distance-left:9.05pt;mso-wrap-distance-right:9.05pt;mso-wrap-distance-top:0pt;mso-wrap-distance-bottom:0pt;margin-top:-1pt;mso-position-vertical-relative:text;margin-left:189.8pt;mso-position-horizontal-relative:text">
                <v:textbox inset="0in,0in,0in,0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циональным статистическим комитетом Кыргызской Республики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4130</wp:posOffset>
                </wp:positionV>
                <wp:extent cx="1378585" cy="38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55pt;height:30.45pt;mso-wrap-distance-left:9.05pt;mso-wrap-distance-right:9.05pt;mso-wrap-distance-top:0pt;mso-wrap-distance-bottom:0pt;margin-top:1.9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-3175</wp:posOffset>
                </wp:positionV>
                <wp:extent cx="2550795" cy="2965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5pt;height:23.35pt;mso-wrap-distance-left:9.05pt;mso-wrap-distance-right:9.05pt;mso-wrap-distance-top:0pt;mso-wrap-distance-bottom:0pt;margin-top:-0.25pt;mso-position-vertical-relative:text;margin-left:-1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-3175</wp:posOffset>
                </wp:positionV>
                <wp:extent cx="2078355" cy="296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3.35pt;mso-wrap-distance-left:9.05pt;mso-wrap-distance-right:9.05pt;mso-wrap-distance-top:0pt;mso-wrap-distance-bottom:0pt;margin-top:-0.25pt;mso-position-vertical-relative:text;margin-left:-1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-3175</wp:posOffset>
                </wp:positionV>
                <wp:extent cx="2078355" cy="450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 И ВВЕДЕН В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3.65pt;height:35.45pt;mso-wrap-distance-left:9.05pt;mso-wrap-distance-right:9.05pt;mso-wrap-distance-top:0pt;mso-wrap-distance-bottom:0pt;margin-top:-0.25pt;mso-position-vertical-relative:text;margin-left:-15.05pt;mso-position-horizontal-relative:text">
                <v:textbox inset="0in,0in,0in,0in">
                  <w:txbxContent>
                    <w:p>
                      <w:pPr>
                        <w:pStyle w:val="WW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 И ВВЕДЕН В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-3470275</wp:posOffset>
                </wp:positionV>
                <wp:extent cx="1378585" cy="386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55pt;height:30.45pt;mso-wrap-distance-left:9.05pt;mso-wrap-distance-right:9.05pt;mso-wrap-distance-top:0pt;mso-wrap-distance-bottom:0pt;margin-top:-273.2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АБО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137795</wp:posOffset>
                </wp:positionV>
                <wp:extent cx="2926715" cy="746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становлением Национального статистическ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.  14.01.2005г.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45pt;height:58.8pt;mso-wrap-distance-left:9.05pt;mso-wrap-distance-right:9.05pt;mso-wrap-distance-top:0pt;mso-wrap-distance-bottom:0pt;margin-top:10.85pt;mso-position-vertical-relative:text;margin-left:18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становлением Национального статистического комитета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.  14.01.2005г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86995</wp:posOffset>
                </wp:positionV>
                <wp:extent cx="1943100" cy="48196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ПРИНЯТЫ И                     ВЕДЕНЫ В ДЕЙСТВИЕ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05pt;margin-top:6.85pt;width:152.95pt;height:3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ПРИНЯТЫ И                     ВЕДЕНЫ В ДЕЙСТВИЕ   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860</wp:posOffset>
                </wp:positionH>
                <wp:positionV relativeFrom="paragraph">
                  <wp:posOffset>142240</wp:posOffset>
                </wp:positionV>
                <wp:extent cx="2402840" cy="7467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Приказом Центра по стандар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И метрологии при МЭиФ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от 18.08.2021г. №42-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9.2pt;height:58.8pt;mso-wrap-distance-left:9.05pt;mso-wrap-distance-right:9.05pt;mso-wrap-distance-top:0pt;mso-wrap-distance-bottom:0pt;margin-top:11.2pt;mso-position-vertical-relative:text;margin-left:20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  <w:t>Приказом Центра по стандартиз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  <w:t>И метрологии при МЭиФК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  <w:t>от 18.08.2021г. №42-С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86995</wp:posOffset>
                </wp:positionV>
                <wp:extent cx="1943100" cy="48196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ПРИНЯТЫ И                     ВЕДЕНЫ В ДЕЙСТВИЕ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05pt;margin-top:6.85pt;width:152.95pt;height:3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ПРИНЯТЫ И                     ВЕДЕНЫ В ДЕЙСТВИЕ   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©  </w:t>
      </w:r>
      <w:r>
        <w:rPr>
          <w:sz w:val="24"/>
        </w:rPr>
        <w:t>Нацстатком, 20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Нацстаткома Кыргыз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134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Таблиц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еты классифик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еты Таблица 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спользуемые в классифика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18" w:footer="720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ГК 004-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КЛАССИФИКАТОР  КЫРГЫЗ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4"/>
          <w:szCs w:val="24"/>
        </w:rPr>
        <w:t>ЭЭЛИК КЫЛУУЧУ СУБЪЕКТИЛЕРД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ЮШТУРУУ-УКУК ФОРМАЛАР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ХОЗЯЙСТВУЮЩИХ СУБЪЕКТО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ION-LEDAL FORMS OF ECONOMIC SUBJEC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введения 1997-05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классификатор организационно-правовых форм (ГКОПФ) входит в состав Единой системы классификации и кодирования технико-экономической и социальной информации Кыргызской Республики утвержденной постановлением Правительства Кыргызской Республики от 24 июля 2020 года №39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несения изменений является постановление Правительства Кыргызской Республики «О вопросах регистрации юридических лиц, филиалов и представительств», от 28.01.2011г. №3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КОПФ предназначен для классификации и кодирования организационно-правовых форм хозяйствующих субъектов, автоматизированной обработки информации и используется для следующих ц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та юридических лиц, их обособленных подразделений, субъектов без образования юридического лица, индивидуальных предпринимателей в регистрах, реестрах, базах данных в соответствии с их организационно-правовой форм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я информационных ресурсов, разработки официальной статистической информации в разрезе организационно-правовых фор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а социально-экономической информации о деятельности юридических лиц, их обособленных подразделений, субъектов без образования юридического лица, индивидуальных предпринимателей в разрезе организационно-правовых фор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я совместимости государственных информационных систем, проведения автоматизированной обработки информации, связанной с организационно-правовыми формами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лассификатора ГКОПФ осуществляется ГВЦ Нацстатком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ГКОПФ включает определения организационно-правовых форм хозяйствующих субъектов, установленные Конституцией Кыргызской Республики от 27 июня 2010г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Кыргызской Республики (первая часть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Водным кодексом Кыргызской Республ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введении в действие Конституции Кыргыз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свободе вероисповедания и религиозных организациях в Кыргызской Республик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хозяйственных товариществах и обществ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б акционерных обществ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товариществах собственников жилых и нежилых помещений многоквартирных дом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профессиональных союз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кооператив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крестьянском (фермерском) хозяйстве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политических партия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некоммерческих организация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кредитных союз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меценатстве и благотворительной деятельно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от «О защите прав предпринимателе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государственной регистрации юридических лиц, филиалов (представительств)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б объединениях работодателе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б объединениях (ассоциациях) водопользователей и союзах ассоциаций водопользователе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пастбищ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торгово-промышленной палате Кыргызской Республик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рынке ценных бумаг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накопительных пенсионных фондах в Кыргызской Республике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Национальном банке Кыргызской Республик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Законом Кыргызской Республики «О местном самоуправлени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Законом Кыргызской Республики «О жамаатах (общинах) и их объединения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Законом Кыргызской Республики «О муниципальной собственности на имуществ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Законом Кыргызской Республики «Об инвестициях в Кыргызской Республике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приватизации государственной собственности в Кыргызской Республике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Законом Кыргызской Республики «Об адвокатуре Кыргызской Республики и адвокатской деятельно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ыргызской Республики «О внесении изменений и дополнений в некоторые законодательные акты Кыргызской Республики (об упрощении процедур регистрации и ликвидации субъектов предпринимательства)» от 22 мая 2015 года №115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ыргызской Республики «Об утверждении положений, регламентирующих деятельность органов территориального общественного самоуправления в Кыргызской Республике» от 10 октября 2001г. № 6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ыргызской Республики «О единой системе классификации и кодирования технико-экономической и социальной информации Кыргызской Республики» от 24 июля 2020 года № 395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- Постановлением Правительства Кыргызской Республики «О вопросах регистрации юридических лиц, филиалов и представительств» от 28 января 2011г. №3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- Системой национальных счетов 20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Методологическим руководством Общие положения о видах статистических единиц, используемых в Едином государственном регистре статистических единиц, утвержденным постановлением Нацстаткома Кыргызской Республики от 29 января 2019 года №9.</w:t>
      </w:r>
    </w:p>
    <w:p>
      <w:pPr>
        <w:pStyle w:val="TextBody"/>
        <w:spacing w:before="2" w:after="0"/>
        <w:ind w:left="301" w:right="145" w:firstLine="709"/>
        <w:rPr/>
      </w:pPr>
      <w:r>
        <w:rPr/>
        <w:t>Юридические лица должны относиться к определенной организационно-правовой форме и форме собственности в соответствии с их учредительными документами (уставами, положениями и т.д.), утвержденными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Государственный классификатор организационно-правовых форм состоит из двух блок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блок наименования организационно-правовой форм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блок идентификационного кода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овой, двухразрядный построенный по порядковой системе применяемый Нацстатком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- текстовой применяемый Министерством юстиции Кыргызской Республики; </w:t>
      </w:r>
    </w:p>
    <w:p>
      <w:pPr>
        <w:pStyle w:val="TextBody"/>
        <w:ind w:firstLine="709"/>
        <w:rPr/>
      </w:pPr>
      <w:r>
        <w:rPr>
          <w:szCs w:val="24"/>
        </w:rPr>
        <w:t>Классификация организационно-правовых форм хозяйствующих субъектов приведена в таблице 1.</w:t>
      </w:r>
    </w:p>
    <w:p>
      <w:pPr>
        <w:pStyle w:val="TextBodyIndent"/>
        <w:widowControl w:val="false"/>
        <w:ind w:left="17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ТОР ОРГАНИЗАЦИОННО-ПРАВОВЫХ ФОР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УЮЩИХ СУ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2419"/>
        <w:gridCol w:w="241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код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андитное товари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ая бирж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й кооперати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кооперати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оператив (кредитный союз) как коммерческая организ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е (фермерское) хозяйство (с образованием юридического лица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банк Кыргызской Республ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Кыргызской Республ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адвок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е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лигиозные организац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итические парт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копительный пенсионный фон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Ф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ессиональный сою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й кооперати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фон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юридических лиц (ассоциация, союз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Л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(ассоциация) водопользов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динение работод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динение профессиональных союз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оператив (кредитный союз) как некоммерческая организ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ых и нежилых помещений многоквартирных домов (ТСЖ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аты (община) и их объеди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но-сберегательная жилищно-строительная к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на основе личного труд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с использованием наемного труд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</w:tr>
      <w:tr>
        <w:trPr>
          <w:trHeight w:val="18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 (без образования юридического лиц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юридического 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юридического 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СЕТЫ КЛАССИФИКАТОРА ОРГАНИЗАЦИОННО-ПРАВОВЫХ ФОРМ ХОЗЯЙСТВУЮЩИХ СУБЪЕК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о с идентификационным кодом организационно-правовой формы хозяйствующего субъекта используется справочная информация в виде 3-х фасетов, характеризующих организационно-правовые формы хозяйствующего субъекта по гражданско-правовому статусу субъекта хозяйствования, формы участия в капитале и формы управления) представлены в таблицах 2-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 фасета может использоваться как совместно с кодом организационно-правовой формы из </w:t>
      </w:r>
      <w:r>
        <w:rPr>
          <w:sz w:val="22"/>
          <w:szCs w:val="22"/>
        </w:rPr>
        <w:t>Таблицы</w:t>
      </w:r>
      <w:r>
        <w:rPr>
          <w:sz w:val="24"/>
          <w:szCs w:val="24"/>
        </w:rPr>
        <w:t xml:space="preserve"> 1, так и независимо от данного кода для решения различных конкрет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еты характеризуют организационно-правовые формы хозяйствующего субъекта по следующим признак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ет 1 - гражданско-правовой статус (1 зна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ет 2 - формы участия в капитале (1 зна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ет 3 - формы управления (1 знак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ОДОВОГО ОБО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Х                Х                 Х               Х</w:t>
      </w:r>
    </w:p>
    <w:tbl>
      <w:tblPr>
        <w:tblW w:w="68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3544"/>
      </w:tblGrid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правления (фасет 3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апитале (фасет 2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статус (фасет 1)</w:t>
            </w:r>
          </w:p>
        </w:tc>
      </w:tr>
      <w:tr>
        <w:trPr/>
        <w:tc>
          <w:tcPr>
            <w:tcW w:w="68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организационно-правовой формы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КОД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зяйствующий субъект - Акционерное общество открытого типа Товарно-кредитная корпорация "Дастан" " имеет код 21143, г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-  идентификационный код акционерного общества открытого тип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-    юридическое лицо -  фасет 1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-    иностранное участие стран вне СНГ - фасет 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  форма управления - корпорация - фасет 3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568"/>
        <w:rPr/>
      </w:pPr>
      <w:r>
        <w:rPr>
          <w:sz w:val="22"/>
          <w:szCs w:val="22"/>
        </w:rPr>
        <w:t>Фасет 1. ГРАЖДАНСКО-ПРАВОВОЙ СТАТУС ХОЗЯЙСТВУЮЩЕГО СУБЪЕКТА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75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единица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(дочернее хозяйственное общество)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(зависимое хозяйственное общество)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ая единица филиалов и представительст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асет 2. ФОРМЫ УЧАСТИЯ В КАПИТА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75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участие стран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участие стран вне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участие стран СНГ и стран вне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физическое, юридическое лицо, организация стран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физическое, юридическое лицо, организация стран вне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физическое, юридическое лицо, организация стран СНГ и стран вне С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рганизация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ое участие отсутствуе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сет 3. ФОРМЫ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75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формы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</w:rPr>
        <w:t>ОСНОВНЫЕ ПОНЯТИЯ, ИСПОЛЬЗУЕМЫЕ В КЛАССИФИКАТОРЕ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и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являются физические и юридические лица, зарегистрированные в установленном законом порядке и осуществляющие на свой риск и под свою имущественную ответственность, не запрещенную законодательством деятельность с целью извлечения прибыли вне зависимости от их организационно-правовых форм и форм собственности (Закон «О защите прав предпринимателей», ст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и лицами могут быть организации, преследующие извлечение, прибыли в качестве основной цели своей деятельности (коммерческие организации) либо не имеющие извлечение прибыли в качестве такой цели и не распределяющие полученную прибыль между участниками (некоммерческие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е лица, являющиеся коммерческими организациями, могут создаваться в форме хозяйственных товариществ и обществ, кооперативов, крестьянских (фермерских) хозяйств, государственных и коммунальных предприятий (Гр.Кодекс Кыргызской Республики, ст.8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Некоммерческая организация - добровольная самоуправляемая организация, созданная физическими и (или) юридическими лицами на основе общности их интересов для реализации духовных или иных нематериальных потребностей в интересах своих членов и (или) всего общества, для которых извлечение прибыли не является основной целью деятельности, а полученная прибыль не распределяется между членами, учредителями и должностными лицами (Закон «О некоммерческих организациях", ст.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е лица, являющиеся некоммерческими организациями, могут создаваться в форме кооперативов, общественных или религиозных организаций (объединений), финансируемых собственником учреждений, благотворительных и иных общественных фондов, а также в других формах, предусмотренных законом (Гр. Кодекс Кыргызской Республики, ст.85).</w:t>
      </w:r>
    </w:p>
    <w:p>
      <w:pPr>
        <w:pStyle w:val="TextBody"/>
        <w:ind w:firstLine="709"/>
        <w:rPr/>
      </w:pPr>
      <w:r>
        <w:rPr>
          <w:szCs w:val="24"/>
        </w:rPr>
        <w:tab/>
        <w:t>Некоммерческие организации могут заниматься предпринимательской деятельностью постольку, поскольку это необходимо для их уставных целей                   (Гр. Кодекс  Кыргызской Республики, ст.8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й организацией является негосударственная (некоммерческая) организация, созданная для реализации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творительные организации могут создаваться в форме общественных организаций (объединений), фондов, учреждений и иных фор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творительная организация является международной, если она осуществляет свою деятельность на территории двух и более государств через свои филиалы, представительства или учреждения (Закон "О меценатстве и благотворительной деятельности", ст.5 и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ое предприятие</w:t>
      </w:r>
      <w:r>
        <w:rPr>
          <w:sz w:val="24"/>
          <w:szCs w:val="24"/>
        </w:rPr>
        <w:t>, основанное на праве хозяйственного ведения, признается юридическое лицо, имущество и прибыль которого является собственностью государства и закреплены за этим предприятием для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рменное наименование предприятия, основанного на праве хозяйственного ведения, должно содержать указание на то, что оно является государственным предприятием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базе имущества, находящегося в государственной собственности, может быть образовано предприятие, осуществляющее оперативное управление закрепленным за ни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рменное наименование предприятия, основанного на оперативном управлении, должно содержать указание на то, что оно является государственным предприятием Кыргызской Республики (Гр. Кодекс Кыргызской Республики, ст. 158, 159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ниципальное предприятие</w:t>
      </w:r>
      <w:r>
        <w:rPr>
          <w:sz w:val="24"/>
          <w:szCs w:val="24"/>
        </w:rPr>
        <w:t xml:space="preserve"> имущество, находящееся в муниципальной собственности, может быть закреплено за муниципальным предприятием на праве хозяйственного ведения, а за учреждениями -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учреждения и предприятия, которым передано имущество в хозяйственное ведение и оперативное управление, владеют, пользуются и распоряжаются этим имуществом в пределах, определяемых законодательством Кыргызской Республики (Закон Кыргызской Республики «О муниципальной собственности на имущество», ст.16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кционерным обществом</w:t>
      </w:r>
      <w:r>
        <w:rPr>
          <w:sz w:val="24"/>
          <w:szCs w:val="24"/>
        </w:rPr>
        <w:t xml:space="preserve"> является юридическое лицо, осуществляющее свою деятельность с целью получения прибыли и привлекающее средства путем выпуска и размещения акций.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 (Гр. Кодекс Кыргызской Республики, ст.139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имеет свое фирменное наименование, которое должно содержать указание на его организационно-правовую форму и тип (закрытое или открытое) и характер его деятельности (Закон «Об акционерных обществах, ст.4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вправе проводить публичное размещение выпускаемых им акций и осуществлять их свободную продажу с учетом требований настоящего Закона и иных нормативных правовых актов Кыргызской Республики. Число акционеров открытого общества не огранич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не вправе проводить публичное размещение выпускаемых им акций, иным образом предлагать их для приобретения неограниченному кругу лиц. Число акционеров закрытого общества не должно превышать пятидесяти. (Закон «Об акционерных обществах, ст.7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общества являются физические и (или) юридические лица, принявшие решение о его учрежден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и органы местного самоуправления могут учреждать или выступать в качестве соучредителей общества или приобретать акции и быть акционерами общества (Закон «Об акционерных обществах», ст.10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реобразования государственных предприятий в хозяйственные товарищества (общества) является акционирование - преобразование организационно-правовой формы государственного предприятия в акционерное общество, 100 процентов акций которого находится в государственной собственности. В случае если оценочная стоимость имущества государственных предприятий недостаточна для формирования уставного капитала в размере, предусмотренном законодательством о хозяйственных товариществах и обществах, государственное предприятие преобразуется в общество с ограниченной ответственностью (Закон «О приватизации государственной собственности в Кыргызской Республике», ст.22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ыргызской Республики определяет политику в сфере управления государственным имуществом (Закон «О приватизации государственной собственности в Кыргызской Республике», ст.4-1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м с ограниченной ответственностью</w:t>
      </w:r>
      <w:r>
        <w:rPr>
          <w:sz w:val="24"/>
          <w:szCs w:val="24"/>
        </w:rPr>
        <w:t xml:space="preserve"> признается учрежденное одним или несколькими лицами общество, уставный капитал которого разделен  на  доли  определенных  учредительными  документами размеров; участники общества с ограниченной ответственностью не отвечают  по  его обязательствам и несут риск убытков,  связанных с деятельностью общества, в пределах стоимости внесенных ими вкладов (Гр. Кодекс  Кыргызской Республики, ст.12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рменное наименование общества с ограниченной ответственностью должно содержать наименование общества, а также слова "с ограниченной ответственностью" (Гр. Кодекс Кыргызской Республики, ст.127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м с дополнительной ответственностью</w:t>
      </w:r>
      <w:r>
        <w:rPr>
          <w:sz w:val="24"/>
          <w:szCs w:val="24"/>
        </w:rPr>
        <w:t xml:space="preserve"> признается учрежденное одним или несколькими лицами общество, уставный капитал которого разделен на  доли  определенных  учредительными  документами  размеров; участники  такого общества солидарно несут субсидиарную ответственность по его обязательствам своим имуществом в одинаковом  для  всех  кратном размере к стоимости внесенных ими вкладов,  определяемом учредительными документами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рменное наименование общества с дополнительной ответственностью должно содержать наименование общества, а также слова "с дополнительной ответственностью" (Гр. Кодекс Кыргызской Республики, ст.138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ммандитным товариществом</w:t>
      </w:r>
      <w:r>
        <w:rPr>
          <w:sz w:val="24"/>
          <w:szCs w:val="24"/>
        </w:rPr>
        <w:t xml:space="preserve"> признается товарищество,  в  котором наряду с участниками,  осуществляющими от имени товарищества предпринимательскую деятельность и отвечающими  по  обязательствам  товарищества всем своим имуществом (полными товарищами),  имеется один или несколько участников (вкладчиков,  коммандитистов),  которые несут риск  убытков, связанных  с деятельностью товарищества,  в пределах сумм внесенных ими вкладов и не принимают участия в осуществлении товариществом предприниматель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рменное наименование коммандитного товарищества должно содержать:     имена (наименования) всех полных товарищей, а также слова "коммандитное товарищество", либо имя (наименование) не менее чем одного полного товарища с добавлением слов "и компания", а также слова "коммандитное товарищество" (Гр. Кодекс  Кыргызской Республики, ст.122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лным признается товарищество</w:t>
      </w:r>
      <w:r>
        <w:rPr>
          <w:sz w:val="24"/>
          <w:szCs w:val="24"/>
        </w:rPr>
        <w:t>, участники которого (полные товарищи) в соответствии с заключенным между ними договором занимаются предпринимательской деятельностью от имени  товарищества  и  солидарно друг с другом отвечают по его обязательствам всем принадлежащим и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рменное наименование полного товарищества должно содержать: имена (наименования) всех его участников, а также слова "полное товарищество", либо имя (наименование) одного или нескольких участников с добавлением слов "и компания", а также слова "полное товарищество" (Гр. Кодекс Кыргызской Республики, ст.108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оператив</w:t>
      </w:r>
      <w:r>
        <w:rPr>
          <w:sz w:val="24"/>
          <w:szCs w:val="24"/>
        </w:rPr>
        <w:t xml:space="preserve"> - добровольное объединение физических и юридических лиц на основе членства с целью удовлетворения своих экономических и иных потребностей (Закон "О кооперативах", ст.1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ы создаются физическими и юридическими лицами на добровольной основе для осуществления совместной хозяйственной и иной деятельности, предусмотренной уставом кооператив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ы могут создаваться как коммерческие кооперативы, если основной целью их деятельности является извлечение прибыли (сельскохозяйственный кооператив, финансовый кооператив и другие), или как некоммерческие кооперативы, осуществляющие деятельность в интересах своих членов, для которых извлечение прибыли не является основной целью деятельности (жилищно-строительный кооператив, жилищный кооператив, жилищно-эксплуатационный кооператив и иные, предусмотренные законом) (Закон "О кооперативах", ст.3).</w:t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хозяйственный кооператив</w:t>
      </w:r>
      <w:r>
        <w:rPr>
          <w:szCs w:val="24"/>
        </w:rPr>
        <w:t xml:space="preserve"> - добровольное объединение сельскохозяйственных товаропроизводителей на основе членства для совместной производственной или иной хозяйственной деятельности, основанной на объединении их имущественных паевых взносов, имеющих денежную оценку, в целях удовлетворения экономических и иных потребностей членов кооператива (Закон "О кооперативах", ст. 1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инансовый кооператив (кредитный союз) – </w:t>
      </w:r>
      <w:r>
        <w:rPr>
          <w:sz w:val="24"/>
          <w:szCs w:val="24"/>
        </w:rPr>
        <w:t>это финансово-кредитная организация, создаваемая в форме кооператива в целях оказания помощи своим участникам (членам) путем слияния личных сбережений участников кредитного союза и их использования для взаимного кредитования, а также оказания других финансовых услуг (Закон «О кредитных союзах», ст. 1)</w:t>
      </w:r>
    </w:p>
    <w:p>
      <w:pPr>
        <w:pStyle w:val="3"/>
        <w:rPr/>
      </w:pPr>
      <w:r>
        <w:rPr>
          <w:sz w:val="24"/>
          <w:szCs w:val="24"/>
        </w:rPr>
        <w:t>Кредитный союз вправе приобретать, сдавать в аренду, использовать, переуступать, закладывать, реализовывать имущество, находящееся в собственности кредитного союза, оказывать консультационные и информационные услуги, организовывать и проводить учебные семинары и практические занятия, связанные с деятельностью кредитного союза, а также осуществлять иные полномочия, присущие кредитному союзу, которые необходимы для эффективного достижения целей его создания (Закон "О кредитных союзах", ст. 5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едитные союзы могут создавать объединения (ассоциации и союзы) и другие некоммерческие организации для защиты и представления общих интересов, координации своей деятельности, осуществления совместных проектов и решения иных общих задач и проблем (Закон "О кредитных союзах", ст. 6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естьянское (фермерское) хозяйство</w:t>
      </w:r>
      <w:r>
        <w:rPr>
          <w:sz w:val="24"/>
          <w:szCs w:val="24"/>
        </w:rPr>
        <w:t xml:space="preserve"> - самостоятельный хозяйствующий субъект, имеющий статус юридического лица либо осуществляющий свою деятельность без образования юридического лица, деятельность которого основана преимущественно на личном труде членов одной семьи, родственников и других лиц, совместно ведущих производство сельскохозяйственной продукции, которое базируется на земельном участке и другом имуществе, принадлежащем членам крестьянского хозяйства на праве совместной собственности или полученном в пользование (аренду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стьянского хозяйства должно содержать слова "крестьянское (фермерское) хозяйство" (Закон "О крестьянском (фермерском) хозяйстве ", ст.1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хозяйство подлежит государственной регистрации в качестве юридического лица в уполномоченном регистрирующем органе либо в случае, если крестьянское хозяйство осуществляет свою деятельность без образования юридического лица, по правилам, предусмотренным законодательством Кыргызской Республики для индивидуального предпринимателя (Закон "О крестьянском (фермерском) хозяйстве ", ст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случае создания крестьянского (фермерского) хозяйства как юридического лица оно является коммерческой организацией (Гр. Кодекс Кыргызской Республики, ст. 82-1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циональный (Центральный) банк Кыргызской Республики</w:t>
      </w:r>
      <w:r>
        <w:rPr>
          <w:sz w:val="24"/>
          <w:szCs w:val="24"/>
        </w:rPr>
        <w:t xml:space="preserve"> (далее - центральный банк Кыргызской Республики) является банком Кыргызской Республики и находится в его собственности. Центральный банк Кыргызстана является юридическим лицом с самостоятельной организационно-правовой формой - центральный банк Кыргызской Республики, осуществляющим свою деятельность в соответствии с настоящим Законом и не преследующим цели получения прибыли (Закон «О Национальном банке КР, банках и банковской деятельности», части 3 ст.14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Кыргызской Республик самостоятельно организует и осуществляет свою деятельность в пределах полномочий, установленных настоящим Законом и не противоречащих ему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всех органов государственной власти в решение вопросов, отнесенных настоящим Законом к ведению центрального банка Кыргызской Республик, не допускаетс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ая палата Кыргыз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Палата) является негосударственной организацией, призванной выражать и защищать интересы предпринимателей республики, содействовать развитию национальной экономики, производственных, научно-технических и торговых связей Кыргызской Республики с другими странами. (Закон  о торгово –промышленной палате ст.1)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двокатура Кыргызской Республики – </w:t>
      </w:r>
      <w:r>
        <w:rPr>
          <w:sz w:val="24"/>
          <w:szCs w:val="24"/>
        </w:rPr>
        <w:t>это самоуправляемое профессиональное сообщество адвокатов, основанное на обязательном членстве в нем адвокатов Кыргызской Республики, создаваемое на основе общности профессиональных интересов, призванное выражать и защищать их интересы, содействовать повышению квалификации адвокатов и развитию адвокат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вокатура как институт гражданского общества не входит в систему государственных органов и органов местного самоуправления и осуществляет свою деятельность в соответствии с настоящим Законом и уставом Адвокатуры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ура является некоммерческим юридическим лицом с самостоятельной организационно-правовой формой - Адвокатура. Адвокатура не преследует цели получения прибыли и не вправе учреждать коммерческие организации и быть их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областей, городов Бишкек и Ош должно создаваться по одной территориальной адвокатуре в организационно-правовой форме - филиал. (Закон «Об Адвокатуре Кыргызской Республики и адвокатской деятельности», ст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ая помощь, оказываемая адвокатами в рамках осуществляемой ими адвокатской деятельности, не является предпринимательской (коммерческой) деятельностью. (Закон «Об Адвокатуре Кыргызской Республики и адвокатской деятельности», ст.1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легия адвокатов</w:t>
      </w:r>
      <w:r>
        <w:rPr>
          <w:sz w:val="24"/>
          <w:szCs w:val="24"/>
        </w:rPr>
        <w:t xml:space="preserve"> является самостоятельной формой некоммерческой организации, основанной на членстве и действующей на основании устава, утверждаемого ее учредителями (далее - устав), и заключаемого ими учредительного договора. Два и более адвоката вправе учредить коллегию адвокатов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ское бюро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стоятельной формой некоммерческой организаци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ношениям, возникающим в связи с учреждением и деятельностью адвокатского бюро, применяются правил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YACUK%5CAppData%5CLocal%5CTemp%5CToktom%5C291097ee-aefa-433a-a412-271f090c1a66%5Cdocument.htm" \l "st_16_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16-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кона, если иное не предусмотрено настоящей статье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вокатского бюро должно содержать имя одного или нескольких адвокатов-партнеров с добавлением слов "и компания", "и партнеры" либо "и адвокаты". С разрешения адвоката-партнера, прекратившего участие в адвокатском бюро, допускается использование в наименовании адвокатского бюро его и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 -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полностью или частично этим собственником (Закон "О некоммерческих организациях", ст.2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енное объединение</w:t>
      </w:r>
      <w:r>
        <w:rPr>
          <w:sz w:val="24"/>
          <w:szCs w:val="24"/>
        </w:rPr>
        <w:t xml:space="preserve"> - добровольное объединение граждан, объединившихся на основе общности их интересов для удовлетворения духовных и иных нематериальных потребностей (Закон "О некоммерческих организациях", ст.2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лигиозными организациями в Кыргыз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признаются добровольные объединения граждан Кыргызской Республики, образованные в целях совместного исповедания веры, совершения богослужения, обрядов и ритуалов, религиозного просвещения и воспитания своих последователей (религиозные общества, центры, религиозные учебные заведения, мечети, церкви, синагоги, молитвенные дома, монастыри и другие), зарегистрированные в порядке, установленно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функционирование религиозных организаций без учетной регистрации в государственном органе по делам религий в соответствии с настоящим Законом запрещаютс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и направления деятельности религиозных организаций соответствующих конфессий могут создаваться их единые центральные органы управления - духовные управления, союзы, конференции и другие (далее - центральный орган управления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ей зарубежной религиозной организации именуется организация, имеющая руководящие центры за пределами Кыргызской Республики или же в составе руководства которой имеются иностранные граждан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иссий на территории Кыргызской Республики без прохождения учетной регистрации в установленном порядке не допускается (Закон "О свободе вероисповедания и религиозных организациях в Кыргызской Республике", ст.8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литическая партия</w:t>
      </w:r>
      <w:r>
        <w:rPr>
          <w:sz w:val="24"/>
          <w:szCs w:val="24"/>
        </w:rPr>
        <w:t xml:space="preserve"> - добровольное объединение граждан Кыргызской Республики, которые имеют общие политические цели и задачи, способствующие осуществлению политической воли определенной части населения, и принимают участие через своих представителей в управлении делами государства (Закон "О политических партиях", ст.1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ый пенсионный фон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преследующая социальные цели и осуществляющая деятельность на основе лицензии в соответствии с законодательством Кыргызской Республики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государственному пенсионному обеспечению участников фонда в соответствии с договорами негосударственного пенсион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участника в системе по обязательному накопительному пенсионному страхованию в соответствии с законодательством Кыргызской Республики об обязательном пенсионном страховании (Закон «О накопительных пенсионных фондах в Кыргызской Республике», ст.2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фессиональные союзы (профсоюзы)</w:t>
      </w:r>
      <w:r>
        <w:rPr>
          <w:sz w:val="24"/>
          <w:szCs w:val="24"/>
        </w:rPr>
        <w:t xml:space="preserve"> в Кыргызской Республике - могут создаваться на предприятиях, в учреждениях и организациях независимо от форм собственности с численностью работающих три и более человека. Их представительными органами являются комитеты или профорганизаторы, избираемые на профсоюзных собраниях (конференциях) (Закон "О профессиональных союзах" ст.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(кооператив)</w:t>
      </w:r>
      <w:r>
        <w:rPr>
          <w:rFonts w:cs="Times New Roman" w:ascii="Times New Roman" w:hAnsi="Times New Roman"/>
          <w:sz w:val="24"/>
          <w:szCs w:val="24"/>
        </w:rPr>
        <w:t xml:space="preserve"> - добровольная самоуправляемая организация, созданная физическими и (или) юридическими лицами на основе общности их интересов для реализации духовных или иных нематериальных потребностей в интересах своих членов и (или) всего общества, для которых извлечение прибыли не является основной целью деятельности, а полученная прибыль не распределяется между членами, учредителями и должностными лицам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некоммерческих организаций могут быть юридические и дееспособные физические лица независимо от места регистрации юридических лиц и места жительства или гражданства физических лиц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некоммерческих организаций могут быть юридические и физические лица независимо от места регистрации юридических лиц и места жительства или гражданства физических лиц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енным фондом</w:t>
      </w:r>
      <w:r>
        <w:rPr>
          <w:sz w:val="24"/>
          <w:szCs w:val="24"/>
        </w:rPr>
        <w:t xml:space="preserve"> признается не имеющая членства некоммерческая организация, учрежденная гражданами и (или) юридическими лицами на основе добровольных негосударственных имущественных взносов, преследующая социальные, благотворительные, культурные, образовательные и иные общественно-полезные цели (Гр. Кодекс Кыргызской Республики, ст.162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я юридических лиц (ассоциации и союзы) – н</w:t>
      </w:r>
      <w:r>
        <w:rPr>
          <w:sz w:val="24"/>
          <w:szCs w:val="24"/>
        </w:rPr>
        <w:t>екоммерческие организации в целях координации деятельности, а также представления и защиты общих интересов могут по договору между собой создавать объединения в форме некоммерческих ассоциаций или союз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социации (союзы) распространяются общие положения настоящего Закона, а также положения, регулирующие общественные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мерческие организации в целях координации их предпринимательской  деятельности, а  также  представления  и  защиты общих  имущественных  интересов  могут  по договору между собой создавать объединения в форме ассоциаций (союзов), являющихся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по решению участников на ассоциацию (союз) возлагается ведение предпринимательской деятельности, такая ассоциация (союз) подлежит преобразованию в хозяйственное общество или товарищество в порядке, предусмотренном настоящим Кодексом. Для осуществления предпринимательской деятельности ассоциации (союзы) вправе создавать хозяйственные общества или участвовать в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и иные некоммерческие организации, в том числе учреждения, могут добровольно объединяться в ассоциации (союзы) эт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некоммерческих организаций является некоммерческой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рменное наименование ассоциации должно содержать указание на основной предмет ее деятельности и основной предмет деятельности ее членов с включением слова "ассоциация" или "союз" (Гр. Кодекс  Кыргызской Республики, ст. 16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здание объединений коммерческих и (или) некоммерческих организаций в форме ассоциаций (союзов) (Гр. Кодекс Кыргызской Республики, ст.85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динение (ассоциация) водопользователей (далее - АВП)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, учреждаемая водопользователями в соответствии с настоящим Законом в целях эксплуатации и содержания ирригационных систем в сельской местност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юз АВП</w:t>
      </w:r>
      <w:r>
        <w:rPr>
          <w:rFonts w:cs="Times New Roman" w:ascii="Times New Roman" w:hAnsi="Times New Roman"/>
          <w:sz w:val="24"/>
          <w:szCs w:val="24"/>
        </w:rPr>
        <w:t xml:space="preserve"> - некоммерческая организация, учреждаемая двумя или более АВП для совместного управления, эксплуатации и технического обслуживания магистральных ирригационных систем (Закон «Об объединениях (ассоциациях) водопользователей и союзах ассоциаций водопользователей», ст.2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, устава АВП, свидетельства о государственной регистрации АВП представляются регулирующему органу, на который Правительством Кыргызской Республики возложены функции координации и контроля за деятельностью АВП (Закон «Об объединениях (ассоциациях) водопользователей и союзах ассоциаций водопользователей», ст.6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е работода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форма некоммерческой организации, основанная на членстве работодателей (юридических и (или) физических лиц) (Закон «Об объединениях работодателей», ст.3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работодателей могут создаваться по территориальному (региональному), отраслевому, межотраслевому, территориально-отраслевому признакам (Закон «Об объединениях работодателей», ст.4).</w:t>
      </w:r>
    </w:p>
    <w:p>
      <w:pPr>
        <w:pStyle w:val="TkZagolovok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ъединение профсоюз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бровольные общественные объединения граждан на основе общности интересов по роду деятельности, как в производственной, так и в непроизводственной сферах, создаваемые для защиты трудовых и социально-экономических прав и интересов своих членов (Закон "О профессиональных союзах" ст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овый кооператив (кредитный союз)</w:t>
      </w:r>
      <w:r>
        <w:rPr>
          <w:sz w:val="24"/>
          <w:szCs w:val="24"/>
        </w:rPr>
        <w:t xml:space="preserve"> - это финансово-кредитная организация, создаваемая в форме кооператива в целях оказания помощи своим участникам (членам) путем слияния личных сбережений участников кредитного союза и их использования для взаимного кредитования, а также оказания других финансовых услуг, в том числе в соответствии с исламскими принципами банковского дела и финансирования. Кредитные союзы могут создавать объединения (ассоциации и союзы) и другие некоммерческие организации для защиты и представления общих интересов, координации своей деятельности, осуществления совместных проектов и решения иных общих задач и проблем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ставительными органами являются комитеты или профорганизаторы, избираемые на профсоюзных собраниях (конференциях) (Закон "О профессиональных союзах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обственников жилых и нежилых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(товарищество собственников жилья) - некоммерческая организация, создаваемая собственниками жилых и нежилых помещений в многоквартирном доме для совместного управления общим имуществом (комплексом недвижимого имущества)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(Закон «О товариществах собственников жилых и нежилых помещений многоквартирных домов», ст.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Под территориальным общественным самоуправлением</w:t>
      </w:r>
      <w:r>
        <w:rPr>
          <w:sz w:val="24"/>
          <w:szCs w:val="24"/>
        </w:rPr>
        <w:t xml:space="preserve"> понимается </w:t>
      </w:r>
      <w:r>
        <w:rPr>
          <w:b/>
          <w:sz w:val="24"/>
          <w:szCs w:val="24"/>
        </w:rPr>
        <w:t>самоорганизация граждан</w:t>
      </w:r>
      <w:r>
        <w:rPr>
          <w:sz w:val="24"/>
          <w:szCs w:val="24"/>
        </w:rPr>
        <w:t xml:space="preserve"> по месту их жительства на части территории айылного аймака, города для самостоятельного решения и осуществления под свою ответственность собственных инициатив в вопросах местного значения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в форме советов и комитетов микрорайонов, жилищных комплексов, домовых, уличных, квартальных комитетов, жамаатов (общин) и других формах, не противоречащих Конституции, настоящему Закону и иным закона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территориального общественного самоуправления приобретают свой статус с момента их учетной регистрации в местном кенеше. Территориальное общественное самоуправление также вправе приобретать статус юридического лица в порядке, установленно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территориального общественного самоуправления в своей деятельности подотчетны собраниям граждан, их избравшим, и зарегистрировавшему их местному кенешу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редусмотренными настоящим Законом формам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, настоящему Закону и иным законам Кыргызской Республики (Закон «О местном самоуправлении», ст.5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динение пастбище пользователей</w:t>
      </w:r>
      <w:r>
        <w:rPr>
          <w:sz w:val="24"/>
          <w:szCs w:val="24"/>
        </w:rPr>
        <w:t xml:space="preserve"> - общественная организация на территории местного самоуправления, которая представляет интересы пастбищепользователей соответствующей административно-территориальной единицы в отношении использования пастбищ (Закон «О пастбищах», ст.2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пастбищепользователей могут быть учреждены как органы территориального общественного самоуправления и подлежат государственной регистрации в качестве юридического лица в органах юстиции (Закон «О пастбищах», ст.5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Жамаат (община)</w:t>
      </w:r>
      <w:r>
        <w:rPr>
          <w:sz w:val="24"/>
          <w:szCs w:val="24"/>
        </w:rPr>
        <w:t xml:space="preserve"> – форма организации местного самоуправления, представляющая собой добровольное объединение членов местных сообществ, проживающих на территории одной улицы, квартала или другого территориального образования села или города для совместного решения дел местного значения и под свою ответственность (Закон «О жамаатах (общинах) и их объединениях», ст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маат (община) является некоммерческой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маат (община) получает статус юридического лица с момента его регистрации в уполномоченном государственном органе, осуществляющем регистрацию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маат (община) владеет, пользуется и распоряжается принадлежащими ему финансовыми средствами, движимым и недвижимым имуществом в соответствии с уставом жамаата (общины), не противоречащим настоящему Закону и законодательству Кыргызской Республики (Закон «О жамаатах (общинах) и их объединениях», ст.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маат (община) принимает участие в работе местных кенешей при обсуждении вопросов, касающихся деятельности жамаатов (общин) (Закон «О жамаатах (общинах) и их объединениях», ст.11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динение жамаатов (общин)</w:t>
      </w:r>
      <w:r>
        <w:rPr>
          <w:rFonts w:cs="Times New Roman" w:ascii="Times New Roman" w:hAnsi="Times New Roman"/>
          <w:sz w:val="24"/>
          <w:szCs w:val="24"/>
        </w:rPr>
        <w:t xml:space="preserve"> - добровольное образование, создаваемое жааматами (общинами) в форме ассоциации (союза), в целях координации своей деятельности, защиты и представления общих интересов, осуществления совместных проектов и решения общих задач и проблем (Закон «О жамаатах (общинах) и их объединениях», ст.1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(союз) жамаатов (общин) является некоммерческой организацией (Закон «О жамаатах (общинах) и их объединениях», ст.18).</w:t>
      </w:r>
    </w:p>
    <w:p>
      <w:pPr>
        <w:pStyle w:val="TkTekst"/>
        <w:rPr/>
      </w:pPr>
      <w:r>
        <w:rPr>
          <w:rFonts w:cs="Times New Roman" w:ascii="Times New Roman" w:hAnsi="Times New Roman"/>
          <w:b/>
          <w:sz w:val="24"/>
          <w:szCs w:val="24"/>
        </w:rPr>
        <w:t>Ссудно-сберегательная жилищно-строительная ка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специализированным кредитным учреждением, деятельность которого направлена на аккумулирование денежных средств участников в специальные жилищно-сберегательные вклады и предоставление его участникам кредитов для индивидуального строительства или покупки жилых домов или квартир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но-сберегательная жилищно-строительная касса является самостоятельной формой юридического лица, некоммерческой организацией и получает статус юридического лица с момента государственной регистрации в соответствии с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но-сберегательная жилищно-строительная касса осуществляет деятельность по привлечению денежных средств своих участников в жилищно-сберегательные вклады и предоставлению своим участникам жилищных кредитов на условиях срочности, возвратности и платност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но-сберегательная жилищно-строительная касса предоставляет своим участникам целевые кредиты на строительство и/или покупку жилого дома (квартиры) за счет накопленных сберегательных жилищных вклад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 ссудно-сберегательной жилищно-строительной кассы состоит из оплаченных жилищных сберегательных вкладов и резервов. Капитал должен быть сформирован за счет денежных средств участников. (Закон «О залоге» ст.43)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ми крестьянских (фермерских) хозяйств</w:t>
      </w:r>
      <w:r>
        <w:rPr>
          <w:sz w:val="24"/>
          <w:szCs w:val="24"/>
        </w:rPr>
        <w:t>, осуществляющих свою деятельность без образования юридического лица, признаются предприниматели с момента государственной регистрации крестьянского (фермерского) хозяй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предприниматели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В Кыргызской Республике допускаются любые формы предпринимательства, осуществляемые в рамках законодательств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может осуществлятьс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основе личного труд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наемного труд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без образования юридического лиц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 образованием юридического лица 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 "О защите прав предпринимателей", ст.5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(Гр. Кодекс Кыргызской Республики, ст.58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особленные подразделения юридического лица - </w:t>
      </w:r>
      <w:r>
        <w:rPr>
          <w:sz w:val="24"/>
          <w:szCs w:val="24"/>
        </w:rPr>
        <w:t>это подразделения, расположенные вне места нахождения юридического лиц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ставительством </w:t>
      </w:r>
      <w:r>
        <w:rPr>
          <w:sz w:val="24"/>
          <w:szCs w:val="24"/>
        </w:rPr>
        <w:t>является обособленное подразделение юридического лица, расположенное вне места его нахождения и осуществляющее представительство, и защиту интересов юридического лица, совершающее от его имени сделки и иные юридические действ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илиалом </w:t>
      </w:r>
      <w:r>
        <w:rPr>
          <w:sz w:val="24"/>
          <w:szCs w:val="24"/>
        </w:rPr>
        <w:t>является обособленное подразделение юридического лица, расположенное вне места его нахождения и осуществляющее все или  часть его функций, в том числе функции представ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собленными подразделения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х лиц</w:t>
      </w:r>
      <w:r>
        <w:rPr>
          <w:sz w:val="24"/>
          <w:szCs w:val="24"/>
        </w:rPr>
        <w:t xml:space="preserve"> являются обособленные подразделения, расположенные вне места нахождения юридического лица, кроме его филиалов и представительст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ставительства и филиалы не  являются</w:t>
      </w:r>
      <w:r>
        <w:rPr>
          <w:sz w:val="24"/>
          <w:szCs w:val="24"/>
        </w:rPr>
        <w:t xml:space="preserve">  юридическими  лицами. Они наделяются имуществом создавшим их юридическим лицом и действуют на основании утвержденных им положений. Руководители представительств  и  филиалов назначаются юридическим лицом и действуют на основании его довер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а и  филиалы  должны  быть указаны в учредительных документах, создавшего их юридического лица (Гр. Кодекс  Кыргызской Республики, ст.9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чернее хозяйственное общ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общество признается дочерним, если другое (основное) хозяйственное общество или товарищество в силу преобладающего участия в его капитале, либо в соответствии с заключенным между ними договором, либо иным образом имеет возможность определять решения, принимаемые таким общ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чернее общество является юридическим лицом (Гр. Кодекс  Кыргызской Республики, ст.15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е хозяйственное общ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общество признается зависимым, если другое участвующее общество имеет более двадцати процентов его голосующих а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исимое хозяйственное общество является юридическим лицом (Гр. Кодекс  Кыргызской Республики, ст.15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Местная единиц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приятия нередко размещают свое производство в нескольких географических районах, поэтому иногда их целесообразно классифицировать по территориальному признаку. </w:t>
      </w:r>
      <w:r>
        <w:rPr>
          <w:b/>
          <w:color w:val="000000"/>
        </w:rPr>
        <w:t>Так, местная единица – это предприятие или часть предприятия, занимающиеся производственной деятельностью в одном месте или из одного места.</w:t>
      </w:r>
      <w:r>
        <w:rPr>
          <w:color w:val="000000"/>
        </w:rPr>
        <w:t xml:space="preserve"> Такое определение отражает только один аспект, так как оно не соотносится с видом выполняемой деятельности. Место размещения можно определять по-разному в зависимости от цели: например, в узком смысле – это конкретный адрес, а в более широком – местность в пределах провинции, штата, графства и т.д. (Система национальных счетов 2008)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ведени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ведение - это предприятие или часть предприятия, которое находится в одном месте и которое занято только одним видом производственной деятельности или в котором на основной вид деятельности приходится преобладающая доля добавленной стоимости. Иногда заведения называют местными единицами вида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 практике заведение может быть идентифицировано в связи с отдельным местом, где осуществляется тот или иной конкретный вид производственной деятельности; это может быть отдельная ферма, шахта, карьер, фабрика, завод, цех, магазин, строительная площадка, транспортное депо, аэропорт, гараж, банк, контора, клиника и т.д. (Система национальных счетов 2008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корпораци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ольшие группы корпораций, или конгломераты, могут быть созданы на основе контроля материнской корпорации над несколькими дочерними корпорациями, некоторые из которых могут контролировать свои дочерние корпорации. </w:t>
      </w:r>
    </w:p>
    <w:p>
      <w:pPr>
        <w:pStyle w:val="5"/>
        <w:spacing w:before="0" w:after="0"/>
        <w:ind w:firstLine="709"/>
        <w:jc w:val="both"/>
        <w:rPr>
          <w:b/>
          <w:b/>
        </w:rPr>
      </w:pPr>
      <w:r>
        <w:rPr>
          <w:b/>
        </w:rPr>
        <w:t>Холдинговые компании</w:t>
      </w:r>
    </w:p>
    <w:p>
      <w:pPr>
        <w:pStyle w:val="5"/>
        <w:spacing w:before="0" w:after="0"/>
        <w:ind w:firstLine="709"/>
        <w:jc w:val="both"/>
        <w:rPr/>
      </w:pPr>
      <w:r>
        <w:rPr/>
        <w:t>Существуют два различных типа единиц, которые часто называются холдинговыми компаниями.</w:t>
      </w:r>
    </w:p>
    <w:p>
      <w:pPr>
        <w:pStyle w:val="5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ервый тип - это головной офис</w:t>
      </w:r>
      <w:r>
        <w:rPr/>
        <w:t xml:space="preserve">, который осуществляет все аспекты управленческого контроля над дочерними корпорациями. Головные офисы могут иногда иметь существенно меньшее число работников, и на более высоком уровне, чем дочерние корпорации, но они активно участвуют в производств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Второй тип единицы,</w:t>
      </w:r>
      <w:r>
        <w:rPr>
          <w:color w:val="000000"/>
        </w:rPr>
        <w:t xml:space="preserve"> которая действительно является </w:t>
      </w:r>
      <w:r>
        <w:rPr>
          <w:b/>
          <w:color w:val="000000"/>
        </w:rPr>
        <w:t>холдинговой компанией</w:t>
      </w:r>
      <w:r>
        <w:rPr>
          <w:color w:val="000000"/>
        </w:rPr>
        <w:t>, представляет собой единицу, которая владеет активами дочерних корпораций, но не осуществляет деятельность по управлению (Система национальных счетов 2008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церн</w:t>
      </w:r>
      <w:r>
        <w:rPr>
          <w:sz w:val="24"/>
          <w:szCs w:val="24"/>
        </w:rPr>
        <w:t xml:space="preserve"> - наиболее развитая форма объединения предприятий, осуществляется посредством системы участий, финансовых связей, договоров об общности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ящие в концерн предприятия номинально остаются самостоятельными, а фактически подчинены единому хозяйственному руководителю (Большой экономический словарь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>Корпор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ция, учрежденная как юридическое лицо, представляет собой юридическое лицо, созданное с целью производства товаров или услуг для продажи их на рынке, которое может быть источником прибыли или других финансовых выгод для ее собственника (собственников). Она находится в коллективной собственности акционеров, которые имеют полномочия назначать директоров, ответственных за общее управление корпор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деятельностью корпорации в конечном итоге осуществляется коллективно акционерами. Корпорация имеет совет директоров, который ответственен за политику корпорации и назначает главных управляющих корпорации. Совет директоров обычно назначается коллективным голосованием акционеров.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Голосующие права акционеров, возможно, не являются равными. Некоторые типы акций обеспечивают больший вес в отношении голосующих прав, тогда как другие могут обеспечивать исключительные права, такие как право назначения в совет директоров или право накладывать вето на другие назначения, сделанные большинством голосов. Такие исключительные права могут принадлежать правительству в том случае, если оно является акционером корпорации.</w:t>
      </w:r>
      <w:r>
        <w:rPr>
          <w:sz w:val="24"/>
          <w:szCs w:val="24"/>
          <w:lang w:val="ky-KG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Корпорация является государственной корпорацией,</w:t>
      </w:r>
      <w:r>
        <w:rPr>
          <w:color w:val="000000"/>
        </w:rPr>
        <w:t xml:space="preserve"> если государственное учреждение, другая государственная корпорация или какое-либо объединение государственных учреждений и государственных корпораций контролируют корпорацию, причем контроль определен как возможность определять общую корпоративную политику корпорации. Выражение «общая корпоративная политика», как оно определено здесь, должно пониматься в широком смысле и означать ключевую финансовую и оперативную политику, относящуюся к стратегическим целям корпорации как рыночного производителя </w:t>
      </w:r>
      <w:r>
        <w:rPr/>
        <w:t>(Система национальных счетов 2008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  <w:lang w:val="en-US"/>
      </w:rPr>
    </w:pPr>
    <w:r>
      <w:rPr>
        <w:sz w:val="17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  <w:lang w:val="en-US"/>
      </w:rPr>
    </w:pPr>
    <w:r>
      <w:rPr>
        <w:sz w:val="17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  <w:lang w:val="en-US"/>
      </w:rPr>
    </w:pPr>
    <w:r>
      <w:rPr>
        <w:sz w:val="17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cs="Arial"/>
      <w:b/>
      <w:bCs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......... 2"/>
    <w:basedOn w:val="Default"/>
    <w:next w:val="Default"/>
    <w:qFormat/>
    <w:pPr>
      <w:spacing w:before="0" w:after="60"/>
    </w:pPr>
    <w:rPr>
      <w:color w:val="000000"/>
    </w:rPr>
  </w:style>
  <w:style w:type="paragraph" w:styleId="23">
    <w:name w:val="....... ...... 2"/>
    <w:basedOn w:val="Default"/>
    <w:next w:val="Default"/>
    <w:qFormat/>
    <w:pPr>
      <w:spacing w:before="0" w:after="120"/>
    </w:pPr>
    <w:rPr>
      <w:color w:val="000000"/>
    </w:rPr>
  </w:style>
  <w:style w:type="paragraph" w:styleId="5">
    <w:name w:val="......... 5"/>
    <w:basedOn w:val="Default"/>
    <w:next w:val="Default"/>
    <w:qFormat/>
    <w:pPr>
      <w:spacing w:before="0" w:after="120"/>
    </w:pPr>
    <w:rPr>
      <w:color w:val="000000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i/>
      <w:iCs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server1</dc:creator>
  <dc:description/>
  <cp:keywords/>
  <dc:language>en-US</dc:language>
  <cp:lastModifiedBy>Бактыгуль Окенова</cp:lastModifiedBy>
  <cp:lastPrinted>2022-03-25T12:50:00Z</cp:lastPrinted>
  <dcterms:modified xsi:type="dcterms:W3CDTF">2022-07-19T12:00:00Z</dcterms:modified>
  <cp:revision>6</cp:revision>
  <dc:subject/>
  <dc:title>НАЦИОНАЛЬНЫЙ СТАТИСТИЧЕСКИЙ КОМИТЕТ</dc:title>
</cp:coreProperties>
</file>