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 Республикасынын Улуттук статистика комитетинин “Санарип Кыргызстан 2019-2023” санарип трансформациясынын концепциясын ишке ашырууга байланышкан иш-чараларды чагылдыруу боюнча медиа-планы. (2019-жылдын октябрь-декабрь айла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34"/>
        <w:gridCol w:w="4010"/>
        <w:gridCol w:w="2696"/>
        <w:gridCol w:w="3110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Иш-чаралардын аталыш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Ишке ашыруу формалары/таратуу каналда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өөнөт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Жооптуу бөлүмдөр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020-жылы Кыргыз Республикасында калкты жана турак-жайды каттоо жүргүзүлө тургандыгы боюнча маалыматтарды берүү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луттук статкомдун расмий сайты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уктуу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Басма сөз катчыс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татистикалык каттоо бөлүмү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ЖМК, пресс-конфере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й сайын.</w:t>
              <w:br/>
              <w:t>(11-датага чейин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ма сөз катчыс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цтармакта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(Фейсбук, Инстаграм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уктуу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ма сөз катчысы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татистикалык каттоо бөлүмү.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. АКИпресс маалымат порталынын “Эл каттоо-Перепись населения 2020” атайын бөлүмү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уктуу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сма сөз катч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татистикалык каттоо бөлүмү.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.КУМА “Кабардын” “Эл каттоо-Перепись населения 2020” атайын бөлүмү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уктуу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сма сөз катч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татистикалык каттоо бөлүмү.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В, радио, маалымат сайттар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йына 2 жол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сма сөз катч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татистикалык каттоо бөлүмү.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7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анарип Кыргызстан 2019-2023” санарип трансформациясынын концепциясын ишке ашыруунун “жол картасынын” Улуттук статком тарабынан аткарылышы жөнүндө маалыматтарды берүү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луттук статкомдун расмий сайты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уктуу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сма сөз катчысы.</w:t>
              <w:br/>
              <w:t xml:space="preserve">Статистиканы уюштуруу жана координациялоо бөлүмү. БЭБ.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. Пресс-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й сайы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(11-датага чейин)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сма сөз катч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татистиканы уюштуруу жана координациялоо бөлүмү. БЭ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3. ЖМ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тармакта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(Фейсб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уктуу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ма сөз катчыс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В, радио, маалымат сайттар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Айына 2 жолу радиодон чыгып сүйлөө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ма сөз катч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ны уюштуруу жана координациялоо бөлүмү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 БЭ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шкерлер үчүн милдеттенмелердин бардык түрү боюнча электрондук отчеттуулуктун бирдиктүү системасын киргизүү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луттук статкомдун расмий сайты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2. Пресс-конфере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укту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й сай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сма сөз катчысы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татистиканы уюштуруу жана координациялоо бөлүмү. БЭ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Басма сөз катчы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Кыргыз Республикасындагы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анариптик өнүгүүнүн деңгээлин  баалоо” изилдөөсү тууралуу пайдалануучуларга маалымат берүү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луттук статкомдун расмий сайты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чык эшиктер күнү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рукту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0-октябрд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сма сөз катч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Улуттук статкомдун Илим изилдөө жана квалификацияны жогорулатуу институт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>
        <w:lang w:val="ky-KG"/>
      </w:rPr>
      <w:t>А. Сакыбаева. 625747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http://www.stat.kg/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http://www.stat.k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1:00Z</dcterms:created>
  <dc:creator>aidaralieva</dc:creator>
  <dc:description/>
  <cp:keywords/>
  <dc:language>en-US</dc:language>
  <cp:lastModifiedBy>Аида Ажыкулова</cp:lastModifiedBy>
  <cp:lastPrinted>2019-10-10T08:37:00Z</cp:lastPrinted>
  <dcterms:modified xsi:type="dcterms:W3CDTF">2021-03-25T09:31:00Z</dcterms:modified>
  <cp:revision>2</cp:revision>
  <dc:subject/>
  <dc:title>Медиа-план</dc:title>
</cp:coreProperties>
</file>