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состоянии преступности в Кыргызской Республике в 2021 году</w:t>
      </w:r>
    </w:p>
    <w:p>
      <w:pPr>
        <w:pStyle w:val="Normal"/>
        <w:spacing w:before="192" w:after="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регистрированные преступления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исло зарегистрированных преступлений является одним из основных показателей, характеризующих преступность в стране. </w:t>
        <w:br/>
      </w:r>
      <w:r>
        <w:rPr>
          <w:rFonts w:cs="Times New Roman" w:ascii="Times New Roman" w:hAnsi="Times New Roman"/>
          <w:sz w:val="24"/>
          <w:lang w:val="ru-RU"/>
        </w:rPr>
        <w:t xml:space="preserve">В 2021г. на территории республики зарегистрировано 37,8 тыс. преступлений, число которых по сравнению с 2020 годом увеличилось на 21,1 процента, а также более 13 тыс. проступков (на 8,4% меньше). При этом, подавляющее число преступлений и проступков (более 62% от общего их числа) совершено в г.Бишкек и Чуйской области (Приложение 1)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касается уровня преступности, то в расчете на 100 тыс. населения в возрасте 14 лет и старше за год совершено 913 преступлений. </w:t>
      </w:r>
      <w:bookmarkStart w:id="0" w:name="OLE_LINK6"/>
      <w:bookmarkStart w:id="1" w:name="OLE_LINK5"/>
      <w:r>
        <w:rPr>
          <w:rFonts w:cs="Times New Roman" w:ascii="Times New Roman" w:hAnsi="Times New Roman"/>
          <w:sz w:val="24"/>
        </w:rPr>
        <w:t>Данный показатель значительно превышает среднереспубликанский показатель в г.Бишкек (в 2,8 раза), г.Ош (на 24,9 процента) и Чуйской области (на 21,7 процента)</w:t>
      </w:r>
      <w:bookmarkEnd w:id="0"/>
      <w:bookmarkEnd w:id="1"/>
      <w:r>
        <w:rPr>
          <w:rFonts w:cs="Times New Roman" w:ascii="Times New Roman" w:hAnsi="Times New Roman"/>
          <w:sz w:val="24"/>
        </w:rPr>
        <w:t xml:space="preserve"> (Приложение 1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2021г. в республике совершено 3,8 тыс. тяжких и особо тяжких преступлений, что на 22 процента больше, чем в 2020г. При этом, их доля в общем числе преступлений составила более 10 процентов. Из общего числа тяжких преступлений, совершенных в 2021г., наибольшая доля пришлась на г. Бишкек (44,9 процента), Чуйскую (17,2 процента) и Джалал-Абадскую (8,9 процента) области, а также г.Ош (на 8,7 процента), наименьшая - на Баткенскую (4,7 процента), Таласскую (1,7 процента) и Нарынскую (1,4 процента) области </w:t>
      </w:r>
      <w:r>
        <w:rPr>
          <w:rFonts w:cs="Times New Roman" w:ascii="Times New Roman" w:hAnsi="Times New Roman"/>
          <w:sz w:val="24"/>
        </w:rPr>
        <w:t>(Приложение 1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2021г. зарегистрировано 2,4 тыс. случаев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lang w:val="ru-RU"/>
        </w:rPr>
        <w:t>преступлений против личности</w:t>
      </w:r>
      <w:r>
        <w:rPr>
          <w:rFonts w:cs="Times New Roman" w:ascii="Times New Roman" w:hAnsi="Times New Roman"/>
          <w:sz w:val="24"/>
          <w:lang w:val="ru-RU"/>
        </w:rPr>
        <w:t xml:space="preserve">, что по сравнению 2020г. на 21,8 процента больше. В структуре таких преступлений доля причинения менее тяжкого вреда здоровью составила 21 процент, изнасилований – 10 процентов, случаев причинения тяжкого вреда здоровью и убийств – по 8 процентов. Совершено 35 случаев похищения людей (27 человек в 2020г.). Зарегистрировано 6 случаев торговли людьми, против 8 случаев в 2020г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В 2021 году число убийств по сравнению с 2020г. увеличилось на 5,8 процента, в том числе в Ошской области - в 2,2 раза, г.Бишкек – на 33,3 процента, Чуйской области – на 15,4 процента, случаев причинения тяжкого вреда здоровью - в г.Ош – в 2,0 раза, Таласской области и г.Бишкек – в 1,5 раза, Ошской области – в 1,4 раза, Иссык-Кульской области – на 15,4 процента, число изнасилований в Баткенской области возросло в 1,7 раза, Нарынской и Таласской областях – в 1,4 раза, Чуйской области – на 30,8 процента, Ошской области – на 26,7 процента, Иссык-Кульской области – на 6,7 процента (Приложение 2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Наметилась тенденция снижения общего числа преступлений, совершаемых с применением оруж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При этом, по сравнению с 2020г. число преступлений, совершенных с применением холодного оружия снизилось в 1,8 раза, в то время как с применением нарезного оружия, напротив, увеличилось в 4 раза и гладкоствольного оружия – в 3,2 раза.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ступления, совершенные с применением оружия</w:t>
        <w:br/>
      </w:r>
      <w:r>
        <w:rPr>
          <w:rFonts w:eastAsia="Times New Roman" w:cs="Times New Roman" w:ascii="Times New Roman" w:hAnsi="Times New Roman"/>
          <w:i/>
          <w:szCs w:val="24"/>
          <w:lang w:val="ru-RU"/>
        </w:rPr>
        <w:t>(случаев)</w:t>
      </w:r>
      <w:r>
        <w:rPr/>
        <w:drawing>
          <wp:inline distT="0" distB="0" distL="0" distR="0">
            <wp:extent cx="5645785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1г. в парках и скверах, на улицах, площадях, совершено 2,5 тыс. преступлений, что превысило уровень 2020г. в 1,8 раза. Наибольшее число таких преступлений пришлось на кражи (25,9 процента), случаи хулиганства (12,6 процента) и грабежа (9,5 процента).</w:t>
      </w:r>
    </w:p>
    <w:p>
      <w:pPr>
        <w:pStyle w:val="23"/>
        <w:spacing w:before="0" w:after="0"/>
        <w:rPr>
          <w:rFonts w:ascii="Times New Roman" w:hAnsi="Times New Roman" w:eastAsia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2021г. совершено 26,1 тыс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реступлений против собственности, </w:t>
      </w:r>
      <w:r>
        <w:rPr>
          <w:rFonts w:cs="Times New Roman" w:ascii="Times New Roman" w:hAnsi="Times New Roman"/>
          <w:szCs w:val="24"/>
          <w:lang w:val="ru-RU"/>
        </w:rPr>
        <w:t>или около 69 процентов от общего числа зарегистрированных преступлений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ибольший удельный вес в общем их числе занимают кражи (тайные хищения чужого имущества), пик которых за последние три года пришелся на 2019г. Х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ищения чужого имущества составляют более 38 процентов всех зарегистрированных преступлений (14473 преступлений или 38,3</w:t>
      </w:r>
      <w:r>
        <w:rPr>
          <w:rFonts w:cs="Times New Roman" w:ascii="Times New Roman" w:hAnsi="Times New Roman"/>
          <w:lang w:val="ru-RU"/>
        </w:rPr>
        <w:t xml:space="preserve"> процента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), из них совершенные путем квартирных краж - 954 (6,6</w:t>
      </w:r>
      <w:r>
        <w:rPr>
          <w:rFonts w:cs="Times New Roman" w:ascii="Times New Roman" w:hAnsi="Times New Roman"/>
          <w:lang w:val="ru-RU"/>
        </w:rPr>
        <w:t xml:space="preserve"> процента</w:t>
      </w:r>
      <w:r>
        <w:rPr>
          <w:rFonts w:eastAsia="Times New Roman" w:cs="Times New Roman" w:ascii="Times New Roman" w:hAnsi="Times New Roman"/>
          <w:bCs/>
          <w:szCs w:val="24"/>
          <w:lang w:val="ru-RU"/>
        </w:rPr>
        <w:t>)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исло краж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(случаев)</w:t>
      </w:r>
    </w:p>
    <w:p>
      <w:pPr>
        <w:pStyle w:val="Normal"/>
        <w:jc w:val="center"/>
        <w:rPr>
          <w:lang w:val="ru-RU"/>
        </w:rPr>
      </w:pPr>
      <w:bookmarkStart w:id="2" w:name="_1733063474"/>
      <w:bookmarkEnd w:id="2"/>
      <w:r>
        <w:rPr>
          <w:lang w:val="ru-RU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25pt;height:171.95pt" filled="f" o:ole="">
            <v:imagedata r:id="rId4" o:title=""/>
          </v:shape>
          <o:OLEObject Type="Embed" ProgID="Excel.Sheet.12" ShapeID="ole_rId3" DrawAspect="Content" ObjectID="_850479181" r:id="rId3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касается квартирных краж, то их число по республике в 2021г. по сравнению с 2020г. увеличилось в 1,6 раза (Приложение 3). Рост числа таких краж наблюдался во всех регионах, за исключением Джалал-Абадской (в 2,4 раза меньше), Таласской (в 2,1 раза) и Иссык-Кульской (на 13,3 процента) област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2021г. по сравнению с 2020г. увеличилось число случаев вымогательств (в 1,5 раза) и грабежей (на 32,1 процента), в то время как дол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бойных</w:t>
      </w:r>
      <w:r>
        <w:rPr>
          <w:rFonts w:cs="Times New Roman" w:ascii="Times New Roman" w:hAnsi="Times New Roman"/>
          <w:sz w:val="24"/>
          <w:lang w:val="ru-RU"/>
        </w:rPr>
        <w:t xml:space="preserve"> напа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бщем числе преступлений за этот период, напротив, снизилась на 16,4 процента</w:t>
      </w:r>
      <w:r>
        <w:rPr>
          <w:rFonts w:cs="Times New Roman" w:ascii="Times New Roman" w:hAnsi="Times New Roman"/>
          <w:sz w:val="24"/>
          <w:lang w:val="ru-RU"/>
        </w:rPr>
        <w:t xml:space="preserve"> (Приложение 3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2021 году зарегистрировано около 9 тысяч фактов мошенничества (статья 209 УК КР), что по сравнению с 2020г. в 1,3 раза больше. Рост данных преступлений наблюдается в Таласской области (в 5,8 раза), г.Бишкек (в 1,7 раза), Ошской области (в 1,4 раза) и Чуйской области (на 23,7 процента) (Приложение 2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ступления, связанные с наркотиками.</w:t>
      </w:r>
      <w:r>
        <w:rPr>
          <w:rFonts w:cs="Times New Roman" w:ascii="Times New Roman" w:hAnsi="Times New Roman"/>
          <w:sz w:val="24"/>
          <w:lang w:val="ru-RU"/>
        </w:rPr>
        <w:t xml:space="preserve"> Наличие наркотиков уже является преступлением, не говоря об использовании, изготовлении и распространении наркотических средств. Число зарегистрированных </w:t>
      </w:r>
      <w:r>
        <w:rPr>
          <w:rFonts w:cs="Times New Roman" w:ascii="Times New Roman" w:hAnsi="Times New Roman"/>
          <w:i/>
          <w:iCs/>
          <w:sz w:val="24"/>
          <w:lang w:val="ru-RU"/>
        </w:rPr>
        <w:t>преступлений, связанных с наркоманией и наркобизнесом</w:t>
      </w:r>
      <w:r>
        <w:rPr>
          <w:rFonts w:cs="Times New Roman" w:ascii="Times New Roman" w:hAnsi="Times New Roman"/>
          <w:iCs/>
          <w:sz w:val="24"/>
          <w:lang w:val="ru-RU"/>
        </w:rPr>
        <w:t>, по сравнению с 2020 годом увеличилось на 24,5</w:t>
      </w:r>
      <w:r>
        <w:rPr>
          <w:rFonts w:cs="Times New Roman" w:ascii="Times New Roman" w:hAnsi="Times New Roman"/>
          <w:sz w:val="24"/>
          <w:lang w:val="ru-RU"/>
        </w:rPr>
        <w:t xml:space="preserve"> процента.</w:t>
      </w:r>
      <w:r>
        <w:rPr>
          <w:rFonts w:cs="Times New Roman" w:ascii="Times New Roman" w:hAnsi="Times New Roman"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ая доля (треть таких преступлений) приходится на хранение наркотических средств с целью сбыта (547 преступлений). Среди преступлений, связанных с незаконным оборотом наркотиков, по сравнению с 2019г. на 22,5 процента увеличилось число фактов незаконного сбыта и хранения без цели сбыта наркотических средств (409 преступлений) (Приложение 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общей структуре преступности наибольший удельный вес преступлений, связанных с незаконным оборотом наркотиков, зафиксирован в г.Бишкек (29,9 процента), Чуйской области (16,7 процента), Джалал-Абадской (15,2 процента) и Иссык-Кульской (13,5 процента) областях, г.Ош (10,2 процента), а также Ошской (5,3 процента), Баткенской (4,5 процента) и Таласской (3,9 процента) облас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ъем наркотиков, изъятых из незаконного оборота, в 2021г. составил 4,2 тонны (по сравнению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lang w:val="ru-RU"/>
        </w:rPr>
        <w:t xml:space="preserve"> 2020 годом меньше на 14,3 процента), из них 31,0 кг – опия, 449,1 кг – героина, 361,7 кг. - марихуаны. Наибольшая доля изъятия наркотических средств и сильнодействующих веществ в общем их объеме пришлась на Ошскую (43,9 процента) и Баткенскую (16,6 процента) области, г.Бишкек (16,5 процента), а также Джалал-Абадскую (12,3 процента), Иссык-Кульскую (5,9 процента) и Чуйскую (3,9 процента) обла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ца, совершившие преступл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2021г. численность выявленных лиц, совершивших преступления, составила около 25 тыс. человек и по сравнению с 2020г. снизилась на 2,6 процента. </w:t>
      </w:r>
      <w:r>
        <w:rPr>
          <w:rFonts w:cs="Kyrghyz Times" w:ascii="Kyrghyz Times" w:hAnsi="Kyrghyz Times"/>
          <w:sz w:val="22"/>
          <w:szCs w:val="22"/>
          <w:lang w:val="ru-RU"/>
        </w:rPr>
        <w:t xml:space="preserve">Из числа преступивших закон 33 процента находились в возрасте до 30 лет. </w:t>
      </w:r>
      <w:r>
        <w:rPr>
          <w:rFonts w:cs="Times New Roman" w:ascii="Times New Roman" w:hAnsi="Times New Roman"/>
          <w:sz w:val="24"/>
          <w:lang w:val="ru-RU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55 процентов правонарушителей на момент совершения преступления нигде не работали и не учились </w:t>
      </w:r>
      <w:r>
        <w:rPr>
          <w:rFonts w:cs="Times New Roman" w:ascii="Times New Roman" w:hAnsi="Times New Roman"/>
          <w:sz w:val="24"/>
          <w:lang w:val="ru-RU"/>
        </w:rPr>
        <w:t>(Приложение 3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больше и больше женщин вовлекаются в различные виды преступлений. Наиболее распространёнными преступлениями среди них являются кражи (24,5 процента от общего числа женщин, преступивших закон), хулиганство (9,8 процента), мошенничество (25,3 процента) и преступления, связанные с наркотиками (1,2 процента). Доля женщин, совершивших преступления, снизилась с 17,5 процента в 2020г. до 16,2 процента в 2021г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Распределение выявленных лиц, совершивших преступ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по полу, возрастным группам в 2021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человек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/>
        <w:drawing>
          <wp:inline distT="0" distB="0" distL="0" distR="0">
            <wp:extent cx="511365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ятельность системы правосуд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2021 году в суд поступила более 89 тыс. дел, их них более 71 тыс. гражданские дела, более 9 тыс. уголовные дел, более 3 тыс. административные дел и около 5 тыс. проступков. По гражданским делам в 2021 году завершено более 56 тыс. дел, напротив, распространенными из них являются дела о расторжении брака (около 13 тыс. дел), о взыскании долга (более 8,5 тыс. дел), о жилищные споры (более 3,7 тыс. дел), о трудовом споре (526 дел), о споре по наследству (568 дел) и жалобы на различные незаконные акты (более 9,2 тыс. дел).    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уды первой инстанции в 2021 году поступило более 9 тыс. уголовных дел, касающихся что по сравнению с 2020 годом на 9,5 процента больш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данным Верховного суда Кыргызской Республики, в 20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ужд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велич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ил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олее 6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озросло число преступлений, за исключением преступлений, связанных с мошенничеством (рост на 25,8 процента), нарушением правил безопасности движения и эксплуатации транспортных средств (на 28,7 процента) и умышленным причинением тяжкого вреда здоровью (на 11,9 процента). Наибольшая доля в числе осужденных пришлась на лиц, осужденных за кражу (18 процентов), преступления, связанные с наркотиками (10 процентов), мошенничество (9,3 процента), грабеж (5 процентов) и хулиганство (более 4 процентов) (Приложение 3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 1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>Число зарегистрированных преступлений по территории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tbl>
      <w:tblPr>
        <w:tblW w:w="90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07"/>
        <w:gridCol w:w="907"/>
        <w:gridCol w:w="907"/>
        <w:gridCol w:w="907"/>
        <w:gridCol w:w="907"/>
        <w:gridCol w:w="1033"/>
        <w:gridCol w:w="1033"/>
      </w:tblGrid>
      <w:tr>
        <w:trPr>
          <w:trHeight w:val="358" w:hRule="atLeast"/>
        </w:trPr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процентах к предыдущего года</w:t>
            </w:r>
          </w:p>
        </w:tc>
      </w:tr>
      <w:tr>
        <w:trPr>
          <w:trHeight w:val="35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, случаев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ыргызская Республи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7 7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9 7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1 6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1 2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7 78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7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21,1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атке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0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6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5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,5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67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5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5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,2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1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04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40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6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,4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ры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6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0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,2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ш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16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28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1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0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49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,3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лас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3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6,4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8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88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 1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78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 00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1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Бишк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6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6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 2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7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84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,7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Ош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2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7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92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25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7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100 тыс. населения в возрасте 14 лет и старше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ыргызская Республи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4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93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69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91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41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32,1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атке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,6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,5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ры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3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2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ш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9,6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лас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5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,9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,4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Бишк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4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7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6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6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52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,9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Ош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0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4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8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7,2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яжкие и особо тяжкие преступления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ыргызская Республи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 97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 4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 16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 1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 82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4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22,1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Батке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8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6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,8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алал-Абад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9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,6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0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Нарын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7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,8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ш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,4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аласская область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7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,7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5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2,3</w:t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Бишке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2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4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71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3,8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Ош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1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,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>Приложение 2</w:t>
      </w:r>
    </w:p>
    <w:p>
      <w:pPr>
        <w:pStyle w:val="Normal"/>
        <w:spacing w:before="0" w:after="120"/>
        <w:ind w:left="1361" w:hanging="136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исло отдельных видов зарегистрированных преступлений</w:t>
      </w:r>
      <w:r>
        <w:rPr/>
        <w:t xml:space="preserve"> по территории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7"/>
        <w:gridCol w:w="1247"/>
        <w:gridCol w:w="1247"/>
        <w:gridCol w:w="1247"/>
        <w:gridCol w:w="1247"/>
      </w:tblGrid>
      <w:tr>
        <w:trPr>
          <w:trHeight w:val="270" w:hRule="atLeast"/>
        </w:trPr>
        <w:tc>
          <w:tcPr>
            <w:tcW w:w="30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1г. в процентах к 2020 г.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 процентах </w:t>
              <w:br/>
              <w:t>к итогу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исло убийств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ыргызская Республи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7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7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8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5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,7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1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,8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,2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6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О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Число изнасилований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ыргызская Республи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8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3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О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Число причинение тяжкого вреда здоровью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ыргызская Республи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1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27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О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Число мошенничеств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Кыргызская Республи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87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2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2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атке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жалал-Абад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сык-Куль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рын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ш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лас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76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уйская област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3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Бишке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28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. О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е 3</w:t>
      </w:r>
    </w:p>
    <w:p>
      <w:pPr>
        <w:pStyle w:val="Normal"/>
        <w:spacing w:before="0" w:after="120"/>
        <w:ind w:left="1361" w:hanging="1361"/>
        <w:rPr>
          <w:rFonts w:ascii="Kyrghyz Times" w:hAnsi="Kyrghyz Times" w:eastAsia="Times New Roman" w:cs="Times New Roman"/>
          <w:b/>
          <w:b/>
          <w:sz w:val="22"/>
          <w:szCs w:val="24"/>
          <w:lang w:val="ky-KG"/>
        </w:rPr>
      </w:pPr>
      <w:r>
        <w:rPr>
          <w:rFonts w:eastAsia="Times New Roman" w:cs="Times New Roman" w:ascii="Kyrghyz Times" w:hAnsi="Kyrghyz Times"/>
          <w:b/>
          <w:bCs/>
          <w:sz w:val="22"/>
          <w:szCs w:val="24"/>
          <w:lang w:val="ky-KG"/>
        </w:rPr>
        <w:t xml:space="preserve">Число отдельных видов зарегистрированных преступлений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065"/>
        <w:gridCol w:w="1066"/>
        <w:gridCol w:w="1065"/>
        <w:gridCol w:w="1066"/>
      </w:tblGrid>
      <w:tr>
        <w:trPr>
          <w:tblHeader w:val="true"/>
          <w:trHeight w:val="394" w:hRule="atLeast"/>
        </w:trPr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сего - случаев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В процентах к </w:t>
              <w:br/>
              <w:t>предыдущего года</w:t>
            </w:r>
          </w:p>
        </w:tc>
      </w:tr>
      <w:tr>
        <w:trPr>
          <w:tblHeader w:val="true"/>
        </w:trPr>
        <w:tc>
          <w:tcPr>
            <w:tcW w:w="48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2021</w:t>
            </w:r>
          </w:p>
        </w:tc>
      </w:tr>
      <w:tr>
        <w:trPr/>
        <w:tc>
          <w:tcPr>
            <w:tcW w:w="4811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113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Преступления против личност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93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 3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,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1,8</w:t>
            </w:r>
          </w:p>
        </w:tc>
      </w:tr>
      <w:tr>
        <w:trPr>
          <w:trHeight w:val="170" w:hRule="atLeast"/>
        </w:trPr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бийств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8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8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,8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насиловани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,4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чинение тяжкого вреда здоровь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8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7,6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чинение менее тяжкого вреда здоровью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9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0,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,5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ky-KG"/>
              </w:rPr>
            </w:pPr>
            <w:r>
              <w:rPr>
                <w:rFonts w:eastAsia="Times New Roman" w:cs="Times New Roman" w:ascii="Times New Roman" w:hAnsi="Times New Roman"/>
                <w:lang w:val="ky-KG"/>
              </w:rPr>
              <w:t>торговля людьм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,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13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ступления против собственност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 58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6 05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3,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ж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40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 4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,2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шенничество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 87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 92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4,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9,9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абеж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2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2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,1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бои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,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,6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могательств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,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8,1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hanging="2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ступления, связанные с незаконным оборотом наркотико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,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,5</w:t>
            </w:r>
          </w:p>
        </w:tc>
      </w:tr>
      <w:tr>
        <w:trPr>
          <w:trHeight w:val="170" w:hRule="atLeast"/>
        </w:trPr>
        <w:tc>
          <w:tcPr>
            <w:tcW w:w="481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 них: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pacing w:before="20" w:after="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законное изготовление наркотических средств, психотропных веществ и их аналогов с целью сбыт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2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4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,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66,3</w:t>
            </w:r>
          </w:p>
        </w:tc>
      </w:tr>
      <w:tr>
        <w:trPr/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70" w:hanging="11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законное изготовление наркотических средств, психотропных веществ и их аналогов без цели сбыта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13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9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,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9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3"/>
        <w:rPr/>
      </w:pPr>
      <w:bookmarkStart w:id="3" w:name="OLE_LINK2"/>
      <w:bookmarkStart w:id="4" w:name="OLE_LINK1"/>
      <w:bookmarkEnd w:id="3"/>
      <w:bookmarkEnd w:id="4"/>
      <w:r>
        <w:rPr/>
        <w:t>Число выявленных лиц, совершивших преступления, по полу и возраст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04"/>
        <w:gridCol w:w="1304"/>
        <w:gridCol w:w="1304"/>
        <w:gridCol w:w="1305"/>
      </w:tblGrid>
      <w:tr>
        <w:trPr>
          <w:tblHeader w:val="true"/>
          <w:trHeight w:val="441" w:hRule="atLeast"/>
        </w:trPr>
        <w:tc>
          <w:tcPr>
            <w:tcW w:w="41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21г. в процентах к 2020 г.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Выявлено лиц - всего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ыс. человек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0 279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4 320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4 959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2,6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 них по полу: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ужчины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 747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055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918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женщины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532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265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041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о возрасту, лет: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ind w:firstLine="4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4 -17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94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1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78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4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ind w:firstLine="4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8 - 24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314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712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847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3,6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ind w:firstLine="48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5 - 29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691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013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142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,3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 - 49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277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 076</w:t>
            </w:r>
          </w:p>
        </w:tc>
        <w:tc>
          <w:tcPr>
            <w:tcW w:w="1304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 219</w:t>
            </w:r>
          </w:p>
        </w:tc>
        <w:tc>
          <w:tcPr>
            <w:tcW w:w="13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,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0 и старше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80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47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426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6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18"/>
          <w:lang w:val="ru-RU"/>
        </w:rPr>
      </w:pPr>
      <w:r>
        <w:rPr>
          <w:rFonts w:cs="Times New Roman" w:ascii="Times New Roman" w:hAnsi="Times New Roman"/>
          <w:i/>
          <w:sz w:val="26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yrghyz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sz w:val="26"/>
      <w:szCs w:val="20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sz w:val="26"/>
      <w:szCs w:val="20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Style6">
    <w:name w:val="Название Знак"/>
    <w:qFormat/>
    <w:rPr>
      <w:rFonts w:ascii="Arial Unicode MS" w:hAnsi="Arial Unicode MS" w:eastAsia="Arial Unicode MS" w:cs="Arial Unicode MS"/>
      <w:b/>
      <w:sz w:val="28"/>
      <w:szCs w:val="20"/>
    </w:rPr>
  </w:style>
  <w:style w:type="character" w:styleId="Style7">
    <w:name w:val="Основной текст Знак"/>
    <w:qFormat/>
    <w:rPr>
      <w:rFonts w:ascii="Arial Unicode MS" w:hAnsi="Arial Unicode MS" w:eastAsia="Arial Unicode MS" w:cs="Arial Unicode MS"/>
      <w:sz w:val="28"/>
      <w:szCs w:val="20"/>
    </w:rPr>
  </w:style>
  <w:style w:type="character" w:styleId="2">
    <w:name w:val="Основной текст с отступом 2 Знак"/>
    <w:qFormat/>
    <w:rPr>
      <w:rFonts w:ascii="Arial Unicode MS" w:hAnsi="Arial Unicode MS" w:eastAsia="Arial Unicode MS" w:cs="Arial Unicode MS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Unicode MS" w:hAnsi="Arial Unicode MS" w:eastAsia="Arial Unicode MS" w:cs="Arial Unicode MS"/>
      <w:b/>
      <w:sz w:val="26"/>
      <w:szCs w:val="20"/>
    </w:rPr>
  </w:style>
  <w:style w:type="character" w:styleId="Style8">
    <w:name w:val="Нижний колонтитул Знак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Arial Unicode MS" w:hAnsi="Arial Unicode MS" w:eastAsia="Arial Unicode MS" w:cs="Arial Unicode MS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-851" w:hanging="0"/>
    </w:pPr>
    <w:rPr>
      <w:b/>
      <w:sz w:val="26"/>
      <w:lang w:val="ru-RU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22:00Z</dcterms:created>
  <dc:creator>DSooronbaeva</dc:creator>
  <dc:description/>
  <cp:keywords/>
  <dc:language>en-US</dc:language>
  <cp:lastModifiedBy>dsoorombaeva</cp:lastModifiedBy>
  <cp:lastPrinted>2022-12-21T10:30:00Z</cp:lastPrinted>
  <dcterms:modified xsi:type="dcterms:W3CDTF">2022-12-26T05:01:00Z</dcterms:modified>
  <cp:revision>48</cp:revision>
  <dc:subject/>
  <dc:title/>
</cp:coreProperties>
</file>