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3"/>
      </w:tblGrid>
      <w:tr>
        <w:trPr/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АЛЫК ОТЧЕТТУУЛУК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Я СТАТИСТИЧЕСКАЯ ОТЧЕТ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 xml:space="preserve"> статистика ж</w:t>
            </w:r>
            <w:r>
              <w:rPr>
                <w:rFonts w:cs="Cambria" w:ascii="Cambria" w:hAnsi="Cambria"/>
                <w:b w:val="false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 w:val="false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 w:val="false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» Мыйзамына ылайык</w:t>
            </w:r>
          </w:p>
          <w:p>
            <w:pPr>
              <w:pStyle w:val="Heading8"/>
              <w:spacing w:before="60" w:after="0"/>
              <w:ind w:left="56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6"/>
                <w:szCs w:val="16"/>
                <w:lang w:val="ky-KG"/>
              </w:rPr>
              <w:t>Купуялуулугуна кепилдик</w:t>
            </w:r>
            <w:r>
              <w:rPr>
                <w:rFonts w:cs="Kyrghyz Times" w:ascii="Kyrghyz Times" w:hAnsi="Kyrghyz Times"/>
                <w:b/>
                <w:bCs/>
                <w:i/>
                <w:sz w:val="16"/>
                <w:szCs w:val="16"/>
              </w:rPr>
              <w:t xml:space="preserve"> берилет</w:t>
            </w:r>
          </w:p>
        </w:tc>
        <w:tc>
          <w:tcPr>
            <w:tcW w:w="50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«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официальн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й статистике»</w:t>
            </w:r>
          </w:p>
          <w:p>
            <w:pPr>
              <w:pStyle w:val="Heading8"/>
              <w:spacing w:before="60" w:after="0"/>
              <w:ind w:left="56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01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,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купуялуулугун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актабагандыгы Кыргыз Республикасынын мыйзамдарын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да бекитилген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оопкерчилик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ти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рт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ууга                             алып келет 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59" w:hanging="0"/>
              <w:jc w:val="left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Style8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"/>
        <w:gridCol w:w="3613"/>
        <w:gridCol w:w="239"/>
        <w:gridCol w:w="1021"/>
      </w:tblGrid>
      <w:tr>
        <w:trPr>
          <w:trHeight w:val="363" w:hRule="exact"/>
        </w:trPr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9-КК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>ФОРМА № 9-КС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82223</w:t>
            </w:r>
          </w:p>
        </w:tc>
      </w:tr>
      <w:tr>
        <w:trPr/>
        <w:tc>
          <w:tcPr>
            <w:tcW w:w="4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/>
                <w:b/>
                <w:sz w:val="16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>
                <w:rFonts w:ascii="Kyrghyz Times" w:hAnsi="Kyrghyz Times" w:cs="Kyrghyz Times"/>
                <w:bCs/>
                <w:szCs w:val="24"/>
              </w:rPr>
            </w:pPr>
            <w:r>
              <w:rPr>
                <w:rFonts w:eastAsia="Kyrghyz Times" w:cs="Kyrghyz Times" w:ascii="Kyrghyz Times" w:hAnsi="Kyrghyz Times"/>
                <w:bCs/>
                <w:szCs w:val="24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Cs w:val="24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ВАРТА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Kyrghyz Times" w:hAnsi="Kyrghyz Times" w:cs="Kyrghyz Times"/>
                <w:bCs/>
                <w:i/>
                <w:i/>
                <w:cap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ВАРТАЛЬНАЯ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cap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caps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4"/>
        </w:rPr>
      </w:pPr>
      <w:r>
        <w:rPr>
          <w:rFonts w:cs="Kyrghyz Times" w:ascii="Kyrghyz Times" w:hAnsi="Kyrghyz Times"/>
          <w:sz w:val="14"/>
        </w:rPr>
      </w:r>
    </w:p>
    <w:p>
      <w:pPr>
        <w:pStyle w:val="Normal"/>
        <w:rPr>
          <w:rFonts w:ascii="Kyrghyz Times" w:hAnsi="Kyrghyz Times" w:cs="Kyrghyz Times"/>
          <w:sz w:val="14"/>
        </w:rPr>
      </w:pPr>
      <w:r>
        <w:rPr>
          <w:rFonts w:cs="Kyrghyz Times" w:ascii="Kyrghyz Times" w:hAnsi="Kyrghyz Times"/>
          <w:sz w:val="1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                    2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</w:rPr>
              <w:t xml:space="preserve">-ж. 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</w:rPr>
              <w:t>. 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</w:rPr>
              <w:t xml:space="preserve">. №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</w:rPr>
              <w:t>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lang w:val="ky-KG"/>
              </w:rPr>
            </w:pPr>
            <w:r>
              <w:rPr>
                <w:lang w:val="ky-KG"/>
              </w:rPr>
              <w:t>Кыргызской Республики от</w:t>
            </w:r>
            <w:r>
              <w:rPr/>
              <w:t xml:space="preserve">  </w:t>
            </w:r>
            <w:r>
              <w:rPr>
                <w:lang w:val="ky-KG"/>
              </w:rPr>
              <w:t>24</w:t>
            </w:r>
            <w:r>
              <w:rPr/>
              <w:t>. 0</w:t>
            </w:r>
            <w:r>
              <w:rPr>
                <w:lang w:val="ky-KG"/>
              </w:rPr>
              <w:t>7</w:t>
            </w:r>
            <w:r>
              <w:rPr/>
              <w:t>. 20</w:t>
            </w:r>
            <w:r>
              <w:rPr>
                <w:lang w:val="ky-KG"/>
              </w:rPr>
              <w:t>20г</w:t>
            </w:r>
            <w:r>
              <w:rPr/>
              <w:t xml:space="preserve">.  </w:t>
            </w:r>
            <w:r>
              <w:rPr>
                <w:lang w:val="ky-KG"/>
              </w:rPr>
              <w:t>№ 6</w:t>
            </w:r>
          </w:p>
        </w:tc>
      </w:tr>
    </w:tbl>
    <w:p>
      <w:pPr>
        <w:pStyle w:val="BalloonTex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САТЫП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АЛЫНГАН КУРУЛУШ МАТЕРИАЛДАРЫ, БУЮМДАР, КОНСТРУКЦИЯЛАРДЫН ЖАНА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УРУЛУШ МАШИНАЛАРЫН ПАЙДАЛАНУУ БААЛАРЫ Ж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 ЦЕНАХ НА ПРИОБРЕТЕННЫЕ СТРОИТЕЛЬНЫЕ МАТЕРИАЛЫ, ИЗДЕЛИЯ, КОНСТРУКЦИ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И ЭКСПЛУАТАЦИЮ СТРОИТЕЛЬНЫХ МАШИ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за  _____________________ 202__ ж. (г.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>
          <w:trHeight w:val="62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урулуш уюмдары кварталда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ийинки </w:t>
            </w:r>
            <w:r>
              <w:rPr>
                <w:rFonts w:cs="Kyrghyz Times" w:ascii="Kyrghyz Times" w:hAnsi="Kyrghyz Times"/>
                <w:sz w:val="16"/>
                <w:szCs w:val="16"/>
              </w:rPr>
              <w:t>экинчи ай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дын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20-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н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чиктирбей, жайгашкан жериндеги</w:t>
              <w:br/>
              <w:t>статистика органдарына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оительные организаци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 позднее 20 числа после второго месяца квартал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риториальному органу государственной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58"/>
        <w:gridCol w:w="358"/>
        <w:gridCol w:w="358"/>
        <w:gridCol w:w="358"/>
        <w:gridCol w:w="128"/>
        <w:gridCol w:w="231"/>
        <w:gridCol w:w="200"/>
        <w:gridCol w:w="158"/>
        <w:gridCol w:w="274"/>
        <w:gridCol w:w="84"/>
        <w:gridCol w:w="186"/>
        <w:gridCol w:w="162"/>
        <w:gridCol w:w="10"/>
        <w:gridCol w:w="292"/>
        <w:gridCol w:w="66"/>
        <w:gridCol w:w="64"/>
        <w:gridCol w:w="295"/>
        <w:gridCol w:w="39"/>
        <w:gridCol w:w="98"/>
        <w:gridCol w:w="221"/>
        <w:gridCol w:w="146"/>
        <w:gridCol w:w="65"/>
        <w:gridCol w:w="147"/>
        <w:gridCol w:w="252"/>
        <w:gridCol w:w="33"/>
        <w:gridCol w:w="73"/>
        <w:gridCol w:w="359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455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5015" w:type="dxa"/>
            <w:gridSpan w:val="2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 w:val="false"/>
                <w:sz w:val="16"/>
                <w:szCs w:val="16"/>
              </w:rPr>
              <w:t>СОАТЕ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jc w:val="lef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015" w:type="dxa"/>
            <w:gridSpan w:val="27"/>
            <w:tcBorders>
              <w:right w:val="single" w:sz="12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296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 w:val="false"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rPr>
          <w:rFonts w:ascii="Kyrghyz Times" w:hAnsi="Kyrghyz Times" w:cs="Kyrghyz Times"/>
          <w:sz w:val="16"/>
        </w:rPr>
      </w:pPr>
      <w:r>
        <w:rPr>
          <w:rFonts w:cs="Kyrghyz Times"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lang w:val="en-US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>аткаруучунун аты-</w:t>
      </w:r>
      <w:r>
        <w:rPr>
          <w:rFonts w:cs="Kyrghyz Times" w:ascii="Kyrghyz Times" w:hAnsi="Kyrghyz Times"/>
          <w:sz w:val="16"/>
          <w:lang w:val="ky-KG"/>
        </w:rPr>
        <w:t>ж</w:t>
      </w:r>
      <w:r>
        <w:rPr>
          <w:rFonts w:cs="Cambria" w:ascii="Cambria" w:hAnsi="Cambria"/>
          <w:sz w:val="16"/>
          <w:lang w:val="ky-KG"/>
        </w:rPr>
        <w:t>ө</w:t>
      </w:r>
      <w:r>
        <w:rPr>
          <w:rFonts w:cs="Kyrghyz Times" w:ascii="Kyrghyz Times" w:hAnsi="Kyrghyz Times"/>
          <w:sz w:val="16"/>
          <w:lang w:val="ky-KG"/>
        </w:rPr>
        <w:t>н</w:t>
      </w:r>
      <w:r>
        <w:rPr>
          <w:rFonts w:cs="Cambria" w:ascii="Cambria" w:hAnsi="Cambria"/>
          <w:sz w:val="16"/>
          <w:lang w:val="ky-KG"/>
        </w:rPr>
        <w:t>ү</w:t>
      </w:r>
      <w:r>
        <w:rPr>
          <w:rFonts w:cs="Kyrghyz Times" w:ascii="Kyrghyz Times" w:hAnsi="Kyrghyz Times"/>
          <w:sz w:val="16"/>
        </w:rPr>
        <w:t xml:space="preserve">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rPr>
          <w:rFonts w:ascii="Kyrghyz Times" w:hAnsi="Kyrghyz Times" w:cs="Kyrghyz Times"/>
          <w:b/>
          <w:b/>
          <w:sz w:val="16"/>
        </w:rPr>
      </w:pPr>
      <w:r>
        <w:rPr>
          <w:rFonts w:cs="Kyrghyz Times"/>
          <w:b/>
          <w:sz w:val="16"/>
        </w:rPr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Руководитель                        </w:t>
      </w:r>
      <w:r>
        <w:rPr>
          <w:lang w:val="en-US" w:eastAsia="en-US"/>
        </w:rPr>
        <w:t>фамилиясы, аты, атасынын аты (ФИО)                         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bCs/>
          <w:sz w:val="16"/>
        </w:rPr>
      </w:pPr>
      <w:r>
        <w:rPr>
          <w:rFonts w:cs="Kyrghyz Times"/>
          <w:b/>
          <w:bCs/>
          <w:sz w:val="16"/>
        </w:rPr>
      </w:r>
    </w:p>
    <w:p>
      <w:pPr>
        <w:pStyle w:val="BalloonText"/>
        <w:overflowPunct w:val="true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</w:rPr>
        <w:t>.</w:t>
      </w:r>
      <w:r>
        <w:rPr>
          <w:rFonts w:cs="Kyrghyz Times" w:ascii="Kyrghyz Times" w:hAnsi="Kyrghyz Times"/>
          <w:b/>
          <w:bCs/>
          <w:sz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359"/>
      </w:tblGrid>
      <w:tr>
        <w:trPr/>
        <w:tc>
          <w:tcPr>
            <w:tcW w:w="5415" w:type="dxa"/>
            <w:tcBorders/>
          </w:tcPr>
          <w:p>
            <w:pPr>
              <w:pStyle w:val="Heading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 Курулуш материалдары, буюмдар жана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нструкциялардын баасы</w:t>
            </w:r>
          </w:p>
        </w:tc>
        <w:tc>
          <w:tcPr>
            <w:tcW w:w="5359" w:type="dxa"/>
            <w:tcBorders/>
          </w:tcPr>
          <w:p>
            <w:pPr>
              <w:pStyle w:val="Heading2"/>
              <w:jc w:val="right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 Цены на строительные материалы, изделия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и конструкции</w:t>
            </w:r>
          </w:p>
        </w:tc>
      </w:tr>
    </w:tbl>
    <w:p>
      <w:pPr>
        <w:pStyle w:val="Normal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134"/>
        <w:gridCol w:w="1559"/>
        <w:gridCol w:w="1559"/>
        <w:gridCol w:w="1276"/>
      </w:tblGrid>
      <w:tr>
        <w:trPr>
          <w:tblHeader w:val="true"/>
          <w:trHeight w:val="9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териалдар, буюмдар ж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нструкциялардын аталышы </w:t>
              <w:br/>
              <w:t>Наименование материалов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делий и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ирдиги Единиц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лынга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териалдардын сан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обрете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териалдардын КНСсиз наркы - бардыгы, сом Стоимость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териалов без НДС- всего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дукция нын бирдигинин баасы, сом Цена единицы продукции, сомов</w:t>
            </w:r>
          </w:p>
        </w:tc>
      </w:tr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</w:tr>
      <w:tr>
        <w:trPr>
          <w:trHeight w:val="50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Металл конструкциялары жана </w:t>
            </w:r>
            <w:r>
              <w:rPr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Металлические конструкции и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Монолит темир бетону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уч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н арматур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  <w:br/>
              <w:t xml:space="preserve">  Арматура для монолитного железобе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______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d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_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______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d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_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1" w:leader="none"/>
              </w:tabs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Болот конструкциялары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  <w:br/>
              <w:t xml:space="preserve">   Стальные констр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Фермалар </w:t>
              <w:br/>
              <w:t xml:space="preserve">      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ке байланыштар</w:t>
              <w:br/>
              <w:t xml:space="preserve">       Связи верти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огондор</w:t>
              <w:br/>
              <w:t xml:space="preserve">       Прог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76" w:hanging="176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Сорттук болот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  <w:br/>
              <w:t>Сталь сор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6" w:leader="none"/>
                <w:tab w:val="left" w:pos="386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урч  №_____</w:t>
              <w:br/>
              <w:t xml:space="preserve">       Уголок №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Швеллер №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76" w:leader="none"/>
                <w:tab w:val="left" w:pos="371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Ка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ылтыр болот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  <w:br/>
              <w:t xml:space="preserve">   Сталь лис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21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 _____мм</w:t>
              <w:br/>
              <w:t xml:space="preserve">       Толщиной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Цинктелген, калы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гы______мм </w:t>
              <w:br/>
              <w:t xml:space="preserve">       Оцинкованная, толщиной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Профилдештирилген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лм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ө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офилированный наст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b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  <w:lang w:val="ky-KG"/>
              </w:rPr>
              <w:t>п катмарлуу же</w:t>
            </w:r>
            <w:r>
              <w:rPr>
                <w:rFonts w:cs="Cambria" w:ascii="Cambria" w:hAnsi="Cambria"/>
                <w:b/>
                <w:i w:val="false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  <w:lang w:val="ky-KG"/>
              </w:rPr>
              <w:t>илдетилген конструкциялар</w:t>
            </w:r>
          </w:p>
          <w:p>
            <w:pPr>
              <w:pStyle w:val="Heading9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нструкции многослойные облегчен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Аба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г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чт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оздухо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Темир жол рельстери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Рельсы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Алюминий конструкциялары жана буюмдар</w:t>
            </w:r>
          </w:p>
          <w:p>
            <w:pPr>
              <w:pStyle w:val="Heading9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люминиевые конструкции 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ктай ти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ү</w:t>
            </w:r>
            <w:r>
              <w:rPr>
                <w:b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bCs/>
                <w:sz w:val="16"/>
                <w:szCs w:val="16"/>
              </w:rPr>
              <w:t xml:space="preserve"> жана жыгач иште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ү</w:t>
            </w:r>
            <w:r>
              <w:rPr>
                <w:b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bCs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bCs/>
                <w:sz w:val="16"/>
                <w:szCs w:val="16"/>
              </w:rPr>
              <w:t>р жайынын буюмдар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лесопильной и деревообрабатывающе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Жумуру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жыгач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ес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есилген жыгач</w:t>
            </w:r>
          </w:p>
          <w:p>
            <w:pPr>
              <w:pStyle w:val="Heading9"/>
              <w:tabs>
                <w:tab w:val="clear" w:pos="720"/>
                <w:tab w:val="left" w:pos="146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ес пил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силген тактай, 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_________м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ски  обрезные, толщиной 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силбеген тактай, 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_______м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ски  необрезные, толщиной 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силген брус, 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_______м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рус обрезной, толщ 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силбеген брус, калы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 _______м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рус необрезной, толщ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Терезенин блоктору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локи ок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ы____________________________</w:t>
              <w:br/>
              <w:t xml:space="preserve">   Материал_____________________________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ипти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 Х_______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поразмеры  ______ Х_______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Материалы 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 Х_______м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_____________________________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ипти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 Х_______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поразмеры  ______ Х_______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Эшиктин б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>локтору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локи две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ы____________________________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_____________________________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ипти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 Х_______м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поразмеры  ______ Х_______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ы____________________________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териал_____________________________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ипти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 Х_______м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поразмеры  ______ Х_______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Полдордун таза тактайлары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оски чистых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ыгы _________мм</w:t>
              <w:br/>
              <w:t xml:space="preserve">           Толщиной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гы_________мм </w:t>
              <w:br/>
              <w:t xml:space="preserve">            Толщиной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ар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ркет даана менен, материалы______________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ркет штучный, материал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ркеттик тактайлар, материалы______________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ркетные доски, материал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Жыгач таарындыларынан жасалган плиталар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литы древесноструже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Жыгач буласынан жасалган плиталар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литы древесноволокни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Темир жолдор 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</w:rPr>
              <w:t>н жыгач шпалдар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палы деревянные для желез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мир бетон жана бетон буюмдар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бетонные и бетон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Па</w:t>
            </w:r>
            <w:r>
              <w:rPr>
                <w:bCs/>
                <w:i/>
                <w:sz w:val="16"/>
                <w:szCs w:val="16"/>
                <w:lang w:val="ky-KG"/>
              </w:rPr>
              <w:t>й</w:t>
            </w:r>
            <w:r>
              <w:rPr>
                <w:bCs/>
                <w:i/>
                <w:sz w:val="16"/>
                <w:szCs w:val="16"/>
              </w:rPr>
              <w:t>дубалдар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  <w:lang w:val="ky-KG"/>
              </w:rPr>
            </w:pPr>
            <w:r>
              <w:rPr>
                <w:bCs/>
                <w:i/>
                <w:sz w:val="16"/>
                <w:szCs w:val="16"/>
              </w:rPr>
              <w:t>Тир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өө</w:t>
            </w:r>
            <w:r>
              <w:rPr>
                <w:bCs/>
                <w:i/>
                <w:sz w:val="16"/>
                <w:szCs w:val="16"/>
                <w:lang w:val="ky-KG"/>
              </w:rPr>
              <w:t>чт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ө</w:t>
            </w:r>
            <w:r>
              <w:rPr>
                <w:bCs/>
                <w:i/>
                <w:sz w:val="16"/>
                <w:szCs w:val="16"/>
                <w:lang w:val="ky-KG"/>
              </w:rPr>
              <w:t>р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о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стун, прогондор, ригелдер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ки, прогоны, риг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ky-KG"/>
              </w:rPr>
              <w:t>ө</w:t>
            </w:r>
            <w:r>
              <w:rPr>
                <w:bCs/>
                <w:i/>
                <w:iCs/>
                <w:sz w:val="16"/>
                <w:szCs w:val="16"/>
              </w:rPr>
              <w:t xml:space="preserve">п </w:t>
            </w:r>
            <w:r>
              <w:rPr>
                <w:bCs/>
                <w:i/>
                <w:iCs/>
                <w:sz w:val="16"/>
                <w:szCs w:val="16"/>
                <w:lang w:val="ky-KG"/>
              </w:rPr>
              <w:t xml:space="preserve"> к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ky-KG"/>
              </w:rPr>
              <w:t>өң</w:t>
            </w:r>
            <w:r>
              <w:rPr>
                <w:bCs/>
                <w:i/>
                <w:iCs/>
                <w:sz w:val="16"/>
                <w:szCs w:val="16"/>
                <w:lang w:val="ky-KG"/>
              </w:rPr>
              <w:t>д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ky-KG"/>
              </w:rPr>
              <w:t>ө</w:t>
            </w:r>
            <w:r>
              <w:rPr>
                <w:bCs/>
                <w:i/>
                <w:iCs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ky-KG"/>
              </w:rPr>
              <w:t>үү</w:t>
            </w:r>
            <w:r>
              <w:rPr>
                <w:bCs/>
                <w:i/>
                <w:iCs/>
                <w:sz w:val="16"/>
                <w:szCs w:val="16"/>
                <w:lang w:val="ky-KG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жабуучу плиталар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иты перекрытия многопуст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Кырдуу жана т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з жабуучу плитала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Плиты покрытия, перекрытия ребристые и пло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епкичтер жана аянтчалары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стничные марши и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Темир жолдор </w:t>
            </w:r>
            <w:r>
              <w:rPr>
                <w:bCs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</w:rPr>
              <w:t>н шпалдар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палы для желез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ЭЖЛ, байланыш линияларынын, тышкы жарык бер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уч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таяныч тир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Стойки опор ЛЭП, линий связи,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Борттук бетон таштары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мни бетонные бор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Бетон плиталары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иты 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Товардык бетон 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тон тов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овардык аралашма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твор тов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Цементтик-акиташ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Цементно-извест  М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Цементтик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Цементный М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киташтык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вестковый М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  <w:lang w:val="ky-KG"/>
              </w:rPr>
            </w:pPr>
            <w:r>
              <w:rPr>
                <w:bCs/>
                <w:sz w:val="16"/>
                <w:szCs w:val="16"/>
              </w:rPr>
              <w:t>Дубал материалдар</w:t>
            </w:r>
            <w:r>
              <w:rPr>
                <w:bCs/>
                <w:sz w:val="16"/>
                <w:szCs w:val="16"/>
                <w:lang w:val="ky-KG"/>
              </w:rPr>
              <w:t>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ов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>ерамика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  <w:lang w:val="ky-KG"/>
              </w:rPr>
              <w:t>лык кыш</w:t>
            </w:r>
          </w:p>
          <w:p>
            <w:pPr>
              <w:pStyle w:val="Heading9"/>
              <w:tabs>
                <w:tab w:val="clear" w:pos="720"/>
                <w:tab w:val="left" w:pos="163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ирпич керам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тыйжалуу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Эффек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адимки 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быкно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bCs/>
                <w:i/>
                <w:sz w:val="16"/>
                <w:szCs w:val="16"/>
              </w:rPr>
              <w:t>иликат</w:t>
            </w:r>
            <w:r>
              <w:rPr>
                <w:bCs/>
                <w:i/>
                <w:sz w:val="16"/>
                <w:szCs w:val="16"/>
                <w:lang w:val="ky-KG"/>
              </w:rPr>
              <w:t>тык</w:t>
            </w:r>
            <w:r>
              <w:rPr>
                <w:bCs/>
                <w:i/>
                <w:sz w:val="16"/>
                <w:szCs w:val="16"/>
              </w:rPr>
              <w:t xml:space="preserve"> к</w:t>
            </w:r>
            <w:r>
              <w:rPr>
                <w:bCs/>
                <w:i/>
                <w:sz w:val="16"/>
                <w:szCs w:val="16"/>
                <w:lang w:val="ky-KG"/>
              </w:rPr>
              <w:t>ыш</w:t>
            </w:r>
            <w:r>
              <w:rPr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Кирпич  силик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ндик эмес материалда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уд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Кум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абигый  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и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вановк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анык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ва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шка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ругой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Шагыл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bCs/>
                <w:i/>
                <w:sz w:val="16"/>
                <w:szCs w:val="16"/>
              </w:rPr>
              <w:t>Майда таш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Гра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bCs/>
                <w:i/>
                <w:sz w:val="16"/>
                <w:szCs w:val="16"/>
              </w:rPr>
              <w:t>Керамзиттик майда таш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Гравий  керамзи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ылуулукту сактоочу материалда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я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Минералдык кебез плиталары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Плиты минералов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инералдык кебез жана андан жасалган буюмдар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Вата минеральная и изделия из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бестцементтик тилкеле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боцементные лис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Кадимки профилдеги асбестцементтик тилкелер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Асбоцементные листы обыкновенного </w:t>
              <w:br/>
              <w:t xml:space="preserve">  профил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ky-KG"/>
              </w:rPr>
              <w:t>Бекемделген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рофилдеги асбестцементтик тилкелер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Асбоцементные листы усилен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ky-KG"/>
              </w:rPr>
              <w:t>Профнастилдер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наст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уштуруучу материалда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Kyrghyz Times"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Гипс</w:t>
            </w:r>
          </w:p>
          <w:p>
            <w:pPr>
              <w:pStyle w:val="Heading3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Ги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bCs/>
                <w:i/>
                <w:sz w:val="16"/>
                <w:szCs w:val="16"/>
              </w:rPr>
              <w:t>Акиташ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Изв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Kyrghyz Times"/>
                <w:sz w:val="16"/>
                <w:szCs w:val="16"/>
              </w:rPr>
              <w:t xml:space="preserve">   </w:t>
            </w:r>
            <w:r>
              <w:rPr>
                <w:bCs/>
                <w:i/>
                <w:sz w:val="16"/>
                <w:szCs w:val="16"/>
              </w:rPr>
              <w:t>Цемент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Це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унайзат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 xml:space="preserve"> битумдары</w:t>
            </w:r>
          </w:p>
          <w:p>
            <w:pPr>
              <w:pStyle w:val="Heading9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итумы нефтя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урулуш битумдары, маркасы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тумы строительные, марка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Чатыр жабуу иштери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битумдар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тумы для кров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олдук битумдар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тумы 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bCs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Мастикалар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Ма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  <w:szCs w:val="16"/>
              </w:rPr>
              <w:t>Асфальт бетон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  <w:szCs w:val="16"/>
              </w:rPr>
              <w:t>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bCs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bCs/>
                <w:sz w:val="16"/>
                <w:szCs w:val="16"/>
                <w:lang w:val="ky-KG"/>
              </w:rPr>
              <w:t>н</w:t>
            </w:r>
            <w:r>
              <w:rPr>
                <w:bCs/>
                <w:sz w:val="16"/>
                <w:szCs w:val="16"/>
              </w:rPr>
              <w:t xml:space="preserve"> жана полимердик материалда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е и полимер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инолеум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иноле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Кездеме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ин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 xml:space="preserve"> негиз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инд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е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На тканевой подоснове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Страна производитель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 xml:space="preserve">Жылуулукту жана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б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 xml:space="preserve"> негизде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 xml:space="preserve">   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На теплозвукоизолир.  подоснове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Страна производитель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Негизсиз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</w:rPr>
              <w:t xml:space="preserve">  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Безосновный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убероид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уберо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0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рка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рка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 w:val="16"/>
                <w:szCs w:val="16"/>
              </w:rPr>
              <w:t>Металл 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ы  металл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Чоюн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рубы чугу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Электр ширет</w:t>
            </w:r>
            <w:r>
              <w:rPr>
                <w:bCs/>
                <w:i/>
                <w:sz w:val="16"/>
                <w:szCs w:val="16"/>
                <w:lang w:val="ky-KG"/>
              </w:rPr>
              <w:t>мел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ү</w:t>
            </w:r>
            <w:r>
              <w:rPr>
                <w:bCs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 болот 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Трубы стальные электрос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Ысы</w:t>
            </w:r>
            <w:r>
              <w:rPr>
                <w:i/>
                <w:iCs/>
                <w:sz w:val="16"/>
                <w:szCs w:val="16"/>
                <w:lang w:val="ky-KG"/>
              </w:rPr>
              <w:t>тылып</w:t>
            </w:r>
            <w:r>
              <w:rPr>
                <w:i/>
                <w:iCs/>
                <w:sz w:val="16"/>
                <w:szCs w:val="16"/>
              </w:rPr>
              <w:t xml:space="preserve"> куюлган болот 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Трубы стальные горячекат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Суу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-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газ 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 болот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рубы стальные водогазопров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 эмес 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bCs/>
                <w:sz w:val="16"/>
                <w:szCs w:val="16"/>
              </w:rPr>
              <w:t>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 неметалл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Асбестцементтик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рубы асбоцемен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Т______ ,   диаметр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Т______ ,   диаметр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Поливинилхлорид (ПВХ)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Трубы из поливинилхлорида (ПВ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иаметри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иаметр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Ар кандай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рубы раз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териал______________________,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d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техникалык буюмдар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Ванналар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а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49" w:leader="none"/>
                <w:tab w:val="left" w:pos="312" w:leader="none"/>
              </w:tabs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Чоюн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угунные, размер__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лот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льные, размер__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шкалар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ругие, размер_________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Жуугучтар, раковинала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ойки, раков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90" w:leader="none"/>
              </w:tabs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лот жуугучтары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90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ойки стальные, размер____________м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лот раковиналары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аковины стальные, размер__________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Фаянс раковиналары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аковины фаянсовые, размер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Радиаторлору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Радиа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Чою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угу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лот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76" w:leader="none"/>
              </w:tabs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Фаянс унитаздары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нитазы фаянс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 xml:space="preserve">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76" w:leader="none"/>
              </w:tabs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Фаянс жуунгучтары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мывальники фаянс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  <w:lang w:val="ky-KG"/>
              </w:rPr>
            </w:pPr>
            <w:r>
              <w:rPr>
                <w:rFonts w:eastAsia="Kyrghyz Times"/>
                <w:bCs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 xml:space="preserve">Жел 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ө</w:t>
            </w:r>
            <w:r>
              <w:rPr>
                <w:bCs/>
                <w:i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bCs/>
                <w:i/>
                <w:sz w:val="16"/>
                <w:szCs w:val="16"/>
                <w:lang w:val="ky-KG"/>
              </w:rPr>
              <w:t>чт</w:t>
            </w:r>
            <w:r>
              <w:rPr>
                <w:rFonts w:cs="Cambria" w:ascii="Cambria" w:hAnsi="Cambria"/>
                <w:bCs/>
                <w:i/>
                <w:sz w:val="16"/>
                <w:szCs w:val="16"/>
                <w:lang w:val="ky-KG"/>
              </w:rPr>
              <w:t>ө</w:t>
            </w:r>
            <w:r>
              <w:rPr>
                <w:bCs/>
                <w:i/>
                <w:sz w:val="16"/>
                <w:szCs w:val="16"/>
                <w:lang w:val="ky-KG"/>
              </w:rPr>
              <w:t>р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Венти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к жана боек материалдар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крас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Kyrghyz Times"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Олиф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Ол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Сырла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ра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ркасы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рка ______________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ркасы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рка ______________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ркасы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рка ______________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Лакта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а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3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Лактар  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Лаки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Лактар   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Лаки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Ак боек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Бел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>Керамика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  <w:lang w:val="ky-KG"/>
              </w:rPr>
              <w:t>лык</w:t>
            </w: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 xml:space="preserve"> плиталар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>Плитки керам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Керамика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  <w:lang w:val="ky-KG"/>
              </w:rPr>
              <w:t>лык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 xml:space="preserve"> плитала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литки керам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0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лазурланга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лазурованные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олдор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ля полов</w:t>
            </w:r>
          </w:p>
          <w:p>
            <w:pPr>
              <w:pStyle w:val="Heading9"/>
              <w:rPr>
                <w:rFonts w:ascii="Kyrghyz Times" w:hAnsi="Kyrghyz Times" w:cs="Kyrghyz Times"/>
                <w:i w:val="false"/>
                <w:i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i w:val="false"/>
                <w:i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а производитель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улуш айнеги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 стро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Терезенин айнектер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Стекло оконно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г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олщ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Айне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Стекло оконно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г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олщ_________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Kyrghyz Times" w:ascii="Kyrghyz Times" w:hAnsi="Kyrghyz Times"/>
                <w:b/>
                <w:i w:val="false"/>
                <w:iCs/>
                <w:sz w:val="16"/>
                <w:szCs w:val="16"/>
              </w:rPr>
              <w:t>Кабель жана зымдар</w:t>
            </w: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>Кабели и 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Кабелде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а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  <w:t>Зымда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 </w:t>
            </w:r>
          </w:p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рык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рматура </w:t>
            </w:r>
          </w:p>
          <w:p>
            <w:pPr>
              <w:pStyle w:val="Heading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рматура освет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Ысыткыч лампалуу чырактар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Светильники с лампами нака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Люминесцент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тик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лампалуу чырактар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Светильники с люминесцентными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 орнотуучу буюмдар жана электр конструкциялар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очные изделия и электро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Электр орнотуучу буюмдар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Электроустанов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Электр конструкциялары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Электро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ун-энергетикалык ресурстары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Kyrghyz Times"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Бензин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Бен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i w:val="false"/>
                <w:iCs/>
                <w:sz w:val="16"/>
                <w:szCs w:val="16"/>
              </w:rPr>
              <w:t>Маркасы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i w:val="false"/>
                <w:sz w:val="16"/>
                <w:szCs w:val="16"/>
              </w:rPr>
              <w:t>Марка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bCs/>
                <w:i/>
                <w:sz w:val="16"/>
                <w:szCs w:val="16"/>
              </w:rPr>
              <w:t>Дизель майы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bCs/>
                <w:i/>
                <w:sz w:val="16"/>
                <w:szCs w:val="16"/>
              </w:rPr>
              <w:t>Электр энергиясы</w:t>
            </w:r>
          </w:p>
          <w:p>
            <w:pPr>
              <w:pStyle w:val="Heading3"/>
              <w:rPr/>
            </w:pPr>
            <w:r>
              <w:rPr>
                <w:rFonts w:eastAsia="Kyrghyz Times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т-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2. Курулуш машиналарын пайдалануунун баасы                                                       2. Цены на эксплуатацию строительных маши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843"/>
        <w:gridCol w:w="2126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ехникалык 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су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машиналардын аталышы 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машин с указанием их технической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коду 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ган маркадагы машиналардын саны Количество маши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нной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 маш.сааттын баасы (КНС эсепке албаганда), сом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а 1 маш.часа</w:t>
            </w:r>
          </w:p>
          <w:p>
            <w:pPr>
              <w:pStyle w:val="Normal"/>
              <w:ind w:left="34" w:hanging="3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без НДС)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мов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втогрейдерле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грейд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погруз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ире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ппаратта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ппараты  сва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ульдозерле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льдо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елескопту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ранда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шки телескоп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атокто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ранда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мпрессорло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пресс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груз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дъе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кторло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скаваторлор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кав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шка курулуш машиналары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е строитель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p>
      <w:pPr>
        <w:pStyle w:val="Normal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359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Отчетту толтуруу боюнча кыскача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ускама</w:t>
            </w:r>
          </w:p>
          <w:p>
            <w:pPr>
              <w:pStyle w:val="Heading7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раткие указания по заполнению отчета</w:t>
            </w:r>
          </w:p>
          <w:p>
            <w:pPr>
              <w:pStyle w:val="Heading7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здел 1</w:t>
            </w:r>
          </w:p>
        </w:tc>
      </w:tr>
      <w:tr>
        <w:trPr>
          <w:trHeight w:val="1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  <w:u w:val="single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варталдын экинчи айы отчеттук мезгил деп эсептелет. Ошондуктан аталган форманы толтурууда кварталдын экинчи айында алынган материал, буюм жана конструкциялардын наркы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рек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отчетный период принимается второй месяц квартала. Поэтому при заполнении данной формы необходимо указывать стоимость материалов, изделий и конструкций, приобретенных во втором месяце квартала.</w:t>
            </w:r>
          </w:p>
        </w:tc>
      </w:tr>
      <w:tr>
        <w:trPr>
          <w:trHeight w:val="1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ирма-респонденттер сатып алган материалдардын аталышынан кийин А графасында, материал, буюм жана  конструкциялардын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керек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исалы: Монолит т\б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арматура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А 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-18</w:t>
            </w:r>
          </w:p>
          <w:p>
            <w:pPr>
              <w:pStyle w:val="Heading8"/>
              <w:ind w:left="567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Товардык бетон </w:t>
            </w:r>
            <w:r>
              <w:rPr>
                <w:rFonts w:cs="Kyrghyz Times" w:ascii="Kyrghyz Times" w:hAnsi="Kyrghyz Times"/>
                <w:bCs/>
                <w:i/>
                <w:sz w:val="16"/>
                <w:szCs w:val="16"/>
              </w:rPr>
              <w:t>М – 200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на наркына таасирин тийгизге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ар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е А после названия материалов, изделий  и конструкций необходимо указать характеристики материалов, изделий и конструкций, приобретенных фирмой - респонденто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апример: Арматура для монолитного ж/б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А 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-18</w:t>
            </w:r>
          </w:p>
          <w:p>
            <w:pPr>
              <w:pStyle w:val="Heading8"/>
              <w:ind w:left="56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етон товарный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М – 200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 любые характеристики, оказывающие влияние на стоимость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о, отчеттук мезгилде сатып алынган материал, буюм жана конструкциялардын (он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укк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ейинки тактыкта) саны менен наркынын маалыматтары келтирилет. Эгерде, отчеттук мезгил ичинде материал бир нече жолу сатылып алынса, анда материалдарды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п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дык жана нарктык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ет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лот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отчете приводятся данные о количестве и стоимости (с точностью до десятой) материалов, изделий и  конструкций, приобретенных в отчетный период. В случае, если один и тот же материал приобретался несколько раз в течение отчетного периода, то достаточно указать количественные и стоимостные показатели большего объема материалов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здел 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варталдын экинчи айы отчеттук мезгил деп эсептелет. Ошондуктан аталган форманы толтурууда кварталдын экинчи айында курулуш машиналарын пайдалануунун баасы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рек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отчетный период принимается второй месяц квартала. Поэтому при заполнении данной формы необходимо указывать цены на эксплуатацию строительных машин во втором месяце квартала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Машинанын аталышынан кийин А графасында техникалык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керек.</w:t>
            </w:r>
          </w:p>
          <w:p>
            <w:pPr>
              <w:pStyle w:val="Normal"/>
              <w:rPr>
                <w:rFonts w:ascii="Kyrghyz Times" w:hAnsi="Kyrghyz Times" w:cs="Kyrghyz 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Мисалы: 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</w:rPr>
              <w:t xml:space="preserve">Автомобилдин </w:t>
            </w: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  <w:lang w:val="ky-KG"/>
              </w:rPr>
              <w:t>ст</w:t>
            </w: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</w:rPr>
              <w:t xml:space="preserve"> кран  КС-3577 ж/к-12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В графе А после названия машины необходимо указать техническую характеристику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Например: </w:t>
            </w:r>
            <w:r>
              <w:rPr>
                <w:rFonts w:cs="Kyrghyz Times" w:ascii="Kyrghyz Times" w:hAnsi="Kyrghyz Times"/>
                <w:i/>
                <w:color w:val="000000"/>
                <w:sz w:val="16"/>
                <w:szCs w:val="16"/>
              </w:rPr>
              <w:t>Кран на автомобильном ходу КС-3577 г/п-12т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Kyrghyz Times" w:hAnsi="Kyrghyz Times" w:cs="Kyrghyz Times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b/>
                <w:b/>
                <w:color w:val="000000"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sz w:val="16"/>
                <w:szCs w:val="16"/>
                <w:highlight w:val="red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2 графада курулуш машин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лары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механизмди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иштет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, анын ичинде бардык чыгымдар жана киреше, кошумча нарк салынган башка,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1маш/саат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 xml:space="preserve"> баасы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т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В графе 2 указывается цена 1маш/часа эксплуатации строительных машин и механизмов, включающая все затраты и прибыль, за исключением налога на добавленную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стоимость.</w:t>
            </w:r>
          </w:p>
        </w:tc>
      </w:tr>
    </w:tbl>
    <w:p>
      <w:pPr>
        <w:pStyle w:val="Heading7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Heading7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737" w:gutter="0" w:header="0" w:top="680" w:footer="1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yrghyz Times" w:hAnsi="Kyrghyz Times" w:cs="Kyrghyz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3" w:leader="none"/>
      </w:tabs>
      <w:spacing w:lineRule="exact" w:line="220"/>
      <w:ind w:left="5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00" w:hanging="0"/>
      <w:jc w:val="center"/>
    </w:pPr>
    <w:rPr>
      <w:sz w:val="1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ahoma"/>
      <w:sz w:val="18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9:00Z</dcterms:created>
  <dc:creator>Пользователь</dc:creator>
  <dc:description/>
  <cp:keywords/>
  <dc:language>en-US</dc:language>
  <cp:lastModifiedBy>majikova</cp:lastModifiedBy>
  <cp:lastPrinted>2019-08-16T10:58:00Z</cp:lastPrinted>
  <dcterms:modified xsi:type="dcterms:W3CDTF">2021-05-25T04:10:00Z</dcterms:modified>
  <cp:revision>23</cp:revision>
  <dc:subject/>
  <dc:title>л</dc:title>
</cp:coreProperties>
</file>