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653"/>
      </w:tblGrid>
      <w:tr>
        <w:trPr>
          <w:trHeight w:val="132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44550" cy="844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 xml:space="preserve">Национальный </w:t>
            </w:r>
            <w:r>
              <w:rPr>
                <w:b/>
                <w:bCs/>
                <w:sz w:val="36"/>
                <w:szCs w:val="36"/>
              </w:rPr>
              <w:t>статистический комитет Кыргызской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Иссык-Кульское областное управление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татистики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>2024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ссык-Куль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 январь-июл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drawing>
          <wp:inline distT="0" distB="0" distL="0" distR="0">
            <wp:extent cx="5074285" cy="33699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Национальный статистический комитет Кыргызской Республики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сык-Кульское областное у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истики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о-экономическое положение Иссык-Кульской области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за январь-июль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месячная публик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b/>
          <w:sz w:val="28"/>
          <w:szCs w:val="28"/>
          <w:lang w:eastAsia="en-US"/>
        </w:rPr>
        <w:t>. Каракол 2024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Социально-экономическое положение за январь-июль 2024 года.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дакционный Совет: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3260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атов У.Т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кып уулу Айда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ентаева Г.Ш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дыралиева Б.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мазбеков Н.А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ачиев З.А.</w:t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информации, связанной с этой публикацией, обращайтесь: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адресу: г.Каракол, ул.Орозова,5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 (0 3922) 5-24-73. факс: (0 3922) 5-29-24</w:t>
      </w:r>
      <w:r>
        <w:rPr>
          <w:rFonts w:eastAsia="Calibri"/>
          <w:i/>
          <w:sz w:val="22"/>
          <w:szCs w:val="22"/>
          <w:lang w:eastAsia="en-US"/>
        </w:rPr>
        <w:t>;</w:t>
      </w:r>
      <w:r>
        <w:rPr>
          <w:rFonts w:eastAsia="Calibri"/>
          <w:sz w:val="22"/>
          <w:szCs w:val="22"/>
          <w:lang w:eastAsia="en-US"/>
        </w:rPr>
        <w:t xml:space="preserve"> </w:t>
        <w:br/>
        <w:t xml:space="preserve">e-mail: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ssykku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ta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kg</w:t>
        </w:r>
      </w:hyperlink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сык-Кульское областное управление статистики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дел статистики сводных работ, регистров и реального сектора.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В предлагаемой публикации содержится информация, характеризующая социально-экономическое развитие Иссык-Кульской области Кыргызской Республики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 январь-июль 2024г.</w:t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раж: 6 экз.</w:t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бликация имеется также на магнитных носителях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льзователи при использовании данных официальной статистики и соответствующих метаданных обязаны ссылаться на их источник (ст.30 Закона Кыргызской Республики об официальной статистике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овные знаки: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начительная величина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сумма показателей на районном (городском) уровне не равняется итогу в целом по области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С О Д Е Р Ж А Н И Е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7088" w:leader="dot"/>
            </w:tabs>
            <w:ind w:left="240" w:hanging="0"/>
            <w:rPr>
              <w:i/>
              <w:i/>
              <w:iCs/>
              <w:smallCaps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2"/>
              <w:i/>
              <w:szCs w:val="22"/>
              <w:iCs/>
              <w:color w:val="000000"/>
              <w:lang w:val="en-US" w:eastAsia="en-US"/>
            </w:rPr>
            <w:instrText xml:space="preserve"> TOC \o "1-3" \h \z </w:instrText>
          </w:r>
          <w:r>
            <w:rPr>
              <w:smallCaps/>
              <w:sz w:val="22"/>
              <w:i/>
              <w:szCs w:val="22"/>
              <w:iCs/>
              <w:color w:val="000000"/>
              <w:lang w:val="en-US" w:eastAsia="en-US"/>
            </w:rPr>
            <w:fldChar w:fldCharType="separate"/>
          </w:r>
          <w:r>
            <w:rPr>
              <w:i/>
              <w:iCs/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088" w:leader="dot"/>
            </w:tabs>
            <w:ind w:left="240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hyperlink w:anchor="__RefHeading___Toc298311415">
            <w:r>
              <w:rPr>
                <w:rStyle w:val="IndexLink"/>
                <w:b/>
                <w:bCs/>
                <w:smallCaps/>
                <w:color w:val="000000"/>
                <w:sz w:val="22"/>
                <w:szCs w:val="22"/>
                <w:u w:val="single"/>
                <w:lang w:val="en-US" w:eastAsia="en-US"/>
              </w:rPr>
              <w:t>Реальный сектор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480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16">
            <w:r>
              <w:rPr>
                <w:rStyle w:val="IndexLink"/>
                <w:sz w:val="22"/>
                <w:szCs w:val="22"/>
                <w:lang w:val="en-US" w:eastAsia="en-US"/>
              </w:rPr>
              <w:t>Секторный обзор.</w:t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1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омышленность.</w:t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9831142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Сельское хозяйство.</w:t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2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Капитальное строительство.</w:t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2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Транспорт и связь.</w:t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9831143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отребительский рынок.</w:t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2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Рынок услуг.</w:t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3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Заработная плата и рынок труда.</w:t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3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Индекс потребительских цен.</w:t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i/>
              <w:i/>
              <w:iCs/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hyperlink w:anchor="__RefHeading___Toc298311433">
            <w:r>
              <w:rPr>
                <w:rStyle w:val="IndexLink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  <w:t>Государственный сектор</w:t>
            </w:r>
          </w:hyperlink>
        </w:p>
        <w:p>
          <w:pPr>
            <w:pStyle w:val="Normal"/>
            <w:tabs>
              <w:tab w:val="clear" w:pos="720"/>
              <w:tab w:val="right" w:pos="7088" w:leader="dot"/>
            </w:tabs>
            <w:ind w:left="480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3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Исполнение местного бюджета.</w:t>
              <w:tab/>
              <w:t>18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i/>
              <w:i/>
              <w:iCs/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hyperlink w:anchor="__RefHeading___Toc298311435">
            <w:r>
              <w:rPr>
                <w:rStyle w:val="IndexLink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  <w:t>Социальный сектор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29831143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Демографическая ситуация.</w:t>
              <w:tab/>
              <w:t>19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i/>
              <w:i/>
              <w:iCs/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298311437">
            <w:r>
              <w:rPr>
                <w:rStyle w:val="IndexLink"/>
                <w:b/>
                <w:bCs/>
                <w:smallCaps/>
                <w:sz w:val="22"/>
                <w:szCs w:val="22"/>
                <w:lang w:val="en-US" w:eastAsia="en-US"/>
              </w:rPr>
              <w:t>Приложение</w:t>
            </w:r>
          </w:hyperlink>
        </w:p>
        <w:p>
          <w:pPr>
            <w:pStyle w:val="Normal"/>
            <w:rPr>
              <w:rFonts w:eastAsia="Calibri"/>
              <w:smallCaps/>
              <w:sz w:val="22"/>
              <w:szCs w:val="22"/>
              <w:lang w:val="en-US" w:eastAsia="en-US"/>
            </w:rPr>
          </w:pPr>
          <w:r>
            <w:rPr>
              <w:rFonts w:eastAsia="Calibri"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8">
            <w:r>
              <w:rPr>
                <w:rStyle w:val="IndexLink"/>
                <w:sz w:val="22"/>
                <w:szCs w:val="22"/>
                <w:lang w:val="en-US" w:eastAsia="en-US"/>
              </w:rPr>
              <w:t>Объем производства промышленной продукции по видам                                                  экономической деятельности</w:t>
              <w:tab/>
              <w:t>2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9">
            <w:r>
              <w:rPr>
                <w:rStyle w:val="IndexLink"/>
                <w:sz w:val="22"/>
                <w:szCs w:val="22"/>
                <w:lang w:val="en-US" w:eastAsia="en-US"/>
              </w:rPr>
              <w:t>Производство основных видов промышленной продукции</w:t>
              <w:tab/>
              <w:t>2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Calibri"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bookmarkStart w:id="0" w:name="__RefHeading___Toc298311415"/>
      <w:bookmarkStart w:id="1" w:name="__RefHeading___Toc298311415"/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ный обзо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1 июля 2024 года число зарегистрированных субъектов Иссык-Кульской области составило 81,4 тыс. единиц, по сравнению с аналогичной датой прошлого года больше на 3,5 процента. Из общего числа зарегистрированных субъектов 8,5 тыс. или 10,4 процента составляют юридические лица. </w:t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ая их доля зарегистрирована в сфере предоставления коммунальных, социальных услуг 29,7 процента, сельского хозяйства - 14,1 процента, торговли, ремонта автомобилей, бытовых изделий и предметов личного пользования - 10,6 процента.</w:t>
        <w:tab/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общего числа зарегистрированных юридических лиц в государственной собственности находится 7,1 процента субъектов, муниципальной - 7,5, частной - 85,4 процента субъ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ую долю (84,5 процента) среди зарегистрированных юридических лиц составляют малые хозяйствующие субъекты. Доля средних и крупных хозяйствующих субъектов в общем числе составила, соответственно 5,4 и 1,9 процента.  Крестьянские (фермерские) хозяйства (с образованием юридического лица) 3,9 процента, филиалы и представительства составили 4,3 процента. Из общего числа зарегистрированных юридических лиц 2,1 тыс. или 24,5 процента действуют. Наибольший удельный вес составляют субъекты с частной формой собственности ( 61,4 процента).</w:t>
      </w:r>
    </w:p>
    <w:p>
      <w:pPr>
        <w:pStyle w:val="Normal"/>
        <w:jc w:val="both"/>
        <w:rPr>
          <w:b/>
          <w:b/>
          <w:color w:val="000000"/>
          <w:sz w:val="22"/>
          <w:szCs w:val="24"/>
          <w:lang w:val="ky-KG"/>
        </w:rPr>
      </w:pPr>
      <w:r>
        <w:rPr>
          <w:b/>
          <w:color w:val="000000"/>
          <w:sz w:val="22"/>
          <w:szCs w:val="24"/>
          <w:lang w:val="ky-K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4"/>
          <w:lang w:val="ky-KG"/>
        </w:rPr>
        <w:t xml:space="preserve">Таблица 1: </w:t>
      </w:r>
      <w:r>
        <w:rPr>
          <w:b/>
          <w:sz w:val="22"/>
          <w:szCs w:val="22"/>
        </w:rPr>
        <w:t xml:space="preserve">Действующие хозяйствующие субъекты по территор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на 1 июля  2024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640"/>
        <w:gridCol w:w="2042"/>
        <w:gridCol w:w="2313"/>
      </w:tblGrid>
      <w:tr>
        <w:trPr>
          <w:trHeight w:val="28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Arial Unicode MS"/>
                <w:b/>
                <w:sz w:val="18"/>
                <w:szCs w:val="18"/>
                <w:lang w:val="ky-KG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единиц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в процентах</w:t>
            </w:r>
          </w:p>
        </w:tc>
      </w:tr>
      <w:tr>
        <w:trPr>
          <w:trHeight w:val="58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Arial Unicode MS"/>
                <w:b/>
                <w:sz w:val="18"/>
                <w:szCs w:val="18"/>
                <w:lang w:val="ky-K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 соответствующей дате предыдуще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 итогу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,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9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5" w:right="170" w:firstLine="42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1 июля 2024 года на территории Иссык-Кульской области зарегистрировано 52,7 тыс. индивидуальных предпринимателей. Число официально зарегистрированных крестьянских (фермерских) хозяйств (без образования юридического лица) на 1 июля т.г. составило 20,5 тыс. субъект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2" w:name="__RefHeading___Toc298311415"/>
      <w:r>
        <w:rPr>
          <w:b/>
          <w:bCs/>
          <w:sz w:val="28"/>
          <w:szCs w:val="28"/>
        </w:rPr>
        <w:t>Реальный сектор</w:t>
      </w:r>
      <w:bookmarkEnd w:id="2"/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bookmarkStart w:id="3" w:name="__RefHeading___Toc298311416"/>
      <w:bookmarkEnd w:id="3"/>
      <w:r>
        <w:rPr>
          <w:b/>
          <w:bCs/>
          <w:sz w:val="26"/>
          <w:szCs w:val="26"/>
        </w:rPr>
        <w:t>Промышленность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–июле 2024 года промышленными предприятиями произведено продукции на сумму 38108,3 млн. сомов, индекс физического объема к январю–июлю  2023 года составил 83,7 процента. Без учета предприятий по разработке месторождения «Кумтор» за истекший период произведено промышленной продукции на сумму 5110,8 млн. сомов или 154,9 процента к уровню января – июля прошлого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:</w:t>
        <w:tab/>
        <w:t xml:space="preserve">Индексы физического объема промышленной продукции по видам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экономической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i/>
          <w:iCs/>
          <w:sz w:val="24"/>
        </w:rPr>
        <w:tab/>
        <w:tab/>
      </w:r>
      <w:r>
        <w:rPr>
          <w:i/>
          <w:iCs/>
          <w:sz w:val="18"/>
          <w:szCs w:val="18"/>
        </w:rPr>
        <w:t>(в процентах к соответствующему периоду предыдущего года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379"/>
        <w:gridCol w:w="1246"/>
      </w:tblGrid>
      <w:tr>
        <w:trPr>
          <w:trHeight w:val="338" w:hRule="atLeast"/>
          <w:cantSplit w:val="true"/>
        </w:trPr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-июль </w:t>
            </w:r>
          </w:p>
        </w:tc>
      </w:tr>
      <w:tr>
        <w:trPr>
          <w:trHeight w:val="271" w:hRule="atLeast"/>
          <w:cantSplit w:val="true"/>
        </w:trPr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,7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учёта предприятий по разработке месторождения «Кумтор»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9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Добыча полезных  ископаемых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7,3р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en-US"/>
              </w:rPr>
              <w:t>Добыча каменного угля и бурого угля(лигнита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быча металлических руд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быча прочих полезных ископаемых.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Обрабатывающее производство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9,6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пищевых продуктов, включая напитки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5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стильное производство, производство одежды и обуви, кожи и прочих кожаных изделий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2,0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3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деревянных и бумажных изделий полиграфическая деятельность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7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химической продукции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3,7р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изводство резиновых и пластмассовых изделий, прочих неметаллических минеральных продуктов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,4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основных металлов и готовых металлических изделий, кроме машин и оборудования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6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онного и оптического оборудования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2,3р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ического оборудования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4,3р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производства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2,0р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Обеспечение электроэнергией, газом и паром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1,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4,7</w:t>
            </w:r>
          </w:p>
        </w:tc>
      </w:tr>
      <w:tr>
        <w:trPr>
          <w:trHeight w:val="284" w:hRule="atLeast"/>
          <w:cantSplit w:val="true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9,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1: Динамика изменения индекса физического объем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промышленной продукции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854700" cy="38919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2: Динамика изменения индекса физического объема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мышленной продукции по видм экономической    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(в процентах к соответствующему периоду предыдущего года)</w:t>
      </w:r>
    </w:p>
    <w:p>
      <w:pPr>
        <w:pStyle w:val="Normal"/>
        <w:ind w:left="14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rFonts w:eastAsia="Calibri"/>
          <w:i/>
          <w:i/>
          <w:iCs/>
          <w:sz w:val="16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73725" cy="346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физического объема промышленной продукции в январе-июле т.г. обеспечен хозяйствующими субъектами Ак – Суйского, Иссык – Кульского  Тюпского, Тонского районов и г. Балыкчы, г. Карако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ижение объемов допущено  промышленными предприятиями Жети- Огузского район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:</w:t>
        <w:tab/>
        <w:t xml:space="preserve">Объем производства промышленной продукции (товаров и услуг) по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территори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i/>
          <w:iCs/>
        </w:rPr>
        <w:tab/>
        <w:tab/>
      </w:r>
      <w:r>
        <w:rPr>
          <w:i/>
          <w:iCs/>
          <w:sz w:val="18"/>
          <w:szCs w:val="18"/>
        </w:rPr>
        <w:t>(в январе –июле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iCs/>
          <w:sz w:val="10"/>
          <w:szCs w:val="18"/>
        </w:rPr>
      </w:pPr>
      <w:r>
        <w:rPr>
          <w:i/>
          <w:iCs/>
          <w:sz w:val="1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239"/>
        <w:gridCol w:w="1240"/>
        <w:gridCol w:w="1238"/>
        <w:gridCol w:w="1039"/>
      </w:tblGrid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, млн. сом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физобъема, в процентах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1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10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,7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,5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3584,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03,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8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,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8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1,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8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5,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9,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,6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6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общем объеме промышленного производства доля</w:t>
      </w:r>
      <w:r>
        <w:rPr>
          <w:color w:val="000000"/>
          <w:sz w:val="22"/>
          <w:szCs w:val="22"/>
        </w:rPr>
        <w:t xml:space="preserve"> добычи полезных ископаемых</w:t>
      </w:r>
      <w:r>
        <w:rPr>
          <w:sz w:val="22"/>
          <w:szCs w:val="22"/>
        </w:rPr>
        <w:t xml:space="preserve"> составила 0,7 процента, обрабатывающей промышленности составила 93,0 процента, по обеспечению электроэнергией, газом и паром 5,9 по водоснабжению, очистке, обработке и получении вторичного сырья - 0,4 проц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4: Производство основных видов промышленной продукции в горнодобывающей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промышлен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iCs/>
          <w:sz w:val="18"/>
          <w:szCs w:val="18"/>
        </w:rPr>
      </w:pPr>
      <w:r>
        <w:rPr>
          <w:i/>
          <w:iCs/>
        </w:rPr>
        <w:tab/>
        <w:t xml:space="preserve">          </w:t>
      </w:r>
      <w:r>
        <w:rPr>
          <w:i/>
          <w:iCs/>
          <w:sz w:val="18"/>
          <w:szCs w:val="18"/>
        </w:rPr>
        <w:t>(в январе –июле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200"/>
        <w:gridCol w:w="1200"/>
        <w:gridCol w:w="1134"/>
        <w:gridCol w:w="1062"/>
      </w:tblGrid>
      <w:tr>
        <w:trPr>
          <w:cantSplit w:val="true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 xml:space="preserve">Продукции добычи прочих полезных ископаемых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ые пески, тыс. т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11,1р</w:t>
            </w:r>
          </w:p>
        </w:tc>
      </w:tr>
      <w:tr>
        <w:trPr>
          <w:trHeight w:val="284" w:hRule="atLeast"/>
          <w:cantSplit w:val="true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улы, каменная крошка, галька, гравий, щебень или дробленный камень, тыс. 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бъем производства продукции добычи полезных ископаемых в январе – июле составил 275,0 млн. сомов, индекс физического объема к январю – июлю  2023 года увеличился в 7,3 раз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производства в обрабатывающей промышленности с начала года составил 35426,5 млн. сомов, в производстве пищевых продуктов, включая напитки 1333,5 млн. сомов, основного металла и готовых металлических изделий 33091,1 млн. сомов, в текстильном производстве одежды и обуви, кожи и прочих кожаных изделий 202,4 млн. сомо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2"/>
          <w:szCs w:val="22"/>
        </w:rPr>
        <w:t>Индекс физического объема в целом по отрасли в январе-июле т.г. составил 79,6 процента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нижение выпуска продукции объема производства промышленной продукции по видам экономической деятельности за истекший период отмечено в производстве основных металлов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/>
      </w:pPr>
      <w:r>
        <w:rPr>
          <w:b/>
          <w:sz w:val="22"/>
          <w:szCs w:val="22"/>
        </w:rPr>
        <w:t>Таблица 5:  Производство основных видов продукции обрабатывающей промышлен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/>
      </w:pPr>
      <w:r>
        <w:rPr>
          <w:i/>
          <w:iCs/>
        </w:rPr>
        <w:t xml:space="preserve">                         </w:t>
      </w:r>
      <w:r>
        <w:rPr>
          <w:i/>
          <w:iCs/>
          <w:sz w:val="18"/>
          <w:szCs w:val="18"/>
        </w:rPr>
        <w:t>(в январе- июле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180"/>
        <w:gridCol w:w="1179"/>
        <w:gridCol w:w="1180"/>
        <w:gridCol w:w="1133"/>
      </w:tblGrid>
      <w:tr>
        <w:trPr>
          <w:cantSplit w:val="true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дукты пищевые (включая напитки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 xml:space="preserve">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ка из зерновых культур тыс. т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2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ясо и пищевые субпродукты, т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еральные воды, тыс. л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1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ка, тыс. л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,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7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Текстиль и  текстильные изделий, одежда и обувь, кожа и кожные изделия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дежда верхняя (кроме трикотажной) мужская или для мальчиков, шт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8,1р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дежда верхняя (кроме трикотажной) женская или для девочек, шт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9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,1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ные строительные конструкции из бетона, тыс. т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4,2р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весть, тыс. т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Металлы основные и готовые металл ческие изделий кроме машин и оборудования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оконструкции и их части, 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5,1р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__RefHeading___Toc298311429"/>
      <w:bookmarkEnd w:id="4"/>
      <w:r>
        <w:rPr>
          <w:sz w:val="22"/>
          <w:szCs w:val="22"/>
        </w:rPr>
        <w:t>Объем обеспечения электроэнергией, газом паром в январе-июле т.г.  составил 2249,5 млн. сомов, индекс физического объема составил 164,7 процента. По отрасли водоснабжение, очистка, обработка и получение вторичного сырья в январе - июле произведено продукции на сумму 157,3 млн. сомов, индекс физического объема составил 109,1 проц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107 важнейших видов промышленной продукции в январе – июле т.г. увеличен выпуск 72 наименований (67,3 процента), снижено 35 (32,7 процента)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июля месяца т.г. в промышленности полностью простаивало 11 предприятий или 21,2 процента от их общего числ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:  Обеспечение электроэнергией, газом, паром и водо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i/>
          <w:iCs/>
          <w:szCs w:val="24"/>
        </w:rPr>
        <w:tab/>
        <w:t xml:space="preserve">              </w:t>
      </w:r>
      <w:r>
        <w:rPr>
          <w:i/>
          <w:iCs/>
          <w:sz w:val="18"/>
          <w:szCs w:val="18"/>
        </w:rPr>
        <w:t>(в январе –июле)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091"/>
        <w:gridCol w:w="948"/>
        <w:gridCol w:w="1214"/>
        <w:gridCol w:w="895"/>
      </w:tblGrid>
      <w:tr>
        <w:trPr>
          <w:cantSplit w:val="true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пловая электроэнергия, тыс. Гка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3</w:t>
            </w:r>
          </w:p>
        </w:tc>
      </w:tr>
      <w:tr>
        <w:trPr>
          <w:trHeight w:val="284" w:hRule="atLeast"/>
          <w:cantSplit w:val="true"/>
        </w:trPr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аспределению электроэнергии (без стоимости покупной электроэнергии), млн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мов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9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8</w:t>
            </w:r>
          </w:p>
        </w:tc>
      </w:tr>
      <w:tr>
        <w:trPr>
          <w:trHeight w:val="284" w:hRule="atLeast"/>
          <w:cantSplit w:val="true"/>
        </w:trPr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Производство электроэнергии, млн. квт.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7</w:t>
            </w:r>
          </w:p>
        </w:tc>
      </w:tr>
      <w:tr>
        <w:trPr>
          <w:trHeight w:val="284" w:hRule="atLeast"/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ая вода, тыс.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19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6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_RefHeading___Toc298311427"/>
      <w:bookmarkStart w:id="6" w:name="__RefHeading___Toc2983114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40" w:hanging="0"/>
        <w:outlineLvl w:val="2"/>
        <w:rPr>
          <w:b/>
          <w:b/>
          <w:bCs/>
          <w:color w:val="000000"/>
          <w:sz w:val="26"/>
          <w:szCs w:val="26"/>
        </w:rPr>
      </w:pPr>
      <w:bookmarkStart w:id="7" w:name="__RefHeading___Toc298311427"/>
      <w:r>
        <w:rPr>
          <w:b/>
          <w:bCs/>
          <w:color w:val="000000"/>
          <w:sz w:val="26"/>
          <w:szCs w:val="26"/>
        </w:rPr>
        <w:t>Сельское хозяйство.</w:t>
      </w:r>
      <w:bookmarkEnd w:id="7"/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1 августа 2024 года хозяйствами всех категорий области произведено 34062 тонны  скота и птицы на убой (в живом весе), что составляет 101,5 процента к соответствующему периоду прошлого года, 159017 тонны  молока (102,9 процента), по области  получено 23361,0 тыс. штук яиц (114,7 процента), 1967 тонны шерсти, что  составило 100,9 процента к соответствующему периоду прошлого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ний надой молока от одной коровы по области составил 1165,5 кг, что на 10,1 больше  прошлого года. В Тюпском  районе надоено молока от одной коровы по 1335,9 кг, по Джети-Огузкому району  1206,0, по  Иссык-Кульскому району  1178,9кг  и по Ак-Суйскому  району 1220,4 к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ласти от одной курицы-несушки в среднем получено по 65 яиц, что 11 яиц больше  соответствующего периода прошлого года. Настрижено шерсти  на одну голову по 2,4 кг, что 1 кг больше  прошлого года.</w:t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питальное строительство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" w:name="__RefHeading___Toc298311429"/>
      <w:bookmarkStart w:id="9" w:name="__RefHeading___Toc298311430"/>
      <w:bookmarkEnd w:id="8"/>
      <w:bookmarkEnd w:id="9"/>
      <w:r>
        <w:rPr>
          <w:sz w:val="22"/>
          <w:szCs w:val="22"/>
        </w:rPr>
        <w:t xml:space="preserve">На строительство, реконструкцию, расширение и техническое перевооружение объектов в  январе-июле 2024 года использовано 31505930,7  тыс. сомов инвестиций в основной капитал, что в 2,6 раз больше, чем за соответствующий период прошлого года. В январе-июле 2023 года освоено инвестиций в основной капитал на сумму 10837281,5 тыс. сомов. Из объема освоенных инвестиций в основной капитал 15021169,6 тыс. сомов или  47,6 процента приходилось на подрядные работы. Приобретено оборудования на сумму 4532601,8 тыс. сомов, что составило 14,3  процента к общему объему инвестиц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финансирования освоенных инвестиций  в основной капитал являются  средства предприятий и организаций, что составляет 16257629,4 тыс. сомов, или 51,6 процента от общего объема, за счет средств населения и других средств 10953645,1 тыс. сомов или 34,7 процента от общего объе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январе-июле 2024 года сданы в эксплуатацию 311 квартир общей площадью 44398 квадратных метров, что на 119,8 процента больше, чем за соответствующий период прошло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троительство индивидуального жилья использовано (по оценке) 694886,8 тыс. сомов инвестиций в основной капитал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редняя фактическая стоимость строительства одного квадратного метра общей площади индивидуальных жилых домов в январе-июле 2024 года по области составило  (оценочно) 15651 сомов. В январе-июле текущего года строительными организациями всех форм собственности выполнено подрядных работ собственными силами на сумму 2275962,1 тыс. сомов из них 1268264,0 тыс. сомов работ по капитальному и текущему ремонту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238" w:right="318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анспорт и связь.</w:t>
      </w:r>
    </w:p>
    <w:p>
      <w:pPr>
        <w:pStyle w:val="Normal"/>
        <w:ind w:left="240" w:right="3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январе-июле текущего года, объем грузов, перевезенных всеми видами транспорта составил 1120,4 тыс. тонн гру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общего объема перевозок грузов автомобильным транспортом 1105,8 тыс. тонн грузов перевезено индивидуальными владельцами грузовых автомобилей, 14,6 тыс. тонн грузов перевезено автомобилями АТ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ми видами пассажирского транспорта за январь-июль месяц текущего года перевезено 6695,1 тыс. человек, в том числе автобусами предпринимателей (физических лиц) 4898,1 тыс.человек, такси 909,7 тыс. человек, автобусами АТП перевезено 887,3 тыс. ч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сажирооборот автомобильного транспорта по сравнению с соответствующим периодом прошлого года увеличился на 12,1 процента и составил 186071,8 тыс. пасс к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ходы полученные от предоставления услуг связи за январь-июль  составили</w:t>
      </w:r>
      <w:r>
        <w:rPr>
          <w:bCs/>
          <w:sz w:val="22"/>
          <w:szCs w:val="22"/>
        </w:rPr>
        <w:t xml:space="preserve"> 1539216,1</w:t>
      </w:r>
      <w:r>
        <w:rPr>
          <w:sz w:val="22"/>
          <w:szCs w:val="22"/>
        </w:rPr>
        <w:t xml:space="preserve"> тыс. сом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:</w:t>
        <w:tab/>
        <w:t>Работа автотранспорта по территории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за январь-июль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234"/>
        <w:gridCol w:w="2212"/>
        <w:gridCol w:w="1698"/>
      </w:tblGrid>
      <w:tr>
        <w:trPr>
          <w:trHeight w:val="226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130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везено грузов автотранспорт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тыс. тонн/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</w:tr>
      <w:tr>
        <w:trPr>
          <w:trHeight w:val="226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жирооборот автотран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тыс. пасс. Км/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17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7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1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,0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,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,7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,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9,6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7,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,3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,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5,1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9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22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,3</w:t>
            </w:r>
          </w:p>
        </w:tc>
        <w:tc>
          <w:tcPr>
            <w:tcW w:w="2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4,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9,4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0,8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20" w:right="195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" w:name="__RefHeading___Toc298311430"/>
      <w:bookmarkStart w:id="11" w:name="__RefHeading___Toc298311430"/>
      <w:bookmarkEnd w:id="11"/>
    </w:p>
    <w:p>
      <w:pPr>
        <w:pStyle w:val="Normal"/>
        <w:keepNext w:val="true"/>
        <w:numPr>
          <w:ilvl w:val="0"/>
          <w:numId w:val="0"/>
        </w:numPr>
        <w:ind w:left="120" w:right="195" w:hanging="0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требительский рынок.</w:t>
      </w:r>
    </w:p>
    <w:p>
      <w:pPr>
        <w:pStyle w:val="Normal"/>
        <w:ind w:left="120" w:right="195"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ий объём оборота торговли, ремонта автомобилей, бытовых изделий и предметов личного пользования в январе-июле  месяце 2024 года составил 17506758,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сомов, что на 7,7 процента больше соответствующего периода прошлого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, кроме торговли автомобилями и моторным топливом в январе- июле  месяце 2024 года составил 8411865,7  тыс. сомов, что на 6,0 процента больше соответствующего периода 2023 года, а доля его в общем объеме составила  48,0 проц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торговли автомобилями и мотоциклами, автодеталями, узлами и принадлежностями  в январе-июле месяце 2024 года составил в сумме 220162,0 тыс. сомов, что на 13,4 процента больше соответствующего периода прошлого года, а его удельный вес в общем объеме оборота составил 1,26 процента.  </w:t>
      </w:r>
      <w:r>
        <w:br w:type="page"/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моторным топливом в январе- июле месяце 2024 года составил 4933624,3 тыс.сомов, что на 7,7 процента больше соответствующего периода предыдущего года, а его удельный вес в общем  объеме  оборота составил  28,2 проц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 июле месяце 2024 года объемы услуг по техническому обслуживанию и ремонту автомобилей в целом по области по сравнению с соответствующим периодом прошлого года увеличились на  23,3 проц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ём услуг, оказанный гостиницами и ресторанами, в январе- июле месяце 2024 года составил 504839,0 тыс. сомов, что по сравнению с соответствующим периодом прошлого года  на 20,1 процента больше, из них 262610,0 тыс.сомов пришлись на рестора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июле месяце 2023 года общий объём розничной торговли, включая общественное питание, сложился в объёме 13828262,0 тыс. сомов, что по сравнению с соответствующим периодом прошлого года больше на  10,6 проц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-прежнему некоторую часть потребительских товаров население приобретает на рынках, оборот которых в январе-июле месяце 2024 года составил  5279196,3 тыс. сомов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8:</w:t>
        <w:tab/>
        <w:t xml:space="preserve">Оборот торговли по всем каналам реализации по видам экономической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b/>
          <w:sz w:val="22"/>
          <w:szCs w:val="22"/>
          <w:lang w:eastAsia="en-US"/>
        </w:rPr>
        <w:t>деятельности</w:t>
      </w:r>
    </w:p>
    <w:p>
      <w:pPr>
        <w:pStyle w:val="Normal"/>
        <w:rPr/>
      </w:pPr>
      <w:r>
        <w:rPr>
          <w:rFonts w:eastAsia="Calibri"/>
          <w:i/>
          <w:iCs/>
          <w:szCs w:val="22"/>
          <w:lang w:eastAsia="en-US"/>
        </w:rPr>
        <w:tab/>
        <w:tab/>
      </w:r>
      <w:r>
        <w:rPr>
          <w:rFonts w:eastAsia="Calibri"/>
          <w:i/>
          <w:iCs/>
          <w:sz w:val="18"/>
          <w:szCs w:val="18"/>
          <w:lang w:eastAsia="en-US"/>
        </w:rPr>
        <w:t>(январь-июль; тыс. сом)</w:t>
      </w:r>
    </w:p>
    <w:p>
      <w:pPr>
        <w:pStyle w:val="Normal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54"/>
        <w:gridCol w:w="1325"/>
        <w:gridCol w:w="1325"/>
        <w:gridCol w:w="151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дельный вес в общем объем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сопоставимых ценах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орговля: ремонт автомобилей, бытовых изделий и предметов личного пользования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06283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506758,1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орговля автомобилями и       мотоциклами, </w:t>
              <w:tab/>
              <w:t xml:space="preserve">автодеталями, узлами и принадлежностями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495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2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Техническое обслуживание и ремонт автомоби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82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оптовая торговля и торговля через агент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359942,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23124,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4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розничная торговля моторным топливом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8860,9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33624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розничная торговля, кроме торговли автомобилями и моторным топливом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56028,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11865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иницы и рестораны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9179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4839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услуг гостиницами и другими местами для проживания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965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229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9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услуг ресторанами, барами, столовыми и другими предприятиями по поставке готовой пищ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214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6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7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9:</w:t>
        <w:tab/>
        <w:t>Объем услуг гостиниц и ресторанов по территории</w:t>
      </w:r>
    </w:p>
    <w:p>
      <w:pPr>
        <w:pStyle w:val="Normal"/>
        <w:rPr/>
      </w:pPr>
      <w:r>
        <w:rPr>
          <w:rFonts w:eastAsia="Calibri"/>
          <w:i/>
          <w:iCs/>
          <w:szCs w:val="22"/>
          <w:lang w:eastAsia="en-US"/>
        </w:rPr>
        <w:tab/>
        <w:tab/>
      </w:r>
      <w:r>
        <w:rPr>
          <w:rFonts w:eastAsia="Calibri"/>
          <w:i/>
          <w:iCs/>
          <w:sz w:val="18"/>
          <w:szCs w:val="18"/>
          <w:lang w:eastAsia="en-US"/>
        </w:rPr>
        <w:t>(январь- июль; тыс. сом)</w:t>
      </w:r>
    </w:p>
    <w:p>
      <w:pPr>
        <w:pStyle w:val="Normal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66"/>
        <w:gridCol w:w="1366"/>
        <w:gridCol w:w="1519"/>
        <w:gridCol w:w="1517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фактических цен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сопоставимых ценах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917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483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0,1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-Суй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80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810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8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ти-Огуз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0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1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2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7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сык-Куль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585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66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4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Чолпон-Ат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190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37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эс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эсе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н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2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6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9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юп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9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9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Каракол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212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97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5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Балыкч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0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6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__RefHeading___Toc298311431"/>
      <w:bookmarkStart w:id="13" w:name="__RefHeading___Toc298311431"/>
    </w:p>
    <w:p>
      <w:pPr>
        <w:pStyle w:val="Normal"/>
        <w:rPr/>
      </w:pPr>
      <w:r>
        <w:rPr>
          <w:b/>
          <w:sz w:val="22"/>
          <w:szCs w:val="22"/>
        </w:rPr>
        <w:t>Таблица 10: Оборот торговли</w:t>
      </w:r>
      <w:r>
        <w:rPr>
          <w:b/>
          <w:color w:val="000000"/>
          <w:sz w:val="22"/>
          <w:szCs w:val="22"/>
        </w:rPr>
        <w:t xml:space="preserve"> по всем каналам реализации по территории</w:t>
      </w:r>
    </w:p>
    <w:p>
      <w:pPr>
        <w:pStyle w:val="Normal"/>
        <w:rPr/>
      </w:pPr>
      <w:r>
        <w:rPr>
          <w:i/>
          <w:iCs/>
          <w:szCs w:val="24"/>
        </w:rPr>
        <w:tab/>
        <w:t xml:space="preserve">         </w:t>
      </w:r>
      <w:r>
        <w:rPr>
          <w:i/>
          <w:iCs/>
          <w:sz w:val="18"/>
          <w:szCs w:val="18"/>
        </w:rPr>
        <w:t>( январь-июль; тыс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66"/>
        <w:gridCol w:w="1366"/>
        <w:gridCol w:w="1519"/>
        <w:gridCol w:w="1517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фактических цен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сопоставимых ценах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06283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50675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7,7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5494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2007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8365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3228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9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1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2051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1785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6,9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2813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8899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1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9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1092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020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,2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7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8868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7075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,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7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2092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8510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74870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713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,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нок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рыночных услуг, оказанных хозяйствующими субъектами (юридическими и физическими лицами), в январе-июле 2024г., по предварительной оценке, составил   21642631,8 тыс. сомов и по сравнению с январем-июлем 2023г. увеличился на  7,2  проц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1:  Объем рыночных услуг по видам экономической  деятельности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</w:t>
      </w:r>
      <w:r>
        <w:rPr>
          <w:i/>
          <w:iCs/>
          <w:sz w:val="18"/>
          <w:szCs w:val="18"/>
        </w:rPr>
        <w:t>в январе-июле  2024г.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70"/>
        <w:gridCol w:w="1169"/>
        <w:gridCol w:w="1170"/>
        <w:gridCol w:w="1172"/>
        <w:gridCol w:w="997"/>
        <w:gridCol w:w="1072"/>
      </w:tblGrid>
      <w:tr>
        <w:trPr/>
        <w:tc>
          <w:tcPr>
            <w:tcW w:w="2507" w:type="dxa"/>
            <w:vMerge w:val="restart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сомов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42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селению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97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65319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64263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8482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3202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,2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вая и розничная </w:t>
              <w:br/>
              <w:t>торговля, ремонт автомобилей и мотоцикло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62832,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06758,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02890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83634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7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деятельность и хранение грузо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296,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5253,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76178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5425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3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гостиниц </w:t>
              <w:br/>
              <w:t>и ресторано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9178,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839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9178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839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1</w:t>
            </w:r>
          </w:p>
        </w:tc>
      </w:tr>
      <w:tr>
        <w:trPr>
          <w:trHeight w:val="186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связь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06,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592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572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367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4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осредничество и страховани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525,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3637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036,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779,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1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90,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70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90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43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954,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196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474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62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8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ая и вспомогательная деятельность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525,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4529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56,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631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3</w:t>
            </w:r>
          </w:p>
        </w:tc>
      </w:tr>
      <w:tr>
        <w:trPr>
          <w:trHeight w:val="233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384,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894,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384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894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8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дравоохранение и социальное обслуживание</w:t>
              <w:br/>
              <w:t>населен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532,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017,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532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017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, развлечения</w:t>
              <w:br/>
              <w:t>и отдых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65,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02,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65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02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обслуживающая </w:t>
              <w:br/>
              <w:t>деятельност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5805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63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3521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63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40" w:right="195" w:hanging="0"/>
        <w:outlineLvl w:val="2"/>
        <w:rPr>
          <w:b/>
          <w:b/>
          <w:bCs/>
          <w:sz w:val="26"/>
          <w:szCs w:val="26"/>
        </w:rPr>
      </w:pPr>
      <w:bookmarkStart w:id="14" w:name="__RefHeading___Toc298311431"/>
      <w:r>
        <w:rPr>
          <w:b/>
          <w:bCs/>
          <w:sz w:val="26"/>
          <w:szCs w:val="26"/>
        </w:rPr>
        <w:t>Заработная плата и рынок труда.</w:t>
      </w:r>
      <w:bookmarkEnd w:id="14"/>
    </w:p>
    <w:p>
      <w:pPr>
        <w:pStyle w:val="Normal"/>
        <w:ind w:left="240" w:right="19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Номинальная средняя заработная плата одного работника по области (без учета предприятий малого бизнеса) за январь-июнь 2024 года составила 42078,6 сомов (</w:t>
      </w:r>
      <w:r>
        <w:rPr>
          <w:rFonts w:cs="Times New Roman Krg;Times New Roman" w:ascii="Times New Roman Krg;Times New Roman" w:hAnsi="Times New Roman Krg;Times New Roman"/>
          <w:i/>
          <w:sz w:val="22"/>
          <w:szCs w:val="22"/>
        </w:rPr>
        <w:t>без предприятий «Кумтора» 26209,4 сом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) и по сравнению с соответствующим периодом прошлого года увеличилась на 6,8 процента. </w:t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Исходя из официального курса валют, установленного Национальным банком Кыргызской Республики, средняя заработная плата за январь-июнь 2024 года составила 473,9 доллара США. </w:t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Среднемесячная заработная плата за январь-июнь месяц текущего года по г.Каракол составила – 26416,7 сомов, г.Балыкчы – 28588,7 в Иссык-Кульском районе – 24717,1 в т.ч. г.Чолпон-Ата – 25629,7  сомов, Джети-Огузском районе – 100645,3 сомов (без «Кумтора» 25876,5 сом). В  Тюпском – 24077,6, в  Тонском – 27592,8, в  Ак-Сууйском районе – 27310,9  сомов.</w:t>
      </w:r>
    </w:p>
    <w:p>
      <w:pPr>
        <w:pStyle w:val="Normal"/>
        <w:ind w:firstLine="567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На 1 июля 2024 года в целом по области сумма задолженности по выплате заработной платы составила – 25801,1 тыс. сомов. Наибольший размер задолженности имело место в Ак-Сууйском районе – 19693,1 тыс. сомов и </w:t>
      </w:r>
      <w:r>
        <w:rPr>
          <w:sz w:val="24"/>
          <w:szCs w:val="24"/>
        </w:rPr>
        <w:t xml:space="preserve"> 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г. Каракол – 3158,4 тыс. сомов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По данным органа Каракольского городского управления труда, социального развития и миграции в январе-июле 2024 года численность незанятого, трудоспособного населения состоящего на учете в государственной службе занятости составила 3603 человека. Официальный статус безработного имели 2637 человек,</w:t>
      </w:r>
      <w:r>
        <w:rPr>
          <w:rFonts w:cs="Times New Roman Krg;Times New Roman" w:ascii="Times New Roman Krg;Times New Roman" w:hAnsi="Times New Roman Krg;Times New Roman"/>
          <w:sz w:val="23"/>
          <w:szCs w:val="24"/>
        </w:rPr>
        <w:t xml:space="preserve"> из которых 14 человек  получали пособие по безработице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12:</w:t>
        <w:tab/>
        <w:t xml:space="preserve">Среднемесячная заработная плата работников по видам экономической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/>
          <w:sz w:val="22"/>
          <w:szCs w:val="22"/>
          <w:lang w:eastAsia="en-US"/>
        </w:rPr>
        <w:t>деятельност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iCs/>
          <w:sz w:val="18"/>
          <w:szCs w:val="18"/>
          <w:lang w:eastAsia="en-US"/>
        </w:rPr>
        <w:t>(сомов)</w:t>
      </w:r>
      <w:bookmarkStart w:id="15" w:name="__RefHeading___Toc298311432"/>
    </w:p>
    <w:p>
      <w:pPr>
        <w:pStyle w:val="Normal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32"/>
        <w:gridCol w:w="1252"/>
        <w:gridCol w:w="1254"/>
      </w:tblGrid>
      <w:tr>
        <w:trPr>
          <w:trHeight w:val="163" w:hRule="atLeast"/>
          <w:cantSplit w:val="true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255" w:hRule="atLeast"/>
          <w:cantSplit w:val="true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939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6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078,6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 предприятий «Кумтор»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34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44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09,4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лесное хозяйство и рыболовство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87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62,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87,0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68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14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77,8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 (обрабатывающая промышленность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920,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468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945,3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ез предприятий «Кумтор»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9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26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54,5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23,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35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46,9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очистка, обработка отходов и получение вторичного сырья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12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76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2,9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25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98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599,2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, ремонт автомобилей и мотоциклов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42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35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90,2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деятельность и хранение грузов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3,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04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91,3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ресторанов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10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60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0,2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связь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55,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725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84,1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посредничество и страхование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50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17,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99,7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85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85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79,3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81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44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00,6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дминистративная и вспомогательная  деятельность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51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07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84,4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19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133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80,4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8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55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02,9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Здравоохранение и социальное обслуживание  населения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95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30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2,4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, развлечения и отдых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23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42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02,0</w:t>
            </w:r>
          </w:p>
        </w:tc>
      </w:tr>
      <w:tr>
        <w:trPr>
          <w:trHeight w:val="72" w:hRule="atLeast"/>
          <w:cantSplit w:val="true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обслуживающая деятельность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90,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91,0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Без учета малых предприятий.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ind w:left="238" w:right="193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3:  Численность безработных по районам </w:t>
      </w:r>
    </w:p>
    <w:p>
      <w:pPr>
        <w:pStyle w:val="Normal"/>
        <w:ind w:left="240" w:right="195"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состоянию на 1 августа 2024 года.</w:t>
      </w:r>
    </w:p>
    <w:p>
      <w:pPr>
        <w:pStyle w:val="Normal"/>
        <w:ind w:left="240" w:right="195" w:firstLine="567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835" cy="2626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End w:id="15"/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екс потребительских цен.</w:t>
      </w:r>
    </w:p>
    <w:p>
      <w:pPr>
        <w:pStyle w:val="Normal"/>
        <w:ind w:right="99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екс потребительских цен хактеризующий уровень инфляции по Иссык-Кульской области за июль месяц составил 99,7 процента.</w:t>
      </w:r>
    </w:p>
    <w:p>
      <w:pPr>
        <w:pStyle w:val="Normal"/>
        <w:ind w:right="99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июле текущего года цены на пищевые продукты и безалкогольные напитки за месяц понизились на 0,6 процента. За месяц цены понизились на мясо на 0,1, молочные изделия на 1,7, масла и жиры - 0,8, фрукты и овощи на 5,9 процента. Цены повысились на хлебобулочные изделия на 0,8, сахар на 1,5 проц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12: Индекс цен на основные виды продовольственных товаров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 к предыдущему месяцу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4"/>
        <w:gridCol w:w="130"/>
        <w:gridCol w:w="726"/>
        <w:gridCol w:w="894"/>
        <w:gridCol w:w="993"/>
        <w:gridCol w:w="981"/>
        <w:gridCol w:w="894"/>
        <w:gridCol w:w="894"/>
        <w:gridCol w:w="1234"/>
      </w:tblGrid>
      <w:tr>
        <w:trPr>
          <w:trHeight w:val="38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олнечное масло</w:t>
            </w:r>
          </w:p>
        </w:tc>
      </w:tr>
      <w:tr>
        <w:trPr>
          <w:trHeight w:val="38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7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4"/>
        <w:gridCol w:w="853"/>
        <w:gridCol w:w="894"/>
        <w:gridCol w:w="993"/>
        <w:gridCol w:w="981"/>
        <w:gridCol w:w="894"/>
        <w:gridCol w:w="894"/>
        <w:gridCol w:w="1236"/>
      </w:tblGrid>
      <w:tr>
        <w:trPr>
          <w:trHeight w:val="22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олнечное масло</w:t>
            </w:r>
          </w:p>
        </w:tc>
      </w:tr>
      <w:tr>
        <w:trPr>
          <w:trHeight w:val="22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</w:tr>
      <w:tr>
        <w:trPr>
          <w:trHeight w:val="227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13:</w:t>
        <w:tab/>
        <w:t>Индекс цен на отдельные виды плодоовощной продукци</w:t>
      </w:r>
      <w:r>
        <w:rPr>
          <w:sz w:val="22"/>
          <w:szCs w:val="22"/>
        </w:rPr>
        <w:t xml:space="preserve">и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 к предыдущему месяцу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14"/>
        <w:gridCol w:w="1114"/>
        <w:gridCol w:w="1114"/>
        <w:gridCol w:w="1114"/>
        <w:gridCol w:w="1237"/>
        <w:gridCol w:w="990"/>
        <w:gridCol w:w="1091"/>
      </w:tblGrid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ков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ид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4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8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3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0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9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5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6" w:name="__RefHeading___Toc298311433"/>
      <w:bookmarkEnd w:id="16"/>
      <w:r>
        <w:rPr>
          <w:sz w:val="22"/>
          <w:szCs w:val="22"/>
        </w:rPr>
        <w:t>Цены на алкогольные напитки и табачные изделия по области остались на уровне предыдущего меся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:</w:t>
        <w:tab/>
        <w:t>Средние цены на отдельные товары – представители.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сомах за килограмм, литр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"/>
        <w:gridCol w:w="861"/>
        <w:gridCol w:w="31"/>
        <w:gridCol w:w="114"/>
        <w:gridCol w:w="718"/>
        <w:gridCol w:w="60"/>
        <w:gridCol w:w="757"/>
        <w:gridCol w:w="73"/>
        <w:gridCol w:w="807"/>
        <w:gridCol w:w="85"/>
        <w:gridCol w:w="855"/>
        <w:gridCol w:w="98"/>
        <w:gridCol w:w="883"/>
        <w:gridCol w:w="9"/>
        <w:gridCol w:w="893"/>
        <w:gridCol w:w="26"/>
        <w:gridCol w:w="867"/>
        <w:gridCol w:w="13"/>
        <w:gridCol w:w="874"/>
      </w:tblGrid>
      <w:tr>
        <w:trPr>
          <w:trHeight w:val="27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зин</w:t>
            </w:r>
          </w:p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8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</w:t>
            </w:r>
          </w:p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</w:t>
            </w:r>
          </w:p>
        </w:tc>
      </w:tr>
      <w:tr>
        <w:trPr>
          <w:trHeight w:val="2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9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19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57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9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,17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8,69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88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5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90</w:t>
            </w:r>
          </w:p>
        </w:tc>
      </w:tr>
      <w:tr>
        <w:trPr/>
        <w:tc>
          <w:tcPr>
            <w:tcW w:w="9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2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8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,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9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37</w:t>
            </w:r>
          </w:p>
        </w:tc>
      </w:tr>
      <w:tr>
        <w:trPr/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3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6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,4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33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55</w:t>
            </w:r>
          </w:p>
        </w:tc>
      </w:tr>
      <w:tr>
        <w:trPr/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0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3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7</w:t>
            </w:r>
          </w:p>
        </w:tc>
      </w:tr>
      <w:tr>
        <w:trPr/>
        <w:tc>
          <w:tcPr>
            <w:tcW w:w="9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4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7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,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3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04</w:t>
            </w:r>
          </w:p>
        </w:tc>
      </w:tr>
      <w:tr>
        <w:trPr/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9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79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8,8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4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4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17</w:t>
            </w:r>
          </w:p>
        </w:tc>
      </w:tr>
      <w:tr>
        <w:trPr/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9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9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81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77"/>
        <w:gridCol w:w="815"/>
        <w:gridCol w:w="876"/>
        <w:gridCol w:w="939"/>
        <w:gridCol w:w="981"/>
        <w:gridCol w:w="928"/>
        <w:gridCol w:w="876"/>
        <w:gridCol w:w="87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зин</w:t>
            </w:r>
          </w:p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8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</w:t>
            </w:r>
          </w:p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9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7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,8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4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36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59</w:t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1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59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,8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4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4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1,7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90</w:t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7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7,4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9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2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7,7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95</w:t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7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8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4,4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,4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9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9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Цены на непродовольственные товары  по области за месяц повысились на 0,2 процен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5:</w:t>
        <w:tab/>
        <w:t>Индекс цен на отдельные группы и виды непродовольственных товаров.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583"/>
        <w:gridCol w:w="1583"/>
        <w:gridCol w:w="1582"/>
      </w:tblGrid>
      <w:tr>
        <w:trPr>
          <w:trHeight w:val="215" w:hRule="atLeast"/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 2024г к</w:t>
            </w:r>
          </w:p>
        </w:tc>
      </w:tr>
      <w:tr>
        <w:trPr>
          <w:trHeight w:val="405" w:hRule="atLeast"/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94" w:hRule="atLeast"/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бласти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изготовления одеж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жда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6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9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е и чистящие средств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8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топливо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9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опливо (уголь, дрова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омашнего обихода, бытовая техник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издани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дукц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67"/>
        <w:gridCol w:w="1167"/>
        <w:gridCol w:w="1151"/>
        <w:gridCol w:w="1103"/>
        <w:gridCol w:w="165"/>
        <w:gridCol w:w="983"/>
        <w:gridCol w:w="160"/>
        <w:gridCol w:w="993"/>
      </w:tblGrid>
      <w:tr>
        <w:trPr>
          <w:trHeight w:val="21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 2024г к</w:t>
            </w:r>
          </w:p>
        </w:tc>
      </w:tr>
      <w:tr>
        <w:trPr>
          <w:trHeight w:val="40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40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ракол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Балыкчы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изготовления одеж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жда 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е и чистящие средств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топливо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опливо (уголь, дрова)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омашнего обихода, бытовая техник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6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издания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дукц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Цены и тарифы на услуги оказываемые населению по области остались на уровне предыдущего меся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6:</w:t>
        <w:tab/>
        <w:t>Индекс тарифов на отдельные группы и виды услуг.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583"/>
        <w:gridCol w:w="1583"/>
        <w:gridCol w:w="1596"/>
      </w:tblGrid>
      <w:tr>
        <w:trPr>
          <w:trHeight w:val="215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 2024г к</w:t>
            </w:r>
          </w:p>
        </w:tc>
      </w:tr>
      <w:tr>
        <w:trPr>
          <w:trHeight w:val="405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94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- коммунальные услуг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разовани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школьных учреждени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дравоохранени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остиниц и ресторанов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righ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24"/>
        <w:gridCol w:w="1109"/>
        <w:gridCol w:w="1150"/>
        <w:gridCol w:w="1104"/>
        <w:gridCol w:w="1127"/>
        <w:gridCol w:w="1151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 2024 г. к</w:t>
            </w:r>
          </w:p>
        </w:tc>
      </w:tr>
      <w:tr>
        <w:trPr>
          <w:trHeight w:val="34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ракол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Балыкчы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- коммунальные услуги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школь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дравоохранен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остиниц и ресторано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7: Индекс цен на отдельные виды товаров и услуг по области за июль месяц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(в процентах к декабрю предыдущего года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35"/>
        <w:gridCol w:w="2237"/>
      </w:tblGrid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и овощи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, крупы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и жиры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1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а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ки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3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е изделия, сыр, яйца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7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8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8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содержания и ремонта жилых помеще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8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8: Индекс потребительских цен и тарифов на товары и услуги </w:t>
      </w:r>
    </w:p>
    <w:p>
      <w:pPr>
        <w:pStyle w:val="Normal"/>
        <w:rPr/>
      </w:pPr>
      <w:r>
        <w:rPr/>
        <w:t xml:space="preserve">                        </w:t>
      </w:r>
      <w:r>
        <w:rPr/>
        <w:t>населению по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865"/>
        <w:gridCol w:w="1618"/>
        <w:gridCol w:w="2510"/>
        <w:gridCol w:w="9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товары и платные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 продукты и безалкагольные напи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кагольные напитки и табачные издел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9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сектор</w:t>
      </w:r>
    </w:p>
    <w:p>
      <w:pPr>
        <w:pStyle w:val="Normal"/>
        <w:ind w:left="240" w:righ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Исполнение местного бюджета.</w:t>
      </w:r>
    </w:p>
    <w:p>
      <w:pPr>
        <w:pStyle w:val="Normal"/>
        <w:ind w:left="240" w:right="195" w:firstLine="54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7" w:name="__RefHeading___Toc298311433"/>
      <w:bookmarkStart w:id="18" w:name="__RefHeading___Toc298311435"/>
      <w:bookmarkEnd w:id="17"/>
      <w:bookmarkEnd w:id="18"/>
      <w:r>
        <w:rPr>
          <w:sz w:val="22"/>
          <w:szCs w:val="22"/>
        </w:rPr>
        <w:t>По данным Центрального казначейства Министерства Финансов Кыргызской Республики  в январе-июне месяце 2024 года, в доход местного бюджета (включая полученные трансферты) поступило 1701615,2 тыс. сом, что на 1,8 процента меньше прошлогоднего уров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ход местного бюджета поступило налогов на сумму 1084670,9 тыс. с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ую долю налоговых поступлений составили налоги на доходы и прибыль 836893,0 тыс. сом или 77,2 процента от всей суммы налоговых поступлений. Неналоговых платежей поступило в сумме 156604,0 тыс. сом, из них 45,6 процента составили доходы от продажи товаров и оказания услуг или 71535,4 тыс.  с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полученных официальных трансфертов составил 455668,4 тыс. сомов, его удельный вес в общих доходах составил 26,8 проц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расходов местного бюджета в январе-июне месяце 2024 года определились в размере 1238820,9 тыс. сом. Расходы от осуществления операционной деятельности составили 888662,2  тыс. сом.  В расходной части местного бюджета расходов направленных на образование 128084,1 тыс. сом и доля их составила 14,4 процента. На социальное страхование и социальное обеспечение расходы составили 58758,8 тыс. сом, что по сравнению с соответствующим периодом прошлого года на 24884,3 тыс. сом больше. Расходы, направленные на жилищно-коммунальные услуги составили 249893,5 тыс. сом, что на 32273,9 тыс. сом больше соответствующего периода прошлого года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4:  Структура доходов местного бюджета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                                      </w:t>
      </w:r>
      <w:r>
        <w:rPr>
          <w:bCs/>
          <w:i/>
          <w:sz w:val="18"/>
          <w:szCs w:val="18"/>
        </w:rPr>
        <w:t>(в процентах к итогу)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071870" cy="264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9:</w:t>
        <w:tab/>
        <w:t>Местный бюджет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</w:t>
      </w:r>
      <w:r>
        <w:rPr>
          <w:i/>
          <w:iCs/>
          <w:sz w:val="18"/>
          <w:szCs w:val="18"/>
        </w:rPr>
        <w:t>(тыс. сом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709"/>
        <w:gridCol w:w="1519"/>
        <w:gridCol w:w="1143"/>
        <w:gridCol w:w="948"/>
      </w:tblGrid>
      <w:tr>
        <w:trPr>
          <w:trHeight w:val="410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-июн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</w:tr>
      <w:tr>
        <w:trPr>
          <w:trHeight w:val="415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ходы 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73340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7016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Доходы от операционной деятельности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731410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96943,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Налоговые доходы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926799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84670,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3,7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доходы и прибыль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3606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836893,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оходный налог с физических лиц-резидентов Кыргызской Республики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9089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813003,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8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по единому налогу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8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основе патент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45133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3889,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специальные средства бюджетных организаци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собственность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90734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247710,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6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оги на  имущество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74146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88164,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16588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59546,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товары и услуги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лог с продаж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алоги и сборы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67,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Полученные официальные трансферты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63559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455668,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,8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Неналоговые доходы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9017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6604,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,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обственности и проценты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00418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1395,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товаров и оказания услуг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0583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1535,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тивные сборы и платежи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5096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5974,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упления от оказания платных услуг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55487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5561,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Доходы от продажи нефинансовых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активов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994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4671,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Расходы, всего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184816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238820,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Расходы от осуществления операционной деятельности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 1)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903997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888662,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,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1,7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е службы общего назначения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25426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12769,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орона, общественный порядок и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229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220,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ческие вопросы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04125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45041,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ые услуги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12619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49893,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2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равоохранени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7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07,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, культура и религия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94110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91786,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31545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28084,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защит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3874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58758,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Расходы на приобретение нефинансовых актив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80818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5015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8,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19" w:name="__RefHeading___Toc298311436"/>
      <w:bookmarkStart w:id="20" w:name="__RefHeading___Toc298311436"/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bookmarkStart w:id="21" w:name="__RefHeading___Toc298311436"/>
      <w:r>
        <w:rPr>
          <w:b/>
          <w:bCs/>
          <w:sz w:val="28"/>
          <w:szCs w:val="28"/>
        </w:rPr>
        <w:t>Демографическая ситуация.</w:t>
      </w:r>
      <w:bookmarkEnd w:id="21"/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июне месяце 2024 года демографическая ситуация  характеризовалась некоторым уменьшением рождаемости  и  увеличением обшей смертности   насе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 в январе-июне месяце текущего года родилось 4942 детей, коэффициент рождаемости на 1000 человек населения составил – 18,2 промил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январе-июне 2024 года умерло 1501 человека, что на 131 человек больше, чем в соответствующем периоде прошлого года. Естественный прирост населения составил 3441 человек, в том числе в городской местности 712, а в сельской местности 2729. </w:t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0:</w:t>
        <w:tab/>
        <w:t>Показатели естественного движения населения</w:t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в январе-июне  месяце.</w:t>
      </w:r>
    </w:p>
    <w:p>
      <w:pPr>
        <w:pStyle w:val="Normal"/>
        <w:ind w:right="75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52"/>
        <w:gridCol w:w="952"/>
        <w:gridCol w:w="1538"/>
        <w:gridCol w:w="883"/>
        <w:gridCol w:w="886"/>
        <w:gridCol w:w="1500"/>
      </w:tblGrid>
      <w:tr>
        <w:trPr>
          <w:trHeight w:val="12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 на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ст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2023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вшие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населения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и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январь-июнь 2024 года в область  прибыло  813 человек. Выбыло за этот же период 1609 человек, из них 60 в СНГ и Прибалтику.  Миграционный отток населения составил  796 человек, в том числе в городской местности -278, а в сельской - 518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__RefHeading___Toc298311435"/>
      <w:bookmarkStart w:id="23" w:name="__RefHeading___Toc298311439"/>
      <w:bookmarkStart w:id="24" w:name="__RefHeading___Toc298311435"/>
      <w:bookmarkStart w:id="25" w:name="__RefHeading___Toc298311439"/>
      <w:bookmarkEnd w:id="24"/>
      <w:bookmarkEnd w:id="25"/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bookmarkStart w:id="26" w:name="__RefHeading___Toc298311438"/>
      <w:r>
        <w:rPr>
          <w:b/>
          <w:bCs/>
          <w:sz w:val="26"/>
          <w:szCs w:val="26"/>
        </w:rPr>
        <w:t>Объем производства промышленной продукции по видам экономической деятельности</w:t>
      </w:r>
      <w:bookmarkEnd w:id="26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млн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300"/>
        <w:gridCol w:w="1289"/>
        <w:gridCol w:w="1155"/>
        <w:gridCol w:w="1174"/>
      </w:tblGrid>
      <w:tr>
        <w:trPr>
          <w:trHeight w:val="268" w:hRule="atLeas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68" w:hRule="atLeas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январь-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январь-июль</w:t>
            </w:r>
          </w:p>
        </w:tc>
      </w:tr>
      <w:tr>
        <w:trPr>
          <w:trHeight w:val="217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мышленность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48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19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97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108,3</w:t>
            </w:r>
          </w:p>
        </w:tc>
      </w:tr>
      <w:tr>
        <w:trPr>
          <w:trHeight w:val="146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.  Добыча полезных ископаемых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6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5,0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добыча каменного угля и бурого угля(лигнита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3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добыча прочих металлических руды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5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обыча прочих полезных ископаемых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.  Обрабатывающее производство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14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3979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8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426,5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пищевых продуктов (включая напитки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1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3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3,5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стильное производство; производство одежды и обуви, кожи и прочих кожаных издел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4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деревянных и бумажных изделий; полиграфическая деятельность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8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химической продукци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резиновых и пластмассовых изделий, прочих не металлических минеральных продук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9,4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5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29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91,1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онного и оптического оборудов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ического оборудов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производств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0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. Обеспечение электроэнергией, газом и паро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47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49,5</w:t>
            </w:r>
          </w:p>
        </w:tc>
      </w:tr>
      <w:tr>
        <w:trPr>
          <w:trHeight w:val="397" w:hRule="atLeas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8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V. Водоснабжение, очистка обработка отходов и получение вторичного сыр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7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7" w:name="__RefHeading___Toc298311439"/>
      <w:bookmarkStart w:id="28" w:name="__RefHeading___Toc298311439"/>
      <w:bookmarkEnd w:id="28"/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о основных видов промышленной продукци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42"/>
        <w:gridCol w:w="1578"/>
        <w:gridCol w:w="1629"/>
      </w:tblGrid>
      <w:tr>
        <w:trPr>
          <w:trHeight w:val="399" w:hRule="atLeast"/>
          <w:cantSplit w:val="true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ль</w:t>
            </w:r>
          </w:p>
        </w:tc>
      </w:tr>
      <w:tr>
        <w:trPr>
          <w:trHeight w:val="403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Добыча полезных ископаемых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Cs w:val="22"/>
                <w:u w:val="single"/>
                <w:lang w:eastAsia="en-US"/>
              </w:rPr>
              <w:t>Добыча прочие полезных ископаемых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голь каменный и лигнит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ды и концентраты оловянные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родные пески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,5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анулы, каменная крошка, гравий, щебень или дробленый камень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0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8,2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u w:val="single"/>
                <w:lang w:eastAsia="en-US"/>
              </w:rPr>
              <w:t>Обрабатывающие производство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6" w:hanging="186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6"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i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u w:val="single"/>
                <w:lang w:eastAsia="en-US"/>
              </w:rPr>
              <w:t xml:space="preserve">Производство пищевых продуктов 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u w:val="single"/>
                <w:lang w:eastAsia="en-US"/>
              </w:rPr>
              <w:t xml:space="preserve">( включая напитки)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ясо и пищевые субпродукты крупного рогатого скота, свиней, коз, лошадей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3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ясо и пищевые субпродукты домашней птицы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6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ки фруктовые и овощные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172" w:hanging="129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ыс.лит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7</w:t>
            </w:r>
          </w:p>
        </w:tc>
      </w:tr>
      <w:tr>
        <w:trPr>
          <w:trHeight w:val="227" w:hRule="atLeast"/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укты, овощи и грибы переработанные и консервированны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8"/>
        <w:gridCol w:w="1132"/>
        <w:gridCol w:w="1578"/>
        <w:gridCol w:w="1629"/>
      </w:tblGrid>
      <w:tr>
        <w:trPr>
          <w:trHeight w:val="416" w:hRule="atLeast"/>
          <w:cantSplit w:val="true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ль</w:t>
            </w:r>
          </w:p>
        </w:tc>
      </w:tr>
      <w:tr>
        <w:trPr>
          <w:trHeight w:val="461" w:hRule="atLeast"/>
          <w:cantSplit w:val="true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локо обработанное жидко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сло сливочное всех видов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,7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ворог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4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ыр всех типов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8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5,2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роженое и продукты аналогичные замороженны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ка из зерновых культур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5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75,0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леб свежи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4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3,0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орты и изделия кондитерские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,2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к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ыс. лит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инеральные воды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ыс. лит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питки безалкогольны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18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ыс.лит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i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u w:val="single"/>
                <w:lang w:eastAsia="en-US"/>
              </w:rPr>
              <w:t>Текстильное и швейное производство; производство одежды и обуви, кожи и прочих кожных издели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итеры, джемперы, пуловеры, кардиганы, жилеты и изделия аналогичные, трикотажны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штук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дежда рабоча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штук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2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11</w:t>
            </w:r>
          </w:p>
        </w:tc>
      </w:tr>
      <w:tr>
        <w:trPr>
          <w:trHeight w:val="227" w:hRule="atLeast"/>
          <w:cantSplit w:val="true"/>
        </w:trPr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дежда верхняя, кроме трикотажной, мужская или для мальчиков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штук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</w:tr>
      <w:tr>
        <w:trPr>
          <w:trHeight w:val="284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дежда верхняя, кроме трикотажной, женская и для девоче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штук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98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оизводство деревянных и бумажных изделий; полиграфическая деятельность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соматериалы, продольно распиленные или расколотые на части или раскроенные толщиной более 6 мм.</w:t>
            </w:r>
          </w:p>
          <w:p>
            <w:pPr>
              <w:pStyle w:val="Normal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еловая древесина и пиломатериалы)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9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47,8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химической продукци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слор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ыс.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ери, окна, рамы, пороги для дверей, жалюзи и аналогичные изделия из пластмасс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0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9,3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ирпичи строительные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ыс. штук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8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7,5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весть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ные строительные конструкции, из бетон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1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1,9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 товарны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44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82,2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оконструкции и их част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,1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тки, сетки и ограждения из железной, стальной и медной проволок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 м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00,0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электронного и оптического оборудован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оды, транзисторы, тиристоры, димисторы и симисторы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u w:val="single"/>
                <w:lang w:eastAsia="en-US"/>
              </w:rPr>
              <w:t xml:space="preserve">Прочие отрасли промышленности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сом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470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24,9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u w:val="single"/>
                <w:lang w:eastAsia="en-US"/>
              </w:rPr>
              <w:t>Обеспечение электроэнергией, газом и паром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оэнерги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4"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лн. квт.ч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8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аспределению электроэнергии (без стоимости покупной электроэнергии)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сом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9,8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пловая энерг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" w:right="-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Гкал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3</w:t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56" w:right="-11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ая в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6"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19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67,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800" w:right="849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rg">
    <w:altName w:val="Times New Roman"/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 Krg;Times New Roman" w:hAnsi="Times New Roman Krg;Times New Roman" w:cs="Times New Roman Kr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 Krg;Times New Roman" w:hAnsi="Times New Roman Krg;Times New Roman" w:cs="Times New Roman Krg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outlineLvl w:val="4"/>
    </w:pPr>
    <w:rPr>
      <w:rFonts w:ascii="Times New Roman Krg;Times New Roman" w:hAnsi="Times New Roman Krg;Times New Roman" w:cs="Times New Roman Krg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Krg;Times New Roman" w:hAnsi="Times New Roman Krg;Times New Roman" w:cs="Times New Roman Krg;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Krg;Times New Roman" w:hAnsi="Times New Roman Krg;Times New Roman" w:cs="Times New Roman Krg;Times New Roman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 Krg;Times New Roman" w:hAnsi="Times New Roman Krg;Times New Roman" w:cs="Times New Roman Krg;Times New Roma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Kyrghyz Times;Times New Roman" w:hAnsi="Kyrghyz Times;Times New Roman" w:cs="Kyrghyz Times;Times New Roman"/>
      <w:b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Times New Roman Krg;Times New Roman" w:hAnsi="Times New Roman Krg;Times New Roman" w:cs="Times New Roman Krg;Times New Roman"/>
      <w:sz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Times New Roman Krg;Times New Roman" w:hAnsi="Times New Roman Krg;Times New Roman" w:cs="Times New Roman Krg;Times New Roman"/>
      <w:sz w:val="24"/>
      <w:u w:val="single"/>
    </w:rPr>
  </w:style>
  <w:style w:type="character" w:styleId="5">
    <w:name w:val="Заголовок 5 Знак"/>
    <w:qFormat/>
    <w:rPr>
      <w:rFonts w:ascii="Times New Roman Krg;Times New Roman" w:hAnsi="Times New Roman Krg;Times New Roman" w:cs="Times New Roman Krg;Times New Roman"/>
      <w:sz w:val="24"/>
    </w:rPr>
  </w:style>
  <w:style w:type="character" w:styleId="6">
    <w:name w:val="Заголовок 6 Знак"/>
    <w:qFormat/>
    <w:rPr>
      <w:rFonts w:ascii="Times New Roman Krg;Times New Roman" w:hAnsi="Times New Roman Krg;Times New Roman" w:cs="Times New Roman Krg;Times New Roman"/>
      <w:b/>
      <w:sz w:val="28"/>
      <w:szCs w:val="24"/>
    </w:rPr>
  </w:style>
  <w:style w:type="character" w:styleId="7">
    <w:name w:val="Заголовок 7 Знак"/>
    <w:qFormat/>
    <w:rPr>
      <w:rFonts w:ascii="Times New Roman Krg;Times New Roman" w:hAnsi="Times New Roman Krg;Times New Roman" w:cs="Times New Roman Krg;Times New Roman"/>
      <w:sz w:val="40"/>
      <w:szCs w:val="24"/>
    </w:rPr>
  </w:style>
  <w:style w:type="character" w:styleId="8">
    <w:name w:val="Заголовок 8 Знак"/>
    <w:qFormat/>
    <w:rPr>
      <w:rFonts w:ascii="Times New Roman Krg;Times New Roman" w:hAnsi="Times New Roman Krg;Times New Roman" w:cs="Times New Roman Krg;Times New Roman"/>
      <w:b/>
      <w:bCs/>
      <w:sz w:val="24"/>
      <w:u w:val="single"/>
    </w:rPr>
  </w:style>
  <w:style w:type="character" w:styleId="9">
    <w:name w:val="Заголовок 9 Знак"/>
    <w:qFormat/>
    <w:rPr>
      <w:rFonts w:ascii="Kyrghyz Times;Times New Roman" w:hAnsi="Kyrghyz Times;Times New Roman" w:cs="Kyrghyz Times;Times New Roman"/>
      <w:b/>
      <w:sz w:val="18"/>
      <w:szCs w:val="18"/>
    </w:rPr>
  </w:style>
  <w:style w:type="character" w:styleId="TimesNewRomanKrg">
    <w:name w:val="Обычный + Times New Roman Krg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 Krg;Times New Roman" w:hAnsi="Times New Roman Krg;Times New Roman" w:cs="Times New Roman Krg;Times New Roman"/>
      <w:i/>
      <w:iCs/>
      <w:sz w:val="24"/>
    </w:rPr>
  </w:style>
  <w:style w:type="character" w:styleId="31">
    <w:name w:val="Основной текст с отступом 3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22">
    <w:name w:val="Основной текст 2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89" w:leader="dot"/>
      </w:tabs>
      <w:ind w:left="240" w:hanging="0"/>
    </w:pPr>
    <w:rPr>
      <w:smallCaps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088" w:leader="dot"/>
      </w:tabs>
      <w:ind w:left="480" w:hanging="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autoSpaceDE w:val="false"/>
      <w:ind w:left="1440" w:firstLine="720"/>
      <w:jc w:val="center"/>
    </w:pPr>
    <w:rPr>
      <w:rFonts w:ascii="Times New Roman Krg;Times New Roman" w:hAnsi="Times New Roman Krg;Times New Roman" w:cs="Times New Roman Krg;Times New Roman"/>
      <w:i/>
      <w:iCs/>
      <w:sz w:val="24"/>
    </w:rPr>
  </w:style>
  <w:style w:type="paragraph" w:styleId="33">
    <w:name w:val="Основной текст с отступом 3"/>
    <w:basedOn w:val="Normal"/>
    <w:qFormat/>
    <w:pPr>
      <w:ind w:firstLine="540"/>
      <w:jc w:val="center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Style13">
    <w:name w:val="Цитата"/>
    <w:basedOn w:val="Normal"/>
    <w:qFormat/>
    <w:pPr>
      <w:ind w:left="120" w:right="75" w:firstLine="567"/>
      <w:jc w:val="both"/>
    </w:pPr>
    <w:rPr>
      <w:rFonts w:ascii="Times New Roman Krg;Times New Roman" w:hAnsi="Times New Roman Krg;Times New Roman" w:cs="Times New Roman Krg;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right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BodyTextIndent2">
    <w:name w:val="Body Text Indent 2"/>
    <w:basedOn w:val="Normal1"/>
    <w:qFormat/>
    <w:pPr>
      <w:ind w:firstLine="851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BodyTextIndent">
    <w:name w:val="Body Text Indent"/>
    <w:basedOn w:val="Normal"/>
    <w:qFormat/>
    <w:pPr>
      <w:autoSpaceDE w:val="false"/>
      <w:ind w:left="1440" w:firstLine="720"/>
      <w:jc w:val="center"/>
    </w:pPr>
    <w:rPr>
      <w:rFonts w:ascii="Times New Roman Krg;Times New Roman" w:hAnsi="Times New Roman Krg;Times New Roman" w:cs="Times New Roman Krg;Times New Roman"/>
      <w:i/>
      <w:iCs/>
      <w:sz w:val="24"/>
      <w:szCs w:val="24"/>
    </w:rPr>
  </w:style>
  <w:style w:type="paragraph" w:styleId="TimesNewRomanKrg1">
    <w:name w:val="Обычный + Times New Roman Krg"/>
    <w:basedOn w:val="Normal"/>
    <w:qFormat/>
    <w:pPr>
      <w:ind w:firstLine="540"/>
      <w:jc w:val="both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ssykkul@stat.k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4:00Z</dcterms:created>
  <dc:creator>Orlov Alexander Ivanovich</dc:creator>
  <dc:description/>
  <cp:keywords/>
  <dc:language>en-US</dc:language>
  <cp:lastModifiedBy>User</cp:lastModifiedBy>
  <dcterms:modified xsi:type="dcterms:W3CDTF">2024-08-19T10:13:00Z</dcterms:modified>
  <cp:revision>15</cp:revision>
  <dc:subject/>
  <dc:title/>
</cp:coreProperties>
</file>