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6"/>
      </w:tblGrid>
      <w:tr>
        <w:trPr/>
        <w:tc>
          <w:tcPr>
            <w:tcW w:w="5220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  <w:lang w:val="ky-KG"/>
              </w:rPr>
              <w:t>РАСМИЙ</w:t>
            </w:r>
            <w:r>
              <w:rPr>
                <w:szCs w:val="16"/>
              </w:rPr>
              <w:t xml:space="preserve"> СТАТИСТИКАЛЫК ОТЧЕТТУУЛУК</w:t>
            </w:r>
          </w:p>
        </w:tc>
        <w:tc>
          <w:tcPr>
            <w:tcW w:w="49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ОФИЦИАЛЬНАЯ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СТАТИСТИЧЕСКАЯ ОТЧЕТНОСТЬ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асмий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татистика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» Мыйзамына ылай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Heading8"/>
              <w:rPr/>
            </w:pPr>
            <w:r>
              <w:rPr>
                <w:bCs/>
                <w:sz w:val="16"/>
                <w:szCs w:val="16"/>
              </w:rPr>
              <w:t>Купуялуулугуна кепилдик  берилет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 официальной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татистике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ө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>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9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Style9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8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260"/>
        <w:gridCol w:w="284"/>
        <w:gridCol w:w="1134"/>
      </w:tblGrid>
      <w:tr>
        <w:trPr>
          <w:trHeight w:val="28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-ЖТК -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ФОРМА № 1-ИЖС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82045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гкуд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ЖЫЛД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Kyrghyz Times" w:hAnsi="Kyrghyz Times" w:cs="Kyrghyz Times"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Cs w:val="false"/>
                <w:i w:val="false"/>
                <w:iCs w:val="false"/>
                <w:caps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 w:val="false"/>
                <w:i w:val="false"/>
                <w:iCs w:val="false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статкомунун 2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ж.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4</w:t>
            </w:r>
            <w:r>
              <w:rPr>
                <w:rFonts w:cs="Kyrghyz Times" w:ascii="Kyrghyz Times" w:hAnsi="Kyrghyz Times"/>
                <w:sz w:val="16"/>
                <w:szCs w:val="16"/>
              </w:rPr>
              <w:t>. 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7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6"/>
                <w:szCs w:val="16"/>
              </w:rPr>
              <w:t>-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Кыргызской  Республики  от  24. 07. 2020г.  № 6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 xml:space="preserve">ЖЕКЕ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/>
                <w:sz w:val="16"/>
                <w:szCs w:val="16"/>
                <w:lang w:val="ky-KG"/>
              </w:rPr>
              <w:t>Р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</w:rPr>
              <w:t xml:space="preserve">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sz w:val="16"/>
                <w:szCs w:val="16"/>
              </w:rPr>
              <w:t xml:space="preserve">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</w:p>
        </w:tc>
      </w:tr>
      <w:tr>
        <w:trPr/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 ВВОДЕ В ДЕЙСТВИЕ ИНДИВИДУАЛЬНЫХ ЖИЛЫХ ДОМОВ</w:t>
            </w:r>
          </w:p>
        </w:tc>
      </w:tr>
      <w:tr>
        <w:trPr>
          <w:trHeight w:val="559" w:hRule="atLeast"/>
        </w:trPr>
        <w:tc>
          <w:tcPr>
            <w:tcW w:w="99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за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Январь-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___________________ 202__-ж. (г.)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>
          <w:trHeight w:val="205" w:hRule="atLeast"/>
          <w:cantSplit w:val="true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Мамархкурулуш жана имарат курулушунун ч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лк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 xml:space="preserve">к органдары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тчеттук жылдан кийинки 25- январд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йгашкан жериндеги мамлекеттик статистиканын аймактык  органын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ерриториальные органы архитектуры и градостроительства Госархстроя 25-го января  после отчетного года территориальному  органу  государственной статистики по месту нахождения</w:t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  <w:lang w:val="ky-KG"/>
              </w:rPr>
            </w:pPr>
            <w:r>
              <w:rPr>
                <w:szCs w:val="16"/>
              </w:rPr>
              <w:t xml:space="preserve">Раймамадминистрациясы, айыл 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rFonts w:cs="Kyrghyz Times"/>
                <w:szCs w:val="16"/>
                <w:lang w:val="ky-KG"/>
              </w:rPr>
              <w:t>км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rFonts w:cs="Kyrghyz Times"/>
                <w:szCs w:val="16"/>
                <w:lang w:val="ky-KG"/>
              </w:rPr>
              <w:t>т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Райгосадминистрация, сельская управ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  <w:szCs w:val="16"/>
              </w:rPr>
              <w:t xml:space="preserve">                </w:t>
            </w:r>
            <w:r>
              <w:rPr>
                <w:b w:val="false"/>
                <w:bCs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  <w:lang w:val="en-US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«______»__________________ 202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>аткаруучунун аты-ж</w:t>
      </w:r>
      <w:r>
        <w:rPr>
          <w:rFonts w:cs="Cambria" w:ascii="Cambria" w:hAnsi="Cambria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  <w:lang w:val="ky-KG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Руководитель                        </w:t>
      </w:r>
      <w:r>
        <w:rPr>
          <w:szCs w:val="16"/>
          <w:lang w:val="en-US" w:eastAsia="en-US"/>
        </w:rPr>
        <w:t>фамилиясы, аты, атасынын аты (ФИО)</w:t>
      </w:r>
      <w:r>
        <w:rPr>
          <w:bCs/>
          <w:szCs w:val="16"/>
          <w:lang w:val="en-US" w:eastAsia="en-US"/>
        </w:rPr>
        <w:t xml:space="preserve">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b/>
          <w:sz w:val="16"/>
          <w:szCs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Координаты статистического органа, принимающего статистическую отчетность:</w:t>
      </w:r>
    </w:p>
    <w:p>
      <w:pPr>
        <w:pStyle w:val="BalloonText"/>
        <w:overflowPunct w:val="true"/>
        <w:autoSpaceDE w:val="true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 xml:space="preserve">_________________________, Веб-сайт Нацстаткома -  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bCs/>
          <w:sz w:val="16"/>
          <w:szCs w:val="16"/>
        </w:rPr>
        <w:t>.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bCs/>
          <w:sz w:val="16"/>
          <w:szCs w:val="16"/>
        </w:rPr>
        <w:t xml:space="preserve">. 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kg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</w:t>
      </w:r>
      <w:r>
        <w:rPr>
          <w:rFonts w:cs="Kyrghyz Times" w:ascii="Kyrghyz Times" w:hAnsi="Kyrghyz Times"/>
          <w:b/>
          <w:sz w:val="16"/>
          <w:szCs w:val="16"/>
        </w:rPr>
        <w:t xml:space="preserve">1.ТУРАК 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>ЙЛ</w:t>
      </w:r>
      <w:r>
        <w:rPr>
          <w:rFonts w:cs="Cambria" w:ascii="Cambria" w:hAnsi="Cambria"/>
          <w:b/>
          <w:sz w:val="16"/>
          <w:szCs w:val="16"/>
        </w:rPr>
        <w:t>Ө</w:t>
      </w:r>
      <w:r>
        <w:rPr>
          <w:rFonts w:cs="Kyrghyz Times" w:ascii="Kyrghyz Times" w:hAnsi="Kyrghyz Times"/>
          <w:b/>
          <w:sz w:val="16"/>
          <w:szCs w:val="16"/>
        </w:rPr>
        <w:t>РД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 xml:space="preserve"> ИШКЕ КИРГИЗІІ                                                  </w:t>
        <w:tab/>
        <w:tab/>
        <w:tab/>
        <w:t xml:space="preserve">                        </w:t>
        <w:tab/>
        <w:tab/>
        <w:t xml:space="preserve"> </w:t>
        <w:tab/>
        <w:tab/>
        <w:t xml:space="preserve">    1.ВВОД В ДЕЙСТВИЕ ЖИЛЫХ ДОМОВ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155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480"/>
        <w:gridCol w:w="850"/>
        <w:gridCol w:w="1914"/>
        <w:gridCol w:w="2267"/>
        <w:gridCol w:w="2550"/>
        <w:gridCol w:w="855"/>
        <w:gridCol w:w="279"/>
        <w:gridCol w:w="3151"/>
      </w:tblGrid>
      <w:tr>
        <w:trPr/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л бою ишке киргизилди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6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ведено за год</w:t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алпы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</w:t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 А И М Е Н О В А Н И Е 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ны 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ы, чар. м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ак-жай аянты, чар. м</w:t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оличество домов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ща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ом числе</w:t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лощадь, кв. м.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илая площадь, кв. м</w:t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284" w:hRule="exac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шке киргизилген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ведено в действие       </w:t>
            </w:r>
          </w:p>
        </w:tc>
      </w:tr>
      <w:tr>
        <w:trPr>
          <w:trHeight w:val="126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йыл жеринде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ельской местности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ркунучтуу жерлерде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кал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ля населения, переселенного с потенциально опасных участков</w:t>
            </w:r>
          </w:p>
        </w:tc>
      </w:tr>
      <w:tr>
        <w:trPr>
          <w:trHeight w:val="267" w:hRule="atLeast"/>
        </w:trPr>
        <w:tc>
          <w:tcPr>
            <w:tcW w:w="36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вартиралар - бардыгы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вартир - 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9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3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йыл жеринде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03 сабынан: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з строки 03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и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днокомнатные</w:t>
            </w:r>
          </w:p>
        </w:tc>
      </w:tr>
      <w:tr>
        <w:trPr>
          <w:trHeight w:val="30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и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вухкомнатные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ч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ехкомнатные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т жана андан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тырехкомнатные и более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</w:t>
      </w:r>
      <w:r>
        <w:rPr>
          <w:rFonts w:cs="Kyrghyz Times" w:ascii="Kyrghyz Times" w:hAnsi="Kyrghyz Times"/>
          <w:b/>
          <w:sz w:val="16"/>
          <w:szCs w:val="16"/>
        </w:rPr>
        <w:t>2. ТУРАК YЙЛ</w:t>
      </w:r>
      <w:r>
        <w:rPr>
          <w:rFonts w:cs="Kyrghyz Times" w:ascii="Kyrghyz Times" w:hAnsi="Kyrghyz Times"/>
          <w:b/>
          <w:sz w:val="16"/>
          <w:szCs w:val="16"/>
          <w:lang w:val="ky-KG"/>
        </w:rPr>
        <w:t>Ө</w:t>
      </w:r>
      <w:r>
        <w:rPr/>
        <w:t xml:space="preserve">РДY КУРУУ НАРКЫ                                                                                                                           2. СТОИМОСТЬ СТРОИТЕЛЬСТВА ЖИЛЫХ ДОМОВ </w:t>
      </w:r>
    </w:p>
    <w:tbl>
      <w:tblPr>
        <w:tblW w:w="156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276"/>
        <w:gridCol w:w="709"/>
        <w:gridCol w:w="850"/>
        <w:gridCol w:w="993"/>
        <w:gridCol w:w="975"/>
        <w:gridCol w:w="1434"/>
        <w:gridCol w:w="1276"/>
        <w:gridCol w:w="1134"/>
        <w:gridCol w:w="1134"/>
        <w:gridCol w:w="1559"/>
        <w:gridCol w:w="1418"/>
        <w:gridCol w:w="850"/>
        <w:gridCol w:w="1418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 Т А Л Ы Ш Ы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ргизилди, чар. м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наркы, ми</w:t>
            </w:r>
            <w:r>
              <w:rPr>
                <w:rFonts w:cs="Cambria" w:ascii="Cambria" w:hAnsi="Cambria"/>
                <w:sz w:val="16"/>
                <w:szCs w:val="16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ом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 айыл жеринде: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 А И М Е Н 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А Н И Е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ведено, кв.м.</w:t>
            </w:r>
          </w:p>
        </w:tc>
        <w:tc>
          <w:tcPr>
            <w:tcW w:w="36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оимость жилых домов,  тыс. сомов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  в сельской местности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урак 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иргизилди, чар. м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Наркы,  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о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й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 числе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ведено, кв. м: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оимость, тыс.сом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ы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гизги ку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арбалык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ак жа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гизги куру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арбалы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улуштарды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уштарды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(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штар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(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штар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ы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ын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бщей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жилой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сего 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сновн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адворных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бще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жилой 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сновн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дворных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-ки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лоща-ди    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лощади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ору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оз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лощ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лощад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оружен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оз. построек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жилого дом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остроек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жилого дома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1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сего               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20 сап-та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 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ыш жана таш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20 в дом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рпичных, каменных</w:t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окм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манных</w:t>
            </w:r>
          </w:p>
        </w:tc>
      </w:tr>
      <w:tr>
        <w:trPr>
          <w:trHeight w:val="2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ри панел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упнопанель-ных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16"/>
                <w:szCs w:val="16"/>
              </w:rPr>
              <w:t>ыгач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ревянных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дубал материал-дарын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з других сте-новых материалов  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en-US"/>
        </w:rPr>
      </w:pPr>
      <w:r>
        <w:rPr>
          <w:rFonts w:cs="Kyrghyz Times" w:ascii="Kyrghyz Times" w:hAnsi="Kyrghyz Times"/>
          <w:b/>
          <w:sz w:val="16"/>
          <w:szCs w:val="16"/>
          <w:lang w:val="en-US"/>
        </w:rPr>
      </w:r>
    </w:p>
    <w:tbl>
      <w:tblPr>
        <w:tblW w:w="15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216"/>
        <w:gridCol w:w="1639"/>
        <w:gridCol w:w="3098"/>
        <w:gridCol w:w="1843"/>
        <w:gridCol w:w="415"/>
        <w:gridCol w:w="2076"/>
        <w:gridCol w:w="2754"/>
      </w:tblGrid>
      <w:tr>
        <w:trPr>
          <w:trHeight w:val="270" w:hRule="atLeast"/>
        </w:trPr>
        <w:tc>
          <w:tcPr>
            <w:tcW w:w="103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eastAsia="Arial Unicode M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1-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ДАМА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ОЦИАЛДЫК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УРАК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ИШКЕ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ИРГИЗ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Ү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eastAsia="Arial Unicode M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СПРАВКА 1. ВВОД В ДЕЙСТВИЕ СОЦИАЛЬНЫХ</w:t>
              <w:br/>
              <w:t xml:space="preserve">  ЖИЛЫХ ДОМОВ</w:t>
            </w:r>
          </w:p>
        </w:tc>
      </w:tr>
      <w:tr>
        <w:trPr>
          <w:trHeight w:val="285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</w:t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л бою ишке киргизилд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ведено за год</w:t>
            </w:r>
          </w:p>
        </w:tc>
        <w:tc>
          <w:tcPr>
            <w:tcW w:w="4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шке киргизилге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аркы, </w:t>
              <w:br/>
              <w:t>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оимость введенных жилых домов, тыс. сомов</w:t>
            </w:r>
          </w:p>
        </w:tc>
      </w:tr>
      <w:tr>
        <w:trPr>
          <w:trHeight w:val="436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01-саптан 1-гр</w:t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01-гр 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01-саптан 2-гр</w:t>
              <w:br/>
              <w:t xml:space="preserve"> из строки 01 гр 2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02-саптан 2-гр</w:t>
              <w:br/>
              <w:t xml:space="preserve"> из строки 02 гр 2</w:t>
            </w:r>
          </w:p>
        </w:tc>
        <w:tc>
          <w:tcPr>
            <w:tcW w:w="4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, бирд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личество домов, единиц </w:t>
            </w:r>
          </w:p>
        </w:tc>
        <w:tc>
          <w:tcPr>
            <w:tcW w:w="3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 аянттын чар. м. 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сего,  кв. м. общей площади </w:t>
            </w:r>
          </w:p>
        </w:tc>
        <w:tc>
          <w:tcPr>
            <w:tcW w:w="225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ен айыл жер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</w:t>
              <w:br/>
              <w:t xml:space="preserve"> в сельской местно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-саптан 3-гр</w:t>
              <w:br/>
              <w:t xml:space="preserve"> из строки 20 гр. 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-саптан 4-гр</w:t>
              <w:br/>
              <w:t xml:space="preserve"> из строки 20 гр. 4</w:t>
            </w:r>
          </w:p>
        </w:tc>
      </w:tr>
      <w:tr>
        <w:trPr>
          <w:trHeight w:val="577" w:hRule="atLeast"/>
          <w:cantSplit w:val="true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 н</w:t>
            </w: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 xml:space="preserve">егизги курулуштар (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>)</w:t>
            </w: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из них основных сооружений (жилых домов)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207=208+209+210сап.)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илые дома </w:t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(стр 207=208+209+210) 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20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кысыз негизде бери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br/>
              <w:t xml:space="preserve"> 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илые дома, предоставляемые</w:t>
              <w:br/>
              <w:t xml:space="preserve">  на бесплатной основе 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аркынын 5 тен 70 пайызга</w:t>
              <w:br/>
              <w:t xml:space="preserve">  чейинки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субсидиялардын  негизинде</w:t>
              <w:br/>
              <w:t xml:space="preserve">  бери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илые дома, на основе</w:t>
              <w:br/>
              <w:t xml:space="preserve">  предоставления субсидий</w:t>
              <w:br/>
              <w:t xml:space="preserve">  в размере от 5 до 70 % их</w:t>
              <w:br/>
              <w:t xml:space="preserve">  стоимости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ылына 10 пайыздан ашык</w:t>
              <w:br/>
              <w:t xml:space="preserve">  эмес жана 15 жылдан кем</w:t>
              <w:br/>
              <w:t xml:space="preserve">  эмес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узак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</w:t>
              <w:br/>
              <w:t xml:space="preserve">  насыялык ресурстардын</w:t>
              <w:br/>
              <w:t xml:space="preserve">  негизинде берил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илые дома, на основе</w:t>
              <w:br/>
              <w:t xml:space="preserve">  предоставления долгосрочных</w:t>
              <w:br/>
              <w:t xml:space="preserve">  кредитных ресурсов со сроком</w:t>
              <w:br/>
              <w:t xml:space="preserve">  погашения не менее 15 лет и</w:t>
              <w:br/>
              <w:t xml:space="preserve">  не более 10 % годовы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аксатсыз пайдалануу (коркунучтуу жерлерде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л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целевое использование (для населения, переселенного с потенциально опас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2101</w:t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Kyrghyz Times" w:ascii="Kyrghyz Times" w:hAnsi="Kyrghyz Times"/>
          <w:b/>
          <w:sz w:val="16"/>
          <w:szCs w:val="16"/>
        </w:rPr>
        <w:t>3.ИШКЕ КИРГИЗИЛГЕН ТУРАК YЙЛ</w:t>
      </w:r>
      <w:r>
        <w:rPr>
          <w:rFonts w:cs="Cambria" w:ascii="Cambria" w:hAnsi="Cambria"/>
          <w:b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b/>
          <w:sz w:val="16"/>
          <w:szCs w:val="16"/>
          <w:lang w:val="ky-KG"/>
        </w:rPr>
        <w:t>Р</w:t>
      </w:r>
      <w:r>
        <w:rPr>
          <w:rFonts w:cs="Kyrghyz Times" w:ascii="Kyrghyz Times" w:hAnsi="Kyrghyz Times"/>
          <w:b/>
          <w:sz w:val="16"/>
          <w:szCs w:val="16"/>
        </w:rPr>
        <w:t>ДY ЖАЙГАШТЫРУУ                                                                                            3.БЛАГОУСТРОЙСТВО ВВЕДЕННЫХ ЖИЛЫХ ДОМОВ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1580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260"/>
        <w:gridCol w:w="887"/>
        <w:gridCol w:w="1381"/>
        <w:gridCol w:w="1701"/>
        <w:gridCol w:w="1560"/>
        <w:gridCol w:w="2005"/>
        <w:gridCol w:w="971"/>
        <w:gridCol w:w="3261"/>
      </w:tblGrid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 айыл жеринде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рдык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алпы </w:t>
            </w:r>
          </w:p>
        </w:tc>
        <w:tc>
          <w:tcPr>
            <w:tcW w:w="3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  в сельской местности:</w:t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ы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к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</w:t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 Т А Л Ы Ш Ы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рди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ч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р. 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ы,</w:t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 А И М Е Н О В А Н И Е</w:t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рдик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чар. м.</w:t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бщ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22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сего 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бщая </w:t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мов,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лощадь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22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мов,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лощадь,</w:t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в.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22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диниц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в.м.</w:t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340" w:hRule="exac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1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041-саптан жабдылды: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уу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, канализация, борбордук жылытуу, ысык суу, жаратылыш газы менен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041 оборудовано:   водопроводом, канализацией, центральным отоплением, горячим водоснабжением, природным газом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б-дыл-ды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уу 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6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орудо-вано: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одопроводом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нализация менен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нализацией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орбордук жылуулук системасы менен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1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альным отоплением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ысык суу менен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3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орячим водоснабжением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color w:val="FF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ратылыш газы менен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6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родным газом</w:t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огоруда саналып 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жайгаштыруу 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бири да жок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7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е оборудовано ни одним из перечисленных выше видов благоустройства 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cs="Kyrghyz Times" w:ascii="Kyrghyz Times" w:hAnsi="Kyrghyz Times"/>
          <w:b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cs="Kyrghyz Times" w:ascii="Kyrghyz Times" w:hAnsi="Kyrghyz Times"/>
          <w:b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cs="Kyrghyz Times" w:ascii="Kyrghyz Times" w:hAnsi="Kyrghyz Times"/>
          <w:b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eastAsia="Kyrghyz Times" w:cs="Kyrghyz Times" w:ascii="Kyrghyz Times" w:hAnsi="Kyrghyz Times"/>
          <w:b/>
          <w:sz w:val="16"/>
          <w:szCs w:val="16"/>
          <w:lang w:val="ky-KG"/>
        </w:rPr>
        <w:t xml:space="preserve">                                          </w:t>
      </w:r>
      <w:r>
        <w:rPr>
          <w:rFonts w:cs="Kyrghyz Times" w:ascii="Kyrghyz Times" w:hAnsi="Kyrghyz Times"/>
          <w:b/>
          <w:sz w:val="16"/>
          <w:szCs w:val="16"/>
          <w:lang w:val="ky-KG"/>
        </w:rPr>
        <w:t xml:space="preserve">КЫСКАЧА НУСКАМА                                                                                                    КРАТКИЕ УКАЗАНИЯ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cs="Kyrghyz Times" w:ascii="Kyrghyz Times" w:hAnsi="Kyrghyz Times"/>
          <w:b/>
          <w:sz w:val="16"/>
          <w:szCs w:val="16"/>
          <w:lang w:val="ky-KG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26"/>
        <w:gridCol w:w="7329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-Б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М. Турак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жана квартираларды ишке киргиз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.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Турак 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н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жана квартираларды ишке киргиз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5,6,7-пункттагы кыскача к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м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№ 1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ЖТК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(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тездик) формасы боюнча отчетту 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аныкталган тартибине ылайык чагылдырыла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АЗДЕЛ 1. Ввод в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действие жилых домов и квартир.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1.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Ввод в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действие жилых домов и квартир отражается в соответствии с порядком, определенным в пунктах 5,6,7, кратких указаний к составлению отчета по форме №-ИЖС-(срочная)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- Б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Дубал материалына жараша турак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курулушунун наркы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АЗДЕЛ 2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Стоимость строительства жилых домов в зависимости от материала стен.</w:t>
            </w:r>
          </w:p>
        </w:tc>
      </w:tr>
      <w:tr>
        <w:trPr>
          <w:trHeight w:val="1589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кошумча курулма, улама курулма) жалпы аянтынын отчеттуулугунда чагылдырылуучу тартип 3, 4, 5, 8, 9-графадагы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20-сап.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№ 1-ЖТК (тездик) – 7, 8, 9, 10-пункту формасы боюнча отчетту 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ыскача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м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о ылайык 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3.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23-сап боюнча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абигый жана жасала таштан курулга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;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д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кабыгы </w:t>
            </w:r>
            <w:r>
              <w:rPr>
                <w:rFonts w:cs="Cambria" w:ascii="Cambria" w:hAnsi="Cambria"/>
                <w:sz w:val="16"/>
                <w:szCs w:val="16"/>
              </w:rPr>
              <w:t>ө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і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башка таш материалынан жасалган, кыштан курулга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24-сап боюнча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мандуу;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25-сап, боюнча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ри панельден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26-сап бюнча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жыгач ;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27-сап боюнча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жогоруда – бышпаган кирпичтер, арболиттен  ж.б. салынга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д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дубалына ар кандай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териалдарды колдонгон учурларда, аларды дубалдык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ч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олдонгон материалдардын тобуна кошуу керек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2-графанын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20 сабы боюнча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урак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, ашкана, уктоочу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, балдардын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квартиранын ичиндеги башка турак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аянты чагылдырылат. Турак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,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ир эле учурда  ашкана болуп эсептелсе, же болбосо ашкана о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нда мындай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 аянты турак жай аянты деп эсептеле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орядок отражения в отчетности общей площади жилых домов (пристроек, надстроек)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20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в графы 3, 4, 5, 8, 9 производится согласно кратких указаний к составлению отчета по  ф. № 1 - ИЖС (срочная) - пункт 7, 8, 9, 10.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3.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По строке 23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тражают жилые дома, построенные из естественного и искусственного камня; кирпичные, из ракушечника и других каменных материалов по строке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24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саманные;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25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крупнопанельные;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26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деревянные;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27</w:t>
            </w:r>
            <w:r>
              <w:rPr>
                <w:rFonts w:cs="Kyrghyz Times" w:ascii="Kyrghyz Times" w:hAnsi="Kyrghyz Times"/>
                <w:sz w:val="16"/>
                <w:szCs w:val="16"/>
              </w:rPr>
              <w:t>-дома из всех не перечисленных выше строительных материалов-из сырцового кирпича, арболита и др. В тех случях, когда стены дома возведены из нескольких видов материалов,его следует отнести к той группе стеновых материалов, которые в данном здании преобладаю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4.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графе 2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по строке 20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тражают площадь столовых, спальных, детских и других жилых комнат  внутри квартиры. Если жилая  комната одновременно  является и кухней,то есть кухня не изолированна, то вся площадь  такой комнаты считается жилой площадью.</w:t>
            </w:r>
          </w:p>
        </w:tc>
      </w:tr>
      <w:tr>
        <w:trPr>
          <w:trHeight w:val="1695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5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3-графадагы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20 – 27-саптар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йрадан курулган турак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(кошумча курулма, улама курулма) нарк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; 4-графада – ошол эле саптар боюнча негизги курулманын нарк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; 5-графада ошол эле саптар боюнча короодогу чарбалык курулманын нарк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>. Негизги курулма менен короодогу чарбалык курулма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ш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№ 1-ЖТК (тездик) формасынын 8 жана 9-пункттундаг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чагылдырылган. Бул маалыматтар «Калыбына келтир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аркы» графасы боюнча Техникалык паспортто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,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 менен короодогу курулманын наркы тууралуу маалыматтар Техникалык паспортто жок болгон учурда, аларды райондук камсыздандыруу инспекциясынан сурап би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ерек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5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 графе 3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ам 20 - 27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тражают стоимость вновь построенных жилых домов (пристроек, надстроек); в графе 4 - по тем же строкам указывается стоимость основных сооружений; в графе 5 по тем же строкам указывают стоимость надворных хозяйственных построек. Понятие основных сооружений и надворных  хозяйственных построек отражены в инструкции ф. № 1-ИЖС (срочная) пункт 8 и 9. Эти данные показаны  в  Техническом  паспорте  по  графе  «Восстановительная стоимость». При отсутствии данных о стоимости жилых домов и надворных построек в Техническом паспорте их следует запросить в районных страховых инспекциях.                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3.Б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м. Пайдаланууга берилген турак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жайгаштыруу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6</w:t>
            </w:r>
            <w:r>
              <w:rPr>
                <w:rFonts w:cs="Kyrghyz Times" w:ascii="Kyrghyz Times" w:hAnsi="Kyrghyz Times"/>
                <w:sz w:val="16"/>
                <w:szCs w:val="16"/>
              </w:rPr>
              <w:t>. Б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рдык пайдаланууга берилге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алардын ынгайлуулуктарынын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оюнча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(кошумча курулма, улама куралма курулмалардын аянтын кошкондо), жалпы аянтынын саны келтирилет.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 041-сап боюнча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иргизилге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АЗДЕЛ3. Благоустройство введенных жилых домов.                                                                                                                          6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 этом разделе приводят количество всех введенных жилых домов и их общую площадь (включая  площадь  пристроек  и  надстроек), распределенную по видам благоустройства.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По строке 041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– отражаются введенные жилые дома.</w:t>
            </w:r>
          </w:p>
        </w:tc>
      </w:tr>
      <w:tr>
        <w:trPr>
          <w:trHeight w:val="501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7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42-сап.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 жана анда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айлуулуктардын бардык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бир эле убакта жабдылган алардын жалпы аянты берилет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7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042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оказывают количество жилых домов и их общую площадь, оборудованных одновременно всеми видами благоустройства, указанными в нем.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8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46-сап.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 жана су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жабдылган алардын жалпы аянты чагылдырылат. Су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же артезиан скважинасынан суу борбордоштурулуп келе турган су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д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ичинде бар болсо, анда жалпы аянт су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жабдылган деп эсептелет. Короодо суу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ч кран (колонка) бар болуп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ичине киргизилбесе, анда мындай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янты су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жабдылды деп эсептелбейт. 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ындан тышкары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ган ашканада су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 суу краны орнотулса, анда аянт жабдылган деп эсептеле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8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046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тражают количество жилых домов и их общую площадь, оборудованных водопроводом. Общая  площадь  считается оборудованной водопроводом, если внутри дома имеется распределительная сеть водопровода, в которую вода  поступает  централизованно из водопровода или артезианской скважины. Если во дворе имеется водоразборный кран (колонка) и нет ввода в дом, то площадь таких домов оборудованной водопроводом не считается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оме того, оборудованной считается  площадь, если в отдельно стоящей кухне установлен водопроводный кран от распределительной сети водопровода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9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70-сап.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 жана канализация менен жабдылган аларды жалпы аянты чагылдырылат.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нализацияга, же кудуктарга чарбалык-таштандык суулар агып ке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ичинде канализация бар болсо, анда жалпы аянт канализация менен жабдылган деп эсептелет. Мында, канализация менен жабдылган аянт су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жабдылган аянттан ашпаш керек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9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070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указывают количество домов и их общую площадь, оборудованных канализацией. Общая площадь считается оборудованной канализацией, если внутри дома имеется канализационное устройство для стока хозяйственно-фекальных вод в уличную канализационную сеть или поглощающие колодцы. При этом площадь, оборудованная канализацией, не должна превышать  площади, оборудованной водопроводом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71-сап.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 жана борбордоштурулган жылытуу менен жабдылган алардын жалпы саны чагылдырылат. Жалпы  аянт борбордоштурулган жылытуу менен жабдылган деп эгерде ТЭЦтен же от казанынан жылытуу менен камсыз кылынса, эсептеле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071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оказывают количество домов и их общую площадь, оборудованных центральным отоплением. Общая площадь  считается оборудованной центральным отоплением, если снабжение теплом осуществляется от ТЭЦ или котельных.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73-сап.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 жана ысык суу менен жабдылган алардын жалпы аянты эсепке алынат. Жалпы аянт ысык суу менен жабдылган, эгерде борбордоштурулуп ысык суу бе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тайын су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жабдылса, эсептеле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073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учитывают количество домов и их общую площадь, оборудованных горячим водоснабжением. Общая  площадь  считается оборудованной горячим водоснабжением, если вода подается централизованно от специальных водопроводов.</w:t>
            </w:r>
          </w:p>
        </w:tc>
      </w:tr>
      <w:tr>
        <w:trPr>
          <w:trHeight w:val="583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47-сап.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айлуулуктун жогоруда аталган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бири менен да жабдылбаган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 жана алардын жалпы аянт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047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оказывают количество домов и их общую площадь, не оборудованных ни одним из перечисленных видов благоустройства.</w:t>
            </w:r>
          </w:p>
        </w:tc>
      </w:tr>
      <w:tr>
        <w:trPr>
          <w:trHeight w:val="671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076-сапт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ратылыш газы менен жабдылга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лпы аянты жана саны эсепке алынат. Жаратылыш газдын газ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ошулга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 жаратылыш газы менен жабдылган деп эсептеле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 строке 076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учитывают количество и общую площадь жилых домов, оборудованных природным газом. Жилой дом считается оборудованным природным газом, если он подключен к газопроводу природного газа.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еке турак жай курулуш иретинде мурда курулга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урулма салынып, 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айлуулуктун кандайды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ир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жабдылса, анда мындай курулмалар боюнча маалымат 2-графада гана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Если в порядке индивидуального  жилищного  строительства осуществлена пристройка (надстройка) к ранее построенному жилому дому и она оборудована какими-либо видами благоустройства, то данные по таким пристройкам (надстройкам) показывают только в графе 2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 маалыма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ке киргизилген социалдык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р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оюнча толтурула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правка 1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заполняется по введенным социальным жилым домам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207-сабында социалдык жеѕилдиктер менен берилге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ке киргизилиши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троке 207 показывают ввод в действие жилых домов с предоставлением социальных льгот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8-сабында  акысыз негизде бери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ишке киргизилиши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троке 208 показывают ввод в действие жилых домов на бесплатной основе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209-сабында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аркынын 5-70%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убсидиялар берилген турак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ишке киргизилиши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троке 209 показывают ввод в действие жилых домов с предоставлением субсидий от 5 до 70% стоимости жилья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10-сабында 15 жылдан кем эмес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былуучу жана жылына 10% ашык эмес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кредиттер берилген турак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ке киргизилиши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о строке 210 показывают ввод в действие жилых домов с предоставлением кредитов сроком погашения не менее 15 лет и не более 10% годовых. 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yrghyz Times" w:hAnsi="Kyrghyz Times" w:cs="Kyrghyz 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center"/>
      <w:outlineLvl w:val="1"/>
    </w:pPr>
    <w:rPr>
      <w:rFonts w:ascii="Kyrghyz Times" w:hAnsi="Kyrghyz Times" w:cs="Kyrghyz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yrghyz Times" w:hAnsi="Kyrghyz Times" w:cs="Kyrghyz 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yrghyz Times" w:hAnsi="Kyrghyz Times" w:cs="Kyrghyz Time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yrghyz Times" w:hAnsi="Kyrghyz Times" w:cs="Kyrghyz Time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2:00Z</dcterms:created>
  <dc:creator>program</dc:creator>
  <dc:description/>
  <cp:keywords/>
  <dc:language>en-US</dc:language>
  <cp:lastModifiedBy>majikova</cp:lastModifiedBy>
  <cp:lastPrinted>2017-07-10T11:02:00Z</cp:lastPrinted>
  <dcterms:modified xsi:type="dcterms:W3CDTF">2021-05-25T04:06:00Z</dcterms:modified>
  <cp:revision>23</cp:revision>
  <dc:subject/>
  <dc:title>1.ТУРАК УЙЛОР МЕНЕН БАТИРЛЕРДИ ИШКЕ КИРГИЗУУ            1.ВВОД В ДЕЙСТВИЕ ЖИЛЫХ ДОМОВ И КВАРТИР</dc:title>
</cp:coreProperties>
</file>