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39.1</w:t>
      </w:r>
    </w:p>
    <w:p>
      <w:pPr>
        <w:pStyle w:val="Normal"/>
        <w:ind w:right="-1" w:hanging="0"/>
        <w:jc w:val="both"/>
        <w:rPr/>
      </w:pPr>
      <w:r>
        <w:rPr/>
        <w:t>ББК 65.9 (2Ки) 42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3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76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дакционно-издательский Совет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Б. Кудайберген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Чл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Н. Кер</w:t>
            </w:r>
            <w:r>
              <w:rPr>
                <w:lang w:val="ky-KG"/>
              </w:rPr>
              <w:t>и</w:t>
            </w:r>
            <w:r>
              <w:rPr/>
              <w:t>малие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Б. Шокен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З. Жумалиев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М.Эшкожое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Ч.Турдубае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В. Бирюко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Э. Исенкулов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М43      Межотраслевой баланс производства и использования товаров и услуг по расширенной программе Кыргызской Республики за 2022 год (таблицы «Затраты–Выпуск»):- Б.Нацстатком  Кырг. Респ., 2024 </w:t>
      </w:r>
      <w:r>
        <w:rPr>
          <w:lang w:val="ky-KG"/>
        </w:rPr>
        <w:t>-</w:t>
      </w:r>
      <w:r>
        <w:rPr/>
        <w:t xml:space="preserve"> 450 стр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>ISBN</w:t>
      </w:r>
      <w:r>
        <w:rPr/>
        <w:t xml:space="preserve"> 978-9967-26-640-7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rPr>
          <w:sz w:val="20"/>
          <w:lang w:val="ky-KG"/>
        </w:rPr>
      </w:pPr>
      <w:r>
        <w:rPr>
          <w:sz w:val="20"/>
        </w:rPr>
        <w:t xml:space="preserve">Сборник содержит таблицы по предложению товаров и услуг в основных и покупных ценах, таблицы «Затраты–Выпуск», согласование потоков товаров и услуг в основных и покупных ценах, коэффициенты прямых и полных затрат и аналитические таблицы показателей межотраслевого баланса (таблиц «Затраты–Выпуск»). В публикации изложена краткая методика расчетов показателей межотраслевого баланса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</w:t>
      </w:r>
      <w:r>
        <w:rPr/>
        <w:t>Сборник предназначен для широкого круга пользователей (государственных органов управления, научно-исследовательских организаций, представителей деловых кругов, аспирантов и студентов экономических ВУЗов, других заинтересованных лиц), занимающихся вопросами макроэкономического анализа и эконометрического моделирования и прогнозирования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jc w:val="both"/>
        <w:rPr>
          <w:b/>
          <w:b/>
          <w:bCs/>
          <w:lang w:val="ky-KG"/>
        </w:rPr>
      </w:pPr>
      <w:r>
        <w:rPr/>
        <w:t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пользователи обязаны ссылаться на их источник (ст.</w:t>
      </w:r>
      <w:r>
        <w:rPr>
          <w:lang w:val="ky-KG"/>
        </w:rPr>
        <w:t>30</w:t>
      </w:r>
      <w:r>
        <w:rPr/>
        <w:t xml:space="preserve"> Закона </w:t>
      </w:r>
      <w:r>
        <w:rPr>
          <w:lang w:val="ky-KG"/>
        </w:rPr>
        <w:t>Кыргызской Республики о</w:t>
      </w:r>
      <w:r>
        <w:rPr/>
        <w:t>б официальной статистике).</w:t>
      </w:r>
    </w:p>
    <w:p>
      <w:pPr>
        <w:pStyle w:val="Normal"/>
        <w:ind w:right="-1" w:hanging="0"/>
        <w:jc w:val="both"/>
        <w:rPr>
          <w:lang w:val="ky-KG"/>
        </w:rPr>
      </w:pPr>
      <w:r>
        <w:rPr/>
        <w:t>Последний день обновления настоящей публикации: август 2024 г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lang w:val="ky-KG"/>
        </w:rPr>
      </w:pPr>
      <w:r>
        <w:rPr/>
        <w:t>В публикации приняты условные обознач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37" w:leader="none"/>
          <w:tab w:val="left" w:pos="8780" w:leader="none"/>
        </w:tabs>
        <w:ind w:left="340" w:hanging="0"/>
        <w:rPr/>
      </w:pPr>
      <w:r>
        <w:rPr/>
        <w:t>-</w:t>
        <w:tab/>
        <w:t xml:space="preserve"> явление отсутствует;</w:t>
      </w:r>
    </w:p>
    <w:p>
      <w:pPr>
        <w:pStyle w:val="Normal"/>
        <w:tabs>
          <w:tab w:val="clear" w:pos="720"/>
          <w:tab w:val="left" w:pos="637" w:leader="none"/>
          <w:tab w:val="left" w:pos="8780" w:leader="none"/>
        </w:tabs>
        <w:ind w:left="340" w:hanging="0"/>
        <w:rPr/>
      </w:pPr>
      <w:r>
        <w:rPr/>
        <w:t>...</w:t>
        <w:tab/>
        <w:t xml:space="preserve">  данных не имеется;</w:t>
      </w:r>
    </w:p>
    <w:p>
      <w:pPr>
        <w:pStyle w:val="Normal"/>
        <w:tabs>
          <w:tab w:val="clear" w:pos="720"/>
          <w:tab w:val="left" w:pos="637" w:leader="none"/>
          <w:tab w:val="left" w:pos="8780" w:leader="none"/>
        </w:tabs>
        <w:ind w:left="340" w:hanging="0"/>
        <w:rPr/>
      </w:pPr>
      <w:r>
        <w:rPr/>
        <w:t>0,0</w:t>
        <w:tab/>
        <w:t xml:space="preserve"> значение показателя меньше единицы измер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ky-KG"/>
        </w:rPr>
      </w:pPr>
      <w:r>
        <w:rPr/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ky-KG"/>
        </w:rPr>
      </w:pPr>
      <w:r>
        <w:rPr>
          <w:lang w:val="ky-KG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10941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20"/>
              <w:ind w:firstLine="1134"/>
              <w:jc w:val="right"/>
              <w:rPr>
                <w:b/>
                <w:b/>
                <w:color w:val="0000FF"/>
                <w:highlight w:val="cyan"/>
              </w:rPr>
            </w:pPr>
            <w:r>
              <w:rPr>
                <w:b/>
                <w:color w:val="0000FF"/>
                <w:highlight w:val="cyan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highlight w:val="cyan"/>
              </w:rPr>
            </w:pPr>
            <w:r>
              <w:rPr>
                <w:b/>
                <w:color w:val="0000FF"/>
                <w:highlight w:val="cy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ДК 339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FF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ББК 65.9 (2Ки) 421</w:t>
            </w:r>
          </w:p>
        </w:tc>
      </w:tr>
      <w:tr>
        <w:trPr/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 3403010000-12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SBN 978-9967-26-640-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83" w:right="283" w:hanging="0"/>
              <w:jc w:val="right"/>
              <w:rPr/>
            </w:pPr>
            <w:r>
              <w:rPr/>
              <w:t>интернет:  www.stat.kg;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27" w:right="227" w:firstLine="1134"/>
              <w:jc w:val="right"/>
              <w:rPr>
                <w:lang w:val="en-US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it-IT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it-IT"/>
                </w:rPr>
                <w:t>nsc</w:t>
              </w:r>
              <w:r>
                <w:rPr>
                  <w:rStyle w:val="InternetLink"/>
                  <w:lang w:val="en-US"/>
                </w:rPr>
                <w:t>_</w:t>
              </w:r>
              <w:r>
                <w:rPr>
                  <w:rStyle w:val="InternetLink"/>
                  <w:lang w:val="it-IT"/>
                </w:rPr>
                <w:t>mail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it-IT"/>
                </w:rPr>
                <w:t>stat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it-IT"/>
                </w:rPr>
                <w:t>kg</w:t>
              </w:r>
            </w:hyperlink>
          </w:p>
          <w:p>
            <w:pPr>
              <w:pStyle w:val="Normal"/>
              <w:tabs>
                <w:tab w:val="clear" w:pos="720"/>
                <w:tab w:val="left" w:pos="5110" w:leader="none"/>
              </w:tabs>
              <w:ind w:left="227" w:right="227" w:firstLine="1134"/>
              <w:rPr/>
            </w:pPr>
            <w:r>
              <w:rPr>
                <w:lang w:val="en-US"/>
              </w:rPr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</w:t>
            </w:r>
            <w:r>
              <w:rPr/>
              <w:t>Нацстатком КР, 2024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20"/>
              <w:ind w:firstLine="113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9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9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709"/>
      </w:tblGrid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outlineLvl w:val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. 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ислов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методика исчисления показателей межотраслевого балан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Таблицы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ложение продукции отечественного выпуска и импорт товаров и услуг в экономике Кыргызской Республики в основных и покупных цен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отраслевой баланс производства и использования товаров и услуг в экономике Кыргызской Республики в основных цен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мпортных товаров и услуг в основных цен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отоков товаров и услуг в основных и покупных цен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логи на продук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ргово-посреднические нацен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нацен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Матрица коэффициентов прямых затрат в экономике Кыргызской Республики </w:t>
            </w:r>
            <w:r>
              <w:rPr>
                <w:i/>
                <w:sz w:val="24"/>
              </w:rPr>
              <w:t>(включая импор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рица коэффициентов прямых затрат импортных товаров и услуг в экономике Кыргыз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а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уктура использования товаров и услуг в I квадранте таблиц Затраты – Выпу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уктура промежуточного потребления товаров и услуг по видам экономиче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Структура использования товаров и услуг в экономике Кыргыз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уктура конечного использования товаров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уктура конечного использования товаров и услуг по категориям конечного потреб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уктура элементов добавленной стоимости по видам экономиче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элементная структура добавленной сто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Матрица коэффициентов прямых затрат в экономике Кыргызской Республики </w:t>
            </w:r>
            <w:r>
              <w:rPr>
                <w:i/>
                <w:sz w:val="24"/>
              </w:rPr>
              <w:t>(включая импорт агрегирова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б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рица коэффициентов прямых затрат импортных товаров и услуг в экономике Кыргызской Республики (</w:t>
            </w:r>
            <w:r>
              <w:rPr>
                <w:i/>
                <w:sz w:val="24"/>
              </w:rPr>
              <w:t>агрегирова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26" w:firstLine="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убликации Нацстаткомо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ыргызской Республики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е к изданию в 2024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ругие основные публикации Национального статистического комите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ыргызстан в цифрах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основные показатели, характеризующие социально-экономическое положение страны в 2023г. в сравнении с предыдущими годами на основе оперативных данных. Содержит информацию о населении, его занятости и уровне жизни, а также о состоянии отдельных отраслей реального сектора экономик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атистический ежегодник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Содержит подробную информацию, основанную на уточненных данных, как в целом по республике, так и по ее регионам. Представлены данные о населении, его занятости и уровне жизни. Помещена информация о системе национальных счетов, хозяйствующих субъектах республики, малом и среднем предпринимательстве, инвестициях. Освещено положение в отдельных отраслях реального сектора экономики. Внешнеэкономическая деятельность представлена данными об объемах внешней торговли, экспорта и импорт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изм в Кыргызстане 2019-2023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данные о развитии</w:t>
      </w:r>
      <w:r>
        <w:rPr>
          <w:sz w:val="22"/>
          <w:szCs w:val="22"/>
          <w:lang w:val="ky-KG"/>
        </w:rPr>
        <w:t xml:space="preserve"> туризма в Кыргызской Республике, включая информацию о посетителях, средствах размещения туристов, объеме услуг и тарифах на эти услуги и др. 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ое и среднее предпринимательство в Кыргызской Республике 2019-2023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статистические данные по основным экономическим показателям деятельности малых и средних предприятий, крестьянских (фермерских) хозяйств и индивидуальных предпринимател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ятельность предприятий с иностранными инвестициями в Кыргызской Республике </w:t>
        <w:br/>
        <w:t>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>Представлен краткий анализ и статистические данные по основным экономическим показателям деятельности предприятий с иностранными инвестициями в 2023г. в сравнении с предыдущими годами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b/>
          <w:sz w:val="22"/>
          <w:szCs w:val="22"/>
        </w:rPr>
        <w:t>«Национальные счета Кыргызской Республики 201</w:t>
      </w:r>
      <w:r>
        <w:rPr>
          <w:b/>
          <w:sz w:val="22"/>
          <w:szCs w:val="22"/>
          <w:lang w:val="ky-KG"/>
        </w:rPr>
        <w:t>9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ky-KG"/>
        </w:rPr>
        <w:t>3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ются принципы построения и взаимосвязь показателей системы национальных счетов, основные структуры и их отдельные компоненты, приведена система счетов, содержащая обобщенные данные о производстве, образовании, распределении и использовании валового внутреннего продукта республики.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b/>
          <w:sz w:val="22"/>
          <w:szCs w:val="22"/>
        </w:rPr>
        <w:t xml:space="preserve">Таблицы «Ресурсы </w:t>
      </w:r>
      <w:r>
        <w:rPr>
          <w:b/>
          <w:sz w:val="22"/>
          <w:szCs w:val="22"/>
          <w:lang w:val="ky-KG"/>
        </w:rPr>
        <w:t>-</w:t>
      </w:r>
      <w:r>
        <w:rPr>
          <w:b/>
          <w:sz w:val="22"/>
          <w:szCs w:val="22"/>
        </w:rPr>
        <w:t xml:space="preserve"> Использование </w:t>
      </w:r>
      <w:r>
        <w:rPr>
          <w:b/>
          <w:sz w:val="22"/>
          <w:szCs w:val="22"/>
          <w:lang w:val="ky-KG"/>
        </w:rPr>
        <w:t>за 2022г.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>Статистический бюллетень содержит таблицы «Ресурсы - Использование», разработанных в соответствии с методологическими принципами и стандартами Системы национальных счетов, отражающих потоки товаров и услуг в экономике Кыргызской Республики</w:t>
      </w:r>
      <w:r>
        <w:rPr>
          <w:sz w:val="22"/>
          <w:szCs w:val="22"/>
          <w:lang w:val="ky-KG"/>
        </w:rPr>
        <w:t>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b/>
          <w:sz w:val="22"/>
          <w:szCs w:val="22"/>
        </w:rPr>
        <w:t>Сборник «Межотраслевой баланс производства и использования товаров и услуг Кыргызской Республики</w:t>
      </w:r>
      <w:r>
        <w:rPr>
          <w:b/>
          <w:sz w:val="22"/>
          <w:szCs w:val="22"/>
          <w:lang w:val="ky-KG"/>
        </w:rPr>
        <w:t xml:space="preserve"> за 2022г.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4"/>
          <w:szCs w:val="24"/>
          <w:lang w:val="ky-KG"/>
        </w:rPr>
      </w:pPr>
      <w:r>
        <w:rPr>
          <w:sz w:val="22"/>
          <w:szCs w:val="22"/>
        </w:rPr>
        <w:t>Публикация содержит таблицы по предложению товаров и услуг в основных и покупных ценах, таблицы «Затраты</w:t>
      </w:r>
      <w:r>
        <w:rPr>
          <w:sz w:val="22"/>
          <w:szCs w:val="22"/>
          <w:lang w:val="ky-KG"/>
        </w:rPr>
        <w:t xml:space="preserve"> - </w:t>
      </w:r>
      <w:r>
        <w:rPr>
          <w:sz w:val="22"/>
          <w:szCs w:val="22"/>
        </w:rPr>
        <w:t>Выпуск», согласование потоков товаров и услуг в основных и покупных ценах, коэффициенты прямых и полных затрат и аналитические таблицы показателей межотраслевого баланса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мышленность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основные показатели, характеризующие развитие промышленности в целом по республике в 2023г. в сравнении с рядом предшествующих лет. Приведены данные о производстве отдельных видов продукции по республике и территори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ьское хозяйство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Приведены статистические </w:t>
      </w:r>
      <w:r>
        <w:rPr>
          <w:sz w:val="22"/>
          <w:szCs w:val="22"/>
          <w:lang w:val="ky-KG"/>
        </w:rPr>
        <w:t>данные</w:t>
      </w:r>
      <w:r>
        <w:rPr>
          <w:sz w:val="22"/>
          <w:szCs w:val="22"/>
        </w:rPr>
        <w:t>, характеризующие</w:t>
      </w:r>
      <w:r>
        <w:rPr>
          <w:sz w:val="22"/>
          <w:szCs w:val="22"/>
          <w:lang w:val="ky-KG"/>
        </w:rPr>
        <w:t xml:space="preserve"> состояние основных отраслей сельского хозяйства</w:t>
      </w:r>
      <w:r>
        <w:rPr>
          <w:sz w:val="22"/>
          <w:szCs w:val="22"/>
        </w:rPr>
        <w:t xml:space="preserve"> республики в 2023г. в сравнении с предыдущими года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вестиции в Кыргызской Республике 2019-2023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статистические данные об инвестиционной и строительной деятельности в республике за 2023г. в сравнении предыдущими года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ий рынок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>Представлены статистические данные о состоянии внутренней торговли в республике и ее регионах, а также методологические пояснения к н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/>
      </w:pPr>
      <w:r>
        <w:rPr>
          <w:b/>
          <w:sz w:val="22"/>
          <w:szCs w:val="22"/>
        </w:rPr>
        <w:t>«Информационно-коммуникационные технологии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Содержит анализ использования информационно-коммуникационных технологий юридическими лицами как в целом в республике, так и по ее регионам. В приложениях приведены подробные данные о состоянии ИКТ по формам собственности и видам экономическ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нансы предприятий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Содержит краткий анализ финансовых показателей предприятий реального и финансового секторов экономики. В приложениях приведены подробные данные и методологические пояснения к ни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и взаимная торговля Кыргызской Республики 2019-2023»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    </w:t>
      </w:r>
      <w:r>
        <w:rPr>
          <w:sz w:val="22"/>
          <w:szCs w:val="22"/>
        </w:rPr>
        <w:t xml:space="preserve">Представлены статистические данные о внешней и взаимной торговле товарами, торговле услугами, индексах цен импорта и экспорта, а также курсы валют. В приложениях приведены подробные статистические данные и методологические пояснения к ни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/>
      </w:pPr>
      <w:r>
        <w:rPr>
          <w:b/>
          <w:sz w:val="22"/>
          <w:szCs w:val="22"/>
        </w:rPr>
        <w:t>«Демографический ежегодник Кыргызской Республики</w:t>
      </w:r>
      <w:r>
        <w:rPr>
          <w:b/>
          <w:sz w:val="22"/>
          <w:szCs w:val="22"/>
          <w:lang w:val="ky-KG"/>
        </w:rPr>
        <w:t xml:space="preserve"> 2019-2023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>Содержит данные об административно-территориальном делении</w:t>
      </w:r>
      <w:r>
        <w:rPr>
          <w:sz w:val="22"/>
          <w:szCs w:val="22"/>
          <w:lang w:val="ky-KG"/>
        </w:rPr>
        <w:t xml:space="preserve"> республики</w:t>
      </w:r>
      <w:r>
        <w:rPr>
          <w:sz w:val="22"/>
          <w:szCs w:val="22"/>
        </w:rPr>
        <w:t xml:space="preserve">, изменении численности, половозрастном и национальном составе населения, его размещении по территории </w:t>
      </w:r>
      <w:r>
        <w:rPr>
          <w:sz w:val="22"/>
          <w:szCs w:val="22"/>
          <w:lang w:val="ky-KG"/>
        </w:rPr>
        <w:t>республики</w:t>
      </w:r>
      <w:r>
        <w:rPr>
          <w:sz w:val="22"/>
          <w:szCs w:val="22"/>
        </w:rPr>
        <w:t>, рождаемости и смертности, брачности и разводимости, миг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ровень жизни населения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Содержит анализ показателей доходов и расходов населения, бедности, энергетической ценности питания, отслеживаемых Нацстаткомом в соответствии с ежегодно проводимыми обследованиями домохозяйств. Представлены данные о социальном обеспечении населения. В приложениях приведены подробные статистические данные и методологические пояснения к ни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нятость и безработица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Подготовлен по итогам интегрированного выборочного обследования </w:t>
      </w:r>
      <w:r>
        <w:rPr>
          <w:sz w:val="22"/>
          <w:szCs w:val="22"/>
          <w:lang w:val="ky-KG"/>
        </w:rPr>
        <w:t xml:space="preserve">бюджета </w:t>
      </w:r>
      <w:r>
        <w:rPr>
          <w:sz w:val="22"/>
          <w:szCs w:val="22"/>
        </w:rPr>
        <w:t xml:space="preserve">домашних хозяйств и рабочей силы в 2023г. Содержит данные о рабочей силе, занятом и безработном населении с их распределением по территории, полу, уровню образования, видам экономической деятельности, занятиям и др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/>
      </w:pPr>
      <w:r>
        <w:rPr>
          <w:b/>
          <w:sz w:val="22"/>
          <w:szCs w:val="22"/>
        </w:rPr>
        <w:t>«Женщины и мужчины Кыргызской Республики 2019-2023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</w:rPr>
        <w:t xml:space="preserve">В гендерном аспекте представлены данные о численности и структуре населения, продолжительности жизни, заболеваемости, образовании, занятости по видам экономической деятельности, представительстве в органах управле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кружающая среда в Кыргызской Республике 2019-2023»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Содержит информацию, характеризующую состояние природных ресурсов и окружающей среды, показатели экологического воздействия на нее, а также мероприятия по ее защит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2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авонарушения и правопорядок в Кыргызской Республике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sz w:val="22"/>
          <w:szCs w:val="22"/>
          <w:lang w:val="ky-KG"/>
        </w:rPr>
        <w:t>Содержит статистические данные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ky-KG"/>
        </w:rPr>
        <w:t>-20</w:t>
      </w:r>
      <w:r>
        <w:rPr>
          <w:sz w:val="22"/>
          <w:szCs w:val="22"/>
        </w:rPr>
        <w:t>23</w:t>
      </w:r>
      <w:r>
        <w:rPr>
          <w:sz w:val="22"/>
          <w:szCs w:val="22"/>
          <w:lang w:val="ky-KG"/>
        </w:rPr>
        <w:t xml:space="preserve"> годы, характеризующие основные показатели правонарушений и правопорядка в Кыргызской Республике, включая торговлю людьми, преступления в отношении женщин и несовершеннолетних, семейного насилия, а также данные исследования в виктимологии.</w:t>
      </w:r>
    </w:p>
    <w:p>
      <w:pPr>
        <w:pStyle w:val="Heading9"/>
        <w:ind w:right="-284" w:hanging="0"/>
        <w:rPr/>
      </w:pPr>
      <w:r>
        <w:rPr/>
        <w:t xml:space="preserve">             </w:t>
      </w:r>
    </w:p>
    <w:p>
      <w:pPr>
        <w:pStyle w:val="Heading9"/>
        <w:ind w:right="-284" w:hanging="0"/>
        <w:rPr/>
      </w:pPr>
      <w:r>
        <w:rPr/>
      </w:r>
    </w:p>
    <w:p>
      <w:pPr>
        <w:pStyle w:val="Heading9"/>
        <w:ind w:right="-284" w:hanging="0"/>
        <w:rPr/>
      </w:pPr>
      <w:r>
        <w:rPr/>
      </w:r>
    </w:p>
    <w:p>
      <w:pPr>
        <w:pStyle w:val="Heading9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284" w:hanging="0"/>
        <w:rPr/>
      </w:pPr>
      <w:r>
        <w:rPr/>
        <w:t xml:space="preserve">   </w:t>
      </w: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ежотраслевой баланс производства и использования товаров и услуг является одним из важных разделов системы национальных 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В системе национальных счетов межотраслевой баланс (таблицы «Затраты-Выпуск») выполняет функции счетов товаров и услуг, производства, образования и использования доходов, операций с капиталом, отражая сложившуюся систему производственных взаимосвязей на отраслевом уровне, специфику первичного распределения и конечного использования добавленной стоимости в рамках годового производственного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ежотраслевые балансы позволяют обеспечить более детальный анализ процесса производства и использования товаров и услуг (продуктов), а также доходов, образующихся в результате такого производства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истема национальных счетов и межотраслевые балансы служат координирующей основой для экономической статистики. Анализ межотраслевых балансов дает комплексную характеристику процессов, происходящих в экономической системе в целом и отдельных отрас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первые межотраслевые балансы (таблицы «Затраты–Выпуск») были построены в </w:t>
      </w:r>
    </w:p>
    <w:p>
      <w:pPr>
        <w:pStyle w:val="Normal"/>
        <w:jc w:val="both"/>
        <w:rPr/>
      </w:pPr>
      <w:r>
        <w:rPr>
          <w:sz w:val="24"/>
        </w:rPr>
        <w:t>1940-х годах американским экономистом В. Леонтьевым, который при исследовании основных тенденций в экономике США предложил для анализа межотраслевых связей использовать математические методы исслед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Кыргызской Республике межотраслевые балансы производства и использования товаров и услуг по системе национальных счетов разрабатываются с 1994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Для составления межотраслевых балансов по расширенной схеме периодически проводятся единовременные обследования результатов экономической деятельности хозяйствующих субъектов всех отраслей экономики для выявления затрат на производство товаров и услу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 этой целью, в нашей республике были проведены единовременные обследования предприятий и организаций о затратах на производство товаров и услуг за 1998, 2003, 2016 и 2022 годы.</w:t>
      </w:r>
    </w:p>
    <w:p>
      <w:pPr>
        <w:pStyle w:val="Normal"/>
        <w:ind w:firstLine="720"/>
        <w:jc w:val="both"/>
        <w:rPr/>
      </w:pPr>
      <w:r>
        <w:rPr>
          <w:sz w:val="24"/>
        </w:rPr>
        <w:t>Итоги обследования были использованы при разработке таблиц «Затраты–Выпуск» по расширенной программе за соответствующие годы.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</w:rPr>
        <w:t>Единовременное выборочное обследование предприятий и организаций за 2022 год было проведено согласно приказу Национального статистического комитета Кыргызской Республики «О проведении единовременного обследования хозяйствующих субъектов Кыргызской Республики, включая производителей экологических товаров и услуг (ЭТУ)» за 2022 год от 18 января 2023г. за №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следованием было охвачено более 3000 предприятий и организаций всех форм собственности и видов экономической деятельности включая предприятия финансового сектора, и некоммерческих организаций. В соответствии с организационным планом были разработаны 6 унифицированных бланка и указания по их заполнению. Результаты обследования были использованы для построения таблиц «Затраты-Выпуск» по расширенно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блицы «Затраты-Выпуск» за 2022 год разработаны в двух уровнях агрегации: по 60 видам экономической деятельности и 110 видам товаров и услуг; 60 видам экономической деятельности и 60 видам товаров и услуг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тализация отраслей в таблицах «Затраты-Выпуск» произведена согласно Государственного классификатора видов экономической деятельности (ГКЭД 3), а также Методикой расчета таблиц «Затраты–Выпуск», утвержденной постановлением коллегии Национального статистического комитета Кыргызской Республики от 29 января 2009 года № 3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труктуру публикации включен комплекс таблиц «Затраты-Выпуск» по Кыргызской Республике за 2022 год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аблица предложения товаров и услуг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ежотраслевой баланс производства и использования товаров и услуг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основных цена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аблицы использования импортных ресурс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логи на продукты и торгово-посреднические наценки по видам эконом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эффициенты прямых и полных затрат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налитические таблиц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Агрегированные симметричные таблицы коэффициентов прямых и полных затрат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ткая методика исчисления показателей таблиц «Затраты-Выпуск»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Сборник предназначен для широкого круга пользователей (государственных органов управления, научно-исследовательских организаций, представителей деловых кругов, аспирантов</w:t>
      </w:r>
      <w:r>
        <w:rPr>
          <w:sz w:val="24"/>
          <w:szCs w:val="24"/>
        </w:rPr>
        <w:t xml:space="preserve"> и студентов экономических ВУЗов, других заинтересованных лиц), занимающихся вопросами макроэкономического анализа и эконометрического моделирования и прогноз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убликация подготовлена сотрудниками Управления экономической статистики и национальных счетов Национального статистического комитета Кыргызской Республи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80" w:hanging="0"/>
        <w:rPr>
          <w:sz w:val="24"/>
        </w:rPr>
      </w:pPr>
      <w:r>
        <w:rPr>
          <w:sz w:val="24"/>
        </w:rPr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ткая методи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счисления показа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жотраслевого баланса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ежотраслевой баланс производства и использования товаров и услуг</w:t>
      </w:r>
      <w:r>
        <w:rPr>
          <w:sz w:val="24"/>
        </w:rPr>
        <w:t xml:space="preserve"> (таблицы «Затраты-Выпуск») является частью системы национальных счетов, он детализирует счета товаров и услуг, производства и образования до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хема МОБ СНС отвечает известной статистической модели, в которой выделяется три основные части (квадранты), таблица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Таблица 1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402"/>
      </w:tblGrid>
      <w:tr>
        <w:trPr>
          <w:trHeight w:val="126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1.35pt;margin-top:12.9pt;width:21.4pt;height:35.95pt;mso-wrap-style:none;v-text-anchor:middle" type="_x0000_t136">
                  <v:path textpathok="t"/>
                  <v:textpath on="t" fitshape="t" string="I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  <w:szCs w:val="24"/>
              </w:rPr>
              <w:t>В I квадранте, характеризующем взаимосвязи видов экономической деятельности, приведены данные о промежуточном потреблении по 60 отрасли и 110 видам товаров и услуг; в столбцах отрасли, а в строках-продукты. Итог по строке характеризуют промежуточное потребление соответствующей отрасли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I квадрант отражает стоимостную структуру валового внутреннего продукта</w:t>
            </w:r>
            <w:r>
              <w:pict>
                <v:shape id="shape_0" fillcolor="white" stroked="t" o:allowincell="t" style="position:absolute;margin-left:46.6pt;margin-top:11.85pt;width:44.8pt;height:34.7pt;mso-wrap-style:none;v-text-anchor:middle" type="_x0000_t136">
                  <v:path textpathok="t"/>
                  <v:textpath on="t" fitshape="t" string="III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7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85.15pt;margin-top:21.25pt;width:34.55pt;height:34.45pt;mso-wrap-style:none;v-text-anchor:middle" type="_x0000_t136">
                  <v:path textpathok="t"/>
                  <v:textpath on="t" fitshape="t" string="II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 квадрант отражает конечное использование товаров и услуг. Приведены данные о расходах на конечное потребление, валовом накоплении и экспорте. Деление по столбцам включает подробную классификацию конечного использования, а в строках содержится разбивка по продуктам. Итог по строке характеризует конечное использование данного вида продукции.</w:t>
            </w:r>
          </w:p>
        </w:tc>
        <w:tc>
          <w:tcPr>
            <w:tcW w:w="3402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числу видов товаров и услуг формат </w:t>
      </w:r>
      <w:r>
        <w:rPr>
          <w:sz w:val="24"/>
          <w:lang w:val="en-US"/>
        </w:rPr>
        <w:t>I</w:t>
      </w:r>
      <w:r>
        <w:rPr>
          <w:sz w:val="24"/>
        </w:rPr>
        <w:t xml:space="preserve"> квадранта совпадает с форматом </w:t>
      </w:r>
      <w:r>
        <w:rPr>
          <w:sz w:val="24"/>
          <w:lang w:val="en-US"/>
        </w:rPr>
        <w:t>II</w:t>
      </w:r>
      <w:r>
        <w:rPr>
          <w:sz w:val="24"/>
        </w:rPr>
        <w:t xml:space="preserve"> квадранта. По количеству видов экономической деятельности этот формат совпадает с форма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дранта.</w:t>
      </w:r>
      <w:r>
        <w:rPr>
          <w:sz w:val="24"/>
          <w:lang w:val="ky-KG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таблице А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дрант «Предложение продукции отечественного выпуска и импорт товаров и услуг в экономике Кыргызской Республики в основных и покупных ценах» содержит информацию о предложении товаров и услуг. В столбцах таблицы показывается выпуск продукции, импорт, пошлины на импорт, налоги на продукты и наценки. По строкам показываются виды экономической деятельности, производящие товары и услуг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сновная цена</w:t>
      </w:r>
      <w:r>
        <w:rPr>
          <w:sz w:val="24"/>
        </w:rPr>
        <w:t xml:space="preserve"> — это цена, получаемая производителем за единицу товара или услуги, исключая любые подлежащие уплате налоги на продукты и включая субсидии на продукты (кроме субсидий на импорт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окупная цена</w:t>
      </w:r>
      <w:r>
        <w:rPr>
          <w:sz w:val="24"/>
        </w:rPr>
        <w:t xml:space="preserve"> — это основная цена, включая торговые и транспортные наценки и налоги на продукты, исключая субсидии на продукт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течественный выпуск </w:t>
      </w:r>
      <w:r>
        <w:rPr>
          <w:sz w:val="24"/>
        </w:rPr>
        <w:t>по каждому виду экономической деятельности складывается из данных годовых статистических отчетов предприятий и организаций по формам №1-ФД,               №4-фин (некоммерческие организации), №1-КБ, №1-СК, №2-Кредит, №1-НБКР, №1-ФХД-Микро, содержащие данные по структуре затрат, отчета Минфина об исполнении Государственного бюджета, отчета Социального фонда, обследований индивидуальной предпринимательской деятельности населения и других специализированных статистических форм по различным видам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ъем импорта товаров и услуг</w:t>
      </w:r>
      <w:r>
        <w:rPr>
          <w:sz w:val="24"/>
        </w:rPr>
        <w:t xml:space="preserve"> определяется по данным платежного баланса. Данные платежного баланса представляются в долларах США и для получения данных об импорте в сомах, квартальные показатели платежного баланса умножаются на среднеквартальный курс сома к доллару. Годовой объем получается суммированием квартальных показателей. Детализация импорта по видам товаров и услуг производится на основании таблиц по статистике внешнеэкономической деятельности «Импорт и экспорт товаров со странами ближнего и дальнего зарубежья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щая сумма пошлин на импорт</w:t>
      </w:r>
      <w:r>
        <w:rPr>
          <w:sz w:val="24"/>
        </w:rPr>
        <w:t xml:space="preserve"> берется из отчета об исполнении Государственного бюджета и распределяется по видам товаров и услуг по структуре импорт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логи на продукты – </w:t>
      </w:r>
      <w:r>
        <w:rPr>
          <w:sz w:val="24"/>
        </w:rPr>
        <w:t>это налоги, взимаемые пропорционально количеству или стоимости товаров и услуг, производимых, продаваемых или импортируемых резид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нные по акцизному налогу, налогу на добавленную стоимость, налогу за оказание рыночных услуг и налогу с продаж, и других налогов берутся из отчета об исполнении Государственного бюджета. Детализация акцизного налога по промышленным продуктам, налога на добавленную стоимость по видам товаров и услуг производится с использованием данных Государственной налоговой службы при </w:t>
      </w:r>
      <w:r>
        <w:rPr>
          <w:sz w:val="24"/>
          <w:lang w:val="ky-KG"/>
        </w:rPr>
        <w:t>Министер</w:t>
      </w:r>
      <w:r>
        <w:rPr>
          <w:sz w:val="24"/>
        </w:rPr>
        <w:t xml:space="preserve">стве </w:t>
      </w:r>
      <w:r>
        <w:rPr>
          <w:sz w:val="24"/>
          <w:lang w:val="ky-KG"/>
        </w:rPr>
        <w:t xml:space="preserve">финансов </w:t>
      </w:r>
      <w:r>
        <w:rPr>
          <w:sz w:val="24"/>
        </w:rPr>
        <w:t>Кыргызской Республики и экспертных расчет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убсидии на продукты</w:t>
      </w:r>
      <w:r>
        <w:rPr>
          <w:sz w:val="24"/>
        </w:rPr>
        <w:t>- включают в себя возмещения предприятиям из государственного бюджета убытков, возникающих в результате реализации ими продукции и услуг по государственным регулируемым цена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Данные по субсидиям в разрезе продуктов имеются в отчете об исполнении Государственного бюдж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расчета предложения</w:t>
      </w:r>
      <w:r>
        <w:rPr>
          <w:b/>
          <w:sz w:val="24"/>
        </w:rPr>
        <w:t xml:space="preserve"> продукции в покупных ценах</w:t>
      </w:r>
      <w:r>
        <w:rPr>
          <w:sz w:val="24"/>
        </w:rPr>
        <w:t xml:space="preserve"> в таблице </w:t>
      </w:r>
      <w:r>
        <w:rPr>
          <w:b/>
          <w:sz w:val="24"/>
        </w:rPr>
        <w:t>А</w:t>
      </w:r>
      <w:r>
        <w:rPr>
          <w:sz w:val="24"/>
        </w:rPr>
        <w:t xml:space="preserve"> имеются показатели торговых и транспортных наценок. Они включа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аценки оптовой торгов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аценки розничной торговл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аценки торговли автотранспортными средствами и мотоциклами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анспортные нацен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Наценки оптовой торговли </w:t>
      </w:r>
      <w:r>
        <w:rPr>
          <w:sz w:val="24"/>
        </w:rPr>
        <w:t xml:space="preserve">приравниваются к выпуску по виду деятельности «Оптовая торговля, кроме торговли автомобилями и мотоциклами». Распределение выпуска продукции оптовой торговли по видам товаров осуществляется пропорционально распределению валового результата оптовой торговли по отдельным товарам, сгруппированным по видам деятельности, за исключением агентов по продажам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аценки розничной торговли</w:t>
      </w:r>
      <w:r>
        <w:rPr>
          <w:sz w:val="24"/>
        </w:rPr>
        <w:t xml:space="preserve"> равны выпуску по виду деятельности «Розничная торговля, кроме торговли автомобилями и мотоциклами». Детализация по видам товаров производится по структуре розничного товарооборо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аценки торговли автотранспортными средствами и мотоциклами</w:t>
      </w:r>
      <w:r>
        <w:rPr>
          <w:sz w:val="24"/>
        </w:rPr>
        <w:t xml:space="preserve"> равны выпуску вида деятельности «Оптовая и розничная торговля автомобилями и мотоциклами; ремонт автомобилей и мотоциклов», за минусом услуг по ремонту автомобилей и мотоциклов. Для распределения наценки по товарам используются расчеты результатов обследования затрат за 20</w:t>
      </w:r>
      <w:r>
        <w:rPr>
          <w:sz w:val="24"/>
          <w:lang w:val="ky-KG"/>
        </w:rPr>
        <w:t xml:space="preserve">22 </w:t>
      </w:r>
      <w:r>
        <w:rPr>
          <w:sz w:val="24"/>
        </w:rPr>
        <w:t>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Транспортные наценки </w:t>
      </w:r>
      <w:r>
        <w:rPr>
          <w:sz w:val="24"/>
        </w:rPr>
        <w:t>получаются в результате вычитания</w:t>
      </w:r>
      <w:r>
        <w:rPr/>
        <w:t xml:space="preserve"> </w:t>
      </w:r>
      <w:r>
        <w:rPr>
          <w:sz w:val="24"/>
        </w:rPr>
        <w:t>транспорта, вошедшего в себестоимость продукции, из валового выпуска грузового транспорта по видам (железнодорожный, автомобильный, водный, воздушный). Транспортные наценки распределяются по видам товаров по структуре, полученной в результате обследования транспортных предприятий в 1994 г.</w:t>
      </w:r>
      <w:r>
        <w:rPr>
          <w:b/>
          <w:sz w:val="24"/>
        </w:rPr>
        <w:t xml:space="preserve"> В таблице Б «</w:t>
      </w:r>
      <w:r>
        <w:rPr>
          <w:sz w:val="24"/>
        </w:rPr>
        <w:t>Межотраслевой баланс производства и использования товаров и услуг в экономике Кыргызской Республики в основных ценах» содержится информация о промежуточном потреблении, конечном использовании и предложении товаров и услу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межуточное потребление состоит из стоимости товаров и услуг, потребляемых в качестве вклада в процесс производства: товары и услуги, либо преобразуются, либо используются в процессе производства.</w:t>
      </w:r>
      <w:r>
        <w:rPr>
          <w:sz w:val="24"/>
          <w:lang w:val="ky-KG"/>
        </w:rPr>
        <w:t xml:space="preserve"> </w:t>
      </w:r>
      <w:r>
        <w:rPr>
          <w:sz w:val="24"/>
        </w:rPr>
        <w:t xml:space="preserve">Промежуточное потребление включает: потребление материалов, энергии, стоимость аренды, транспортные расходы, ремонт и техническое обслуживание, расходы внешних работ и услуг. Также комиссии страховых посредников по договорам страхования, расходы на рекламу, затраты компаний на банковские услуги и т. д.  Промежуточное потребление оценивается по ценам покупателей, но стоимость продукции оценивается по базовым ценам, поэтому матрица промежуточного потребления построена по обеим ценам и отражена в </w:t>
      </w:r>
      <w:r>
        <w:rPr>
          <w:b/>
          <w:sz w:val="24"/>
        </w:rPr>
        <w:t>таблице Г: Согласование потоков товаров и услуг в основных и покупных ценах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детализации промежуточного потребления по видам товаров и услуг использованы сводные отчеты по формам №1-ФД, №1-ФХД-Микро и данные по структуре затрат, полученные при проведении единовременного обследования предприятий и организаций о затратах на производство товаров и услуг за 2022 год, в столбцах указаны виды экономической деятельности, а в строках – продукты. Итог по строке характеризует промежуточное потребление соответствующего вида экономическ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квадрант по расширенной программе представляет собой прямоугольную таблицу с данными по промежуточному потреблению по 60 видам экономической деятельности и 110 видам товаров и услуг, кроме того, агрегированную симметричную таблицу по 60 видам экономической деятельности и 60 видам товаров и услуг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о </w:t>
      </w:r>
      <w:r>
        <w:rPr>
          <w:sz w:val="24"/>
          <w:lang w:val="en-US"/>
        </w:rPr>
        <w:t>II</w:t>
      </w:r>
      <w:r>
        <w:rPr>
          <w:sz w:val="24"/>
        </w:rPr>
        <w:t xml:space="preserve"> квадранте приведены данные о расходах на конечное потребление, валовом накоплении и экспорте, причем деление по столбцам включает подробную классификацию конечного использования, а в строках содержится разбивка по продуктам. Итог по строке характеризует конечное использование данного вида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асходы домашних хозяйств на конечное потребление </w:t>
      </w:r>
      <w:r>
        <w:rPr>
          <w:sz w:val="24"/>
        </w:rPr>
        <w:t>рассчитаны с использованием разработочных таблиц для Программы международных сопоставлений ВВП, сформированных по КИПЦ (Классификации индивидуального потребления по целям), данных включающих услуги населения, интегрированного обследования бюджетов домашних хозяйств, балансов сельскохозяйственных продуктов и торговли, если по некоторым показателям нет данных по КИПЦ, то расчет производится с использованием данных ф№3-тор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на продовольственные и непродовольственные товары по видам рассчитываются по данным о товарообороте розничной торговли, интегрированного обследования бюджетов домашних хозяйств и рабочей силы, балансов сельскохозяйственных проду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лата услуг по видам рассчитывается по отчетам предприятий, оказывающих платные услуги домашним хозяйствам (ф№1-услуги)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асходы на конечное потребление некоммерческих организаций, обслуживающих домашние хозяйства, </w:t>
      </w:r>
      <w:r>
        <w:rPr>
          <w:sz w:val="24"/>
        </w:rPr>
        <w:t>состоят из расходов этих организаций на потребительские товары и услуги, предоставляемые домашним хозяйствам бесплатно или по ценам, не имеющим экономического значения. Основным источником финансирования текущих затрат являются взносы их членов, пожертвования и другие трансфер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некоммерческим организациям, обслуживающим домашние хозяйства, относя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фсоюзные, партийные и религиоз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ругие общественные организации (фонды, ассоциации, творческие союзы и др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мостоятельные подразделения предприятий и организаций (клубы, дома отдыха, санатории и т.д.).</w:t>
      </w:r>
    </w:p>
    <w:p>
      <w:pPr>
        <w:pStyle w:val="TextBodyIndent"/>
        <w:ind w:firstLine="720"/>
        <w:rPr/>
      </w:pPr>
      <w:r>
        <w:rPr/>
        <w:t>Для детализации по видам товаров и услуг расходов НКО, обслуживающих домашние хозяйства, используются показатели «счета производства» и информация, полученная по форме № 4-фин (некоммерческие организации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ечное потребление органов государственного управления </w:t>
      </w:r>
      <w:r>
        <w:rPr>
          <w:sz w:val="24"/>
        </w:rPr>
        <w:t>представляет собой</w:t>
      </w:r>
      <w:r>
        <w:rPr>
          <w:b/>
          <w:sz w:val="24"/>
        </w:rPr>
        <w:t xml:space="preserve"> </w:t>
      </w:r>
      <w:r>
        <w:rPr>
          <w:sz w:val="24"/>
        </w:rPr>
        <w:t>расходы на товары и услуги для индивидуального и коллективного потребления. Они финансируются за счет Государственного бюджета и внебюджетных фондов.</w:t>
      </w:r>
      <w:r>
        <w:rPr>
          <w:sz w:val="24"/>
          <w:lang w:val="ky-KG"/>
        </w:rPr>
        <w:t xml:space="preserve"> </w:t>
      </w:r>
      <w:r>
        <w:rPr/>
        <w:t xml:space="preserve"> </w:t>
      </w:r>
      <w:r>
        <w:rPr>
          <w:sz w:val="24"/>
        </w:rPr>
        <w:t>Конечное потребление органов государственного управления, оказывающих индивидуальные услуги, включает: здравоохранение, физическую культуру и спорт, социальное обеспечение, образование, культуру и искусство, услуги жилищного хозяйства в части услуг, оказанных бесплатно организациями жилищного хозяйства, относящимися к сектору государственных учреждений (жилищный фонд предприятий и организаций, расходы по содержанию которого финансируются из государственного бюджета), приравниваются к валовому выпуску сектора государственных учреждений, сложившейся по счету производства.  Так как сектор Государственного управления включает только расходы, связанные с оказанием нерыночных услуг, поэтому из стоимости общего объема услуг, оказываемых бюджетными организациями, вычитаются так называемые «случайные продажи» товаров и услуг.</w:t>
      </w:r>
      <w:r>
        <w:rPr>
          <w:sz w:val="24"/>
          <w:lang w:val="ky-KG"/>
        </w:rPr>
        <w:t xml:space="preserve"> </w:t>
      </w:r>
      <w:r>
        <w:rPr>
          <w:sz w:val="24"/>
        </w:rPr>
        <w:t>Коллективные услуги включают: услуги общего государственного управления, оказываемые органами законодательной и исполнительной власти, правоохранительными органами, централизованными бюджетными и внебюджетными фондами, а также услуги по охране окружающей среды и использованию природных ресурсов. В услуги государственного управления включается как прямое бюджетное финансирование нерыночных единиц, осуществляющих свою деятельность в области государственного  управления, так и расходы государства на покупку услуг у рыночных производителей для осуществления государственного управления, таких как геодезия, благоустройство населенных пунктов, предупреждение и ликвидация чрезвычайных ситуаций, содержание внегородских дорог, улучшение землеустройства и землепользования, ведение государственного кадастра и мониторинга земель, услуги науки и научного обслуживания, услуги предприятий и организаций по обслуживанию сельского хозяйства, услуги гидрометеорологической службы, услуги транспорта и связи, услуги гражданской обороны, услуги, связанные с радио – и телевизионным вещанием и издательским делом,  и др. Коллективные и индивидуальные услуги, оказанные органами государственного управления, распределяются по видам товаров и услуг по данным отчета об исполнении Государственного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аловое накопление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аловое накопление основного капит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зменение запасов материальных оборот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20"/>
        <w:jc w:val="both"/>
        <w:rPr>
          <w:sz w:val="24"/>
        </w:rPr>
      </w:pPr>
      <w:r>
        <w:rPr>
          <w:sz w:val="24"/>
        </w:rPr>
        <w:t>чистое приобретение ценносте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аловое накопление основного капитала</w:t>
      </w:r>
      <w:r>
        <w:rPr>
          <w:sz w:val="24"/>
        </w:rPr>
        <w:t xml:space="preserve"> складывается из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вестиций в основной капитал, которые включают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тоимость новых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тоимость объектов длительного пользования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затраты на эксплуатационное бурение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затраты на проектно-изыскательские работ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рост стоимости скота основного стад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трат на геологоразведочные работы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обретение оборудования, инвентаря, книг для библиотек</w:t>
      </w:r>
      <w:r>
        <w:rPr/>
        <w:t xml:space="preserve"> </w:t>
      </w:r>
      <w:r>
        <w:rPr>
          <w:sz w:val="24"/>
        </w:rPr>
        <w:t xml:space="preserve">бюджетными организациями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трат на создание и приобретение программного обеспеч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стоимость оригиналов литературных и художественных произведений, непроизведенных материальных и нематериальных активов. </w:t>
      </w:r>
    </w:p>
    <w:p>
      <w:pPr>
        <w:pStyle w:val="TextBodyIndent"/>
        <w:ind w:firstLine="720"/>
        <w:rPr/>
      </w:pPr>
      <w:r>
        <w:rPr/>
        <w:t xml:space="preserve">Инвестиции в основной капитал и затраты на геологоразведочные работы, формируются из данных статистики инвестиций и строительства по форме №2-инвест. </w:t>
      </w:r>
    </w:p>
    <w:p>
      <w:pPr>
        <w:pStyle w:val="TextBodyIndent"/>
        <w:ind w:firstLine="720"/>
        <w:rPr/>
      </w:pPr>
      <w:r>
        <w:rPr/>
        <w:t>Прирост стоимости скота основного стада определяется по балансу основных фондов.</w:t>
      </w:r>
    </w:p>
    <w:p>
      <w:pPr>
        <w:pStyle w:val="TextBodyIndent"/>
        <w:ind w:firstLine="720"/>
        <w:rPr/>
      </w:pPr>
      <w:r>
        <w:rPr/>
        <w:t>Затраты на приобретение оборудования, предметов длительного пользования, книг для библиотек, осуществляемые бюджетными организациями за счет ассигнований из бюджета, определяются на основании отчета об исполнении Государственного бюджета по расходам на социально - культурные мероприятия, науку и управление.</w:t>
      </w:r>
    </w:p>
    <w:p>
      <w:pPr>
        <w:pStyle w:val="TextBodyIndent"/>
        <w:ind w:firstLine="720"/>
        <w:rPr/>
      </w:pPr>
      <w:r>
        <w:rPr/>
        <w:t>Приобретение программного обеспечения формируется из формы № 1-инвест. В составе валового накопления основного капитала учитываются также расходы, связанные с переходом права собственности на непроизведенные активы. Они определяются в размере платежей за регистрацию имущественных прав на земельные участки и другие объекты природопользования, а также на объекты интеллектуальной собственности (патенты, лицензии и т. п.), которые могут использоваться в деятельности некооперированных предприятий домашних хозяйств. Источником информации о покупке непроизведенных материальных и нематериальных активов является форма № 1-инвест. Выбытие основных фондов уменьшает валовое накопление основного капитала. Оно определяется в размере текущей рыночной стоимости основных фондов, проданных и безвозмездно переданных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Изменение запасов материальных оборотных средств. </w:t>
      </w:r>
      <w:r>
        <w:rPr>
          <w:sz w:val="24"/>
        </w:rPr>
        <w:t>В составе изменения запасов материальных оборотных средств учитывается прирост (или уменьшение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оизводственных запасов (сырья, основных материалов и полуфабрикатов, вспомогательных материалов, тары, топлива, малоценного и быстроизнашивающегося инвентаря и др.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завершенного производств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отовой продукции у производителей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оваров для перепродажи у предприятий торговли.</w:t>
      </w:r>
    </w:p>
    <w:p>
      <w:pPr>
        <w:pStyle w:val="TextBodyIndent"/>
        <w:ind w:firstLine="720"/>
        <w:rPr/>
      </w:pPr>
      <w:r>
        <w:rPr/>
        <w:t>Общий объем изменения запасов материальных оборотных средств определяется на основе отчетов по форме №1-ФХД, №1-ФХД-Микро, № 1-ФД и балансов продуктов сельского хозяйства. При этом все запасы переоцениваются в среднегодовые цены текущего года.</w:t>
      </w:r>
      <w:r>
        <w:rPr>
          <w:lang w:val="ky-KG"/>
        </w:rPr>
        <w:t xml:space="preserve"> </w:t>
      </w:r>
      <w:r>
        <w:rPr/>
        <w:t>Детализация по видам товаров производится по каждой категории запасов отдельно. Общий объем производственных запасов в среднегодовых ценах по структуре промежуточного потребления без услуг по каждому виду экономической деятельности. Незавершенное производство и готовая продукция в среднегодовых ценах по структуре валового выпуска в отрасли по товарам без услуг, а также товары для перепродажи по структуре ресурсов в ценах покупателя по товарам без услу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Чистое приобретение цен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Ценности –это дорогостоящие товары длительного пользования, стоимость которых не уменьшается с течением времени и которые не используются в целях производства или потребления. Ценности включают драгоценные металлы и камни, ювелирные изделия, произведения искусства и т.д. Данные бухгалтерского баланса Министерства финансов КР приложение №3 «Ценности»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Экспорт товаров и услуг </w:t>
      </w:r>
      <w:r>
        <w:rPr>
          <w:sz w:val="24"/>
        </w:rPr>
        <w:t>определяется по данным платежного баланса республики. Данные платежного баланса представляются в долларах США и для получения объемов экспорта в сомах, квартальные показатели умножаются на среднеквартальный курс сома к доллару, годовой объем получается суммированием квартальных показателей.</w:t>
      </w:r>
      <w:r>
        <w:rPr>
          <w:sz w:val="24"/>
          <w:lang w:val="ky-KG"/>
        </w:rPr>
        <w:t xml:space="preserve"> </w:t>
      </w:r>
      <w:r>
        <w:rPr>
          <w:sz w:val="24"/>
        </w:rPr>
        <w:t xml:space="preserve">Детализация экспорта по видам товаров и услуг производится по данным статистики внешнеэкономической деятельности «Импорт и экспорт товаров со странами ближнего и дальнего зарубежья»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дранте межотраслевого баланса отражается стоимостной состав компонентов валового внутреннего продукта (ВВП). Он показывает распределение по видам деятельности первичных доходов, полученных институциональными единицами – резидентами в результате непосредственного участия в процессе производства товаров и услу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оимостной состав компонентов валового внутреннего продукта по доходам определяется по следующей схем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лата труда наемных работни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чие налоги, связанные с производ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очие субсидии, связанные с производством (-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истый операционный излише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требление основного капитал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того валовая добавленная стоимость в основных ценах (1+2+3+4+5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оги на проду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убсидии на проду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того (6+7-8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плата труда наемных работников</w:t>
      </w:r>
      <w:r>
        <w:rPr>
          <w:sz w:val="24"/>
        </w:rPr>
        <w:t xml:space="preserve"> представляет собой вознаграждение в денежной или натуральной форме, которое должно быть выплачено работодателем наемному работнику. Она учитывается на основе начисленных сумм без вычета налогов и других удержаний.</w:t>
      </w:r>
      <w:r>
        <w:rPr>
          <w:sz w:val="24"/>
          <w:lang w:val="ky-KG"/>
        </w:rPr>
        <w:t xml:space="preserve"> </w:t>
      </w:r>
      <w:r>
        <w:rPr>
          <w:sz w:val="24"/>
        </w:rPr>
        <w:t>Оплата труда складывается из двух основных компон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работной 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числений работодателей на социальное страхование (фактических и условно исчисленных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Фактические отчисления на социальное страхование</w:t>
      </w:r>
      <w:r>
        <w:rPr>
          <w:sz w:val="24"/>
        </w:rPr>
        <w:t xml:space="preserve"> выплачиваются работодателями в государственные или негосударственные фонды социального страхования, чтобы обеспечить наемным работникам право на получение социальных пособий в случае определенных событий или при наличии определенных условий, которые могут неблагоприятно повлиять на доходы работников – болезнь, несчастные случаи, уход на пенсию и т.д.</w:t>
      </w:r>
    </w:p>
    <w:p>
      <w:pPr>
        <w:pStyle w:val="2"/>
        <w:ind w:firstLine="720"/>
        <w:rPr/>
      </w:pPr>
      <w:r>
        <w:rPr>
          <w:b/>
        </w:rPr>
        <w:t xml:space="preserve">Условно исчисленные взносы на социальное страхование </w:t>
      </w:r>
      <w:r>
        <w:rPr/>
        <w:t xml:space="preserve">представляют собой эквивалент социальным пособиям, выплачиваемым работодателями непосредственно их работникам, бывшим работникам или их иждивенцам, имеющим на это право, за счет своих средств, без привлечения третьей стороны. В этом случае наемные работники рассматриваются как защищенные от обстоятельств, которые могут неблагоприятно повлиять на их доходы, хотя никаких платежей с целью их страхования третьей стороной не производится. Поэтому для таких наемных работников следует условно начислять вознаграждение, равное сумме условно исчисленных взносов в фонд социального страхования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очие налоги на производство</w:t>
      </w:r>
      <w:r>
        <w:rPr>
          <w:sz w:val="24"/>
        </w:rPr>
        <w:t xml:space="preserve"> – это налоги, которыми облагаются институциональные единицы в результате их участия в производстве, а также платежи за лицензии и разрешение заниматься какой-либо производственной деятель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ругие субсидии на производство</w:t>
      </w:r>
      <w:r>
        <w:rPr>
          <w:sz w:val="24"/>
        </w:rPr>
        <w:t xml:space="preserve"> состоят из субсидий, которые предприятия получают от органов государственного управления в связи с использованием факторов производства.</w:t>
      </w:r>
      <w:r>
        <w:rPr>
          <w:sz w:val="24"/>
          <w:lang w:val="ky-KG"/>
        </w:rPr>
        <w:t xml:space="preserve"> </w:t>
      </w:r>
      <w:r>
        <w:rPr>
          <w:sz w:val="24"/>
        </w:rPr>
        <w:t>В таблицах «Затраты-Выпуск» прочие налоги на производство показываются за вычетом субсидий на производство.</w:t>
      </w:r>
      <w:r>
        <w:rPr>
          <w:sz w:val="24"/>
          <w:lang w:val="ky-KG"/>
        </w:rPr>
        <w:t xml:space="preserve"> </w:t>
      </w:r>
      <w:r>
        <w:rPr>
          <w:sz w:val="24"/>
        </w:rPr>
        <w:t>Данные по прочим налогам берутся из отчета об исполнении Государственного бюджета и детализируются по отраслям с использованием отчетов по форме №1-ФД и других отчетов,</w:t>
      </w:r>
      <w:r>
        <w:rPr/>
        <w:t xml:space="preserve"> </w:t>
      </w:r>
      <w:r>
        <w:rPr>
          <w:sz w:val="24"/>
        </w:rPr>
        <w:t>содержащих такую информацию.</w:t>
      </w:r>
      <w:r>
        <w:rPr>
          <w:sz w:val="24"/>
          <w:lang w:val="ky-KG"/>
        </w:rPr>
        <w:t xml:space="preserve"> </w:t>
      </w:r>
      <w:r>
        <w:rPr>
          <w:sz w:val="24"/>
        </w:rPr>
        <w:t>Другие субсидии на производство имеются в отчете об исполнении Государственного бюджета. Детализация по отраслям производится в зависимости от того, на какие цели выделяются субсид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требление основного капитала</w:t>
      </w:r>
      <w:r>
        <w:rPr>
          <w:sz w:val="24"/>
        </w:rPr>
        <w:t xml:space="preserve"> представляет собой уменьшение стоимости основного капитала, используемого в производстве в течение отчетного периода в результате его физического и морального износа и случайных повреждений. Потребление основного капитала рассчитывается с использованием данных баланса основных фондов, отчетов о наличии и движении основных фондов, отчетов по форме №1-ФД и другой отчетности, содержащей такую информацию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Чистый операционный излишек</w:t>
      </w:r>
      <w:r>
        <w:rPr>
          <w:sz w:val="24"/>
        </w:rPr>
        <w:t xml:space="preserve"> представляет собой ту часть добавленной стоимости, которая остается у производителей после вычета расходов, связанных с оплатой труда наемных работников, уплатой налогов на производство и импорт, кроме того, в нее входят элементы вознаграждения за работу, которые не могут быть отделены от дохода владельца или предпринимателя. Чистый операционный излишек включает в себя чистую прибыль и чистые смешанные доходы. Для получения валовой прибыли и валового смешанного дохода к чистой прибыли и чистому смешанному доходу добавляется потребление основного капитала.</w:t>
      </w:r>
      <w:r>
        <w:rPr>
          <w:sz w:val="24"/>
          <w:lang w:val="ky-KG"/>
        </w:rPr>
        <w:t xml:space="preserve"> </w:t>
      </w:r>
      <w:r>
        <w:rPr>
          <w:sz w:val="24"/>
        </w:rPr>
        <w:t>Результатом разработки межотраслевого баланса является получение коэффициентов прямых и полных затрат. Под прямыми затратами принято понимать затраты одного продукта на производство другого продукта (или затрат продукции одной отрасли на производство продукции другой отрасли), например, расход угля на производство электроэнергии.</w:t>
      </w:r>
      <w:r>
        <w:rPr>
          <w:sz w:val="24"/>
          <w:lang w:val="ky-KG"/>
        </w:rPr>
        <w:t xml:space="preserve"> </w:t>
      </w:r>
      <w:r>
        <w:rPr>
          <w:sz w:val="24"/>
        </w:rPr>
        <w:t>Полные затраты охватывают затраты того или иного продукта, связанные с производством другого продукта не только в виде прямых затрат, но и косвенно через другие продукты, участвующие в изготовлении данного продукта. Коэффициенты прямых и полных затрат приведены в таблицах данной публик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ы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2"/>
        <w:keepNext w:val="false"/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 xml:space="preserve">Межотраслевой БаЛАНС ПРОИЗВОДСТВА </w:t>
      </w:r>
    </w:p>
    <w:p>
      <w:pPr>
        <w:pStyle w:val="Heading2"/>
        <w:keepNext w:val="false"/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 xml:space="preserve">И ИСПОЛЬЗОВАНИЯ ТОВАРОВ И УСЛУГ </w:t>
      </w:r>
    </w:p>
    <w:p>
      <w:pPr>
        <w:pStyle w:val="Heading2"/>
        <w:keepNext w:val="false"/>
        <w:rPr/>
      </w:pPr>
      <w:r>
        <w:rPr>
          <w:bCs/>
          <w:i/>
          <w:iCs/>
          <w:caps/>
          <w:sz w:val="24"/>
          <w:szCs w:val="24"/>
        </w:rPr>
        <w:t xml:space="preserve">В КЫРГЫЗСКОЙ РЕСПУБЛИКЕ за 2022 год </w:t>
      </w:r>
    </w:p>
    <w:p>
      <w:pPr>
        <w:pStyle w:val="Heading2"/>
        <w:keepNext w:val="false"/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>по расширенной программе</w:t>
      </w:r>
    </w:p>
    <w:p>
      <w:pPr>
        <w:pStyle w:val="Normal"/>
        <w:jc w:val="center"/>
        <w:rPr/>
      </w:pPr>
      <w:r>
        <w:rPr/>
        <w:t>(таблицы «Затраты-Выпуск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татистический сборни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ветственные за выпуск: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Э. К. Исенкулова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Н. В. Захаров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/>
      </w:pPr>
      <w:r>
        <w:rPr/>
        <w:t>Тел.: +996 (312) 32464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br/>
        <w:t>Подписано в печать: август 2024г.</w:t>
        <w:br/>
        <w:t>Формат А4 60х84 1/8</w:t>
        <w:tab/>
        <w:tab/>
        <w:tab/>
        <w:tab/>
        <w:tab/>
        <w:tab/>
        <w:tab/>
        <w:br/>
        <w:t>Печать офсетная</w:t>
        <w:tab/>
        <w:tab/>
        <w:tab/>
        <w:tab/>
        <w:tab/>
        <w:tab/>
        <w:tab/>
        <w:t>Объем 19,9 п.л.</w:t>
        <w:br/>
        <w:tab/>
        <w:t>Тираж 5 экз.</w:t>
        <w:tab/>
        <w:tab/>
        <w:tab/>
        <w:tab/>
        <w:tab/>
        <w:tab/>
        <w:tab/>
        <w:tab/>
        <w:t>Заказ №____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полиграфических рабо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тр интеллектуальных данных Нацстатко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ыргызской Республи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07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1134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1134" w:hanging="41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134" w:hanging="41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41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74"/>
      </w:pPr>
      <w:rPr/>
    </w:lvl>
    <w:lvl w:ilvl="2">
      <w:start w:val="1"/>
      <w:numFmt w:val="bullet"/>
      <w:lvlText w:val=""/>
      <w:lvlJc w:val="left"/>
      <w:pPr>
        <w:tabs>
          <w:tab w:val="num" w:pos="226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1134" w:hanging="41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Kyrghyz Times;Calibri" w:hAnsi="Kyrghyz Times;Calibri" w:cs="Kyrghyz Times;Calibri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both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ind w:right="-284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i/>
    </w:rPr>
  </w:style>
  <w:style w:type="character" w:styleId="LineNumbering">
    <w:name w:val="Lin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Kyrghyz Times;Calibri" w:hAnsi="Kyrghyz Times;Calibri" w:cs="Kyrghyz Times;Calibri"/>
      <w:sz w:val="24"/>
    </w:rPr>
  </w:style>
  <w:style w:type="paragraph" w:styleId="21">
    <w:name w:val="Основной текст с отступом 2"/>
    <w:basedOn w:val="Normal"/>
    <w:qFormat/>
    <w:pPr>
      <w:ind w:right="-284"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c_mail@stat.k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8:00Z</dcterms:created>
  <dc:creator>IO group</dc:creator>
  <dc:description/>
  <cp:keywords/>
  <dc:language>en-US</dc:language>
  <cp:lastModifiedBy>Сулайманов Азамат Калыбекович</cp:lastModifiedBy>
  <cp:lastPrinted>2024-08-16T14:25:00Z</cp:lastPrinted>
  <dcterms:modified xsi:type="dcterms:W3CDTF">2024-08-19T05:22:00Z</dcterms:modified>
  <cp:revision>175</cp:revision>
  <dc:subject/>
  <dc:title>Национальный статистический комитет</dc:title>
</cp:coreProperties>
</file>