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before="60" w:after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8425</wp:posOffset>
            </wp:positionH>
            <wp:positionV relativeFrom="paragraph">
              <wp:posOffset>-97790</wp:posOffset>
            </wp:positionV>
            <wp:extent cx="685800" cy="685800"/>
            <wp:effectExtent l="0" t="0" r="0" b="0"/>
            <wp:wrapTight wrapText="bothSides">
              <wp:wrapPolygon edited="0">
                <wp:start x="-290" y="0"/>
                <wp:lineTo x="-290" y="21235"/>
                <wp:lineTo x="21600" y="21235"/>
                <wp:lineTo x="21600" y="0"/>
                <wp:lineTo x="-2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НАЦИОНАЛЬНЫЙ СТАТИСТИЧЕСКИЙКОМИТЕТ</w:t>
      </w:r>
      <w:r>
        <w:rPr>
          <w:b/>
          <w:i/>
          <w:sz w:val="32"/>
          <w:szCs w:val="32"/>
        </w:rPr>
        <w:t xml:space="preserve"> </w:t>
        <w:br/>
        <w:t>КЫРГЫЗСКОЙ РЕСПУБЛИКИ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о порядке составления  и представления статистической</w:t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отчетности по строительству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по предприятиям и организациям-застройщикам (заказчикам)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и строительным, ремонтным фирмам (подрядчикам)</w:t>
      </w:r>
    </w:p>
    <w:p>
      <w:pPr>
        <w:pStyle w:val="Normal"/>
        <w:jc w:val="both"/>
        <w:rPr>
          <w:bCs/>
          <w:i/>
          <w:i/>
          <w:iCs/>
          <w:sz w:val="24"/>
          <w:highlight w:val="green"/>
        </w:rPr>
      </w:pPr>
      <w:r>
        <w:rPr>
          <w:bCs/>
          <w:i/>
          <w:iCs/>
          <w:sz w:val="24"/>
          <w:highlight w:val="gree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highlight w:val="green"/>
        </w:rPr>
      </w:pPr>
      <w:r>
        <w:rPr>
          <w:b/>
          <w:bCs/>
          <w:i/>
          <w:iCs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2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21"/>
        <w:rPr/>
      </w:pPr>
      <w:r>
        <w:rPr/>
        <w:t>Бишкек 201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7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стат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ыргыз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02 .06.2014г. №13</w:t>
            </w:r>
          </w:p>
        </w:tc>
      </w:tr>
    </w:tbl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4"/>
        <w:ind w:firstLine="720"/>
        <w:rPr>
          <w:color w:val="000000"/>
          <w:sz w:val="24"/>
        </w:rPr>
      </w:pPr>
      <w:r>
        <w:rPr>
          <w:color w:val="000000"/>
          <w:sz w:val="24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 порядке составления и представ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татистической отчетности по строительству</w:t>
      </w:r>
    </w:p>
    <w:p>
      <w:pPr>
        <w:pStyle w:val="Normal"/>
        <w:ind w:firstLine="720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1.1. Настоящая инструкция разработана в соответствии с Законом Кыргызской Республики «О государственной статистике» от 26.03.2007г. №40, Государственным классификатором видов экономической деятельности (версия 3) и предназначена для руководства при составлении отчетов по  строительной и проектно-изыскательск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В Инструкции предусмотрены общие методологические положения, относящиеся ко всей периодической и годовой статистической отчетности по строительству и указания о порядке составления отчетов по всем формам, кроме форм №1-ИЖС (месячная, годовая), 2-Инвест (территория: квартальная, годовая), №2-Инвест ОМСУ (месячная, годовая), №1-Инвест, инструкции по составлению отчетов по которым изданы на бланках соответствующих статистических форм</w:t>
      </w:r>
      <w:r>
        <w:rPr>
          <w:sz w:val="24"/>
          <w:vertAlign w:val="superscript"/>
        </w:rPr>
        <w:t>.</w:t>
      </w:r>
    </w:p>
    <w:p>
      <w:pPr>
        <w:pStyle w:val="2"/>
        <w:jc w:val="both"/>
        <w:rPr/>
      </w:pPr>
      <w:r>
        <w:rPr>
          <w:sz w:val="24"/>
        </w:rPr>
        <w:t>1.3. Государственная статистическая отчетность включает все виды статистического наблюдения (регулярные и периодические отчеты, единовременные учеты, различные виды переписи, выборочные, социологические обследования и т.д.), формы и программы которых, а также инструкции по их заполнению утверждаются  Нацстаткомом Кыргызской Республи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остав и методология исчисления показателей, круг и адреса субъектов, представляющих государственную статистическую отчетность, сроки и способы ее представления, которые указываются на бланках форм и в инструкциях по их заполнению, являются обязательными для всех отчитывающихся субъектов и не могут быть изменены без санкции утвердившего эти формы статистического органа.</w:t>
      </w:r>
    </w:p>
    <w:p>
      <w:pPr>
        <w:pStyle w:val="2"/>
        <w:jc w:val="both"/>
        <w:rPr/>
      </w:pPr>
      <w:r>
        <w:rPr>
          <w:sz w:val="24"/>
        </w:rPr>
        <w:t>1.4. Статистическая отчетность составляется на основании альбома унифицированных форм первичной учетной документации «Учет работ в капитальном строительстве,  ремонтно-строительных и проектно-изыскательских работ», утвержденных совместным постановлением Национального статистического комитета Кыргызской Республики и Государственного агентства по строительству и региональному развитию при Правительстве Кыргызской Республики от 16.04.2012г. №6 и  «Указаний по определению стоимости строительства предприятий, зданий, сооружений на территории Кыргызской Республики» (СНиП КР 81-01-00), утвержденных Постановлением Государственной инспекции по архитектуре и строительству при Правительстве Кыргызской Республики от 10.07.2000г. №10 и других нормативных документ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5. Отчетность по строительству представляют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- хозяйствующие субъекты (юридические и физические лица) и их обособленные подразделения, осуществляющие инвестиции в основной капитал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подрядные строительно-монтажные организации,  ремонтно-строительные и другие организации, выполняющие работы по договорам подряда с заказчикам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проектные и изыскательские организации, разрабатывающие техническую документацию для  строительств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6. Застройщики (заказчики), в состав которых входят,  как самостоятельные производственные единицы, пользующиеся правами юридического лица (объединения, акционерные общества, ассоциации и др.), а также подразделения, не являющиеся юридическими лицами, в отчет по строительству, представляемый в органы государственной статистики, включают данные только  по собственному строительству (головному предприятию) и по входящим в его состав не самостоятельным по (юридическим) структурным подразделения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амостоятельные производственные единицы, входящие в структуру застройщика (заказчика) отчитываются в органы государственной статистики отдельно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7. Подрядная организация, имеющая в своем составе производственные единицы, строительные и монтажные участки, не являющиеся юридическими лицами, составляет сводные отчеты и представляют в статистический орган по месту нахождения подрядной организаци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дрядная организация, имеющая в своем составе подразделения, являющиеся юридическими лицами, представляет статистический отчет по каждому подразделению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8. При осуществлении несколькими предприятиями (организациями) строительства объекта в порядке долевого участия данные по такому объекту отражаются в статистической отчетности по строительству предприятия (организации) - титулодержателя (головного застройщика). Предприятия и организации-дольщики, передавшие инвестиции в основной капитал головному застройщику, в статистической отчетности эти данные не отражают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9. Статистическая отчетность должна представляться по составу отчитывающейся организации, действующему на конец отчетного периода. По переданным или принятым в текущем году структурным подразделениям и объектам строительства все показатели исключаются или соответственно включаются в отчет с начала текущего года, т.е. за весь отчетный период, независимо от даты выбытия или принятия подразделения (объекта). При ликвидации в отчетном периоде какого-либо структурного подразделения или объекта все данные, относящиеся к нему, из отчетности не исключаютс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случае своей ликвидации или объявления предприятия банкротом, а также и изменения формы собственности в отчетном периоде отчитывающаяся организация также представляет информацию на бланках всех форм статистического отчета по строительству.</w:t>
      </w:r>
    </w:p>
    <w:p>
      <w:pPr>
        <w:pStyle w:val="2"/>
        <w:jc w:val="both"/>
        <w:rPr/>
      </w:pPr>
      <w:r>
        <w:rPr>
          <w:sz w:val="24"/>
        </w:rPr>
        <w:t>1.10. Статистическая отчетность по строительству составляется строго за установленный календарный отчетный период времени, годовой отчет - за период с 1 января по 31 декабря. Вновь созданные предприятия представляют статистическую информацию за период со дня регистрации до конца отчетного период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11. Все показатели по строительству должны обязательно отражаться в отчетности в тех единицах измерения, которые указаны в формах отчетности. Стоимостные показатели в статистической отчетности по строительству приводятся в фактических ценах текущего год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12. В титульной части бланка  форм статистической отчетности предприятию, организации необходимо указать полное наименование организации свой код ОКПО, согласно свидетельству о государственной регистрации, код  СОАТЕ, согласно классификатору административно - территориального деления Кыргызской Республики, код основного вида деятельности ГКЭД – государственного классификатора  видов экономической деятельности, а также свой адрес с указанием почтового индекс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13. Если при проверках, инвентаризациях и в других случаях установлены искажения отчетных данных, то исправления производятся в первом отчете после обнаружения искажения;</w:t>
      </w:r>
    </w:p>
    <w:p>
      <w:pPr>
        <w:pStyle w:val="2"/>
        <w:jc w:val="both"/>
        <w:rPr/>
      </w:pPr>
      <w:r>
        <w:rPr>
          <w:sz w:val="24"/>
        </w:rPr>
        <w:t>1.13.1. Необходимые исправления вносятся в данный отчет, а также во все взаимосвязанные показатели других отчетов;</w:t>
      </w:r>
    </w:p>
    <w:p>
      <w:pPr>
        <w:pStyle w:val="2"/>
        <w:jc w:val="both"/>
        <w:rPr/>
      </w:pPr>
      <w:r>
        <w:rPr>
          <w:sz w:val="24"/>
        </w:rPr>
        <w:t>1.13.2. Исправления в отчеты  вносятся независимо от того, кем были выявлены искажения в отчетности: вышестоящей организацией, другими органами, которые в соответствии с возложенными на них функциями проверяют отчетные данные.</w:t>
      </w:r>
    </w:p>
    <w:p>
      <w:pPr>
        <w:pStyle w:val="2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2. Определение терминов «стройка», «объект  строительства»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В статистическом наблюдении по строительству используются понятия «стройка» и «объект строительства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1. Стройкой является совокупность создаваемых зданий и сооружений (объектов), строительство, расширение и реконструкция которых осуществляется, как  правило, по единой проектно-сметной документации, на которую в установленном порядке утверждается отдельный титул стройки (или заменяющий его документ).</w:t>
      </w:r>
    </w:p>
    <w:p>
      <w:pPr>
        <w:pStyle w:val="2"/>
        <w:jc w:val="both"/>
        <w:rPr/>
      </w:pPr>
      <w:r>
        <w:rPr>
          <w:sz w:val="24"/>
        </w:rPr>
        <w:t>2.2. Объектом строительства является каждое отдельно стоящее здание или сооружение (со всем относящимся к нему оборудованием, инструментом и инвентарем, галереями, эстакадами, внутренними инженерными сетями водоснабжения, канализации, газопроводов, теплопроводов, электроснабжения, радиофикации, подсобными и вспомогательными надворными постройками, благоустройством и другими работами и затратами), на строительство, реконструкцию, расширение или техническое перевооружение, которого должен быть составлен отдельный проект и смет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 зданиям относится строительная система, состоящая из несущих и ограждающих или совмещенных (несущих и ограждающих) конструкций, образующих наземный замкнутый объем,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.</w:t>
      </w:r>
    </w:p>
    <w:p>
      <w:pPr>
        <w:pStyle w:val="2"/>
        <w:jc w:val="both"/>
        <w:rPr/>
      </w:pPr>
      <w:r>
        <w:rPr>
          <w:sz w:val="24"/>
        </w:rPr>
        <w:t>2.3. Если на строительной площадке по проекту (рабочему проекту) возводится только один объект основного назначения, без строительства подсобных и вспомогательных объектов (например, в промышленности – здание цеха основного назначения, на транспорте – здание железнодорожного вокзала, в жилищно-гражданском строительстве – жилой дом, театр, школа, городской мост и т.п.), то понятие объекта строительства совпадает с понятием стройки.</w:t>
      </w:r>
    </w:p>
    <w:p>
      <w:pPr>
        <w:pStyle w:val="2"/>
        <w:jc w:val="both"/>
        <w:rPr/>
      </w:pPr>
      <w:r>
        <w:rPr>
          <w:sz w:val="24"/>
        </w:rPr>
        <w:t>2.4. При строительстве предприятий, жилых поселков, научных городков и т.п. наружные обслуживающие и вспомогательные сооружения (сети водоснабжения, канализации, теплоснабжения, газификации, энергоснабжения, подъездные пути и т.п.) являются отдельными объектами строительства, входящими в состав строй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дания (корпус), в котором размещаются несколько цехов, считается одним объектом.</w:t>
      </w:r>
    </w:p>
    <w:p>
      <w:pPr>
        <w:pStyle w:val="2"/>
        <w:jc w:val="both"/>
        <w:rPr/>
      </w:pPr>
      <w:r>
        <w:rPr>
          <w:sz w:val="24"/>
        </w:rPr>
        <w:t>2.5. Не относятся ни к стройкам, ни к объектам строительства:</w:t>
      </w:r>
    </w:p>
    <w:p>
      <w:pPr>
        <w:pStyle w:val="2"/>
        <w:jc w:val="both"/>
        <w:rPr/>
      </w:pPr>
      <w:r>
        <w:rPr>
          <w:sz w:val="24"/>
        </w:rPr>
        <w:t>2.5.1. Затраты на приобретение оборудования и машин, не входящих в сметы на строительство;</w:t>
      </w:r>
    </w:p>
    <w:p>
      <w:pPr>
        <w:pStyle w:val="2"/>
        <w:jc w:val="both"/>
        <w:rPr/>
      </w:pPr>
      <w:r>
        <w:rPr>
          <w:sz w:val="24"/>
        </w:rPr>
        <w:t>2.5.2. Затраты по многолетним насаждениям (включая полезащитные);</w:t>
      </w:r>
    </w:p>
    <w:p>
      <w:pPr>
        <w:pStyle w:val="2"/>
        <w:jc w:val="both"/>
        <w:rPr/>
      </w:pPr>
      <w:r>
        <w:rPr>
          <w:sz w:val="24"/>
        </w:rPr>
        <w:t>2.5.3. Затраты на приобретение рабочего и продуктивного скота сельскохозяйственными и другими предприятиями и организациями, на капитальную планировку существующих орошаемых земель, на культурнотехнические работы на сельскохозяйственных угодьях, не требующих осушения, на террасирование крутых склонов;</w:t>
      </w:r>
    </w:p>
    <w:p>
      <w:pPr>
        <w:pStyle w:val="2"/>
        <w:jc w:val="both"/>
        <w:rPr/>
      </w:pPr>
      <w:r>
        <w:rPr>
          <w:sz w:val="24"/>
        </w:rPr>
        <w:t>2.5.4.Затраты на проектирование для строительства будущих лет;</w:t>
      </w:r>
    </w:p>
    <w:p>
      <w:pPr>
        <w:pStyle w:val="2"/>
        <w:jc w:val="both"/>
        <w:rPr/>
      </w:pPr>
      <w:r>
        <w:rPr>
          <w:sz w:val="24"/>
        </w:rPr>
        <w:t>2.5.5. Отдельные виды работ и затрат некапитального характера, осуществляемые на действующих объектах (например, работы по технике безопасности, противопожарные мероприятия внутри цехов и т.п. работы внутри помещений)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3. Порядок отражения ввода в действие мощностей, объектов и ввода основных фондов</w:t>
      </w:r>
    </w:p>
    <w:p>
      <w:pPr>
        <w:pStyle w:val="2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3.1. Одним из основных показателей оценки деятельности участников строительства является ввод в действие мощностей и объект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вод в действие мощностей – показатель производительности, вместимости, пропускной способности, площади, протяженности и т.д., созданный в результате осуществления инвестиций в основной капита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формах статистического наблюдения ввод в действие мощностей, объектов и основных фондов отражаются после приемки их в эксплуатацию в установленном порядке, в фактически принятых размерах, указанных в актах прием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2. Если по объектам, завершенным строительством в отчетном году, был осуществлен частичный ввод мощности в предыдущие годы, то по таким объектам показывается только та часть мощности, которая вводится в отчетном году.</w:t>
      </w:r>
    </w:p>
    <w:p>
      <w:pPr>
        <w:pStyle w:val="2"/>
        <w:jc w:val="both"/>
        <w:rPr/>
      </w:pPr>
      <w:r>
        <w:rPr>
          <w:sz w:val="24"/>
        </w:rPr>
        <w:t>3.3. Если ввод в действие мощностей  на машиностроительных и других предприятиях предусмотрен в единицах измерения, выражаемых площадью зданий (цехов, корпусов), то в отчетности эти мощности указываются, как введенные в действие при условии, что в здании (цехах, корпусах) установлено все предусмотренное проектом оборудование, на котором начат выпуск запроектированной продукции, и мощности, созданные на этих площадях, приняты в эксплуатацию в установленном порядке. Построенные цеха, корпуса, в которых не установлено необходимое оборудование, или оборудование установлено, но не начат выпуск продукции, предусмотренный проектом, во вводе в действие мощностей и основных фондов не учитывают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4. При восстановлении разрушенных зданий и сооружений показывается  ввод мощностей и объектов, ранее списанных на основании дефектных ведомостей и принятых в эксплуатацию в установленном порядк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ъекты, на которых проведены отдельные виды ремонтно-строительных работ (устранение разрушений и ремонт отдельных строительных конструкций инженерного оборудования, крыш, кровли, остекление, малярные работы, ремонт фасадов и т.д.) в формах государственного статистического наблюдения по строительству как введенные в действие не показываются.</w:t>
      </w:r>
    </w:p>
    <w:p>
      <w:pPr>
        <w:pStyle w:val="2"/>
        <w:jc w:val="both"/>
        <w:rPr/>
      </w:pPr>
      <w:r>
        <w:rPr>
          <w:sz w:val="24"/>
        </w:rPr>
        <w:t>3.5. Ввод в действие основных фондов отражается одновременно с вводом в действие мощностей и объектов на основании акта приемки объекта в эксплуатацию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6. Законченные строительством отдельно стоящие здания, сооружения, встроенные или пристроенные помещения подсобного производственного и вспомогательного назначения (электроподстанции, котельные, центральные тепловые пункты, компрессорные и насосные станции, очистные сооружения, ремонтные цеха, санитарно-бытовые помещения, склады и др.), сооружения (помещения) гражданской обороны, входящие в состав строящихся предприятий, включаются в состав основных фондов и отражаются в отчетности как введенные в действие одновременно с вводом предприятия в цело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днако, если внутрипостроечным титульным списком или заменяющим его документом ввод перечисленных объектов предусмотрен до ввода в действие предприятия, в состав которого они входят, то такие объекты зачисляются в основные фонды и отражаются как введенные на основании оформленных в установленном порядке актов приемки при условии, что эксплуатация этих объектов физически начата. В последующем такие объекты включают в акт приемки предприятия в цело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Изложенный в предыдущем абзаце порядок относится только к тем объектам, которые должны использоваться подрядными организациями в процессе строительств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7 Стоимость временных титульных зданий и сооружений также должна показываться во вводимых в действие основных фондах. Стоимость этих зданий и сооружений, законченных строительством показывается в отчете как введенные основные фонды на основании оформленных в установленном порядке актов приемки и при соблюдении условий, изложенных во втором абзаце пункта 3.6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8. Оборудование, требующее и  не требующее монтажа, оборудование и машины, не входящие в сметы на строительство (перечень такого оборудования и машин приведен в пункте 4.5. настоящей Инструкции), а также оборудование, требующее монтажа, но согласно проектно-сметной документации предназначенное в запас, приобретенное для действующих производств, показывают как введенные в действие основные фонды по мере их поступления в организацию и зачисления на баланс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орудование, не требующее монтажа, оплаченное организацией в централизованном порядке, отражается как введенные в действие основные фонды этой организацией по мере поступления и зачисления оборудования на балансе того предприятия, для которого оно предназначено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орудование, требующее монтажа, приобретаемое действующими организациями для замены морально устаревшего и физически изношенного, зачисляется во введенные в действие основные фонды на основании актов о принятии его в эксплуатацию, оформленных в установленном порядк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о введенные в действие основные фонды стоимость грузовых вагонов и контейнеров засчитывается с момента их фактической эксплуатации (независимо от того, началась эксплуатация до или после прибытия их на место приписки). При этом начало фактической эксплуатации указанного оборудования должно быть подтверждено соответствующим документом о принятии его в эксплуатацию.</w:t>
      </w:r>
    </w:p>
    <w:p>
      <w:pPr>
        <w:pStyle w:val="2"/>
        <w:jc w:val="both"/>
        <w:rPr/>
      </w:pPr>
      <w:r>
        <w:rPr>
          <w:sz w:val="24"/>
        </w:rPr>
        <w:t>3.9. Все оборудование (в том числе предназначенное в запас), машины, производственный инструмент и хозяйственный инвентарь, приобретенные для объектов при новом строительстве, а также реконструкции и расширении действующих предприятий, отражают по вводу в действие основных фондов, одновременно с вводом в действие объектов, для которых они предназначены, на основании акта приемки объекта в эксплуатацию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и техническом перевооружении действующего объекта все оборудование (требующего и не требующего монтажа) показывается во введенных в действие основных фондах также одновременно с вводом в действие этого объекта на основании актов о приемки его в эксплуатацию.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10. Оборудование, предназначенное для строящегося объекта, но в связи с его неготовностью установленное для временной эксплуатации на действующих площадях (цехах), во ввод в действие основных фондов и мощностей не включается.</w:t>
      </w:r>
    </w:p>
    <w:p>
      <w:pPr>
        <w:pStyle w:val="2"/>
        <w:jc w:val="both"/>
        <w:rPr/>
      </w:pPr>
      <w:r>
        <w:rPr>
          <w:sz w:val="24"/>
        </w:rPr>
        <w:t xml:space="preserve">3.11. Стоимость предназначенных для организации производства строительных и монтажных работ типовых инвентарных зданий и сооружений (передвижных, контейнерных, цельно-перевозных и сборно-разборных), приобретенных за счет собственных средств подрядной организацией, включается во ввод в действие основных фондов подрядной организации по мере их поступления и оприходования бухгалтерией подрядчик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В этом случае при использовании на строительстве инвентарных временных зданий и сооружений, числящихся в основных средствах строительно-монтажных организаций, заказчик (застройщик) включает во введенные в действие основные фонды только те затраты по возведению указанных инвентарных временных зданий и сооружений, которые он оплачивает. Стоимость же комплектов инвентарных деталей, сборно-разборных зданий и сооружений, а также стоимость инвентарных домов, вагонов, фургонов и других помещений контейнерного типа в основные фонды заказчиком (застройщиком) не включается, так как они числятся в основных средствах строительно-монтажной организаци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Если же указанные предметы приобретены подрядной организацией по согласованию с застройщиком за счет средств, предусмотренных на строительство временных зданий и сооружений в сводных сметных расчетах стоимости строительства, то стоимость указанных предметов включается в основные фонды застройщика (титулодержателя) после их поступления на стройку и оприходования бухгалтерией застройщ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ехнологическая структура инвестиций в основной капитал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1. Инвестиции в основной капитал по своей технологической структуре слагаются из стоимости: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- всех видов строительных работ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работ по монтажу оборудова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- оборудования (требующего и не требующего монтажа), инструмента и инвентаря,  предусмотренного в сметах на строительство, машин и оборудования, не входящих в сметы на строительство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прочих капитальных работ и затрат.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2. К строительным работам относятся: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. Работы по возведению, расширению и реконструкции постоянных и временных (титульных) зданий и сооружений и связанные с ними работы по монтажу железобетонных, металлических, деревянных и других строительных конструкций; работы по устройству и разборке подкрановых путей для башенных и других кран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2. Работы по сооружению внешних и внутренних сетей водоснабжения, канализации, теплофикации, газификации и энергоснабжения; возведение установок (сооружений) по охране окружающей среды от загрязне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3. Работы по сооружению нефтепроводов, продуктопроводов, газопроводов, воздушных и кабельных линий электропередачи, линий связи (включая стоимость кабеля или провода и троса, но без стоимости электрооборудования и арматуры высоковольтных линий); работы по сооружению мостов и набережных, дорожные работы и другие виды специальных работ в строительстве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4. Работы, связанные с монтажом и установкой  технологического оборудования, работы по установке санитарно-технического оборудования (включая стоимость этого оборудования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5. Работы по устройству оснований, фундаментов и опорных конструкций под оборудование, по обмуровке и футеровке котлов, печей и других агрегат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6. Работы по освоению участков, по подготовке и планировке территорий строительства, включая намыв территории и связанные с этим снос строений, вырубку леса, корчевание пней, осушение, вертикальную планировку и т.д.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7. Работы по озеленению и благоустройству территорий застройк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8. Мелиоративные работы (орошение, осушение, обводнение и др.):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9. Работы по строительству противоэрозионных, противоселевых, противолавинных, противооползневых и других природоохранных сооружени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0. Дноуглубительные работы (кроме работ по поддержанию глубин на каналах, ремонтно-эксплуатационных баз, которые осуществляются за счет эксплуатационных средств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1. Берегоукрепительные и болотоподготовительные работ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2. Строительные работы, связанные с освоением равновеликой площади новых земель взамен изымаемых у землепользователей земельных участков для строительства и других государственных и общественных нужд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3. Горно-капитальные и вскрышные работ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4. Геологические и гидрологические работы (бурение, шурфование, откачка воды и др.), связанные со строительством зданий и сооружени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5. Затраты, связанные с управлением и производством строительных работ и включаемые в их стоимость: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средства на выплату надбавок к заработной плате стимулирующего характера по системным положениям (премии, надбавки к тарифным ставкам и окладам за профессиональное мастерство и т.д.) компенсирующего характера, связанные с режимом работы и условиями труда (за работу в ночное время, в многосменном режиме, тяжелых, вредных условиях труда, доплаты за подвижной и разъездной характер работы и т.д.), оплата очередных и дополнительных отпусков и других выплат за не явочное время, выплаты по районным коэффициентам, за работу в высокогорных местностях, с тяжелыми климатическими условиями, отчисления в социальный фонд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средства на возмещение затрат строительных и монтажных организаций на содержание пожарной и сторожевой охран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6. Затраты на восстановительные работы по разрушенным зданиям и сооружениям, осуществляемые за счет инвестиций в основной капитал, которые включают затраты на ремонтно-строительные работы, проводимые в соответствии с проектно-сметной документацией (или рабочих чертежей и смет на отдельные объекты и виды работ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17. Другие, не перечисленные выше виды строительных работ и затрат, предусмотренные в Строительных нормах и правилах.</w: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3. К работам по монтажу оборудования относятся: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1. Работы по сборке и установке технологического, энергетического, подъемно-транспортного, насосно-компрессорного и другого оборудования на месте его постоянной эксплуатации, включая проверку и испытания качества монтажа (сборка и установка санитарно-технического оборудования, учитываемого в стоимости строительных работ, относятся к строительным работам, см. подпункт 4.2.4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2. Работы по устройству подводок к оборудованию (подвод воды, воздуха, пара, охлаждающих жидкостей, прокладка, протяжка и монтаж кабелей, электрических проводов и проводов связи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3. Работы по монтажу и установке технологических металлоконструкций, обслуживающих площадок, лестниц и других устройств, конструктивно связанных с оборудованием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4. Работы по изоляции и окраске устанавливаемого оборудования и технологических трубопровод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5. Другие не перечисленные выше работы и затраты, предусмотренные в строительных нормах и правилах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6. Не включают в  объем работ по монтажу оборудования: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затраты по демонтажу и монтажу оборудования, производимые во время пусковых и наладочных работ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работы по монтажу и демонтажу строительных машин и механизм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работы по доизготовлению, предмонтажной ревизии, устранению дефектов и повреждений оборудования;</w:t>
      </w:r>
    </w:p>
    <w:p>
      <w:pPr>
        <w:pStyle w:val="2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4. В состав затрат на оборудование, инструмент, инвентарь входят: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1. Стоимость технологического, энергетического, подьемно - транспортного и другого оборудования (монтируемого и не монтируемого), входящего в сметы на строительство (включая и то, которое приобретается для замены устаревшего и изношенного): станков, прессов, двигателей, генераторов, котлов производственных, насосов, транспортных средств, технологически связанных с процессом промышленного производства (цементовозы и панелевозы, внутрикарьерный транспорт, рудничные электровозы и вагонетки, промышленные мотовозы, автокары, электрокары, и т.п.); оборудования для лабораторий, мастерских, опытных установок, рентгеновских, электроводосветолечебных и других медицинских кабинетов и т.п.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2. Стоимость не стандартизированного оборудования (включая стоимость его проектирования) и котельно-вспомогательного оборудова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 не стандартизированному оборудованию относится оборудование, предусматриваемое в утвержденных проектах (рабочих проектов) и сметах на строительство и изготавливаемое по разовым (единичным) заказам предприятиями или строительно-монтажными организациями по заказам спецификациям и чертежам проектно-конструкторских организаций, как неповторяющееся и применяемое лишь в силу особых технических решений в проекте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3. Стоимость контрольно-измерительных приборов, средств автоматизации и связи, производственного инструмента и инвентаря, в том числе малоценного и быстроизнашивающегося, включаемого в сметы на строительство в качестве первого комплекта для строящихся предприятий и объект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4. Затраты на приобретение оборудования, инструмента и инвентаря, предусматриваемых в сметах на первоначальное оснащение высших и средних учебных заведений, общеобразовательных школ, школ-интернатов, дошкольных учреждений, больниц, амбулаторно-поликлинических учреждений, общежитий, клубов, библиотек, а также других культурно-бытовых объектов, при замене вышеуказанного оборудования, аналогичным, стоимость его не отражается в отчете по строительству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5. Стоимость оборудования и машин, не входящих в сметы на строительство, приобретаемых для замены устаревших и изношенных (см. подпункт 4.5.2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6. Затраты на предмонтажные ревизии оборудования и устранение выявленных при этом дефектов (если такие затраты производятся за счет инвестиций в основной капитал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7. Стоимость отдельных элементов и частей оборудования, связанных с оснащением, заполнением и укомплектованием оборудования, являющихся его составной частью; стоимость изготовленных на стройке отдельных узлов и деталей оборудова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8. Стоимость работ по составлению рабочих чертежей для изготовления не стандартизированного оборудования, оплачиваемых за счет инвестиций в основной капитал застройщика отдельно от оплаты стоимости его изготовле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9. Стоимость оборудования, машин и механизмов, приобретаемых по лизингу, которые используется в процессе строительства.</w:t>
      </w:r>
    </w:p>
    <w:p>
      <w:pPr>
        <w:pStyle w:val="2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5. Оборудование подразделяется на оборудование, входящее и не входящее в сметы на строительство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5.1. К оборудованию, входящему в сметы на строительство, относятся оборудование, машины и механизмы, предусмотренные в проектах и сметах на реконструкцию, расширение, техническое перевооружение действующих предприятий, поддержание производственных мощностей и строительство новых предприятий и объектов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 К оборудованию, не входящему в сметы на строительство, относится оборудование, машины и механизмы, которые в соответствии с установленным порядком разработки проектно-сметной документации для данной отрасли не подлежат включению в сметы на строительство предприятий и объектов, а также в сметы на расширение, реконструкцию, техническое перевооружение действующих предприятий и поддержание производственных мощностей.</w:t>
      </w:r>
    </w:p>
    <w:p>
      <w:pPr>
        <w:pStyle w:val="2"/>
        <w:jc w:val="both"/>
        <w:rPr/>
      </w:pPr>
      <w:r>
        <w:rPr>
          <w:sz w:val="24"/>
        </w:rPr>
        <w:t>Согласно установленного порядка разработки сметной документации, подвижные транспортные единицы, не связанные с технологией производства, не учитываются в смете. Перечень такого оборудования приведен в подпунктах 4.5.2.1. - 4.5.2.10.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5.2.1. Подвижной состав, контейнеры железнодорожного транспорта, цистерны для транспортировки сжиженного газа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2. Самолеты, вертолеты, двигатели к ним и авиационное оборудование гражданского воздушного флот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3. Автомобили, автобусы, автоприцепы, дорожные машины предприятий автомобильного транспорта и дорожного хозяй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4. Троллейбусы, машины для очистки улиц и другие машины коммунального хозяй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5. Строительные машины, механизмы, инвентарь и инструмент, а также транспортные средства строительных и монтажных организаци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6. Комплекты инвентарных деталей сборно-разборных зданий и сооружений: инвентарные дома, вагоны, фургоны и другие помещения контейнерного типа строительных, геологоразведочных и изыскательских организаци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5.2.7. Тракторы, комбайны и другие посевные, почвообрабатывающие и уборочные машины и транспортные средства сельскохозяйственных предприятий и организаций;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5.2.8. Автомашины, другие транспортные средства и контейнеры для перевозки почты, почтовые железнодорожные вагоны связи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9. Буровое оборудование (включая буровые установки), геофизическое оборудование и аппаратура буровых геологоразведочных и изыскательских организаций;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4.5.2.10. Автомагазины, автолавки, автоцистерны и прицепы к ним;</w:t>
      </w:r>
    </w:p>
    <w:p>
      <w:pPr>
        <w:pStyle w:val="2"/>
        <w:spacing w:before="60" w:after="0"/>
        <w:jc w:val="both"/>
        <w:rPr>
          <w:sz w:val="24"/>
          <w:highlight w:val="red"/>
        </w:rPr>
      </w:pPr>
      <w:r>
        <w:rPr>
          <w:sz w:val="24"/>
        </w:rPr>
        <w:t>Оборудование, не входящее в сметы на строительство, приведенное в подпунктах</w:t>
        <w:br/>
        <w:t xml:space="preserve"> 4.5.2.1. - 4.5.2.10. в статистической отчетности по формам № 2-Инвест не отражается. Данные о стоимости вышеуказанного оборудования отражаются в статистической отчетности по форме № 1-Инвест «Отчет об инвестициях»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относятся к оборудованию, не входящему в сметы на строительство: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оборудование, приобретенное для дополнительной установки в действующих цехах на свободных площадях;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транспортные средства, технологически связанные с процессом производства, так как такие транспортные средства при строительстве новых предприятий включаются в сметы.</w:t>
      </w:r>
    </w:p>
    <w:p>
      <w:pPr>
        <w:pStyle w:val="2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2"/>
        <w:jc w:val="both"/>
        <w:rPr/>
      </w:pPr>
      <w:r>
        <w:rPr>
          <w:sz w:val="24"/>
        </w:rPr>
        <w:t>4.6. Оборудование подразделяется на оборудование, требующее монтажа, и оборудование, не требующее монтажа: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6.1. К оборудованию, требующему монтажа, относится оборудование, которое может быть введено в действие только после сборки его отдельных частей или установки на фундаменты и опоры.</w:t>
      </w:r>
    </w:p>
    <w:p>
      <w:pPr>
        <w:pStyle w:val="2"/>
        <w:jc w:val="both"/>
        <w:rPr/>
      </w:pPr>
      <w:r>
        <w:rPr>
          <w:sz w:val="24"/>
        </w:rPr>
        <w:t>К этому оборудованию относится также и электронно-вычислительные машины, для сдачи в эксплуатацию которых требуется выполнить электромонтажные и пусконаладочные работ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6.2. К оборудованию, не требующему монтажа, относится оборудование, которое не требует для ввода его в действие предварительной сборки или установки на опоры, фундаменты: вагоны, тракторы, сельскохозяйственные машины, строительные и дорожные машины, автомобили, двигатели, приборы и т.п.</w:t>
      </w:r>
    </w:p>
    <w:p>
      <w:pPr>
        <w:pStyle w:val="2"/>
        <w:ind w:left="720" w:hanging="0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4.7. В состав прочих капитальных работ и затрат входят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7.1. Проектно-изыскательские работы, осуществляемые за счет инвестиций в основной капитал, а также авторский надзор проектных организаций, экспертизы проектов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2. Затраты на содержание дирекции строящихся предприятий, а также на содержание аппарата подразделений капитального строительства на действующих предприятиях, финансируемых за счет средств, направленных на капитальное строительство, и технического надзора (включая затраты на содержания аппарата управления (отдела) капитального строительство единого заказчик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7.3. Затраты на осуществление Госархстройконтроля, выдачу разрешений на строительство и приемку объектов в эксплуатацию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4. Работы по эксплуатационному и глубокому разведочному бурению на нефть, газ и термальные вод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5. Расходы по отводу земельных участков и переселению в связи со строительством (кроме строительных работ, связанных с переселением), т.е. изъятие его, предоставление и передачу в собственность или аренду, в том числе на покрытие затрат на выдачу  требования к благоустройству и решения фасад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6. Затраты, связанные с компенсациями за сносимые строения и садово-огородные насаждения, посев, вспашку и другие сельскохозяйственные работы, произведенные на отчуждаемой территории, возмещением убытков и потерь, по переносу зданий и сооружений (или строительство новых зданий и сооружений взамен сносимых), по возмещению убытков, причиняемых проведением водохозяйственных мероприятий, прекращением или изменением условий водопользования, по возмещению потерь сельскохозяйственного производства при отводе земель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7. Затраты, связанные с освоением новых земель взамен изымаемых у землепользователей земельных участков для строительства и других государственных и общественных нужд (кроме стоимости строительных работ на эти цели, предусмотренных подпунктом 4.2.12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8. Плата за землю при выкупе земельного участка для строительства (оплата услуг адвокатов, агентов по операциям с недвижимостью, других посредников, пошлины и т.п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9. Затраты по насаждению и выращиванию многолетних плодово-ягодных культур (садов, виноградников и др.), на создание (закладку и уход) защитных лестных полос, включая полезащитные садозащитные, водорегулирующие и другие лесные полосы, в том числе вдоль автомобильных и железных дорог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10.Затраты на проведение  культурно-технических работ на землях, не требующих осушения, и на террасирование крутых склон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11. Затраты на приобретение рабочего и продуктивного скота, осуществляемые несельскохозяйственными предприятиями и организациям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12. Расходы на подготовку эксплуатационных кадров для строящегося предприятия, предусмотренные в смете на строительство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13. Затраты, связанные с организованным набором рабочих, надбавки за подвижной и разъездной характер работ, затраты на перевозку рабочих, командировочных расходов, затраты на вахтовый метод строитель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14. Предусмотренные в проектах и сметах строящихся предприятий или сооружений расходы на научно-исследовательские работы по уточнению строительных и технологических проектных решений в связи со спецификой местных условий строительства и особенностями работы данного предприятия или сооружения (кроме работ, связанных с сооружением экспериментальных установок и приобретением оборудования);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4.7.15. Расходы по организации и проведению подрядных торг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7.16. Другие работы и затраты, не относящиеся к строительным и монтажным работам, предусмотренные в сводном сметном расчете стоимости строительства;</w:t>
      </w:r>
    </w:p>
    <w:p>
      <w:pPr>
        <w:pStyle w:val="2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8. Суммы уплаченных банку процентов за кредит распределяются по технологической структуре инвестиций в основной капитал (пункт № 4.1.) и включаются в инвентарную стоимость объекта в размерах установленных законодательством; </w:t>
      </w:r>
    </w:p>
    <w:p>
      <w:pPr>
        <w:pStyle w:val="2"/>
        <w:ind w:left="720" w:hanging="0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 xml:space="preserve">4.9. В инвестиции в основной капитал не включаются: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1. Затраты на освоение новых производств цехов и агрегатов (пусковые расходы); проверка готовности новых производств, цехов и агрегатов к вводу их в эксплуатацию путем комплексного опробования (под нагрузкой) всех машин и механизмов (пробная эксплуатация) с пробным выпуском предусмотренной проектом продукции, наладка оборудова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2. Затраты на работы, связанные с предмонтажными ревизиями и устранением выявленных при этом дефектов оборудования (кроме случаев, указанных в подпунктах 4.4.6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9.3. Затраты на буровые и геологоразведочные работы, производимые за счет прочих операционных расходов по бюджету или средств основной деятельности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4. Затраты на земле  и лесоустроительные работы, а также работы по улучшению земель, проводимые за счет средств основной деятельност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5. Затраты по демонтажу и монтажу оборудования, производимые во время пусконаладочных работ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6. Затраты по устранению недоделок в проектах и в строительных и монтажных работах, исправление дефектов оборудования по вине организаций-изготовителей, а также повреждений и деформации, полученных при транспортировке до приобъектного склада, затраты по ревизии (разборке) оборудования, вызванные дефектами антикоррозийной защиты и другие аналогичные затраты, которые производятся за счет организации, нарушивших условия поставок и выполнения работ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7. Затраты по исправлению дефектов, по укомплектованию, контрольной сборке и связанным с этим испытанием машин, оборудования и прибор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8. Затраты на отдельные виды культур технических и других работ в сельском хозяйстве (вывозка торфа, приобретение и внесение минеральных удобрений гипсование почв и п.р.), оплачиваемые за счет операционных средств по бюджету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9.9. Затраты на изготовление опытных образцов оборудования и установок для научно-исследовательских работ, а также на изготовление опытных образцов машин и оборудования, устанавливаемых для промышленных испытаний и затраты на испытание принятых изобретений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10. Затраты на формирование основного стада, а также на приобретение птицы, кроликов и пчелосеме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11. Стоимость работ по ликвидации основных фондов - разборка зданий и сооружений, демонтаж оборудования и т.п. (за исключением тех случаев, когда эти работы связаны с подготовкой территорий для нового строительства, реконструкции, расширения или технического перевооружения  действующих предприятий и предусмотрены в смете на строительство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12. Стоимость временных (не титульных) зданий, сооружений и устройств, возводимых на время строительства за счет накладных расходов строительных организаций (помещения для контор и кладовых прорабов и мастеров, душевые, помещения для обогрева, проходные и сторожевые будки, сараи и навесы при объектах и т.п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9.13. Стоимость специальных инструментов и специальных приспособлений (инструменты и приспособления целевого назначения, предназначенные для серийного или массового производства определенных изделий, либо используемые для выполнения определенного заказа)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14. Стоимость завезенных или изготовленных на строительной площадке, но не уложенных в дело деталей, блоков, конструкций и других строительных материал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4.9.15. Затраты, связанные с освоением проектной мощности предприятия (цеха), производимые после его приемки в эксплуатацию; 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4.9.16. Стоимость запасных частей оборудова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9.17. Работы, выполняемые застройщиками на договорных началах для других предприятий и организаций;</w:t>
      </w:r>
    </w:p>
    <w:p>
      <w:pPr>
        <w:pStyle w:val="2"/>
        <w:ind w:left="720" w:hanging="0"/>
        <w:jc w:val="both"/>
        <w:rPr>
          <w:sz w:val="24"/>
        </w:rPr>
      </w:pPr>
      <w:r>
        <w:rPr>
          <w:sz w:val="24"/>
        </w:rPr>
        <w:t>4.9.18. Авансовые перечисления подрядным организациям;</w:t>
      </w:r>
    </w:p>
    <w:p>
      <w:pPr>
        <w:pStyle w:val="2"/>
        <w:ind w:left="720" w:hanging="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Состав вводимых в действие основных фондов</w:t>
      </w:r>
    </w:p>
    <w:p>
      <w:pPr>
        <w:pStyle w:val="2"/>
        <w:ind w:left="1440" w:hanging="0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5.1. В состав вводимых в действие основных фондов включаются: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. Стоимость законченных строительством и вводимых в действие в отчетном периоде зданий и сооружений, железнодорожных линий, автомобильных дорог, аэропортов, трубопроводов, средств связи, линий электропередачи, объектов сельского хозяйства, оросительных, осушительных и обводнительных систем, каналов и гидротехнических сооружений, торговых и складских помещений и предприятий общественного питания, жилых домов, учреждений науки, просвещения, искусства, культуры, здравоохранения, административных зданий, подсобных и вспомогательных зданий и сооружений (включая затраты по благоустройству территорий застройки и другие работы, входящие в состав строящихся объектов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2. Стоимость вводимых в действие оборудования, машин, транспортных средств всех видов, требующих и не требующих монтажа;</w:t>
      </w:r>
    </w:p>
    <w:p>
      <w:pPr>
        <w:pStyle w:val="2"/>
        <w:jc w:val="both"/>
        <w:rPr/>
      </w:pPr>
      <w:r>
        <w:rPr>
          <w:sz w:val="24"/>
        </w:rPr>
        <w:t>5.1.3. Стоимость приобретаемых инструмента, инвентаря и других предметов, зачисляемых в основные фонды, а также стоимость малоценного и быстро изнашивающегося инструмента и инвентаря, которые имеют срок полезного функционирования более одного года и  предусмотренных в сметах на строительство объект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4. Стоимость многолетних насаждений (садов, виноградников и других многолетних плодово-ягодных культур, полезащитных, садозащитных, водорегулирующих и других лесных полос) включается во ввод в действие основных фондов после окончания посадок на основании акта приемки, оформленного в установленном порядке. Все последующие затраты текущего года по уходу и выращиванию этих насаждений (производимые за счет инвестиций) отражаются по вводу в действие основных фондов один раз – в годовом отчете. Затраты по террасированию крутых склонов, затраты по сооружению прудов, водоемов, водохранилищ, затраты на возведение противоэрозионных гидротехнических, противоселевых, противооползневых, противолавинных, и берегоукрепительных сооружений; дноуглубительные работы (кроме ремонтно-путевых работ, работ по поддержанию глубин на каналах и в ремонтно-эксплуатационных баз, осуществляемых за счет бюджета;</w:t>
      </w:r>
    </w:p>
    <w:p>
      <w:pPr>
        <w:pStyle w:val="2"/>
        <w:jc w:val="both"/>
        <w:rPr/>
      </w:pPr>
      <w:r>
        <w:rPr>
          <w:sz w:val="24"/>
        </w:rPr>
        <w:t>5.1.5. В состав введенных в действие основных фондов включаются также капитальные затраты по улучшению земель. К этой группе основных фондов относятся затраты неинвентарного характера (не связанные с созданием сооружений) на культурно технические мероприятия по поверхностному улучшению земель для сельскохозяйственного пользования, производимые за счет инвестиций в основной капитал (планировка земельных участков,  корчевка площадей под пашню, очистка полей от камней и валунов, срезание кочек, расчистка зарослей, очистка водоемов и др.). Сумма этих затрат, включаемых в состав основных фондов, ежегодно определяется пропорционально введенным в эксплуатацию за отчетный год площадям, после окончания комплекса работ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6. Стоимость законченных бурением и вводимых в действие нефтяных и газовых эксплуатационных скважин, а также разведочных скважин с необходимым дебитом нефти и газа, передаваемых в эксплуатацию (стоимость таких разведочных скважин при зачислении в основные фонды принимается по стоимости эксплуатационного бурения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7. Затраты на содержание дирекции строящегося предприятия, аппарата подразделений на действующих предприятиях и технического надзора, а также авторского надзора проектных организаций; стоимость проектно-изыскательских работ (одновременно с вводом в действие объектов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8. Стоимость работ по внешнему благоустройству городов и других населенных пунктов: стоимость мостов, подземных уличных переходов, путепроводов, набережных и других объектов (приемка в эксплуатацию законченных строительством объектов внешнего благоустройства производится на общих основаниях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9. Стоимость рабочего и продуктивного скота, приобретаемого несельскохозяйственными предприятиями и организациям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0. Затраты по возмещению землепользователям убытков, причиненных изъятием или временным занятием у них участков, отводимых под строительство, также затраты, связанные с освоением новых земель взамен изымаемых (временно занимаемых) для строительства, предусмотренные в сводных сметных расчетах стоимости строитель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1. Стоимость временных титульных зданий и сооружений, построенных за счет средств, указанных  в главе «Временные здания и сооружения» сводного сметного расчета стоимости строитель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2. Стоимость приобретенных типовых инвентарных зданий и сооружений (передвижных, цельно передвижных, контейнерных и сборно-разборных). При использовании на строительстве инвентарных зданий и сооружений, числящихся в основных средствах строительных и монтажных организаций, заказчик (застройщик) включает во ввод в действие основных фондов только те затраты по возведению указанных инвентарных зданий и сооружений, которые он оплачивает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 Затраты, связанные с подготовкой зон затопления, предусмотренные в сметах на строительство гидроэлектростанций и водохранилищ сельскохозяйственного и другого назначения, зачисляемые в основные фонды этих гидроэлектростанций (водохранилищ).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>К этим затратам относятся: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1. Стоимость работ по очистке и санитарной подготовке ложа водохранилища (кроме затрат по вырубке товарного леса), корчевке пней, проведению противомалярийных мероприяти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2. Затраты по восстановлению в прежнем объеме объектов водо-транспортного освоения водохранилищ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3.Затраты на проведение археологических работ, защите памятников материальной культуры и полезных ископаемых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4. Затраты на проведение работ по защите населенных пунктов, действующих предприятий и хозяйств, сельскохозяйственных угодий от затопления и подтопления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5. Затраты, связанные с проведением переселения населения (перенос жилых домов, сооружений и насаждений, принадлежащих индивидуальным владельцам, включая разборку, перевозку и сборку на новом месте, или выплата денежной компенсации), наем временных жилых помещений и перевозка имуще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6. Стоимость работ при снятии плодородного слоя почвы с ложа  водохранилища с последующим использованием этого слоя для рекультивации или для повышения плодородия малопродуктивных земель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13.7. Затраты, связанные с переносом из зоны затопления жилых домов, школ, больниц, клубов, зеленых насаждений, промышленных предприятий, линий электропередачи, линий связи, железных и автомобильных дорог и других сооружений, принадлежащих предприятиям (организациям) и частным лицам, а также все потери, связанные с их переносом на новое место. Затраты по строительству новых предприятий, объектов и сооружений,  взамен ликвидированных в зонах затопления водохранилищ, в районах строительства железных и автомобильных дорог и каналов, а также на территориях, отведенных под строительство предприятий и сооружений, предусмотренные в сметах на строительство гидроэлектростанций, водохранилищ, железных и автомобильных дорог, каналов, предприятий и других сооружений, отражаются в отчетности тех организаций, которые осуществляют функции заказчика по строительству этих  объектов и сооружений на новом мест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 Не включаются во введенные в действие основные фонды: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1. Предметы, служащие менее одного года, независимо от их стоимости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2. Затраты на возведение временных (не титульных) сооружений и приспособлений, возводимых на время строительства, затраты по сооружению которых относятся на себестоимость строительных и монтажных работ за счет накладных расходов строительных организаций (помещения для контор и кладовых прорабов и мастеров, кладовые и душевые помещения, помещения для обогрева, проходные и сторожевые будки, сараи и навесы при объектах и т.п.)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3. Расходы на подготовку эксплуатационных кадров для основной деятельности вновь строящихся предприятий, предусмотренные в сводных сметных расчетах стоимости строительства этих предприятий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4. Затраты на приобретение спецодежды, спецобуви и постельных принадлежностей независимо от их стоимости и срока служб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5. Стоимость молодняка животных и животных на откорме, птиц, кроликов, пчелосемей, а также подопытных животных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6. Стоимость многолетних насаждений, выращиваемых в питомниках в качестве посадочного материал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7. Затраты на геологоразведочные, землеустроительные и лесоустроительные работы, не связанные со строительством определенных объектов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8. Затраты на  консервацию строительства;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9. Затраты, производимые за счет средств бюджета, выделенных на операционные расходы: по известкованию и фосфоритованию кислых почв, по гипсованию и мелиоративной обработке солонцовых почв, по закреплению балок, оврагов, песков и других неудобных земель в сельскохозяйственных предприятиях;</w:t>
      </w:r>
    </w:p>
    <w:p>
      <w:pPr>
        <w:pStyle w:val="31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5.2.10. Затраты по строительству противоэрозионных гидротехнических, противоселевых и других сооружений, террасированию крутых склонов, созданию защитных лесных полос, осуществляемые за счет средств бюджета, выделенных на операционные расходы, средств основной деятельности и других средств (кроме инвестиций в основной капитал);</w:t>
      </w:r>
    </w:p>
    <w:p>
      <w:pPr>
        <w:pStyle w:val="31"/>
        <w:tabs>
          <w:tab w:val="clear" w:pos="720"/>
          <w:tab w:val="left" w:pos="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2.11. Затраты на формирование основного стада;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12. Затраты, связанные с возмещением гражданам стоимости принадлежащих им строений и посадок, сносимых при отводе земельных участков под строительство жилых домов, и другие расходы, которые разрешено относить на затраты, не увеличивающие стоимость основных фондов;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13. Стоимость машин и оборудования, числящихся в незавершенном строительстве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Не включается также во введенные в действие  основные фонды (и в освоенные инвестиции в основной капитал):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1. Стоимость предусмотренных сметой, но не выполненных работ и не произведенных затрат. Стоимость этих работ и затрат включается во введенные в действие основные фонды только после их фактического выполнения на основании актов приемки выполненных работ, оформленных в установленном порядке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2. Стоимость оборудования и машин, числящихся как готовые изделия (товар) на складах предприятий-изготовителей, снабженческих и сбытовых организаций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3. Стоимость отдельных строительных конструкций и деталей, частей и агрегатов машин, оборудования и подвижного состава, предназначенных для строительства, ремонтных целей и комплектации, числящихся в оборотных фондах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Особенности отражения в формах государственного статистического наблюдения данных по видам экономической деятельности объекта</w:t>
      </w:r>
    </w:p>
    <w:p>
      <w:pPr>
        <w:pStyle w:val="Normal"/>
        <w:ind w:firstLine="720"/>
        <w:jc w:val="both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ind w:firstLine="720"/>
        <w:jc w:val="both"/>
        <w:rPr>
          <w:b/>
          <w:b/>
          <w:bCs/>
          <w:sz w:val="2"/>
          <w:highlight w:val="green"/>
        </w:rPr>
      </w:pPr>
      <w:r>
        <w:rPr>
          <w:b/>
          <w:bCs/>
          <w:sz w:val="2"/>
          <w:highlight w:val="green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4"/>
        </w:rPr>
        <w:t>6.1. Данные об инвестициях в основной капитал, объеме подрядных работ и вводе в действие основных фондов в формах государственного статистического наблюдения должны быть распределены по  видам экономической деятельности, согласно которым строящиеся объекты будут функционировать после окончания строительства, т.е. в сельском, лесном хозяйстве и рыболовстве, добыче полезных ископаемых, обрабатывающей промышленности, обеспечении (снабжении)  электроэнергией, водоснабжении, на транспорте, в связи, образовании, здравоохранении и других видах деятельности. Отнесение строящихся  объектов к соответствующему виду деятельности производится в соответствии с Государственным классификатором видов экономической деятельности (ГКЭД), утвержденным постановлением Правительства Кыргызской Республики от 11.01.2011г. № 9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емка в эксплуатацию вышеуказанных объектов осуществляется в  установленном в порядке, в соответствии со СниП КР 12-03-00 «Приемка в эксплуатацию законченных строительством объектов», утвержденным постановлением Государственной инспекции по архитектуре и строительству при Правительстве Кыргызской Республики  от 27 июня 2000г. № 8.</w:t>
      </w:r>
    </w:p>
    <w:p>
      <w:pPr>
        <w:pStyle w:val="Normal"/>
        <w:ind w:firstLine="720"/>
        <w:jc w:val="both"/>
        <w:rPr>
          <w:b/>
          <w:b/>
          <w:sz w:val="2"/>
          <w:highlight w:val="green"/>
        </w:rPr>
      </w:pPr>
      <w:r>
        <w:rPr>
          <w:b/>
          <w:sz w:val="2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7. Порядок определения освоенных инвестиций в основной капитал и объема подрядных работ</w:t>
      </w:r>
    </w:p>
    <w:p>
      <w:pPr>
        <w:pStyle w:val="Normal"/>
        <w:ind w:firstLine="720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"/>
          <w:highlight w:val="green"/>
        </w:rPr>
      </w:pPr>
      <w:r>
        <w:rPr>
          <w:b/>
          <w:sz w:val="2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В формах государственного статистического наблюдения по строительству данные по строительным и монтажным работам отражаются с учетом затрат, вызванных  рыночными отношениями (рост стоимости материалов, заработной платы, тарифов, расходов на эксплуатацию машин и механизмов и т.д.); аналогично -  по проектно-изыскательским работам;  оборудование отражается в фактических ценах, учитывающих его приобретение (включая стоимость услуг, посреднических организаций и т.п.), транспортные и заготовительно-складские  расходы. Стоимость импортного оборудования показывается на базе контрактных (расчетных) цен, пересчитанных в сомы с добавлением таможенных пошлин и сб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вестиции в основной капитал учитываются в размере фактически выполненного (освоенного) объема, независимо от момента и формы их оплаты (включая бартер)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 Основанием для отражения в отчетности заказчика и подрядчика освоенного  объема работ является составляемая подрядной организацией «Справка о стоимости выполненных работ и затрат», подписанная заказчиком и подрядчиком (форма № кс-3)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1. Субподрядчики включают в справку объемы работы выполненные собственными силами, включая и те работы, которые для них в отдельных случаях выполнялись привлеченными организациями (субподрядчиками). Составленные справки субподрядные организации представляют генподрядчику в срок, обеспечивающий включение отражаемых в них объемов работ в общую справку, представляемую застройщику генподрядчиком (см. подпункт 7.2.2.);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2. Генподрядчик составляет общую справку, в которую включает объемы работ, выполненные как собственными силами, так и субподрядными организациями. Эту общую справку генподрядчик представляет ежемесячно застройщику в срок, обеспечивающий представление последним отчетов по форме № 2-Инвест (краткая). Справка составляется на каждую стройку отдельно; 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7.2.3. Если стройка осуществляется двумя или более генподрядчиками, то застройщик получает соответствующие справки о стоимости выполненных работ от всех генподрядчиков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4. При осуществлении строительства хозяйственным способом выполнение строительных и монтажных работ отражается  в отчетности  в таком же порядке, как и при подрядном способ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м случае справку подписывают руководители предприятия и организации (подразделения), выполняющие  строительно-монтажные работы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4"/>
        </w:rPr>
        <w:t xml:space="preserve">7.2.5. Если расчеты за выполненные работы осуществляются заказчиком в иностранной валюте, то для отражения в отчетности эти объемы работ пересчитываются в сомы по курсу, установленному Национальным банком Кыргызской Республики, действующему на дату совершения операций. </w:t>
      </w:r>
    </w:p>
    <w:p>
      <w:pPr>
        <w:pStyle w:val="Normal"/>
        <w:ind w:firstLine="720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3. Стоимость оборудования, инструмента и инвентаря включается в освоенные инвестиции в основной капитал в следующем порядке: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3.1. Стоимость оборудования, требующего монтажа, включается в объем инвестиций в основной капитал по мере сдачи его в монтаж, стоимость оборудования,  не требующего монтажа, инструменты, инвентарь включаются в объем инвестиций в основной капитал после поступления на место назначения и оприходования получателем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3.2.Стоимость входящих в комплект поставки оборудования анкерных плит, башмаков, болтов и других деталей для постоянного крепления оборудования к месту установки и соединения между собой его узлов (частей) учтена в стоимости оборудования и поэтому отдельно в отчет не включается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3.3. По оборудованию, не требующему монтажа, за изготовление которого производятся промежуточные расчеты с его изготовителями по степени готовности отдельных узлов, в освоенные инвестиции в основной капитал включаются суммы, принятые к оплате заказчиком на основании актов о степени готовности оборудования узлов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31"/>
        <w:rPr>
          <w:sz w:val="2"/>
        </w:rPr>
      </w:pPr>
      <w:r>
        <w:rPr>
          <w:sz w:val="24"/>
        </w:rPr>
        <w:t>7.4. Стоимость приобретенного рабочего скота включается в освоенные инвестиции в основной капитал после оприходования скота получателем на основании счетов поставщиков, принятых к оплате плательщиками, с учетом расходов по доставке скота до места назначения.</w:t>
      </w:r>
    </w:p>
    <w:p>
      <w:pPr>
        <w:pStyle w:val="Normal"/>
        <w:ind w:firstLine="720"/>
        <w:jc w:val="both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5. Работы и затраты, которые по технологической структуре инвестиций в основной капитал относятся к прочим работам и затратам и не учитываются в составе подрядных работ (см. подпункт 4.7.), включаются в освоенные инвестиции в основной капитал в следующем порядке: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/>
      </w:pPr>
      <w:r>
        <w:rPr>
          <w:sz w:val="24"/>
        </w:rPr>
        <w:t xml:space="preserve">7.5.1. Прочие капитальные работы: работы по эксплуатационному и глубокому разведочному бурению на нефть, газ и термальные воды; расходы по насаждению и выращиванию многолетних культур; расходы на проведение культурно технических работ на землях, не требующих осушения, а также на создание полезащитных лесных полос  и террасирование крутых склонов и другие прочие капитальные работы, предусмотренные в сметах на строительство - ежемесячно, на основании справок, подписанных подрядчиком и заказчиком; 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5.2. Прочие работы, произведенные заказчиком и другими организациями (кроме подрядной организации): затраты на содержание дирекции строящегося предприятия, аппарата подразделений на действующих предприятиях, технический надзор; затраты по осуществлению Госархстройконтроля приемки объекта в эксплуатацию; расходы по отводу земельных участков и переселению в связи со строительством (кроме строительных работ, связанных с переселением), затраты, связанные с инфраструктурой строительно-монтажной организации; затраты на приобретение рабочего скота, осуществляемые несельскохозяйственными предприятиями и организациями; расходы на научно-исследовательские работы – на основании принятых к оплате счетов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5.3. Стоимость проектно-изыскательских работ, а также авторский надзор проектных организаций, экспертизы проектов включаются ежемесячно в  инвестиции в основной капитал  независимо от формы расчетов за выполненные работы и порядка оплаты счетов за эти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 работы и затраты включают в освоенные  инвестиции в основной капитал  на основании сметы, подписанной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ктная (изыскательская) организация включает в справку весь объем проектно-изыскательских работ, выполненных собственными силами и привлеченными организациями, как по законченным, так и незаконченным в отчетном месяце проектам, изысканиям и затратам;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5.4. Прочие затраты подрядчика (перечень затрат приведен в пункте 14.4.), включаются ежемесячно в объем инвестиций в основной капитал на основании « Справки о стоимости выполненных работ и затрат» (КС- 3)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6. Не включаются в освоенные инвестиции в основной капитал работы и затраты, перечисленные в пункте 4.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Новое строительство, расширение, реконструкция, техническое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4"/>
        </w:rPr>
        <w:t>перевооружение и поддержание мощностей</w:t>
      </w:r>
    </w:p>
    <w:p>
      <w:pPr>
        <w:pStyle w:val="Normal"/>
        <w:ind w:firstLine="720"/>
        <w:jc w:val="center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31"/>
        <w:rPr/>
      </w:pPr>
      <w:r>
        <w:rPr>
          <w:sz w:val="24"/>
        </w:rPr>
        <w:t xml:space="preserve">8.1. В данном разделе приводятся общие методологические определения понятий нового строительства, расширения, реконструкции, технического перевооружения, поддержания мощностей действующих предприятий.  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8.2. К новому строительству относится строительство комплекса объектов основного, подсобного и обслуживающего назначения вновь создаваемых предприятий, зданий и сооружений, а также филиалов и отдельных производств, которые после ввода в эксплуатацию будут находиться на самостоятельном балансе, осуществляемое на новых площадках в целях создания новой производственной мощности. 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8.3. К расширению действующих предприятий относится строительство дополнительных производств на действующем предприятии (сооружении), а также строительство новых и расширение существующих отдельных цехов и объектов основного,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. </w:t>
      </w:r>
    </w:p>
    <w:p>
      <w:pPr>
        <w:pStyle w:val="31"/>
        <w:rPr>
          <w:sz w:val="24"/>
        </w:rPr>
      </w:pPr>
      <w:r>
        <w:rPr>
          <w:sz w:val="24"/>
        </w:rPr>
        <w:t>К расширению действующих предприятий относится также строительство филиалов и производств, входящих в их состав, которые после ввода в эксплуатацию не будут находиться на самостоятельном балансе.</w:t>
      </w:r>
    </w:p>
    <w:p>
      <w:pPr>
        <w:pStyle w:val="31"/>
        <w:rPr>
          <w:sz w:val="24"/>
        </w:rPr>
      </w:pPr>
      <w:r>
        <w:rPr>
          <w:sz w:val="24"/>
        </w:rPr>
        <w:t>Если в процессе проектной переработки выявилась  необходимость и экономическая целесообразность одновременно с расширением предприятия осуществить реконструкцию действующих цехов и объектов основного и подсобного и обслуживающего назначения, соответствующие работы и затраты включаются в состав проекта на расширение предприятия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8.4. К реконструкции действующих предприятий относится переустройство существующих цехов и объектов основного, подсобного и обслуживающего назначения, как правило, без расширения  имеющихся зданий и сооружений основного назначения, связанное с совершенствованием производства и повышением его технико-экономического уровня и осуществляемое по комплексному проекту на реконструкцию предприятия  в целом в целях увеличения производственных мощностей,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.</w:t>
      </w:r>
    </w:p>
    <w:p>
      <w:pPr>
        <w:pStyle w:val="31"/>
        <w:rPr>
          <w:sz w:val="24"/>
        </w:rPr>
      </w:pPr>
      <w:r>
        <w:rPr>
          <w:sz w:val="24"/>
        </w:rPr>
        <w:t>При реконструкции действующих предприятий может осуществляться: расширение отдельных зданий и сооружений основного, подсобного обслуживающего  назначения в случаях, когда новое высокопроизводительное и более совершенное по техническим показателям оборудование не может быть размещено в существующих зданиях; строительство новых и расширение существующих цехов и объектов подсобного и обслуживающего назначения в целях ликвидации диспропорций; строительство новых зданий и сооружений того же назначения взамен ликвидируемых на территории действующего предприятия, дальнейшая эксплуатация которых по техническим и экономическим условиям признана нецелесообразной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8.5. К техническому перевооружению действующих предприятий относится комплекс мероприятий по повышению  технико-экономического уровня отдельных производств, цехов и участков на основе внедрения передовой техники и технологии, механизации и автоматизации производства, модернизации и замены устаревшего и физически изношенного оборудования новым, более производительным, а также по совершенствованию общезаводского хозяйства и вспомогательных служб.</w:t>
      </w:r>
    </w:p>
    <w:p>
      <w:pPr>
        <w:pStyle w:val="31"/>
        <w:rPr>
          <w:sz w:val="24"/>
        </w:rPr>
      </w:pPr>
      <w:r>
        <w:rPr>
          <w:sz w:val="24"/>
        </w:rPr>
        <w:t>При техническом перевооружении действующих предприятий могут осуществляться установка дополнительно на существующих производственных площадях оборудования и машин, внедрение автоматизированных систем управления и контроля, применения радио, телевидения и других современных средств в управлении производством, модернизации и техническое переустройство природоохранных объектов, отопительных и вентиляционных систем, присоединение предприятий,  цехов и установок к централизованным источникам тепло - электроснабжения. При этом, допускаются частная перестройка и расширение существующих производственных зданий и сооружений, обусловленные габаритами размещаемого нового оборудования, и расширением существующих или строительством новых объектов подсобного и обслуживающего назначения (например,  объектов складского хозяйства, компрессорных, котельных, кислородных и других объектов), если это связано с проводимыми мероприятиями по техническому перевооружению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8.6. В случаях, когда в установленном порядке в период нового строительства или расширения действующего предприятия производится пересмотр проекта до ввода в действие мощностей, обеспечивающих выпуск основной конечной продукции, то продолжение строительства по измененному проекту относится к соответствующему понятию, согласно первоначально утвержденному проекту. При пересмотре проекта реконструкции действующего предприятия продолжение строительства по измененному проекту относится к реконструкции или к расширению в случаях, когда содержание и характер пересмотренного состава работ соответствует этому понятию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8.7. К поддержанию мощностей действующего предприятия: относятся мероприятия, связанные с постоянным возобновлением выбывающих в процессе производственной деятельности основных фондов – подготовка новых горизонтов на шахтах и участках на разрезах без увеличения проектной мощности предприятия в целом, проведение отдельных горных выработок на действующих горизонтах, вскрытие и подготовка запасов полезных ископаемых к разработке, мероприятия по расконсервации запасов (если эти работы не предусмотрены в проекте реконструкции), устройство отвалов породы, рудонакопителей, шламохранилищ, хвостохранилищ и их расширение, а также строительство отдельных зданий и сооружений, связанных с поддержанием достигнутого уровня добычи полезных ископаемых, не входящих в состав проектов реконструкции (расширения) предприятий.</w:t>
      </w:r>
    </w:p>
    <w:p>
      <w:pPr>
        <w:pStyle w:val="31"/>
        <w:rPr>
          <w:sz w:val="24"/>
        </w:rPr>
      </w:pPr>
      <w:r>
        <w:rPr>
          <w:sz w:val="24"/>
        </w:rPr>
        <w:t>В основном это относится к добывающим отраслям и производствам (топливным отраслям промышленности,  к горнорудным предприятиям черной и цветной металлургии, химической промышленности, промышленности строительных материалов, а также к лесной промышленности), где в процессе их производственной деятельности происходит постоянное возобновление фронта работ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8.8. Строительство на действующих предприятиях отдельных объектов, не предусмотренных проектно-сметной документацией на  расширение, реконструкцию и не относящихся к работам, связанным с техническим перевооружением действующих предприятий или поддержанием действующих мощностей, добывающих отраслей промышленности, планируется и осуществляется как строительство отдельных объектов на действующих предприятиях, не входящих в состав стройки. К таким объектам относятся отдельные объекты сферы материального производства, инженерные сети, складские помещения, административно-бытовые комбинаты, конторские и бытовые помещения, объекты общественного питания, лечебно- профилактического, специального назначения и другие.</w:t>
      </w:r>
    </w:p>
    <w:p>
      <w:pPr>
        <w:pStyle w:val="3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31"/>
        <w:rPr>
          <w:sz w:val="24"/>
        </w:rPr>
      </w:pPr>
      <w:r>
        <w:rPr>
          <w:sz w:val="24"/>
        </w:rPr>
        <w:t>8.9. Переоборудование объектов это  - перепланировка и реконструкция помещений жилых и нежилых зданий существующей постройки в случае перепрофилирования под объекты социально – торгового и другого назначения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9. Порядок отражения в формах государственного статистического наблюдения</w:t>
        <w:br/>
        <w:t>данных по жилищному строительств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9.1. Хозяйствующие субъекты всех форм собственности показывают в формах государственного статистического наблюдения ввод в действие жилых домов и жилых помещений в других строениях, предназначенных для проживания граждан, а также для использования в установленном порядке в качестве, служебных,  жилых помещений и общежитий, подлежащих после приемки их в эксплуатацию, регистрации и технической инвентаризации включению в состав жилищного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тистическая информация представляется по строительству новых жилых домов, расширению, также реконструкции списанного в установленном порядке жилищного фонд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</w:rPr>
        <w:t>Заказчики (застройщики) и подрядные организации показывают ввод в действие общей площади жилых домов (общую площадь квартир жилых домов и жилых помещений в других строениях, предназначенных для проживания граждан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1.1. Во вновь построенных жилых домах и общежитиях постоянного типа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2. В домах-интернатах для инвалидов, ветеранов, специальных домах для одиноких престарелых, спальных корпусах учреждений для детей-сирот и детей, оставшихся без попечения родителей, а также в приютах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3. Во вновь построенных зданиях нежилого назначения, (например, жилые квартиры в общеобразовательных учреждениях, больницах, при офисах, жилая площадь в учреждениях для сирот и детей, оставшихся без попечения родителей, а также спальные помещения и комнаты дневного пребывания в школах-интернатах, если эти помещения размещены в одном здании с учебными помещениями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4. В жилых зданиях постоянного типа, переустроенных из нежилых помещений, а также в надстройках существующих жилых зданий и пристройках к ним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5. Во вновь построенных жилых домах для персонала, связанного с эксплуатацией предприятий железнодорожного и автомобильного транспорта и шоссейных дорог, газопроводов, нефтепроводов, санаториев, домов отдыха, больниц и т.п. (кроме домов, указанных в пункте 9.2.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6. В жилых домах постоянного типа, строящихся за счет средств, предусмотренных в сводном сметном расчете стоимости строительства по главе «Временные здания и сооружения»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7. В домах, построенных взамен снесенных или перенесенных из зон затопления гидростанций, из районов строительства железных и автомобильных дорог, с территорий, отведенных под строительство предприятий и других объектов, перенесенных из зон неблагоприятных природно-климатических условий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1.8. В восстановленных жилых домах в порядке, предусмотренном пунктом 3.4. настоящей Инструкции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2. Не показывают ввод в действие площадей зданий, предназначенных для сезонного или временного проживания, независимо от длительности проживания в них граждан: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1. Домов обходчиков на нефтегазопроводах, линиях связи и линиях электропередачи и домов при электроподстанциях, в которых устанавливаются дистанционные пульты и контрольные пункты, предназначенные для управления работой подстанций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2. Домов лесничих на лесных кордонах, служебных домов на внутренних водоемах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3. Домов для дорожных мастеров на шоссейных дорогах, домов и общежитий служебного назначения, входящих в состав комплексов службы ремонта и содержания, автомобильных дорог, строящихся за счет ассигнований на их строительство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4. Домов животноводов при фермах для временного проживания работников, юрт, передвижных домиков и вагончиков, сборно-разборных щитовых домиков, предназначенных для временного проживания работников полеводческих бригад на отдаленных участках, доярок и других работников по уходу за скотом на отгонных пастбищах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5. Домов для линейных работников на магистральных и распределительных каналах оросительных и осушительных систем и сооружений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2.6. Дач, летних домиков и других жилых помещений, не предназначенных для постоянного проживания, жилых помещений для специальных целей (казармы для военнослужащих, общежития для  спецконтингента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7. Временных жилых домов и общежитий для рабочих-строителей (барачного и облегченного типа, инвентарных сборно-разборных домов и общежитий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2.8. Дома, перечисленные в подпунктах 9.2.1-9.2.7., заказчики (застройщики) и подрядные организации по вводу в действие площади не отражают. Ввод в действие основных фондов, инвестиций в основной капитал и подрядные работы по ним показывают по соответствующему виду экономической деятельности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/>
      </w:pPr>
      <w:r>
        <w:rPr>
          <w:sz w:val="24"/>
        </w:rPr>
        <w:t>9.3. Общая площадь жилых домов и жилых помещений в других строениях, представляет собой суммарную площадь жилых и подсобных помещений квартир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9.3.1. В жилую площадь включается площадь жилых комнат в жилых домах  и помещениях; спальных, столовых комнат, комнат для отдыха и для  внеклассных занятий в интернатах, детских домах, общежитиях, домах для инвалидов и одиноких престарелых; жилых квартир, состоящих из одной жилой комнаты, служащей одновременно и кухней; жилых комнат в нежилых строениях – больницах, школах и т.д.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9.3.2. К площадям подсобных (вспомогательных) помещений квартир относится площадь кухонь, передних, внутриквартирных коридоров, ванных или душевых, туалетов, кладовых или хозяйственных встроенных шкафов, а также отапливаемых и пригодных для проживания мансард, мезонинов, веранд и терасс. В общежитиях к подсобным (вспомогательным) помещениям также относятся помещения культурно-бытового назначения и медицинского обслуживания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3.3. Площадь лоджий, балконов, холодных веранд, терасс, кладовых включается в общую площадь с установленными понижающими коэффициентами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4. Не включается во ввод в действие общей площади жилых зданий: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4.1. Площадь в жилых домах и общежитиях, занятая жилищно-эксплуатационными организациями, магазинами, отделениями связи, детскими учреждениями, предприятиями службы быта и т.д.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4.2. Площадь лестничных клеток, лифтовых холлов, тамбуров, общих коридоров, вестибюлей, галерей, не отапливаемых мансард и мезонинов, подполья для проветривания здания, проектируемого для строительства на вечномерзлых грунтах, чердака, технического подполья (технического чердака), вне квартирных коммуникаций, лифтовых и других шахт, портиков, крылец, наружных открытых лестниц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5. В состав вводимых в действие основных фондов, инвестиций в основной капитал, подрядных работ по жилищному строительству входят: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9.5.1. Стоимость строительства жилых домов и общежитий постоянного типа, перечисленных в подпункте 9.1.1. и 9.1.2 с необходимыми постройками и помещениями в объемах, предусмотренных проектами.</w:t>
      </w:r>
    </w:p>
    <w:p>
      <w:pPr>
        <w:pStyle w:val="31"/>
        <w:rPr>
          <w:sz w:val="24"/>
        </w:rPr>
      </w:pPr>
      <w:r>
        <w:rPr>
          <w:sz w:val="24"/>
        </w:rPr>
        <w:t>Затраты на благоустройство и инженерное оборудование участков, на которых строятся как учебные заведения, так и общежития для них, включаются в объем затрат на жилищное строительство в размерах, необходимых для обслуживания этих общежитий;</w:t>
      </w:r>
    </w:p>
    <w:p>
      <w:pPr>
        <w:pStyle w:val="31"/>
        <w:rPr>
          <w:sz w:val="24"/>
        </w:rPr>
      </w:pPr>
      <w:r>
        <w:rPr>
          <w:sz w:val="24"/>
        </w:rPr>
        <w:t>Размер этих затрат определяется исходя из стоимости работ по благоустройству и инженерному оборудованию участков, распределенный пропорционально строительным объемам учебных корпусов и общежитий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9.5.2. Стоимость работ по переустройству нежилых помещений в жилые постоянного типа (см. подпункт 9.1.4.)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5.3. Стоимость строительства домов, перечисленных в подпункте 9.1.6.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5.4. Стоимость работ по освоению и инженерной подготовке территорий в пределах микрорайона (квартала) под строительство жилых домов, сносу и переносу существующих строений и сооружений, отчуждению территории (разборка строений, выплата компенсаций, перекладка инженерных коммуникаций, пересадка зеленых насаждений, строительство новых, взамен сносимых, строений, находящихся в личной собственности граждан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5.5. Стоимость работ по прокладке внутриквартальных инженерных сетей (водостоков, канализаций, водо-, тепло- и газоснабжения, электроснабжения, слаботочных устройств и пр.) в размерах, необходимых для подключения строящихся жилых домов к уличным или магистральным инженерным сетям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5.6. Стоимость работ по благоустройству застраиваемой территории, включая работы по вертикальной планировке, устройству проездов на территории жилой части микрорайона или квартала (до места их присоединения к городским улицам и магистральным дорогам), устройству штакетников, тротуаров, отмосток, игровых и спортивных площадок, а также работы по озеленению этой территории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5.7. Стоимость работ по строительству встроенных и отдельно стоящих внутриквартальных котельных, трансформаторных подстанций, тепловых пунктов, помещений для хранения топлива, мусоросборников и пр.</w:t>
      </w:r>
    </w:p>
    <w:p>
      <w:pPr>
        <w:pStyle w:val="31"/>
        <w:rPr>
          <w:sz w:val="24"/>
        </w:rPr>
      </w:pPr>
      <w:r>
        <w:rPr>
          <w:sz w:val="24"/>
        </w:rPr>
        <w:t>Работы и затраты, перечисленные в подпунктах 9.5.4. - 9.5.7.,относящихся к жилым зданиям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"/>
        </w:rPr>
      </w:pPr>
      <w:r>
        <w:rPr>
          <w:sz w:val="24"/>
        </w:rPr>
        <w:t>9.5.8. Стоимость встроенных, встроенно-пристроенных и пристроенных к жилым домам нежилых помещений, предназначенных для размещения предприятий торговли, общественного питания, бытового обслуживания населения и т.п. (без стоимости оборудования его монтажа и специальной отделки таких помещений для этих предприятий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5.9. Затраты на приобретение инвентарных сборно-разборных домов и общежитий, если они приобретаются за счет инвестиций на жилищное строительство. Ввод в действие площади по таким домам или общежитиям не показывают (см. подпункт 9.2.7.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9.5.10. Стоимость надворных построек и объектов благоустройства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5.11. Затраты на восстановительные работы разрушенных домов, в порядке, предусмотренном в пункте 4.2.16. настоящей Инструкции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6. В объем инвестиций по жилищному строительству не включают: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9.6.1. Затраты на строительство домов-интернатов для инвалидов, ветеранов, специальных домов для одиноких и престарелых. Эти затраты отражают по виду деятельности  «Здравоохранение и социальное обслуживание населения»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6.2. Затраты на строительство спальных корпусов учреждений для детей-сирот и детей, оставшихся без попечения родителей, эти затраты отражают по виду деятельности «Образование»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6.3. Затраты на строительство жилых помещений, указанных в пункте 9.1.4., эти затраты отражают по видам деятельности, к которым относятся объекты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9.6.4. Затраты на строительство домов, перечисленных в пункте 9.2.;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9.6.5. Затраты на повышение благоустройства существующего жилищного фонда городов и рабочих поселков. Эти затраты отражают по виду деятельности  «Водоснабжение, очистка, обработка отходов и получение вторичного сырья»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/>
      </w:pPr>
      <w:r>
        <w:rPr>
          <w:sz w:val="24"/>
        </w:rPr>
        <w:t>9.7. В формах государственного статистического наблюдения выделяется ввод в действие жилых домов и других объектов социально-культурного назначения, построенных в сельской местности, т.е. в таких населенных пунктах, которые в законодательном порядке не отнесены к поселениям городского типа: в селах, аулах, кишлаках и других сельских населенных пунктах, независимо от ведомственной принадлежности застройщика.</w:t>
      </w:r>
    </w:p>
    <w:p>
      <w:pPr>
        <w:pStyle w:val="31"/>
        <w:rPr>
          <w:sz w:val="24"/>
        </w:rPr>
      </w:pPr>
      <w:r>
        <w:rPr>
          <w:sz w:val="24"/>
        </w:rPr>
        <w:t>В этих показателях отражают также объекты, построенные на территории станций железных дорог и портов, находящихся в сельской местности.</w:t>
      </w:r>
    </w:p>
    <w:p>
      <w:pPr>
        <w:pStyle w:val="Normal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Форма N 2-Инвест (годовая)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«Отчет о вводе в действие объектов, основных фондов и использовании </w:t>
        <w:br/>
        <w:t>инвестиций в основной капитал</w:t>
      </w:r>
      <w:r>
        <w:rPr>
          <w:sz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. Отчет по этой форме представляют хозяйствующие субъекты-застройщики всех видов экономической деятельности и форм собственности, осуществляющие инвестиции в основной капитал, кроме предприятий с численностью до 9 человек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10.2. В адресной части формы организация указывает код основного вида экономической деятельности, формы собственности и организационно-правовой формы предприятия (организации), в соответствии с его регистрацией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3. Хозяйствующие субъекты-застройщики, осуществляющие инвестиции в основной капитал на территории двух и более областей, выделяют, в том числе на отдельных бланках формы № 2-Инвест (годовая) информацию на территории каждой та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четы представляются застройщиком статистическому органу по месту своего нахождения в сроки, указанные на бланке формы.  При этом, на каждом бланке отчета записывают: «в том числе на территории ----------- » (и приводят наименование области, города-столицы республики, где осуществляется строительств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линейному строительству (нефтепроводам,  линиям электропередач, линиям связи, железным и автомобильным дорогам и т. п.), расположенному на территории нескольких областей, ввод в действие основных фондов и инвестиций в основной капитал по каждой области определяются исходя из объемов, относящихся к отдельным участкам и объектам этой стройки, находящимся на территории соответствующей области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4. Застройщики, которые в незавершенном строительстве на начало отчетного года имеют объекты, по которым в отчетном году инвестиции не выполнялись, также представляют отчет по ф. № 2-Инвест (годовая) с заполнением данных по незавершенному строительству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4"/>
        </w:rPr>
        <w:t xml:space="preserve">10.5. В отчет по  ф. № 2-Инвест (годовая)  включаются сведения о вводе в действие объектов, основных фондов, инвестиций в основной капитал и объеме подрядных работ за счет всех источников финансирования, а также затраты на капитальный и текущий ремонт. </w:t>
      </w:r>
    </w:p>
    <w:p>
      <w:pPr>
        <w:pStyle w:val="Normal"/>
        <w:ind w:firstLine="720"/>
        <w:jc w:val="both"/>
        <w:rPr/>
      </w:pPr>
      <w:r>
        <w:rPr>
          <w:sz w:val="24"/>
        </w:rPr>
        <w:t>10.6. Необходимые логические и арифметические увязки статистических показателей ф. № 2-Инвест (годовая)   приведены непосредственно на блан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i/>
          <w:iCs/>
          <w:sz w:val="24"/>
        </w:rPr>
        <w:t>Раздел 1. Ввод в действие основных фондов и структура инвестиций</w:t>
        <w:br/>
        <w:t>в основной капитал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>10.7. В графе 1 по всем строкам раздела отражаются данные по строящимся объектам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>10.8. В графах 2-9 (строки 202, 203, 205, 208) отражают инвестиции в основной капитал по элементам их технологической структуры, с распределением их по следующим источникам финансирования: республиканский, местный бюджет, средства предприятий и организаций, иностранных грантов и гуманитарной помощи, иностранный кредит, прямые иностранные инвестиции, кредита банка-резидента, средства населения и благотворительная помощь резидента Кыргыз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>10.9. В графах 10 и 12 показывают инвестиции в основной капитал в незавершенное строительство в целом по застройщик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</w:rPr>
        <w:t>Незавершенное строительство</w:t>
      </w:r>
      <w:r>
        <w:rPr>
          <w:sz w:val="24"/>
        </w:rPr>
        <w:t xml:space="preserve"> составляют фактически произведенные затраты по строящимся объектам с начала строительства до ввода их эксплуатацию. Эти затраты слагаются из стоимости выполненных подрядных и других работ, стоимости установленного оборудования и оборудования, находящегося в монтаже на этих объектах, затрат по освоению территории застройки и других расходов, связанных со строительством указанных объе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объектам находящимся в незавершенном строительстве, относятся объекты:  строительство которых продолжается; строительство которых приостановлено, законсервировано или окончательно прекращено, но не списано в установленном порядке; находящиеся в эксплуатации, по которым акты приемки не утверждены в установленном порядке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10.10. По строке 201 отражаются данные о стоимости введенных в действие основных фондов. Состав вводимых основных фондов приведен в разделе 6.</w:t>
      </w:r>
    </w:p>
    <w:p>
      <w:pPr>
        <w:pStyle w:val="31"/>
        <w:rPr/>
      </w:pPr>
      <w:r>
        <w:rPr>
          <w:sz w:val="24"/>
        </w:rPr>
        <w:tab/>
        <w:t xml:space="preserve">10.11. По строке 203 указывается общий объем подрядных работ, выполненный подрядным и хозяйственным способом, как на объектах, сдаваемых в отчетном году, так и на переходящих строительством на следующий год. В разделе 4 пункт 4.2 данной Инструкции перечислен состав строительных работ. </w:t>
      </w:r>
    </w:p>
    <w:p>
      <w:pPr>
        <w:pStyle w:val="31"/>
        <w:rPr>
          <w:sz w:val="24"/>
        </w:rPr>
      </w:pPr>
      <w:r>
        <w:rPr>
          <w:sz w:val="24"/>
        </w:rPr>
        <w:t>Объем подрядных работ включает в себя следующие затраты: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стоимость материалов, изделий и конструкций (включая затраты на электроэнергию, теплоэнергию, воду);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транспортные расходы;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заготовительно-складские расходы;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затраты на заработную  плату;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отчисления по государственному социальному страхованию;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затраты на эксплуатацию строительных машин и механизмов;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накладные расходы;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сметную прибыль (плановые накопления).</w:t>
      </w:r>
    </w:p>
    <w:p>
      <w:pPr>
        <w:pStyle w:val="31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12. По строке 205 отражают стоимость всех видов машин, оборудования, инструмента и инвентаря входящего в сметы на строительство, требующего и не требующего монтажа, а также ту часть не входящих в сметы строек машин и оборудования, которая предназначена для замены устаревшего и изношенного, технологически связанной с процессом производства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  <w:t>1</w:t>
      </w:r>
    </w:p>
    <w:p>
      <w:pPr>
        <w:pStyle w:val="Normal"/>
        <w:ind w:firstLine="720"/>
        <w:jc w:val="both"/>
        <w:rPr/>
      </w:pPr>
      <w:r>
        <w:rPr>
          <w:sz w:val="24"/>
        </w:rPr>
        <w:t>10.13. По строке 208 отражаются прочие капитальные работы и затраты, состав которых перечислен в пункте 4.7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4. По строке 209 выделяют из строки 208 данные по проектно-изыскательским работам для строи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траты на авторский надзор проектных организаций и работ по комплектации строек оборудованием, приборами и другими изделиями по строке 209 не отражают. Такие затраты показывают по строкам 202 и 208. Затраты по комплектации строек оборудованием, выполняемой проектными организациями, застройщик отражает заготовительно-складские расходы, относит их на стоимость оборудования и показывает в отчете по строкам 202 и 205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правка 1 к разделу 1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"/>
          <w:highlight w:val="green"/>
        </w:rPr>
      </w:pPr>
      <w:r>
        <w:rPr>
          <w:b/>
          <w:bCs/>
          <w:i/>
          <w:sz w:val="2"/>
          <w:highlight w:val="green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"/>
          <w:highlight w:val="cyan"/>
        </w:rPr>
      </w:pPr>
      <w:r>
        <w:rPr>
          <w:b/>
          <w:bCs/>
          <w:i/>
          <w:sz w:val="2"/>
          <w:highlight w:val="cyan"/>
        </w:rPr>
      </w:r>
    </w:p>
    <w:p>
      <w:pPr>
        <w:pStyle w:val="Normal"/>
        <w:ind w:firstLine="720"/>
        <w:jc w:val="center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sz w:val="2"/>
          <w:highlight w:val="green"/>
        </w:rPr>
      </w:pPr>
      <w:r>
        <w:rPr>
          <w:b/>
          <w:bCs/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5. В графе 1 по строке 820 выделяют затраты, не увеличивающие  стоимость основных фондов, к которым относятся  затраты, связанные с возмещением гражданам стоимости принадлежащих им строений и посадок, сносимых  при отводе  земельных участков   под строительство; расходы на подготовку эксплуатационных  кадров для основной деятельности строящихся предприятий, предусмотренные в сводных сметных  расчетах стоимости строительства этих предприятий; затраты на консервацию строительства и другие затраты, отнесенные к таким затратам в установленном порядке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6. В графе 2 по строке 820 выделяют сумму убытков от ликвидации основных средств строительства, которая определяется  следующим образом: к инвентарной стоимости ликвидируемых основных средств (зданий, сооружений) прибавляются расходы, связанные с ликвидацией, и исключается сумма начисленного до момента ликвидации износа (в части, предназначенной на полное восстановление основных средств) и сумма поступлений от реализации материальных ценностей, полученных от разборки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7. По строке 820 в графе 3 выделяют стоимость основных фондов, введенных в отчетном году и проданных в этом же году. В графе 4 отражается стоимость проданных в отчетном году объектов, не завершенных строительством. Эти данные в графе 12 раздела 1 не отражаются. Если в отчетном году организация осуществляла по таким объектам инвестиции, то такие данные показываются по соответствующим строкам в графах 1-9 раздела 1 и во всех остальных разделах формы № 2-Инвест (годовая).</w:t>
      </w:r>
    </w:p>
    <w:p>
      <w:pPr>
        <w:pStyle w:val="Normal"/>
        <w:ind w:firstLine="720"/>
        <w:jc w:val="both"/>
        <w:rPr/>
      </w:pPr>
      <w:r>
        <w:rPr>
          <w:sz w:val="24"/>
        </w:rPr>
        <w:t>10.18. По строке 820 в графе 5 отражают сведения об инвестициях в основной капитал по приобретенным оборудованию, зданиям и сооружениям, числившимся в основных фондах у других организаций. В графу 5 включают также затраты по приобретению отдельных частей основных фондов (например квартир, части дома и т.д.) По другим строкам раздела 1 и в остальных разделах и справках к ним эти данные не отражаются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19. В графе 7 показывают инвестиции в основной капитал по приобретенным объектам незавершенного строительства. Организация, которая приобрела объект не завершенный строительством, затраты по нему показывает в незавершенном строительстве по строкам 202, 203, 205, 208, только на конец отчетного года. Если в отчетном году указанная организация вела работы по продолжению его строительства и вводом в эксплуатацию, то данные по соответствующим показателям отражаются в отчете в общеустановленном порядке, при этом инвестиции  эта организация показывает только в объеме, выполненном ею. Ввод в действие основных фондов отражается в полном объеме, включая затраты на возведение объекта до его покуп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правка 2 к разделу 1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highlight w:val="green"/>
        </w:rPr>
      </w:pPr>
      <w:r>
        <w:rPr>
          <w:b/>
          <w:bCs/>
          <w:i/>
          <w:sz w:val="24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20. По строке 404 из строки 208 показывают данные по инвестициям на закладку виноградников, плодовых деревьев, ягодников и других многолетних сельскохозяйственных насаждений и уход за ними до сдачи в эксплуатацию. Затраты на создание полезащитных лесных полос по этой строке не показывают. По строке 497 показывают приобретение рабочего и продуктивного ско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троке 500, 501 отражают данные, соответственно, по глубокому разведочному и эксплуатационному бурению на нефть, газ и термальные воды. Данные затраты, выделяемые из нефтедобывающей и газовой промышленности, а также из геологии и разведки недр, должны быть в полном объеме включены в указанные строки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highlight w:val="green"/>
        </w:rPr>
      </w:pPr>
      <w:r>
        <w:rPr>
          <w:i/>
          <w:iCs/>
          <w:sz w:val="24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4"/>
        </w:rPr>
        <w:t xml:space="preserve">Раздел 2. Ввод в действие основных фондов и инвестиции в основной капитал </w:t>
        <w:br/>
        <w:t>по видам экономической деятельност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"/>
          <w:highlight w:val="green"/>
        </w:rPr>
      </w:pPr>
      <w:r>
        <w:rPr>
          <w:b/>
          <w:bCs/>
          <w:i/>
          <w:iCs/>
          <w:sz w:val="2"/>
          <w:highlight w:val="green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4"/>
        </w:rPr>
        <w:tab/>
        <w:t xml:space="preserve">10.21. Данные по строительству предприятий (объектов) распределяются в этом разделе по видам экономической деятельности (ГКЭД) исходя из назначения  строящихся объектов,  согласно,   классификатора (ГКЭД).  </w:t>
      </w:r>
    </w:p>
    <w:p>
      <w:pPr>
        <w:pStyle w:val="31"/>
        <w:rPr>
          <w:sz w:val="2"/>
        </w:rPr>
      </w:pPr>
      <w:r>
        <w:rPr>
          <w:sz w:val="24"/>
        </w:rPr>
        <w:t xml:space="preserve">10.22. По свободным строкам  приводятся данные по всем строящимся  объектам, которые после завершения их строительства будут функционировать: в сельском, лесном хозяйстве и рыболовстве, добыче полезных ископаемых, обрабатывающей промышленности, обеспечении (снабжении)  электроэнергией, водоснабжении, на транспорте, в связи, образовании, здравоохранении и т.д. </w:t>
      </w:r>
    </w:p>
    <w:p>
      <w:pPr>
        <w:pStyle w:val="Normal"/>
        <w:ind w:firstLine="720"/>
        <w:jc w:val="both"/>
        <w:rPr/>
      </w:pPr>
      <w:r>
        <w:rPr>
          <w:sz w:val="24"/>
        </w:rPr>
        <w:t>10.23. В разделе 2 по всем графам выделяются данные по «Жилищному  строительству» (строка  503), «Строительство объектов туризма» (строка 526). Согласно Международной классификации видов деятельности в области туризма (СИКТА) по отрасли строительство к ним  относятся: коммерческие объекты – гостиницы, пункты розничной торговли; рекреационные объекты – лыжные станции, площадки для игр в гольф; объекты  гражданского строительства – транспортные объекты (строительство, реконструкция автодорог), терминалы, плотины, дома, предназначенные для отдыха – гостевые дома,  пансионаты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24. Не включают в раздел 2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реждения культурно-бытового назначения, расположенные на внутризаводской территории, предназначенные для обслуживания работников организ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ети водопроводов, канализаций, газо- и теплоснабжения, предназначенные полностью или преимущественно (более 50%) для обслуживания производственных нужд организации, сооружаемых за счет инвестиций в основной капитал на строительство объектов  сферы материального производства. Данные по ним отражаются по соответствующим видам экономическ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др. (см. пункт 6.1. настоящей Инструкци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Раздел 2.1. Инвестиции в основной капитал по видам экономической  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деятельности и источникам  финансирования </w:t>
      </w:r>
    </w:p>
    <w:p>
      <w:pPr>
        <w:pStyle w:val="Normal"/>
        <w:ind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10.25. В этом разделе по свободным строкам  выделяются данные по  инвестициям в основной капитал, по строящимся объектам, которые  отражены в 2 разделе, с выделением источника финанс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афа 1 равна сумме граф 2-9 по всем стро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афа 1 раздела 2.1. равна графе 3 раздела 2 по всем стро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зделе 2.1 по всем графам выделяются данные по «Жилищному  строительству» (строка 503), «Строительство объектов туризма» (строка 52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4"/>
        </w:rPr>
        <w:t>Раздел 3. Ввод в действие объектов жилищно-гражданского назначения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 использование инвестиций на  их строительство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highlight w:val="green"/>
        </w:rPr>
      </w:pPr>
      <w:r>
        <w:rPr>
          <w:b/>
          <w:bCs/>
          <w:i/>
          <w:iCs/>
          <w:sz w:val="24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26. При заполнении раздела следует руководствоваться разделами 3 и 9 настоящей Инструкции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27. В графе 1 по всем строкам ввод в действие объектов показывают в размерах, фактически принятых в эксплуатацию в установленном порядке.             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10.28. В графе 3 выделяют из графы 1 ввод в действие объектов,  построенных в сельской местности, то есть в таких населенных пунктах, которые в законодательном порядке не отнесены к поселениям городского типа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29. В графе 5 в объем использованных инвестиций в основной капитал включают все затраты, осуществленные за год как по сданным в эксплуатацию домам, так и по объектам, строительство которых  продолжается (включая затраты по домам,  строительство которых приостановлено, законсервировано или окончательно прекращено). 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/>
      </w:pPr>
      <w:r>
        <w:rPr>
          <w:sz w:val="24"/>
        </w:rPr>
        <w:t>10.30. По строке 515 в графах 1, 3 показывают жилую площадь жилых домов и общежитий в соответствии с указаниями, изложенными в пункте 9.3. настоящей Инструкции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31. По строке 506 показывают данные о количестве квартир только в домах квартирного и гостиничного типа. В жилых домах гостиничного типа  число квартир определяется по числу изолированных комнат, имеющих  отдельный выход в коридор (однокомнатные квартиры). Квартира, состоящая из двух и более комнат, в том числе изолированных, считается одной квартирой. Количество квартир в общежитиях, домах для инвалидов и престарелых и т.д. в строку 506 не включают. По строке 511 отражают данные о количестве домов квартирного типа. В строку 507 включают данные о введенных в действие общежитиях, включая общежития квартирного тип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вободным строкам данного раздела приводятся данные по введенным объектам  и использование инвестиций в отчетном году, которые будут функционировать в сфере нематериальных услуг (канализация, газификация, теплоснабжение и т.д.). Код строки по ним указывается согласно приложения 1 к настоящей Инструкции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Справка 3 к разделу 3. </w:t>
      </w:r>
      <w:r>
        <w:rPr>
          <w:b/>
          <w:bCs/>
          <w:i/>
          <w:iCs/>
          <w:sz w:val="24"/>
        </w:rPr>
        <w:t>Ввод в действие социального жилья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2. В этом разделе отражаются  дома или квартиры в строящихся многоквартирных жилых домах для социально-уязвимых слоев населения (малоимущих, нуждающихся в социальной поддержке и частично для граждан со средним достатк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По строкам 5022-5024 по графам 3-6 распределяют количество социальных квартир,  площадь и стоимость,   указанных по строке 5021 графы3-6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Социальное жилье</w:t>
      </w:r>
      <w:r>
        <w:rPr>
          <w:sz w:val="24"/>
          <w:szCs w:val="24"/>
        </w:rPr>
        <w:t xml:space="preserve"> – это жилье, предназначенное для предоставления  по социальному найму, в первую очередь малообеспеченным  и социально-уязвимым слоям населения, которые не в состоянии его купить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дел 4. Ввод в действие квартир в жилых домах.</w:t>
        <w:br/>
        <w:t xml:space="preserve"> Этажность жилых домов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33. По строкам 710-715 в графе 1 распределяют количество квартир  во введенных жилых домах,  приведенных в разделе 3 по строке 5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Площадь общежитий, домов для престарелых и инвалидов, спальных корпусов детских домов, лоджий, балконов, при квартирных  веранд и террас, а также площадь пристроек, не представляющих собой отдельную квартиру (комнат, кухонь, душевых и т.п.) в графах 2 и 3 не учитывают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10.34. По строкам 716-719 в графе 1 распределяют количество квартир по этажности введенных жилых домов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sz w:val="24"/>
          <w:highlight w:val="green"/>
          <w:lang w:val="en-US"/>
        </w:rPr>
      </w:pPr>
      <w:r>
        <w:rPr>
          <w:sz w:val="24"/>
          <w:highlight w:val="green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4"/>
        </w:rPr>
        <w:t>Раздел 5. Стоимость строительства жилых домов, общеобразовательных школ, больниц, амбулаторно-поликлинических  учреждений и благоустройство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илых домов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Подраздел 5.1.</w:t>
      </w:r>
      <w:r>
        <w:rPr>
          <w:b/>
          <w:i/>
          <w:sz w:val="24"/>
        </w:rPr>
        <w:t xml:space="preserve"> Стоимость строительства жилых домов</w:t>
        <w:br/>
        <w:t xml:space="preserve"> (в зависимости от материала стен) и других объектов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"/>
          <w:highlight w:val="green"/>
        </w:rPr>
      </w:pPr>
      <w:r>
        <w:rPr>
          <w:b/>
          <w:bCs/>
          <w:i/>
          <w:sz w:val="2"/>
          <w:highlight w:val="green"/>
        </w:rPr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4"/>
          <w:highlight w:val="gre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10.35. В этом подразделе показывают данные о стоимости строительства жилых домов квартирного типа в зависимости от материала стен и стоимости строительства общежитий, общеобразовательных школ, больниц и амбулаторно-поликлинических учреждений. Сумма данных строк 002-010  равна данным строки 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В графах 2 и 4 показывают фактическую стоимость для застройщика введенных в действие объектов, отраженных соответственно в графах 1 и 3 этого подраздела. При этом фактическая стоимость принимается с учетом переоценок незавершенного строительства, проводившихся за все время сооружения этих объектов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sz w:val="24"/>
        </w:rPr>
        <w:t>Подраздел 5.2. Благоустройство жилых домов и общежитий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(без надстроек и жилых зданий, переустроенных из нежилых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highlight w:val="green"/>
        </w:rPr>
      </w:pPr>
      <w:r>
        <w:rPr>
          <w:b/>
          <w:bCs/>
          <w:i/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"/>
          <w:highlight w:val="green"/>
        </w:rPr>
      </w:pPr>
      <w:r>
        <w:rPr>
          <w:b/>
          <w:bCs/>
          <w:i/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36. В этом подразделе приводят данные по общей площади жилых домов и общежитий, распределенной по видам благоустройства. 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37. По строке 042 отражают площадь жилых домов, оборудованных всеми указанными в ней видами благоустройства. Следует иметь ввиду, что площадь таких домов одновременно должна показываться по строкам 046, 070, 071, 073, 076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38. По строке 046 показывают общую площадь жилья, оборудованного водопроводом в том случае, если внутри дома имеется распределительная сеть водопровода, в которую вода поступает централизованно от водопроводов или артезианской скважины. Если во дворе имеется водозаборный кран (колонка)  и нет ввода в дом, то площадь таких домов не считается оборудованной водопроводом и по данной строке не показывается. В то же время, оборудованной считается площадь, если в отдельно стоящей кухне установлен водопроводный кран от распределительной сети водопровода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39. По строке 070 отражают общую площадь домов, оборудованных канализацией. К таким домам относятся дома, имеющие канализационное устройство для стока хозяйственно-фекальных вод в уличную канализационную сеть или поглощающие колодцы. При этом, площадь, оборудованная канализацией, не может превышать площадь, оборудованную водопроводом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0.40. По строке 071 учитываются площади домов, оборудованных центральным </w:t>
      </w:r>
      <w:r>
        <w:rPr>
          <w:sz w:val="24"/>
          <w:szCs w:val="24"/>
        </w:rPr>
        <w:t>отоплением.  Общая площадь  считается оборудованной центральным отоплением, если снабжение теплом осуществляется от ТЭЦ или котель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0.41. По строке 073 отражают площадь домов, оборудованных горячим водоснабжением. К таким домам относятся те, в которые вода поступает </w:t>
      </w:r>
      <w:r>
        <w:rPr>
          <w:sz w:val="24"/>
          <w:szCs w:val="24"/>
        </w:rPr>
        <w:t xml:space="preserve">централизованно </w:t>
      </w:r>
      <w:r>
        <w:rPr>
          <w:sz w:val="24"/>
        </w:rPr>
        <w:t xml:space="preserve">(от ТЭЦ и котельных) </w:t>
      </w:r>
      <w:r>
        <w:rPr>
          <w:sz w:val="24"/>
          <w:szCs w:val="24"/>
        </w:rPr>
        <w:t xml:space="preserve"> от специальных водопроводов, </w:t>
      </w:r>
      <w:r>
        <w:rPr>
          <w:sz w:val="24"/>
        </w:rPr>
        <w:t xml:space="preserve">подающих в жилые помещения горячую воду для бытовых нужд проживающих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42. По строке 076 учитывают площадь домов, оборудованных природным газом. Жилой дом считается оборудованным природным газом, если он подключен к газопроводу природного газа. 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43. По строке 047 показывают площадь жилых домов, не оборудованных  ни одним из перечисленных видов благоустр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дел 6. Ввод в действие мощностей и объектов</w:t>
      </w:r>
    </w:p>
    <w:p>
      <w:pPr>
        <w:pStyle w:val="Normal"/>
        <w:ind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44. При отражении данных о вводе в действие мощностей и объектов следует руководствоваться положениями, изложенными в разделе 3 настоящей Инстр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денные в действие мощности и объекты отражаются в фактически принятых размерах, указанных в актах приемки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дел 7. Капитальный и текущий ремонт</w:t>
      </w:r>
    </w:p>
    <w:p>
      <w:pPr>
        <w:pStyle w:val="Normal"/>
        <w:ind w:firstLine="720"/>
        <w:jc w:val="center"/>
        <w:rPr>
          <w:i/>
          <w:i/>
          <w:iCs/>
          <w:sz w:val="24"/>
          <w:highlight w:val="green"/>
        </w:rPr>
      </w:pPr>
      <w:r>
        <w:rPr>
          <w:i/>
          <w:iCs/>
          <w:sz w:val="24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45. По строке 90 отражают информацию по затратам, направленным на капитальный и текущий ремонт в целом, которые затем распределяют по объектам - строки 91-99 (сумма строк 91-99 должна быть равна данным строки 90 по всем графам данного раздела) и по источникам финансирования графы 2-9 (сумма граф 2-9 должна быть равна данным графы 1 по всем строкам данного раздел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питальный ремонт заключается в замене и восстановлении отдельных частей или целых конструкций и инженерно - технического оборудования зданий в связи с их физическим износом и разрушением, а также в устранении в необходимых случаях последствий морального износа конструкций и проведении работ по повышению уровня благоустройства. Капитальный ремонт предусматривает в основном замену одной или нескольких систем инженерного оборудования, а также приведение в исправное состояние всех конструктивных элементов и выполнение работ по повышению благоустр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питальный ремонт подразделяется на: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плексный капитальный ремонт - охватывающий  все здания в целом или отдельные его секции, при котором устраняют физический и моральный износ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борочный капитальный ремонт - охватывающий отдельные конструктивные элементы здания или его инженерного оборудования, при котором устраняется физический износ, при  нем осуществляют ремонт, замену и усиление конструкций и оборудования, неисправность которых может ухудшить состояние смежных конструкций и повлечь за собой их повреждение или разруш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ущий ремонт заключается в систематически и своевременно проводимых работах по предупреждению преждевременного износа конструкций, отделки и инженерного оборудования, а также в работах по устранению мелких повреждений и неисправностей в конструкциях и оборудовании, возникающих в процессе эксплуатации зд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видам производимых работ различают: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ущий профилактический ремонт - выявляемый и планируемый заранее по времени выполнения, объемам и стоимости;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ущий непредвиденный ремонт - выявляемый в процессе эксплуатации и выполняемый, как правило, в сроч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Форма N 2-Инвест  (краткая, месячная)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«Отчет о вводе в действие основных фондов  и использовании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инвестиций в основной капитал</w:t>
      </w:r>
      <w:r>
        <w:rPr>
          <w:sz w:val="24"/>
        </w:rPr>
        <w:t>»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1.1. Отчет по этой форме представляют хозяйствующие субъекты-застройщики всех видов экономической деятельности и форм собственности, осуществляющие инвестиции в основной капитал, кроме предприятий с численностью до 9 человек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/>
      </w:pPr>
      <w:r>
        <w:rPr>
          <w:sz w:val="24"/>
        </w:rPr>
        <w:t>11.2. В адресной части формы организация указывает код основного вида экономической деятельности, формы собственности и организационно-правовой формы предприятия (организации), в соответствии с его регистрацией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1.3. Организации-застройщики, осуществляющие инвестиции в основной капитал на территории двух и более регионов, а также ведущих линейное строительство сведения по форме № 2-инвест (краткая, срочная) представляют в порядке, изложенном в пункте 10.3. настоящей Инструк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В отчет по форме № 2- инвест (краткая, месячная)  так же, как и в отчет по форме № 2-инвест  (годовая) включают данные о строительстве за счет всех источников финансирования (см. пункт 10.5. и 10.8.)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дел 1. Ввод в действие основных фондов и структура инвестиций</w:t>
        <w:br/>
        <w:t>в основной капитал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1.4. В графе 1 стр. 10 ввод в действие основных фондов показывают данные на основании актов о приемке объекта в эксплуатацию по стоимости, зачисленной на баланс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>
          <w:sz w:val="24"/>
        </w:rPr>
      </w:pPr>
      <w:r>
        <w:rPr>
          <w:sz w:val="24"/>
        </w:rPr>
        <w:t>11.5. В графе 2 стр. 10 отражают инвестиции в основной капитал, как по пусковым объектам, так и по объектам, строительство которых продолжается и ввод в текущем году не предусмотрен.</w:t>
      </w:r>
    </w:p>
    <w:p>
      <w:pPr>
        <w:pStyle w:val="31"/>
        <w:rPr/>
      </w:pPr>
      <w:r>
        <w:rPr>
          <w:sz w:val="24"/>
        </w:rPr>
        <w:t>В графах 3-10 выделяются данные об  инвестициях в основной капитал по источникам финансирования. Эти данные заполняют в соответствии с финансированием строительства, договорам и сметами на строительство, а также данными аналитического учета. Сумма граф 3-10 должна быть равна данным графы 2 по всем строкам отчета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1.6. По строке 10 показывают информацию по вводу в действие основных фондов, инвестиций в основной капитал, по строящимся объектам в целом. В последующих строках эти данные распределяются по технологической структуре и видам экономической деятельности. Данные об использования  инвестиций в основной капитал отражаются в отчете независимо от способа организации строительства: подрядного или хозяйственного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>11.7. По строке 11 отражают общий объем подрядных работ, выполненный подрядным и хозяйственным способом.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троке 12 отражают стоимость всех видов машин, оборудования, инструмента и инвентаря входящего в сметы на строительство, требующего и не требующего монтажа, а также ту часть не входящих в сметы строек машин и оборудования, которая предназначена для замены устаревшего и изношенного, технологически связанной с процессом производства.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>
          <w:sz w:val="24"/>
        </w:rPr>
      </w:pPr>
      <w:r>
        <w:rPr>
          <w:sz w:val="24"/>
        </w:rPr>
        <w:t>11.8. По строке 13 отражают данные по прочим работам и затратам подрядчика и заказчика.  Основные понятия приведены в пунктах 4.7. и 14.4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1.9. По свободным строкам выделяют из строки 10 данные по видам деятельности строящегося объекта. В графе А фактическое наименование вида деятельности строящегося ( реконструируемого и т.д. объекта) в графе Б  (код строки) указывается код вида деятельности, согласно, классификатора ГКЭД, исходя из фактического назначения объекта, независимо от вида деятельности предприятия ( организации, фирмы) заказчика, а в графах 1-10 соответствующие данные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существлении строительства объектов  двух и более видов деятельности,  инвестиции по ним должны быть отражены суммарно по строке 20 и распределены по свободным строкам формы № 2 – инвест (краткая). Если предприятие или организация ведет строительство жилых домов, то инвестиции по ним отражаются в строке 502, в строку 20 эти данные не включаются. Данные строки 10 должны быть равны сумме строк 20 и 502 по всем графам.</w:t>
      </w:r>
    </w:p>
    <w:p>
      <w:pPr>
        <w:pStyle w:val="Normal"/>
        <w:ind w:firstLine="720"/>
        <w:jc w:val="both"/>
        <w:rPr/>
      </w:pPr>
      <w:r>
        <w:rPr>
          <w:sz w:val="24"/>
        </w:rPr>
        <w:t>11.10. По строке 526 отражаются данные по строительству объектов туризма, пункт №  настоящей Инструкции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 к разделу 1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ab/>
        <w:t xml:space="preserve">11.11. </w:t>
      </w:r>
      <w:r>
        <w:rPr>
          <w:sz w:val="24"/>
          <w:szCs w:val="24"/>
        </w:rPr>
        <w:t>По строке 101 графа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з строки 10 граф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т объем инвестиций в основной капитал в сельской местности. По графам 2 и 3 (из строки 526 графа 2) отражают объем подрядных работ, а также стоимость машин и оборудования на строительстве объектов туризма. В графах 4-6 указывается объем инвестиций освоенный, но еще не утвержденный «Актами о приемке выполненных работ», объем подрядных работ и стоимость оборудования.</w:t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4"/>
        </w:rPr>
        <w:t>Раздел 2. Капитальный и текущий ремонт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highlight w:val="green"/>
        </w:rPr>
      </w:pPr>
      <w:r>
        <w:rPr>
          <w:b/>
          <w:bCs/>
          <w:i/>
          <w:iCs/>
          <w:sz w:val="24"/>
          <w:highlight w:val="green"/>
        </w:rPr>
      </w:r>
    </w:p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11.12. По строке 90 отражают информацию по затратам, направленным на капитальный и текущий ремонт в целом, которые затем распределяют по объектам - строки 91-99. Сумма строк 91-99 должна быть равна данным строки 90 по всем графам данного раздела), а сумма граф 2-9 должна быть равна данным графы 1 по всем строкам данного раздела.</w:t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Форма N 2-Инвест  (стройка, квартальная)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4"/>
        </w:rPr>
        <w:tab/>
        <w:t>«Отчет о вводе в действие объектов и использовании инвестиций в основной капитал»</w:t>
      </w:r>
    </w:p>
    <w:p>
      <w:pPr>
        <w:pStyle w:val="Normal"/>
        <w:ind w:firstLine="720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Раздел 1. </w:t>
      </w:r>
      <w:r>
        <w:rPr>
          <w:b/>
          <w:bCs/>
          <w:i/>
          <w:sz w:val="24"/>
        </w:rPr>
        <w:t>Ввод в действие мощностей и объектов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2.1. По свободным строкам данной формы показываются данные по введенным мощностям и объектам (раздел 3 настоящей Инструк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веденные в действие объекты показываются в размерах, фактически принятых в эксплуатацию в установленном порядке.</w:t>
      </w:r>
    </w:p>
    <w:p>
      <w:pPr>
        <w:pStyle w:val="Normal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12.2. В графе 1 показывают ввод в действие  мощностей и объектов независимо от источников их финансирования.</w:t>
      </w:r>
    </w:p>
    <w:p>
      <w:pPr>
        <w:pStyle w:val="31"/>
        <w:rPr>
          <w:sz w:val="24"/>
        </w:rPr>
      </w:pPr>
      <w:r>
        <w:rPr>
          <w:sz w:val="24"/>
        </w:rPr>
        <w:tab/>
        <w:t>Пристройки к существующим объектам учитываются как отдельные здания только в  том случае, если такие пристройки носят иной функциональный характер, чем объект (здание) в целом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31"/>
        <w:rPr/>
      </w:pPr>
      <w:r>
        <w:rPr>
          <w:sz w:val="24"/>
        </w:rPr>
        <w:t>12.3. В графе 2 ввод в действие  основных фондов отражается одновременно с вводом в действие  мощностей и объектов на основании актов приемки объекта в эксплуатацию.</w:t>
      </w:r>
    </w:p>
    <w:p>
      <w:pPr>
        <w:pStyle w:val="31"/>
        <w:rPr/>
      </w:pPr>
      <w:r>
        <w:rPr>
          <w:sz w:val="24"/>
        </w:rPr>
        <w:t>В графе 3 отражается использование инвестиций в основной капитал по введенным мощностям и объектам,  которые распределяются в графах 4-11  в зависимости от того, за счет каких средств финансируется его сооружение. Сумма данных граф 4-11 должна быть равна данным графы 3 по всем строкам отчета.</w:t>
      </w:r>
    </w:p>
    <w:p>
      <w:pPr>
        <w:pStyle w:val="31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4. По строке 502  в графе 1 показывают данные о вводе в действие общей площади жилых домов и общежитий. При этом следует иметь в виду, что в общий объем введенного жилья, показанного по этой строке, включают также введенные в отчетном периоде жилые дома, предназначенные для продажи или передачи в личную собственность граждан, включая переселенцев, застройщиком по которым является отчитывающаяся организац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секционного ввода в эксплуатацию объектов жилищно-гражданского назначения количество зданий проставляется по завершении и сдаче в эксплуатацию объекта в целом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2.5. В графах 1 и 2 по строке 502 (жилые дома), 506 (квартиры), 570 (больницы), 572 (амбулаторно-поликлинические учреждения), 901 (общеобразовательные школы) указывается введенная мощность стройки (объекта)  в течение  отчетного периода. В графах 3-11 отражаются данные об освоении инвестиций в строительство перечисленных объектов как сданных в эксплуатацию в отчетном периоде, так и по объектам, строительство которых продолжается в отчетном периоде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31"/>
        <w:rPr/>
      </w:pPr>
      <w:r>
        <w:rPr>
          <w:sz w:val="24"/>
        </w:rPr>
        <w:t>12.6. При отражении данных по строке 506 следует руководствоваться пунктом 10.31. настоящей Инструкции.</w:t>
      </w:r>
    </w:p>
    <w:p>
      <w:pPr>
        <w:pStyle w:val="31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2.7. По свободным строкам формы № 2-Инвест (стройка) данные по другим объектам (за исключением, указанных в пункте 12.5. отражаются только в том случае, если по ним был ввод мощности (объекта) в отчетном период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графе А записывают наименование введенной мощности (объекта). В графах 1 и 2 ввод в действие мощности (пункт 3. настоящей Инструкции). По графе 3 отражается объем вложенных инвестиций на строительство введенной мощности в отчетном периоде. </w:t>
      </w:r>
    </w:p>
    <w:p>
      <w:pPr>
        <w:pStyle w:val="Normal"/>
        <w:ind w:firstLine="720"/>
        <w:jc w:val="both"/>
        <w:rPr>
          <w:sz w:val="2"/>
          <w:highlight w:val="green"/>
        </w:rPr>
      </w:pPr>
      <w:r>
        <w:rPr>
          <w:sz w:val="2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2.8. Если в отчетном периоде наблюдался ввод в действие объектов (мощностей), которые находились в незавершенном строительстве, то по таким объектам ввод в действие мощности показывается в полном объеме, а сумма инвестиций вложенных на их строительство только той части, которая была использована в отчетном периоде отчетного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в отчетном периоде инвестиции не использовались, то в отчете отражается только ввод мощности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Форма № 1-КС (годов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тчет о выполнении подрядных работ»</w:t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rPr/>
      </w:pPr>
      <w:r>
        <w:rPr>
          <w:color w:val="000000"/>
          <w:sz w:val="24"/>
        </w:rPr>
        <w:t>13.1. Статистическую информацию по форме № 1-КС (годовая) представляют строительные организации и их обособленные подразделения независимо от формы собственности, основная деятельность которых состоит в выполнении по договорам подряда (контрактам) с заказчиками работ, относящихся в соответствии с Государственным классификатором видов экономической деятельности (ГКЭД), утвержденным постановлением Правительства Кыргызской Республики от 11.01.2011г. № 9 - к «Строительству». Строительные организации с численностью до 9 человек представляют отчет по форме № 1-ФХД-микро (годова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ю представляют все общестроительные и специализированные организации, включая: ремонтно-строительные организации, управления механизации и домостроительные комбинаты, пусконаладочные организации, буровые организации, осуществляющие глубокое разведочное бурение и другие работы, связанные со строительством разведочных скважин на нефть и газ, а также строительство эксплуатационных скважин на нефть, газ и термальные воды, сооружаемых за счет капитальных влож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огопрофильные организации, выполняющие подрядные работы по договорам с заказчиками, также заполняют эту форму государственной статистической отчет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2. </w:t>
      </w:r>
      <w:r>
        <w:rPr>
          <w:sz w:val="24"/>
          <w:szCs w:val="28"/>
        </w:rPr>
        <w:t>Подрядная организация, имеющая в своем составе производственные единицы, строительные и монтажные участки, не являющиеся юридическими лицами, составляет сводные отчеты и представляют в статистический орган по месту нахожд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дрядные организации, имеющие в своем составе подразделения, являющимися  юридическими лицами, представляют статистический отчет по каждому подраздел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13.3. Подрядные организации выполняют работы по генеральным, прямым и субподрядным договор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, выполняемые организацией по договору, заключенному с застройщиком на всю стоимость работ по стройке в целом, относятся к работам, выполняемым по генеральным договорам. В отдельных случаях на крупных стройках, в виде исключения, может быть заключено несколько генеральных договоров. Работы, выполняемые организацией по договору, заключенному непосредственно с застройщиком на строительство отдельных объектов и комплексов работ, относятся к работам, выполняемым по прямым договорам. Работы, выполняемые организацией по договору, заключенному с другой подрядной организацией на производство отдельных видов работ, относятся к работам, выполняемым по субподрядным договор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титульной части формы по строке вид экономической деятельности указывают основной вид экономической деятельности отчитывающейся организации.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Раздел 1. Стоимость объема подрядных работ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4"/>
          <w:highlight w:val="green"/>
        </w:rPr>
      </w:pPr>
      <w:r>
        <w:rPr>
          <w:b/>
          <w:i/>
          <w:iCs/>
          <w:sz w:val="24"/>
          <w:highlight w:val="green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4"/>
        </w:rPr>
        <w:t>13.4. В графе 1 по всем строкам отражается стоимость работ в фактических ценах, а по графе 2, кроме того, показываются прочие затра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прочим затратам подрядной организации относя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дбавки за подвижной и разъездной  характер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аты на перевозку рабочи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андировочные расход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аты на вахтовый метод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траты на организованный набор рабочих;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емии за ввод объектов в срок и досрочно. </w:t>
      </w:r>
    </w:p>
    <w:p>
      <w:pPr>
        <w:pStyle w:val="TextBodyIndent"/>
        <w:rPr/>
      </w:pPr>
      <w:r>
        <w:rPr>
          <w:color w:val="000000"/>
          <w:sz w:val="24"/>
        </w:rPr>
        <w:t>13.4.1. По строке 142 показывают стоимость подрядных работ, выполненных по генеральным, прямым и субподрядным договорам независимо от источника финансирования этих работ. В эту строку включают работы, выполненные как собственными силами, так и привлеченными организациями.</w:t>
      </w:r>
    </w:p>
    <w:p>
      <w:pPr>
        <w:pStyle w:val="TextBodyIndent"/>
        <w:rPr/>
      </w:pPr>
      <w:r>
        <w:rPr>
          <w:color w:val="000000"/>
          <w:sz w:val="24"/>
        </w:rPr>
        <w:t>13.4.2. По строке 143 отражают данные о подрядных работах, выполненных собственными силами (включая собственное строительство отчитывающейся организации). По этой строке отражают стоимость подрядных работ, в которую включается стоимость строительных и монтажных работ (новое строительство, реконструкция, расширение, техническое перевооружение действующих предприятий), работ по капитальному и текущему ремонту, а также других работ, перечисленных в пункте 13.5. настоящей Инструкции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Сумма строк 145, 146,149, 151 равна строке 143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Примерный перечень строительных и монтажных работ приведен в пункте  4.2. и 4.3. настоящей Инструкции.</w:t>
      </w:r>
    </w:p>
    <w:p>
      <w:pPr>
        <w:pStyle w:val="TextBodyIndent"/>
        <w:rPr/>
      </w:pPr>
      <w:r>
        <w:rPr>
          <w:color w:val="000000"/>
          <w:sz w:val="24"/>
        </w:rPr>
        <w:t>13.4.3. По строке 144 показывают стоимость  подрядных работ, выполненных привлеченными организациями.</w:t>
      </w:r>
    </w:p>
    <w:p>
      <w:pPr>
        <w:pStyle w:val="TextBodyIndent"/>
        <w:rPr/>
      </w:pPr>
      <w:r>
        <w:rPr>
          <w:color w:val="000000"/>
          <w:sz w:val="24"/>
        </w:rPr>
        <w:t>13.4.4. По строке 145 показывают стоимость работ, выполненных собственными силами подрядной организации по новому строительству, реконструкции, расширению, техническому перевооружению действующих предприятий. Общие методологические определения этих понятий даны в пунктах 8.2-8.9.настоящей Инструкции.</w:t>
      </w:r>
    </w:p>
    <w:p>
      <w:pPr>
        <w:pStyle w:val="TextBodyIndent"/>
        <w:rPr/>
      </w:pPr>
      <w:r>
        <w:rPr>
          <w:color w:val="000000"/>
          <w:sz w:val="24"/>
        </w:rPr>
        <w:t>13.4.5. По строке 146 отражают данные о капитальном ремонте зданий, сооружений, машин, механизмов и оборудования, включая капитальный ремонт по заказам населения за счет их средств. По этой строке отражают также стоимость капитального ремонта строительных машин и механизмов и собственных зданий и сооружений, выполненных подрядной организацией за счет своих средств.</w:t>
      </w:r>
    </w:p>
    <w:p>
      <w:pPr>
        <w:pStyle w:val="TextBodyIndent"/>
        <w:rPr/>
      </w:pPr>
      <w:r>
        <w:rPr>
          <w:color w:val="000000"/>
          <w:sz w:val="24"/>
        </w:rPr>
        <w:t>13.4.6. По строке 147 из строки 146 выделяют капитальный ремонт зданий и сооружений.</w:t>
      </w:r>
    </w:p>
    <w:p>
      <w:pPr>
        <w:pStyle w:val="TextBodyIndent"/>
        <w:rPr/>
      </w:pPr>
      <w:r>
        <w:rPr>
          <w:color w:val="000000"/>
          <w:sz w:val="24"/>
        </w:rPr>
        <w:t>13.4.7. По строке 149 отражают данные о текущем ремонте зданий, сооружений,  машин, механизмов и оборудования, выполненном подрядной организацией собственными силами, включая работы по текущему ремонту по заказам населения за счет их средств.</w:t>
      </w:r>
    </w:p>
    <w:p>
      <w:pPr>
        <w:pStyle w:val="TextBodyIndent"/>
        <w:rPr/>
      </w:pPr>
      <w:r>
        <w:rPr>
          <w:color w:val="000000"/>
          <w:sz w:val="24"/>
        </w:rPr>
        <w:t>13.4.8. По строке 150 из строки 149 выделяют данные о текущем ремонте зданий и сооружений.</w:t>
      </w:r>
    </w:p>
    <w:p>
      <w:pPr>
        <w:pStyle w:val="TextBodyIndent"/>
        <w:rPr/>
      </w:pPr>
      <w:r>
        <w:rPr>
          <w:color w:val="000000"/>
          <w:sz w:val="24"/>
        </w:rPr>
        <w:t>13.4.9. Из строки 143 по строке 151 выделяют данные о других подрядных работах.</w:t>
      </w:r>
    </w:p>
    <w:p>
      <w:pPr>
        <w:pStyle w:val="TextBodyIndent"/>
        <w:spacing w:before="60" w:after="0"/>
        <w:rPr/>
      </w:pPr>
      <w:r>
        <w:rPr>
          <w:color w:val="000000"/>
          <w:sz w:val="24"/>
        </w:rPr>
        <w:t>13.5. В строку 143 включают также следующие работы:</w:t>
      </w:r>
    </w:p>
    <w:p>
      <w:pPr>
        <w:pStyle w:val="TextBodyIndent"/>
        <w:rPr/>
      </w:pPr>
      <w:r>
        <w:rPr>
          <w:color w:val="000000"/>
          <w:sz w:val="24"/>
        </w:rPr>
        <w:t>13.5.1. Работы по изготовлению нестандартизованного и котельно-вспомогательного оборудования (без стоимости узлов и деталей заводского изготовления);</w:t>
      </w:r>
    </w:p>
    <w:p>
      <w:pPr>
        <w:pStyle w:val="TextBodyIndent"/>
        <w:rPr/>
      </w:pPr>
      <w:r>
        <w:rPr>
          <w:color w:val="000000"/>
          <w:sz w:val="24"/>
        </w:rPr>
        <w:t>13.5.2. Работы по предмонтажной ревизии оборудования и связанному с ней ремонту (без стоимости узлов и деталей заводского изготовления);</w:t>
      </w:r>
    </w:p>
    <w:p>
      <w:pPr>
        <w:pStyle w:val="TextBodyIndent"/>
        <w:rPr/>
      </w:pPr>
      <w:r>
        <w:rPr>
          <w:color w:val="000000"/>
          <w:sz w:val="24"/>
        </w:rPr>
        <w:t>13.5.3. Пусконаладочные работы;</w:t>
      </w:r>
    </w:p>
    <w:p>
      <w:pPr>
        <w:pStyle w:val="TextBodyIndent"/>
        <w:rPr/>
      </w:pPr>
      <w:r>
        <w:rPr>
          <w:color w:val="000000"/>
          <w:sz w:val="24"/>
        </w:rPr>
        <w:t>13.5.4. Работы для основной деятельности предприятий (гидронамывные, буровзрывные и вскрышные работы, антисептика, термоизоляционные работы);</w:t>
      </w:r>
    </w:p>
    <w:p>
      <w:pPr>
        <w:pStyle w:val="TextBodyIndent"/>
        <w:rPr/>
      </w:pPr>
      <w:r>
        <w:rPr>
          <w:color w:val="000000"/>
          <w:sz w:val="24"/>
        </w:rPr>
        <w:t>13.5.5. Работы по изготовлению опытных испытательных установок за счет средств по научной тематике;</w:t>
      </w:r>
    </w:p>
    <w:p>
      <w:pPr>
        <w:pStyle w:val="TextBodyIndent"/>
        <w:rPr/>
      </w:pPr>
      <w:r>
        <w:rPr>
          <w:color w:val="000000"/>
          <w:sz w:val="24"/>
        </w:rPr>
        <w:t>13.5.6. Культуртехнические работы на землях, не требующих осушения: расчистка земель от леса и кустарника, пней и камней, выравнивание площадей после раскорчевки, срезка и разделка кочек, фрезерование, подъем целины и залежных земель, распашка которых не производилась 5 лет и более, с разделкой пласта и прикатыванием этих земель и другие работы;</w:t>
      </w:r>
    </w:p>
    <w:p>
      <w:pPr>
        <w:pStyle w:val="TextBodyIndent"/>
        <w:rPr/>
      </w:pPr>
      <w:r>
        <w:rPr>
          <w:color w:val="000000"/>
          <w:sz w:val="24"/>
        </w:rPr>
        <w:t>13.5.7. Работы по первичному окультуриванию сельскохозяйственных угодий (включая луга и пастбища): известкование и фосфоритование кислых почв; гипсование и мелиоративная обработка солонцовых почв; комплекс работ по заготовке, транспортировке и использованию торфа; внесение в почву минеральных и органических удобрений, включая затраты на заделку вносимых удобрений в почву; залужение сенокосов и пастбищ, включая затраты на дополнительную подготовку почвы (вспашка и др.): рыхление пахотного слоя и грядование на тяжелых и средних минеральных почвах; кротование почв; выборочное бороздование для отвода излишних поверхностных вод, вывозка всех видов органических удобрений для окультуривания мелиорируемых земель;</w:t>
      </w:r>
    </w:p>
    <w:p>
      <w:pPr>
        <w:pStyle w:val="TextBodyIndent"/>
        <w:rPr/>
      </w:pPr>
      <w:r>
        <w:rPr>
          <w:color w:val="000000"/>
          <w:sz w:val="24"/>
        </w:rPr>
        <w:t>13.5.8. Работы по рекультивации земель: восстановление почвенного покрова, нарушенного при добыче полезных ископаемых, проведении геологоразведочных, строительных и иных работ;</w:t>
      </w:r>
    </w:p>
    <w:p>
      <w:pPr>
        <w:pStyle w:val="TextBodyIndent"/>
        <w:rPr/>
      </w:pPr>
      <w:r>
        <w:rPr>
          <w:color w:val="000000"/>
          <w:sz w:val="24"/>
        </w:rPr>
        <w:t>13.5.9. Работы по созданию высокопродуктивных лугов и пастбищ, по коренному улучшению земель (кроме строительных работ);</w:t>
      </w:r>
    </w:p>
    <w:p>
      <w:pPr>
        <w:pStyle w:val="TextBodyIndent"/>
        <w:rPr/>
      </w:pPr>
      <w:r>
        <w:rPr>
          <w:color w:val="000000"/>
          <w:sz w:val="24"/>
        </w:rPr>
        <w:t>13.5.10. Работы по техническому обслуживанию внутрихозяйственных мелиоративных систем и гидротехнических сооружений, по их временной эксплуатации и пробному поливу орошаемых земель, выполняемые водохозяйственными строительными и ремонтно-строительными организациями по договорам с организациями по эксплуатации мелиоративных систем сельскохозяйственными предприятиями и организациями;</w:t>
      </w:r>
    </w:p>
    <w:p>
      <w:pPr>
        <w:pStyle w:val="TextBodyIndent"/>
        <w:rPr/>
      </w:pPr>
      <w:r>
        <w:rPr>
          <w:color w:val="000000"/>
          <w:sz w:val="24"/>
        </w:rPr>
        <w:t>13.5.11. Работы по очистке оросительных и осушительных систем;</w:t>
      </w:r>
    </w:p>
    <w:p>
      <w:pPr>
        <w:pStyle w:val="TextBodyIndent"/>
        <w:rPr/>
      </w:pPr>
      <w:r>
        <w:rPr>
          <w:color w:val="000000"/>
          <w:sz w:val="24"/>
        </w:rPr>
        <w:t>13.5.12. Создание лесных полезащитных полос и террасирование крутых склонов;</w:t>
      </w:r>
    </w:p>
    <w:p>
      <w:pPr>
        <w:pStyle w:val="TextBodyIndent"/>
        <w:rPr/>
      </w:pPr>
      <w:r>
        <w:rPr>
          <w:color w:val="000000"/>
          <w:sz w:val="24"/>
        </w:rPr>
        <w:t>13.5.13. Осушение лесных площадей лесного фонда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14. Работы по газификации квартир, выполняемые за счет средств населения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15. Работы по техническому обслуживанию объектов сельскохозяйственного водоснабжения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16. Работы по укрупнительной сборке и доизготовлению крупногабаритного импортного оборудования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17. Работы по замене огнеупорной кладки теплотехнических агрегатов, бурению технических скважин и водопонижению, выполняемые для основной деятельности предприятий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18. Работы по безрельсовому такелажу крупногабаритных силовых трансформаторов, автотрансформаторов и реакторов на строящиеся сетевые подстанции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19. Работы по строительству экспериментальных зданий и фрагментов, производству буровзрывных работ для проведения испытаний, монтажу оснастки испытательного оборудования и приборов, восстановлению поврежденных конструкций, связанных с организацией крупномасштабных экспериментов с натурными испытаниями, осуществляемые по договорам с научно-исследовательскими организациями за счет средств, выделяемых на проведение научных исследований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5.20. Строительно-реставрационные работы.</w:t>
      </w:r>
    </w:p>
    <w:p>
      <w:pPr>
        <w:pStyle w:val="TextBodyIndent"/>
        <w:spacing w:before="60" w:after="0"/>
        <w:ind w:hanging="0"/>
        <w:rPr/>
      </w:pPr>
      <w:r>
        <w:rPr>
          <w:color w:val="000000"/>
          <w:sz w:val="24"/>
        </w:rPr>
        <w:tab/>
        <w:t xml:space="preserve">13.6. Управления механизации в отчетности по форме № 1-КС показывают: 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6.1. Объемы подрядных работ, выполняемых по договорам субподряда, заключенным с другими подрядными организациями; объем этих работ определяется на общих основаниях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6.2. Строительные и монтажные работы, а также погрузочно-разгрузочные и другие вспомогательные работы на строительной площадке, выполняемые в порядке выделения управлением механизации машин с обслуживающим персоналом, заработная плата которому выплачивается управлением механизации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>Указанные работы показываются как выполненные собственными силами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6.3. Основанием для включения в выполненный объем работ, указанных в подпункте 6.2. является  справка для расчета  за выполненные работы (услуги) (ЭСМ-7 и ЭСМ-8), составленные исходя из физических объемов или из фактически отработанного времени (в машино-сменах или машино-часах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>Рапорты о работе строительных машин не являются основанием для отражения в отчете выполненного объема работ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7. При производстве земляных работ управления механизации выполняют весь комплекс работ, включая транспортировку земли. Если управлением механизации транспортировка земли производится арендованными машинами и зарплата работникам выплачивается управлением механизации, то выполненные при этом земляные работы в полном объеме отражаются в отчете по форме № 1-КС управлением механизации как выполненные собственными силами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>Если же к перевозке земли привлекаются транспортные конторы, то на стоимость этих услуг управления механизации уменьшают объем работ, выполненных собственными силами, и включают эти услуги в общий объем работ.</w:t>
      </w:r>
    </w:p>
    <w:p>
      <w:pPr>
        <w:pStyle w:val="TextBodyIndent"/>
        <w:spacing w:before="60" w:after="0"/>
        <w:ind w:hanging="0"/>
        <w:rPr/>
      </w:pPr>
      <w:r>
        <w:rPr>
          <w:color w:val="000000"/>
          <w:sz w:val="24"/>
        </w:rPr>
        <w:tab/>
        <w:t>13.8. Не включается в стоимость подрядных работ (в том числе и в стоимость работ по капитальному и текущему ремонту):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8.1. Стоимость работ по устранению брака и переделкам некачественно выполненных строительных, монтажных и других работ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8.2. Стоимость монтируемого и ремонтируемого оборудования, а также стоимость приобретенных или изготовленных на стройке деталей для укомплектования оборудования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8.3. Продукция и услуги подсобных производств и обслуживающих хозяйств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8.4. Стоимость завезенных или заготовленных на строительной площадке деталей, блоков, конструкций и строительных материалов, еще не уложенных в дело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8.5. Авансовые перечисления от заказчиков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8.6. Суммы налога на добавленную стоимость и других налогов, которые в соответствии с действующим законодательством не включаются в себестоимость работ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9. Управления механизации, кроме перечисленных в пункте 13.8. работ и затрат, также не включают в стоимость подрядных работ: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9.1. Услуги по представлению строительно-монтажным организациям машин, механизмов и механизированного инструмента, передвижных мастерских и другого оборудования на условиях аренды (без обслуживающего персонала);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9.2. Погрузочно-разгрузочные и другие вспомогательные работы, выполняемые вне строительной площадки (например, для подсобных производств и обслуживающих хозяйств подрядных организаций на складах, для предприятий, организаций, учреждений), а также работу строительных машин и механизмов в карьерах, на других промышленных, транспортных, подсобных и иных производствах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10. По строке 152 из строки 143 выделяют стоимость работ, выполненных для индивидуальных застройщиков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 xml:space="preserve">13.11. </w:t>
        <w:tab/>
        <w:t>По строке 153 отражается стоимость работ, выполненных иностранными строительными компаниями на территории республики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3.12. По строке 200 показывается число отчитавшихся организаций.</w:t>
      </w:r>
    </w:p>
    <w:p>
      <w:pPr>
        <w:pStyle w:val="TextBodyIndent"/>
        <w:ind w:hanging="0"/>
        <w:rPr>
          <w:color w:val="000000"/>
          <w:sz w:val="24"/>
          <w:highlight w:val="green"/>
        </w:rPr>
      </w:pPr>
      <w:r>
        <w:rPr>
          <w:color w:val="000000"/>
          <w:sz w:val="24"/>
          <w:highlight w:val="green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правка к разделу 1.</w:t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4"/>
          <w:highlight w:val="green"/>
        </w:rPr>
      </w:pPr>
      <w:r>
        <w:rPr>
          <w:b/>
          <w:i/>
          <w:color w:val="000000"/>
          <w:sz w:val="24"/>
          <w:highlight w:val="green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>13.13. Из строки 142 по строке 201 отражается объем подрядных работ, выполненный трудовыми студенческими отрядами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3.14. Из строки 143 по строке 202 отражается объем подрядных работ, выполненный</w:t>
      </w:r>
      <w:r>
        <w:rPr>
          <w:color w:val="000000"/>
          <w:sz w:val="24"/>
          <w:highlight w:val="green"/>
        </w:rPr>
        <w:t xml:space="preserve"> </w:t>
      </w:r>
      <w:r>
        <w:rPr>
          <w:color w:val="000000"/>
          <w:sz w:val="24"/>
        </w:rPr>
        <w:t>по территории республик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3.15. По строке 203 отражается численность работников, принимаемая для исчисления средней зарплаты и других средних величин в строительстве, в том числе по строке 204 -  численность рабочих основной деятельности и численность рабочих студенческих отрядов.</w:t>
      </w:r>
    </w:p>
    <w:p>
      <w:pPr>
        <w:pStyle w:val="Normal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/>
      </w:pPr>
      <w:r>
        <w:rPr>
          <w:b/>
          <w:sz w:val="24"/>
        </w:rPr>
        <w:t>Форма № 1-КС (краткая, месячна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тчет о выполнении подрядных работ»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4.1. Статистическую информацию по форме № 1-КС (краткая) представляют строительные организации и их обособленные подразделения независимо от формы собственности, основная деятельность которых состоит в выполнении по договорам подряда (контрактам) с заказчиками работ, относящихся в соответствии с Государственным классификатором видов экономической деятельности (ГКЭД), утвержденным постановлением Правительства Кыргызской Республики от 11.01.2011г. № 9 - к «Строительству». Строительные организации с численностью до 9 человек представляют  ежеквартально отчет по форме № 1-ФХД-микро (квартальная).</w:t>
      </w:r>
    </w:p>
    <w:p>
      <w:pPr>
        <w:pStyle w:val="TextBodyIndent"/>
        <w:rPr>
          <w:color w:val="000000"/>
          <w:sz w:val="24"/>
          <w:highlight w:val="green"/>
        </w:rPr>
      </w:pPr>
      <w:r>
        <w:rPr>
          <w:color w:val="000000"/>
          <w:sz w:val="24"/>
          <w:highlight w:val="green"/>
        </w:rPr>
        <w:t xml:space="preserve">  </w:t>
      </w:r>
    </w:p>
    <w:p>
      <w:pPr>
        <w:pStyle w:val="TextBodyIndent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Раздел 1. Стоимость объема подрядных работ</w:t>
      </w:r>
    </w:p>
    <w:p>
      <w:pPr>
        <w:pStyle w:val="TextBodyIndent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14.2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 В графе 1 по всем строкам отражается стоимость работ в фактических ценах </w:t>
      </w:r>
      <w:r>
        <w:rPr>
          <w:sz w:val="24"/>
        </w:rPr>
        <w:t xml:space="preserve">с </w:t>
      </w:r>
      <w:r>
        <w:rPr>
          <w:b w:val="false"/>
          <w:sz w:val="24"/>
        </w:rPr>
        <w:t>начала года</w:t>
      </w:r>
      <w:r>
        <w:rPr>
          <w:b w:val="false"/>
          <w:bCs/>
          <w:sz w:val="24"/>
        </w:rPr>
        <w:t>, а по графе 2, кроме того, показываются прочие затраты.</w:t>
      </w:r>
    </w:p>
    <w:p>
      <w:pPr>
        <w:pStyle w:val="TextBodyIndent"/>
        <w:jc w:val="left"/>
        <w:rPr/>
      </w:pPr>
      <w:r>
        <w:rPr>
          <w:color w:val="000000"/>
          <w:sz w:val="24"/>
        </w:rPr>
        <w:t>В графе 1 по всем строкам отражается  объем работ с начала года.</w:t>
      </w:r>
    </w:p>
    <w:p>
      <w:pPr>
        <w:pStyle w:val="TextBodyIndent"/>
        <w:rPr/>
      </w:pPr>
      <w:r>
        <w:rPr>
          <w:color w:val="000000"/>
          <w:sz w:val="24"/>
        </w:rPr>
        <w:t>14.3. По строке 142 показывают выполненный объем подрядных работ по заключенным договорам (по генеральным, прямым и субподрядным договорам),  независимо от источника финансирования этих работ. В эту строку включают работы, выполненные как собственными силами (строка 143), так и привлеченными организациями (строка 144).</w:t>
      </w:r>
    </w:p>
    <w:p>
      <w:pPr>
        <w:pStyle w:val="TextBodyIndent"/>
        <w:rPr/>
      </w:pPr>
      <w:r>
        <w:rPr>
          <w:color w:val="000000"/>
          <w:sz w:val="24"/>
        </w:rPr>
        <w:t xml:space="preserve">14.3.1. По строке 143 отражают данные о подрядных работах, выполненных собственными силами (включая собственное строительство отчитывающейся организации). По этой строке отражают стоимость подрядных работ, в которую включается стоимость строительных и монтажных работ (новое строительство, реконструкция, расширение, техническое перевооружение действующих предприятий), работ по капитальному и текущему ремонту, а также других работ, перечисленных в пункте 13.5.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По строке 143 отражают затраты на аренду строительных машин, взятых на условиях  без обслуживающего персонал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Сумма строк 145, 146, 149, 151 равна строке 143.</w:t>
      </w:r>
    </w:p>
    <w:p>
      <w:pPr>
        <w:pStyle w:val="TextBodyIndent"/>
        <w:rPr/>
      </w:pPr>
      <w:r>
        <w:rPr>
          <w:color w:val="000000"/>
          <w:sz w:val="24"/>
        </w:rPr>
        <w:t>14.3.2. Из строки 142 по строке 143 отражают стоимость  работ, выполненных собственными силами подрядной организации по новому строительству реконструкции, расширению, техническому перевооружению и поддержанию действующих предприятий. Общие методологические определения этих понятий даны в пунктах 8.2.-8.5. настоящей Инструкции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4.3.3. 13.4.5. По строке 146 отражают данные о капитальном ремонте зданий, сооружений, машин, механизмов и оборудования, включая капитальный ремонт по заказам населения за счет их средств. По этой строке отражают также стоимость капитального ремонта строительных машин и механизмов и собственных зданий и сооружений, выполненных подрядной организацией за счет своих средств.</w:t>
      </w:r>
    </w:p>
    <w:p>
      <w:pPr>
        <w:pStyle w:val="TextBodyIndent"/>
        <w:rPr/>
      </w:pPr>
      <w:r>
        <w:rPr>
          <w:color w:val="000000"/>
          <w:sz w:val="24"/>
        </w:rPr>
        <w:t>14.3.4. По строке 147 из строки 146 выделяют капитальный ремонт зданий и сооружений.</w:t>
      </w:r>
    </w:p>
    <w:p>
      <w:pPr>
        <w:pStyle w:val="TextBodyIndent"/>
        <w:rPr/>
      </w:pPr>
      <w:r>
        <w:rPr>
          <w:color w:val="000000"/>
          <w:sz w:val="24"/>
        </w:rPr>
        <w:t>14.3.5. По строке 149 отражают данные о текущем ремонте зданий, сооружений,  машин, механизмов и оборудования, выполненном подрядной организацией собственными силами, включая работы по текущему ремонту по заказам населения за счет их средств.</w:t>
      </w:r>
    </w:p>
    <w:p>
      <w:pPr>
        <w:pStyle w:val="TextBodyIndent"/>
        <w:rPr/>
      </w:pPr>
      <w:r>
        <w:rPr>
          <w:color w:val="000000"/>
          <w:sz w:val="24"/>
        </w:rPr>
        <w:t>14.3.6. По строке 150 из строки 149 выделяют данные о текущем ремонте зданий и сооружений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14.3.7. Из строки 143 по строке 151 выделяют данные о других подрядных работах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4.3.8.</w:t>
        <w:tab/>
        <w:t>По строке 152 отражается стоимость работ, выполненных иностранными строительными компаниями на территории республики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>14.3.9. По строке 200 показывается число отчитавшихся организаций.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  <w:highlight w:val="green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правка к разделу 1.</w:t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ab/>
        <w:t>14.4. По строке 201 (из строки 143) показывают объем подрядных работ, выполненных собственными силами по территории республики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14.4.1. По строке 202 отражается численность работников, принимаемая для исчисления средней зарплаты и других средних величин в строительстве, в том числе по строке 203 -  численность рабочих основной деятельности.</w:t>
      </w:r>
    </w:p>
    <w:p>
      <w:pPr>
        <w:pStyle w:val="TextBodyIndent"/>
        <w:ind w:hanging="0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  <w:highlight w:val="green"/>
        </w:rPr>
      </w:r>
    </w:p>
    <w:p>
      <w:pPr>
        <w:pStyle w:val="TextBodyIndent"/>
        <w:ind w:hanging="0"/>
        <w:rPr>
          <w:color w:val="000000"/>
          <w:sz w:val="24"/>
          <w:highlight w:val="green"/>
        </w:rPr>
      </w:pPr>
      <w:r>
        <w:rPr>
          <w:color w:val="000000"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№ 4-К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тчет об основных показателях деятельности организации, </w:t>
      </w:r>
    </w:p>
    <w:p>
      <w:pPr>
        <w:pStyle w:val="Normal"/>
        <w:jc w:val="center"/>
        <w:rPr/>
      </w:pPr>
      <w:r>
        <w:rPr>
          <w:b/>
          <w:sz w:val="24"/>
        </w:rPr>
        <w:t>осуществляющей инженерные изыскания для строительства»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4"/>
          <w:vertAlign w:val="superscript"/>
        </w:rPr>
      </w:pPr>
      <w:r>
        <w:rPr>
          <w:sz w:val="24"/>
        </w:rPr>
        <w:t>15.1. Статистическую информацию по форме № 4-КС представляют юридические лица и их обособленные подразделения независимо от формы собственности, осуществляющие по договорам подряда с заказчиками проектирование и инженерные изыскания для капитального строительства и капитального ремонта, а  также проектные подразделения организаций, имеющих самостоятельный баланс.</w:t>
      </w:r>
    </w:p>
    <w:p>
      <w:pPr>
        <w:pStyle w:val="21"/>
        <w:jc w:val="both"/>
        <w:rPr/>
      </w:pPr>
      <w:r>
        <w:rPr>
          <w:b w:val="false"/>
          <w:bCs/>
          <w:sz w:val="24"/>
        </w:rPr>
        <w:tab/>
        <w:t>Организации, в состав которых входят проектные подразделения на правах производственных единиц, не являющиеся юридическими лицами, информацию по  форме № 4-КС не представляют.</w:t>
      </w:r>
    </w:p>
    <w:p>
      <w:pPr>
        <w:pStyle w:val="TextBodyIndent"/>
        <w:rPr/>
      </w:pPr>
      <w:r>
        <w:rPr>
          <w:color w:val="000000"/>
          <w:sz w:val="24"/>
        </w:rPr>
        <w:t>15.2. Проектно-изыскательские организации, имеющие в своем составе научно-исследовательские или конструкторские подразделения, в отчет по форме № 4-КС включают данные не только по проектно-изыскательским подразделениям, но и по научно-исследовательским или конструкторским подразделениям.</w:t>
      </w:r>
    </w:p>
    <w:p>
      <w:pPr>
        <w:pStyle w:val="Normal"/>
        <w:ind w:firstLine="720"/>
        <w:jc w:val="both"/>
        <w:rPr/>
      </w:pPr>
      <w:r>
        <w:rPr>
          <w:sz w:val="24"/>
        </w:rPr>
        <w:t>15.3. Проектно-изыскательские организации в объем проектно-изыскательских работ, выполненных собственными силами, включают работы как по законченным, так и незаконченным в отчетном периоде проектам, изысканиям и пр.</w:t>
      </w:r>
    </w:p>
    <w:p>
      <w:pPr>
        <w:pStyle w:val="Normal"/>
        <w:ind w:firstLine="720"/>
        <w:jc w:val="both"/>
        <w:rPr/>
      </w:pPr>
      <w:r>
        <w:rPr>
          <w:sz w:val="24"/>
        </w:rPr>
        <w:t>Многопрофильные организации, выполняющие проектно-изыскательские  работы по договорам с заказчиками, представляют форму  № 4-КС.</w:t>
      </w:r>
    </w:p>
    <w:p>
      <w:pPr>
        <w:pStyle w:val="Normal"/>
        <w:ind w:firstLine="720"/>
        <w:jc w:val="both"/>
        <w:rPr>
          <w:i/>
          <w:i/>
          <w:iCs/>
          <w:sz w:val="24"/>
          <w:highlight w:val="green"/>
        </w:rPr>
      </w:pPr>
      <w:r>
        <w:rPr>
          <w:i/>
          <w:iCs/>
          <w:sz w:val="24"/>
          <w:highlight w:val="green"/>
        </w:rPr>
      </w:r>
    </w:p>
    <w:p>
      <w:pPr>
        <w:pStyle w:val="Heading9"/>
        <w:ind w:firstLine="720"/>
        <w:rPr/>
      </w:pPr>
      <w:r>
        <w:rPr/>
        <w:t>Раздел 1. Стоимость выполненных работ</w:t>
      </w:r>
    </w:p>
    <w:p>
      <w:pPr>
        <w:pStyle w:val="Normal"/>
        <w:ind w:firstLine="720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4. Стоимость выполненных работ в этом разделе показывают по фактической стоимости, оплаченной заказчиком. </w:t>
      </w:r>
    </w:p>
    <w:p>
      <w:pPr>
        <w:pStyle w:val="Normal"/>
        <w:ind w:firstLine="720"/>
        <w:jc w:val="both"/>
        <w:rPr/>
      </w:pPr>
      <w:r>
        <w:rPr>
          <w:sz w:val="24"/>
        </w:rPr>
        <w:t>15.5. Основанием для отражения в форме № 4-КС стоимости выполненных  работ являются данные первичного учета и соответствующие документы о стоимости выполненных работ, подтвержденных заказчиком.</w:t>
      </w:r>
    </w:p>
    <w:p>
      <w:pPr>
        <w:pStyle w:val="Normal"/>
        <w:ind w:firstLine="720"/>
        <w:jc w:val="both"/>
        <w:rPr/>
      </w:pPr>
      <w:r>
        <w:rPr>
          <w:sz w:val="24"/>
        </w:rPr>
        <w:t>15.6. По строке 101 отражают в фактических ценах за год законченную, принятую в установленном порядке заказчик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учно-техническую продукци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боты и услуги, относящиеся к другим видам деятельност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платные услуги насе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научно-технической продукции относятся проектные, изыскательские, научно-исследовательские, конструкторские, технологические работы и услуги, выполненные в соответствии с требованиями, предусмотренными в договоре на создание научно-технической продукции. В состав научно-технической продукции включаются также услуги, которые относятся к деятельности отчитывающейся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ммы авансовых перечислений заказчиков в стоимость научно-технической продукции засчитываются  по мере их освоения. Доходы от вне-реализационных операций в строку 101 не включаются.</w:t>
      </w:r>
    </w:p>
    <w:p>
      <w:pPr>
        <w:pStyle w:val="Normal"/>
        <w:jc w:val="both"/>
        <w:rPr/>
      </w:pPr>
      <w:r>
        <w:rPr>
          <w:sz w:val="24"/>
        </w:rPr>
        <w:tab/>
        <w:t>15.7. Из строки 101 по строке 102  отражаются стоимость работ, продукции и услуг  выполненных привлеченными организациями, по строке 103  - выполненных собственными силами в фактических ценах.</w:t>
      </w:r>
    </w:p>
    <w:p>
      <w:pPr>
        <w:pStyle w:val="Normal"/>
        <w:jc w:val="both"/>
        <w:rPr/>
      </w:pPr>
      <w:r>
        <w:rPr>
          <w:sz w:val="24"/>
        </w:rPr>
        <w:tab/>
        <w:t>15.8. По строке 104 отражается объем выполненных проектно-изыскательских работ по основному виду деятельности в фактических ценах (без налога на добавленную стоимость). Данные строки 104 формы № 4-КС (годовая) должны соответствовать данным отчета по форме № 5-з (годовая, строки 01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5.9. По строке 105 показывают выполненные проектно-изыскательские работы для физически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15.10. По строке 106 показываются  проектно-изыскательские работы, выполненные в соответствии с заключенными договорами на проектирование жилых домов для индивидуальных застройщ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jc w:val="both"/>
        <w:rPr/>
      </w:pPr>
      <w:r>
        <w:rPr>
          <w:b/>
          <w:bCs/>
          <w:sz w:val="24"/>
        </w:rPr>
        <w:t>С введением настоящей инструкции отменяется</w:t>
      </w:r>
      <w:r>
        <w:rPr>
          <w:sz w:val="24"/>
        </w:rPr>
        <w:t>:</w:t>
      </w:r>
    </w:p>
    <w:p>
      <w:pPr>
        <w:pStyle w:val="2"/>
        <w:jc w:val="both"/>
        <w:rPr>
          <w:sz w:val="24"/>
        </w:rPr>
      </w:pPr>
      <w:r>
        <w:rPr>
          <w:sz w:val="24"/>
        </w:rPr>
        <w:t>«Инструкция о порядке составления статистической отчетности по строительству», утвержденная Постановлением Нацстаткома Кыргызкой Республики  от 11.10.2005г. № 23.</w:t>
      </w:r>
    </w:p>
    <w:p>
      <w:pPr>
        <w:pStyle w:val="Style6"/>
        <w:ind w:left="1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ind w:left="1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ind w:left="1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татистики строительства и инвестиций</w:t>
      </w:r>
    </w:p>
    <w:p>
      <w:pPr>
        <w:pStyle w:val="Style6"/>
        <w:ind w:left="1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статкома Кыргызской Республики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6"/>
        <w:ind w:left="150" w:hanging="0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  <w:r>
        <w:br w:type="page"/>
      </w:r>
    </w:p>
    <w:p>
      <w:pPr>
        <w:pStyle w:val="Heading3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объектов, данные по которым отражаютс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формах государственной</w:t>
      </w:r>
    </w:p>
    <w:p>
      <w:pPr>
        <w:pStyle w:val="Normal"/>
        <w:jc w:val="center"/>
        <w:rPr/>
      </w:pPr>
      <w:r>
        <w:rPr>
          <w:b/>
          <w:bCs/>
          <w:sz w:val="24"/>
        </w:rPr>
        <w:t>статистической отчетности по формам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2-Инвест (годовая) и №2-Инвест (стройк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348"/>
        <w:gridCol w:w="4076"/>
      </w:tblGrid>
      <w:tr>
        <w:trPr>
          <w:tblHeader w:val="true"/>
          <w:trHeight w:val="463" w:hRule="atLeast"/>
        </w:trPr>
        <w:tc>
          <w:tcPr>
            <w:tcW w:w="44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веденной мощности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веденной мощности (№ строки)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>
          <w:tblHeader w:val="true"/>
        </w:trPr>
        <w:tc>
          <w:tcPr>
            <w:tcW w:w="4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</w:trPr>
        <w:tc>
          <w:tcPr>
            <w:tcW w:w="4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Жилые дома и общежит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Кв. м. общей площади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. жилой площад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вартир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вартир, единиц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жилых домов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Количество домов, единиц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з строки 502</w:t>
              <w:br/>
              <w:t xml:space="preserve"> Общежития - всег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в.м. общей площад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водоводы и сети, 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коллекторы и сети, 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сети, 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Теплоснабжение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сети, 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роллейбусные лини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одиночные линии, 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Больницы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койк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осещений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з строк 570 и 572</w:t>
              <w:br/>
              <w:t xml:space="preserve"> Госпитали для ветеранов войны и тру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йк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з строки 570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Детские больниц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койк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Родильные дом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койк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з строки 572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Детские поликлиник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сещений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Женские консультаци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6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сещений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ма ребенк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анатории 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йк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з строки 595</w:t>
              <w:br/>
              <w:t xml:space="preserve">  Детские санатор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йк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ома отдых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Дома-интернаты для престарелых, инвали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етей инвалид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ома-интернаты для ветеранов труд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сшие учебные завед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в.м. общей площади учебно-лаборатор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й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в.м. общей площади учебно-лаборатор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й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о-технические учеб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ические 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школ, 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ические 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з строки 9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колы-интернаты для детей-сирот и дете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тавшихся без попечения родителе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ические 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Детские дома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лубы и дома культур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Комбинаты бытового обслуживания насе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дома быт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е 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ани (сауны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н сухого белья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анно-прачечные комбинат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н сухого белья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ые организации по стирке бель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имчистке одежд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н сухого белья в смену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н одежды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green"/>
              </w:rPr>
            </w:pPr>
            <w:r>
              <w:rPr>
                <w:sz w:val="8"/>
                <w:szCs w:val="8"/>
                <w:highlight w:val="green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2" w:hRule="atLeast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брики химической чистки и краш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ежд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н одежды в смену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тивные здания (банки, офи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угие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, единиц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идроэлектростанц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В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Линии электропередачи напряжением 0.4к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7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Линии электропередачи напряжением 6-20к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7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Линии электропередачи напряжением 35к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7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Трансформаторные понизительные подстан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яжением 35кВ и выш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7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Ва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мплектные трансформаторные подстан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яжением 10/4 к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7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штук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зин, дизтоплив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готовой продукции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вичная обработка лома и отходов чер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цветных металл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ды золотосодержащ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центраты золотосодержащ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обрения азот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обрения фосфат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добрения минераль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енка полиэтиленов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енка полихлорвинилов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ра полихлорвиниловая в 0,5-литрово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числен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бутылок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из пластмасс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и полуфабрикаты из стеклопластик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кловолокн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пластмассов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фасовка синтетических моющих средст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ки, крас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меся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на и коробки оконные из пластмасс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4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тыс. кв. мет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на и коробки дверные из пластмасс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4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мет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кумуляторы и аккумуляторные батаре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таллоконструкции свар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рфор электротехнический и изолятор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стекл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улканизац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шин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ели кровельные (металлочерепица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ограждающие из черных металл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ные бло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ерные бло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лн. сом готовой продукции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а гофрирован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б. м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мага для гофрирования в рулонах или листа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ллажи многополочные из металлов черны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обки, ящики и сумки, складывающиес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картона твердог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трукции ограждающие металличес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трукции ограждающие металличес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ы теплоизолляцион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зальтовое волокн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та минеральная и изделия из не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сок строительн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облицовочные из мрамор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тлы отопитель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усл. кв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лицовочные материалы из природного камн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м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пич силикатн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пич глиняный (строительный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иты тротуар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\х и садово-огородный инвентар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час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епица керамическая кровель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рпичи и блоки из искусственного камн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шлакоблок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ь прочая (столовая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ртовая посу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со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клотара в 0,5 литровом исчислен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еклотара консервная в 0,5 литрово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числен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уда фарфоро-фаянсов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со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фарфоро-фаянсов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весть негашенная и гашен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 многожильный (кабель металлический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итки, плиты из цемента и бетона (пескоблок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делия из гипса (плиты, листы и т.д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строительных целе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етров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работка хлопка-сырц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рсть натуральная (в переводе на мытую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икотаж верхни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икотаж бельево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улочно-носочные издел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пар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перчаточ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пар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швей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вь кожа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пар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вь спортивная (кроме резиновой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0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пар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ырье кожевенно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условных 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жи мяг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д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жи жесткие (шкуры сырые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коны шелкопряд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кстильное покрытие для пол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кв. мет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яжа для текстильной промышленнос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ры и ковровые издел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в. мет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вязанные машинного или ручного вяза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увь с подошвой и верхом из резин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и материалов полимерны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11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пар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хар-песок (давальческое сырье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переработки  свеклы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кондитерс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макарон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фасовка растительного масл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гариновая продукц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парфюмерно-косметичес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со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ликеро-водоч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0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дал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дал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итки безалкоголь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дал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лив минеральной воды в 1литровом исчислен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бутылок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рментация табак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гареты и папирос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делия колбас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фабрикаты мяс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ло животно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ьномолочная продукц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1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молока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б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фасовка чайного лист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ервы плодоовощ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б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переработки семян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шка  овощей (лука, грибов и т.д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укты из картофел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картофеля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укты, приготовленные для хран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роги, пирожки, пончи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итки националь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ров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ибиотики медицинс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условных 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товые лекарственные средств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упаковок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товые лекарственные средства в ампула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товые лекарственные средства в капсула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ко и сливки в твердых форма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ки фруктовые и овощные, нектары, напит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упаковок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о и продукты мяс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единовременного хранения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тофель хрустящий, соломко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3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товые лекарственные средств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таблеток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рносклад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единовременного хранения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рносушил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час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ятия мельнич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переработки зерна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заводы сортового помол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переработки зерна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ятия крупя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переработки зерна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ятия комбикормов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комбикормов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хи комбикормов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комбикормов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цы, минимельниц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муки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4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единовременного хранения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хмал сухо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хмал сыро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хмал натинов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юкозо-фруктозный сироп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хмало-паток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работка кукуруз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ирт этиловы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литров в год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пограф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5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ительные газопровод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ные дороги с твердым покрытие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сударственного знач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ные дороги с твердым покрытие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нского знач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ные дороги с твердым покрытие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астного  и местного знач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нутрихозяйственные дороги в сельско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яйств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ие автоматические телефонные станц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атические телефонные стан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нского и местного знач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матические телефонные станции в сельск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нос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жи и автостоян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автомашин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бельное телевиден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6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абонент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автомобильные дорог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истральные телефонные  се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истральные телефонные се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ительные телефонные се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ительные телефонные се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ширение ЦАТС и замена аналоговых АТС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АТС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удование уплотнения абонентских лини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атические переговорные пункт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кабин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Бизнесцентр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7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риятия торговли (магазины, торговы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тры, универсамы и т.д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 торговой площад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риятия общественного пита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толовые, рестораны, кафе, бары и т.д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адочных мес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лады общетоварны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рынки, крытые рынки, авторын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. м торговой площад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и по ремонту бытовых маши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рибор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8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организаций 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втоцентры и станции техниче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я и ремонта автомобиле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9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 ремонт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мбард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9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т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9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товые лекарственные средства во флакона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9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ыба пресновод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9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 рыбы в год (в сезон)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толаборатор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ортивно-оздоровительные учреж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дионы, площадки, корты и т.д.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кты туризм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ивоселевые сооружения (дамбы, каналы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егоукрепительные сооружения (дамбы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ивоэрозионные мероприят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0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 осушения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ивоэрозионные мероприят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 дренажа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новки общественного транспорт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лигиозные организаци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ллиардн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стол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 компьютерных игр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менный пункт валют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1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плиц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щения птицеводчески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птицемес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щения (фермы)по выращиванию КРС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скотомес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я (фермы)по выращиванию и откор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не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скотомес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я (фермы) по выращиван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РС (козы, овцы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скотомест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ранилища для картофеля, овощей и фрукт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т единовременного хранения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водообеспеченности земел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7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га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осительные каналы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8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ошение земел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09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га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сети связи ASL(ADSL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0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сети связи ASL(ADSL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1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л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ановка базовых станций беспроводной связ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мойк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3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машин в сутки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ованные или прессованные изделия из бумажной массы (упаковки для яиц и др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уктов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4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.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тофель хрустящий, в ломтиках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5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г в смену</w:t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лады (ГСМ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26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</w:tr>
      <w:tr>
        <w:trPr/>
        <w:tc>
          <w:tcPr>
            <w:tcW w:w="4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Wingdings" w:hAnsi="Wingdings" w:cs="Wingdings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2:00Z</dcterms:created>
  <dc:creator>*</dc:creator>
  <dc:description/>
  <cp:keywords/>
  <dc:language>en-US</dc:language>
  <cp:lastModifiedBy>birukova</cp:lastModifiedBy>
  <cp:lastPrinted>2005-10-19T16:13:00Z</cp:lastPrinted>
  <dcterms:modified xsi:type="dcterms:W3CDTF">2014-06-03T04:22:00Z</dcterms:modified>
  <cp:revision>2</cp:revision>
  <dc:subject/>
  <dc:title>НАЦИОНАЛЬНЫЙ СТАТИСТИЧЕСКИЙ КОМИТЕТ</dc:title>
</cp:coreProperties>
</file>