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spacing w:before="0" w:after="240"/>
        <w:ind w:firstLine="709"/>
        <w:jc w:val="right"/>
        <w:rPr/>
      </w:pPr>
      <w:r>
        <w:rPr>
          <w:b/>
          <w:i/>
        </w:rPr>
        <w:t>Типовой бланк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Образец бланка письменного запроса для юридического лица, </w:t>
        <w:br/>
        <w:t xml:space="preserve">а также его филиалов и представительств о предоставлении </w:t>
        <w:br/>
        <w:t>статистической информаци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>(наименование центрального органа/</w:t>
        <w:br/>
        <w:t xml:space="preserve">территориального органа статистики, кому адресуется запрос)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(Ф.И.О. должностного лица)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АПРОС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Прошу Вас предоставить нам статистическую информацию </w:t>
        <w:br/>
        <w:t>по следующим вопросам: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.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.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основание запроса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ведения об организаци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лное наименование юридического лица___________________________________</w:t>
      </w:r>
    </w:p>
    <w:p>
      <w:pPr>
        <w:pStyle w:val="Normal"/>
        <w:ind w:firstLine="708"/>
        <w:jc w:val="both"/>
        <w:rPr/>
      </w:pPr>
      <w:r>
        <w:rPr/>
        <w:t>Сведения о государственной регистрации____________________________________</w:t>
      </w:r>
    </w:p>
    <w:p>
      <w:pPr>
        <w:pStyle w:val="Normal"/>
        <w:ind w:firstLine="708"/>
        <w:jc w:val="both"/>
        <w:rPr/>
      </w:pPr>
      <w:r>
        <w:rPr/>
        <w:t>Почтовый адрес юридического лица________________________________________</w:t>
      </w:r>
    </w:p>
    <w:p>
      <w:pPr>
        <w:pStyle w:val="Normal"/>
        <w:ind w:firstLine="708"/>
        <w:jc w:val="both"/>
        <w:rPr/>
      </w:pPr>
      <w:r>
        <w:rPr/>
        <w:t>Ф.И.О., должность лица, подписавшего запрос от имени юридического лица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онтактный  телефон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пись руководителя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та подачи запроса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27:00Z</dcterms:created>
  <dc:creator>Sasha</dc:creator>
  <dc:description/>
  <cp:keywords/>
  <dc:language>en-US</dc:language>
  <cp:lastModifiedBy>Admin</cp:lastModifiedBy>
  <cp:lastPrinted>2019-04-29T11:34:00Z</cp:lastPrinted>
  <dcterms:modified xsi:type="dcterms:W3CDTF">2021-11-29T07:48:00Z</dcterms:modified>
  <cp:revision>8</cp:revision>
  <dc:subject/>
  <dc:title>Образец бланка письменного запроса для юридического лица, а также их филиалов и представительств о предоставлении информации</dc:title>
</cp:coreProperties>
</file>